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rFonts w:ascii="黑体" w:hAnsi="黑体" w:eastAsia="黑体"/>
          <w:b/>
          <w:b/>
          <w:bCs/>
          <w:color w:val="000000"/>
          <w:sz w:val="44"/>
          <w:szCs w:val="32"/>
        </w:rPr>
      </w:pPr>
      <w:r>
        <w:rPr>
          <w:rFonts w:ascii="黑体" w:hAnsi="黑体" w:eastAsia="黑体"/>
          <w:b/>
          <w:bCs/>
          <w:color w:val="000000"/>
          <w:sz w:val="44"/>
          <w:szCs w:val="32"/>
        </w:rPr>
        <w:t>仁化县林业局</w:t>
      </w:r>
      <w:r>
        <w:rPr>
          <w:rFonts w:eastAsia="黑体" w:ascii="黑体" w:hAnsi="黑体"/>
          <w:b/>
          <w:bCs/>
          <w:color w:val="000000"/>
          <w:sz w:val="44"/>
          <w:szCs w:val="32"/>
        </w:rPr>
        <w:t>2014</w:t>
      </w:r>
      <w:r>
        <w:rPr>
          <w:rFonts w:ascii="黑体" w:hAnsi="黑体" w:eastAsia="黑体"/>
          <w:b/>
          <w:bCs/>
          <w:color w:val="000000"/>
          <w:sz w:val="44"/>
          <w:szCs w:val="32"/>
        </w:rPr>
        <w:t>年度部门决算情况说明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  <w:t>一、部门基本情况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部门机构设置、职能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机构设置：内设置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职能股，包括人秘股、森林防火办公室（法制股）、计划财务股、营林股、林政股。局直属行政单位：公安森林分局。下属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站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场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科所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调查规划与森林资源资产评估中心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主要职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业生态环境及森林与陆生野生动植物类型自然保护区的规划、建设与保护；保护和发展森林资源，加强林地的保护和管理；生态公益林的建设、管理和效益补偿；森林防火和病虫害防治、检疫；依法治林，加强林业行政执法管理和监督；山林纠纷案件的调处及林权证登记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年决算组成单位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个，分别是林业局、长江林业站、城口林业站、红山林业站、扶溪林业站、闻韶林业站、丹霞街道办、董塘林业站、石塘林业站、黄坑林业站、周田林业站、大桥林业站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（二）人员构成情况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林业局本部行政在职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工勤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实有人员行政在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工勤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离退休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4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财政财政供养专职消防队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财供事业编制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6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退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另事业编制经费自理内退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（三）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做好森林资源的培育与管护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地的保护和管理，森林防火和病虫害防治、检疫，生态公益林的建设、管理和效益补偿，林业行政执法管理和监督，山林纠纷案件的调处及林权证登记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。</w:t>
      </w:r>
    </w:p>
    <w:p>
      <w:pPr>
        <w:pStyle w:val="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（四）林业局负责本局及所属财供事业单位的决算的汇总和公开工作。</w:t>
      </w:r>
    </w:p>
    <w:p>
      <w:pPr>
        <w:pStyle w:val="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  <w:t>二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收入支出决算总体情况说明</w:t>
      </w:r>
    </w:p>
    <w:p>
      <w:pPr>
        <w:pStyle w:val="New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7650.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7650.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度林业部门支出总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7650.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</w:p>
    <w:p>
      <w:pPr>
        <w:pStyle w:val="New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eastAsia="zh-CN"/>
        </w:rPr>
        <w:t>三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一般公共预算财政拨款支出决算情况说明</w:t>
      </w:r>
    </w:p>
    <w:p>
      <w:pPr>
        <w:pStyle w:val="New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度一般公共预算财政拨款支出决算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7650.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具体情况如下：</w:t>
      </w:r>
    </w:p>
    <w:p>
      <w:pPr>
        <w:pStyle w:val="New"/>
        <w:numPr>
          <w:ilvl w:val="0"/>
          <w:numId w:val="2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32"/>
        </w:rPr>
        <w:t>工资福利支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1138.8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 xml:space="preserve">万元，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，商品和服务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4617.5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对个人和家庭的补助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392.0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，对企事业单位的补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14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，其他资本性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82.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</w:p>
    <w:p>
      <w:pPr>
        <w:pStyle w:val="New"/>
        <w:numPr>
          <w:ilvl w:val="0"/>
          <w:numId w:val="2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政府性基金预算财政拨款年初结转和结余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本年收入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662.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本年支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662.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年末结转和结余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政府性基金支出决算为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662.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val="en-US" w:eastAsia="zh-CN"/>
        </w:rPr>
        <w:t>。</w:t>
      </w:r>
    </w:p>
    <w:p>
      <w:pPr>
        <w:pStyle w:val="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般公共预算财政拨款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支出决算情况说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度，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三公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经费财政拨款支出决算为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142.4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其中：因公出国（境）费决算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公务用车购置及运行维护费决算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101.4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公务接待费决算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4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年三公经费决算增原因，主要是年初预算公务用车购置及运行维护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6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因为工作需要，经政府批准增加了山林纠纷及林权换证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台皮卡车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4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由于某种原因车辆增加了，车辆运行维护费相应增加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公务接待费按预算执行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4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</w:p>
    <w:p>
      <w:pPr>
        <w:pStyle w:val="New"/>
        <w:numPr>
          <w:ilvl w:val="0"/>
          <w:numId w:val="1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因公出国（境）费决算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</w:t>
      </w:r>
    </w:p>
    <w:p>
      <w:pPr>
        <w:pStyle w:val="New"/>
        <w:numPr>
          <w:ilvl w:val="0"/>
          <w:numId w:val="1"/>
        </w:numPr>
        <w:spacing w:before="0" w:after="0"/>
        <w:ind w:left="0" w:firstLine="64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公务用车购置及运行维护费决算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142.4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77.4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eastAsia="zh-CN"/>
        </w:rPr>
        <w:t>购置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lang w:val="en-US" w:eastAsia="zh-CN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val="en-US" w:eastAsia="zh-CN"/>
        </w:rPr>
        <w:t>辆车，平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lang w:val="en-US" w:eastAsia="zh-CN"/>
        </w:rPr>
        <w:t>19.3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val="en-US" w:eastAsia="zh-CN"/>
        </w:rPr>
        <w:t>万元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eastAsia="zh-CN"/>
        </w:rPr>
        <w:t>公务用车保有量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val="en-US" w:eastAsia="zh-CN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lang w:val="en-US" w:eastAsia="zh-CN"/>
        </w:rPr>
        <w:t xml:space="preserve">11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val="en-US" w:eastAsia="zh-CN"/>
        </w:rPr>
        <w:t>辆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公务用车运行维护费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eastAsia="zh-CN"/>
        </w:rPr>
        <w:t>，平均每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lang w:val="en-US" w:eastAsia="zh-CN"/>
        </w:rPr>
        <w:t>2.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  <w:lang w:eastAsia="zh-CN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。</w:t>
      </w:r>
    </w:p>
    <w:p>
      <w:pPr>
        <w:pStyle w:val="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公务接待费决算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4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。包括单位按规定开支的各类公务接待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接待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4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批次、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  <w:szCs w:val="32"/>
        </w:rPr>
        <w:t>695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人次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dc:language>en-US</dc:language>
  <cp:lastModifiedBy>微软用户</cp:lastModifiedBy>
  <dcterms:modified xsi:type="dcterms:W3CDTF">2016-07-15T02:41:43Z</dcterms:modified>
  <cp:revision>10</cp:revision>
  <dc:subject/>
  <dc:title>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