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大桥镇卫生院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韶关市仁化县大桥镇卫生院是一所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非营利性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院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大桥镇中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承担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大桥镇全体居民的医疗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防接种，老年人等工作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决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有财务室完成工作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韶关市仁化县大桥镇卫生院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其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护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防疫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检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光等辅助科室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在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退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决算年度的主要工作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全年的支出总数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各项支出的情况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6.4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1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4.8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6.4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1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4.8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4.4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1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6.6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……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财政拨款安排的基本支出共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1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；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一般公共服务（类）人大事务（款）决算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1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人员增加。主要支出项目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社会保障和就业支出、基层医疗卫生机构、  基本公共卫生服务、  事业单位医疗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.8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减的原因是严格按照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中央精神，控制不必要的开支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接待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招待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上级检查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4:00Z</dcterms:created>
  <dc:creator>Tian</dc:creator>
  <dc:description/>
  <cp:keywords/>
  <dc:language>en-US</dc:language>
  <cp:lastModifiedBy>ZZ</cp:lastModifiedBy>
  <dcterms:modified xsi:type="dcterms:W3CDTF">2016-07-15T07:11:00Z</dcterms:modified>
  <cp:revision>6</cp:revision>
  <dc:subject/>
  <dc:title>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