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决算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体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比如：是交通部门就写交通运输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是农业部门就写农业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一般公共预算财政拨款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（按部门支出来写）：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比如：教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……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比如：发展与改革事务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……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政府性基金预算财政拨款收入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一般公共预算财政拨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基本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三公经费决算增减原因（增加原因请按实际如实反映，减少的主要原因是认真贯彻落实中央、省、市、区关于厉行节约的各项要求，进一步从严控制“三公经费”开支）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具体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Style15"/>
        <w:shd w:fill="EEF1F6" w:val="clear"/>
        <w:spacing w:lineRule="atLeast" w:line="375"/>
        <w:ind w:left="16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使用财政拨款安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等单位出国（境）团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个、参加其他单位组织的出国（境）团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个，全年因工出国（境）团组共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个，累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按规定开支的各类公务接待（含外宾接待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内公务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外事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注：如果部门决算报表数据显示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0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的，部门决算情况说明也填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0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。</w:t>
      </w:r>
    </w:p>
    <w:sectPr>
      <w:type w:val="nextPage"/>
      <w:pgSz w:w="11906" w:h="16838"/>
      <w:pgMar w:left="1622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cp:keywords/>
  <dc:language>en-US</dc:language>
  <cp:lastModifiedBy>微软用户</cp:lastModifiedBy>
  <dcterms:modified xsi:type="dcterms:W3CDTF">2016-05-09T03:21:00Z</dcterms:modified>
  <cp:revision>3</cp:revision>
  <dc:subject/>
  <dc:title>2014年度部门决算情况说明</dc:title>
</cp:coreProperties>
</file>