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360"/>
        <w:jc w:val="left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32"/>
          <w:szCs w:val="32"/>
        </w:rPr>
        <w:t>1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00"/>
        <w:ind w:firstLine="360"/>
        <w:jc w:val="center"/>
        <w:rPr>
          <w:rFonts w:ascii="微软雅黑;方正黑体_GBK" w:hAnsi="微软雅黑;方正黑体_GBK" w:eastAsia="微软雅黑;方正黑体_GBK" w:cs="宋体;方正书宋_GBK"/>
          <w:b/>
          <w:b/>
          <w:bCs/>
          <w:color w:val="333333"/>
          <w:kern w:val="0"/>
          <w:sz w:val="44"/>
          <w:szCs w:val="44"/>
        </w:rPr>
      </w:pPr>
      <w:r>
        <w:rPr>
          <w:rFonts w:ascii="微软雅黑;方正黑体_GBK" w:hAnsi="微软雅黑;方正黑体_GBK" w:cs="宋体;方正书宋_GBK" w:eastAsia="微软雅黑;方正黑体_GBK"/>
          <w:b/>
          <w:bCs/>
          <w:color w:val="333333"/>
          <w:kern w:val="0"/>
          <w:sz w:val="44"/>
          <w:szCs w:val="44"/>
        </w:rPr>
        <w:t>仁化县周田镇人民政府信息公开申请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1980"/>
        <w:gridCol w:w="900"/>
        <w:gridCol w:w="720"/>
        <w:gridCol w:w="720"/>
        <w:gridCol w:w="1980"/>
      </w:tblGrid>
      <w:tr>
        <w:trPr>
          <w:trHeight w:val="20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kern w:val="0"/>
                <w:sz w:val="28"/>
                <w:szCs w:val="28"/>
              </w:rPr>
              <w:t>公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Arial Narrow;DejaVu Sans" w:cs="Arial Narrow;DejaVu Sans" w:ascii="Arial Narrow;DejaVu Sans" w:hAnsi="Arial Narrow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Arial Narrow;DejaVu Sans" w:cs="Arial Narrow;DejaVu Sans" w:ascii="Arial Narrow;DejaVu Sans" w:hAnsi="Arial Narrow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Arial Narrow;DejaVu Sans" w:cs="Arial Narrow;DejaVu Sans" w:ascii="Arial Narrow;DejaVu Sans" w:hAnsi="Arial Narrow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Arial Narrow;DejaVu Sans" w:cs="Arial Narrow;DejaVu Sans" w:ascii="Arial Narrow;DejaVu Sans" w:hAnsi="Arial Narrow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Arial Narrow;DejaVu Sans" w:cs="Arial Narrow;DejaVu Sans" w:ascii="Arial Narrow;DejaVu Sans" w:hAnsi="Arial Narrow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Arial Narrow;DejaVu Sans" w:cs="Arial Narrow;DejaVu Sans" w:ascii="Arial Narrow;DejaVu Sans" w:hAnsi="Arial Narrow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Arial Narrow;DejaVu Sans" w:cs="Arial Narrow;DejaVu Sans" w:ascii="Arial Narrow;DejaVu Sans" w:hAnsi="Arial Narrow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Arial Narrow;DejaVu Sans" w:cs="Arial Narrow;DejaVu Sans" w:ascii="Arial Narrow;DejaVu Sans" w:hAnsi="Arial Narrow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kern w:val="0"/>
                <w:sz w:val="28"/>
                <w:szCs w:val="28"/>
              </w:rPr>
              <w:t>法人或者其他组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kern w:val="0"/>
                <w:sz w:val="28"/>
                <w:szCs w:val="28"/>
              </w:rPr>
              <w:t>名</w:t>
            </w:r>
            <w:r>
              <w:rPr>
                <w:rFonts w:ascii="Arial Narrow;DejaVu Sans" w:hAnsi="Arial Narrow;DejaVu Sans" w:cs="Arial Narrow;DejaVu Sans" w:eastAsia="Arial Narrow;DejaVu Sans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宋体;方正书宋_GBK" w:eastAsia="方正仿宋简体"/>
                <w:kern w:val="0"/>
                <w:sz w:val="28"/>
                <w:szCs w:val="28"/>
              </w:rPr>
              <w:t>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Arial Narrow;DejaVu Sans" w:cs="Arial Narrow;DejaVu Sans" w:ascii="Arial Narrow;DejaVu Sans" w:hAnsi="Arial Narrow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Arial Narrow;DejaVu Sans" w:cs="Arial Narrow;DejaVu Sans" w:ascii="Arial Narrow;DejaVu Sans" w:hAnsi="Arial Narrow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Arial Narrow;DejaVu Sans" w:cs="Arial Narrow;DejaVu Sans" w:ascii="Arial Narrow;DejaVu Sans" w:hAnsi="Arial Narrow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Arial Narrow;DejaVu Sans" w:cs="Arial Narrow;DejaVu Sans" w:ascii="Arial Narrow;DejaVu Sans" w:hAnsi="Arial Narrow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Arial Narrow;DejaVu Sans" w:cs="Arial Narrow;DejaVu Sans" w:ascii="Arial Narrow;DejaVu Sans" w:hAnsi="Arial Narrow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Arial Narrow;DejaVu Sans" w:cs="Arial Narrow;DejaVu Sans" w:ascii="Arial Narrow;DejaVu Sans" w:hAnsi="Arial Narrow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Arial Narrow;DejaVu Sans" w:cs="Arial Narrow;DejaVu Sans" w:ascii="Arial Narrow;DejaVu Sans" w:hAnsi="Arial Narrow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kern w:val="0"/>
                <w:sz w:val="28"/>
                <w:szCs w:val="28"/>
              </w:rPr>
              <w:t>申请人签名或者盖章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Arial Narrow;DejaVu Sans" w:cs="Arial Narrow;DejaVu Sans" w:ascii="Arial Narrow;DejaVu Sans" w:hAnsi="Arial Narrow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Arial Narrow;DejaVu Sans" w:cs="Arial Narrow;DejaVu Sans" w:ascii="Arial Narrow;DejaVu Sans" w:hAnsi="Arial Narrow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所需信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内容描述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Arial Narrow;DejaVu Sans" w:cs="Arial Narrow;DejaVu Sans" w:ascii="Arial Narrow;DejaVu Sans" w:hAnsi="Arial Narrow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b/>
                <w:bCs/>
                <w:color w:val="000000"/>
                <w:kern w:val="0"/>
                <w:sz w:val="28"/>
                <w:szCs w:val="28"/>
              </w:rPr>
              <w:t>选</w:t>
            </w:r>
            <w:r>
              <w:rPr>
                <w:rFonts w:ascii="Arial Narrow;DejaVu Sans" w:hAnsi="Arial Narrow;DejaVu Sans" w:cs="Arial Narrow;DejaVu Sans" w:eastAsia="Arial Narrow;DejaVu Sans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宋体;方正书宋_GBK" w:eastAsia="方正仿宋简体"/>
                <w:b/>
                <w:bCs/>
                <w:color w:val="000000"/>
                <w:kern w:val="0"/>
                <w:sz w:val="28"/>
                <w:szCs w:val="28"/>
              </w:rPr>
              <w:t>填</w:t>
            </w:r>
            <w:r>
              <w:rPr>
                <w:rFonts w:ascii="Arial Narrow;DejaVu Sans" w:hAnsi="Arial Narrow;DejaVu Sans" w:cs="Arial Narrow;DejaVu Sans" w:eastAsia="Arial Narrow;DejaVu Sans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宋体;方正书宋_GBK" w:eastAsia="方正仿宋简体"/>
                <w:b/>
                <w:bCs/>
                <w:color w:val="000000"/>
                <w:kern w:val="0"/>
                <w:sz w:val="28"/>
                <w:szCs w:val="28"/>
              </w:rPr>
              <w:t>部</w:t>
            </w:r>
            <w:r>
              <w:rPr>
                <w:rFonts w:ascii="Arial Narrow;DejaVu Sans" w:hAnsi="Arial Narrow;DejaVu Sans" w:cs="Arial Narrow;DejaVu Sans" w:eastAsia="Arial Narrow;DejaVu Sans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宋体;方正书宋_GBK" w:eastAsia="方正仿宋简体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所需信息的信息索取号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Arial Narrow;DejaVu Sans" w:cs="Arial Narrow;DejaVu Sans" w:ascii="Arial Narrow;DejaVu Sans" w:hAnsi="Arial Narrow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所需信息的用途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Arial Narrow;DejaVu Sans" w:cs="Arial Narrow;DejaVu Sans" w:ascii="Arial Narrow;DejaVu Sans" w:hAnsi="Arial Narrow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是否申请减免费用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信息的指定提供方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纸面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光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磁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获取信息方式</w:t>
            </w:r>
          </w:p>
        </w:tc>
      </w:tr>
      <w:tr>
        <w:trPr>
          <w:trHeight w:val="20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atLeast" w:line="280"/>
              <w:ind w:firstLine="27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请提供相关证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Arial Narrow;DejaVu Sans" w:cs="Arial Narrow;DejaVu Sans" w:ascii="Arial Narrow;DejaVu Sans" w:hAnsi="Arial Narrow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宋体;方正书宋_GBK" w:ascii="方正仿宋简体" w:hAnsi="方正仿宋简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仅限公民申请</w:t>
            </w:r>
            <w:r>
              <w:rPr>
                <w:rFonts w:eastAsia="方正仿宋简体" w:cs="宋体;方正书宋_GBK" w:ascii="方正仿宋简体" w:hAnsi="方正仿宋简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邮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快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传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自行领取</w:t>
            </w:r>
            <w:r>
              <w:rPr>
                <w:rFonts w:eastAsia="方正仿宋简体" w:cs="宋体;方正书宋_GBK" w:ascii="方正仿宋简体" w:hAnsi="方正仿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当场阅读、抄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（可多选）</w:t>
            </w:r>
          </w:p>
        </w:tc>
      </w:tr>
      <w:tr>
        <w:trPr>
          <w:trHeight w:val="18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宋体;方正书宋_GBK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方正仿宋简体" w:hAnsi="方正仿宋简体" w:eastAsia="方正仿宋简体" w:cs="宋体;方正书宋_GBK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方正书宋_GBK" w:eastAsia="方正仿宋简体"/>
                <w:color w:val="000000"/>
                <w:kern w:val="0"/>
                <w:sz w:val="28"/>
                <w:szCs w:val="28"/>
              </w:rPr>
              <w:t>若本级政府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roman"/>
    <w:pitch w:val="default"/>
  </w:font>
  <w:font w:name="方正仿宋简体">
    <w:charset w:val="86"/>
    <w:family w:val="script"/>
    <w:pitch w:val="default"/>
  </w:font>
  <w:font w:name="Arial Narrow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26:00Z</dcterms:created>
  <dc:creator>微软用户</dc:creator>
  <dc:description/>
  <dc:language>en-US</dc:language>
  <cp:lastModifiedBy>键盘都敲出火花</cp:lastModifiedBy>
  <dcterms:modified xsi:type="dcterms:W3CDTF">2023-06-05T17:19:24Z</dcterms:modified>
  <cp:revision>1</cp:revision>
  <dc:subject/>
  <dc:title>附件 1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9A2DCAEA952D29CA87D6465702CDD</vt:lpwstr>
  </property>
  <property fmtid="{D5CDD505-2E9C-101B-9397-08002B2CF9AE}" pid="3" name="KSOProductBuildVer">
    <vt:lpwstr>2052-11.8.2.1122</vt:lpwstr>
  </property>
</Properties>
</file>