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8"/>
          <w:szCs w:val="38"/>
        </w:rPr>
        <w:t>仁化县林业局政府信息公开申请流程图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ascii="黑体;SimHei" w:hAnsi="黑体;SimHei" w:eastAsia="黑体;SimHei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248285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248285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80"/>
        <w:ind w:first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00Z</dcterms:created>
  <dc:creator>廖满生</dc:creator>
  <dc:description/>
  <cp:keywords/>
  <dc:language>en-US</dc:language>
  <cp:lastModifiedBy>Lenovo</cp:lastModifiedBy>
  <dcterms:modified xsi:type="dcterms:W3CDTF">2020-10-28T00:40:00Z</dcterms:modified>
  <cp:revision>2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