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仁化县林业局</w:t>
            </w:r>
            <w:r>
              <w:rPr/>
              <w:t>政府信息公开申请表</w:t>
            </w:r>
          </w:p>
          <w:tbl>
            <w:tblPr>
              <w:tblW w:w="7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8"/>
              <w:gridCol w:w="1529"/>
              <w:gridCol w:w="1439"/>
              <w:gridCol w:w="746"/>
              <w:gridCol w:w="398"/>
              <w:gridCol w:w="2509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工作单位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号码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通信地址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邮政编码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电子邮箱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组织机构代码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营业执照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电话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邮箱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时间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7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7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cp:keywords/>
  <dc:language>en-US</dc:language>
  <cp:lastModifiedBy>Lenovo</cp:lastModifiedBy>
  <cp:lastPrinted>2022-07-04T21:44:00Z</cp:lastPrinted>
  <dcterms:modified xsi:type="dcterms:W3CDTF">2022-07-04T13:4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