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eastAsia="zh-CN"/>
              </w:rPr>
              <w:t>仁化县教育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7"/>
              <w:gridCol w:w="1"/>
              <w:gridCol w:w="1528"/>
              <w:gridCol w:w="1"/>
              <w:gridCol w:w="1439"/>
              <w:gridCol w:w="745"/>
              <w:gridCol w:w="399"/>
              <w:gridCol w:w="2508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小鱼儿</cp:lastModifiedBy>
  <dcterms:modified xsi:type="dcterms:W3CDTF">2020-10-27T07:14:0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ribbonExt">
    <vt:lpwstr>{"WPSExtOfficeTab":{"OnGetEnabled":false,"OnGetVisible":false}}</vt:lpwstr>
  </property>
</Properties>
</file>