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695325" cy="1099185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695325" cy="1099185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Master</cp:lastModifiedBy>
  <dcterms:modified xsi:type="dcterms:W3CDTF">2020-10-26T10:12:10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