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  <w:lang w:eastAsia="zh-CN"/>
        </w:rPr>
        <w:t>仁化县董塘镇人民</w:t>
      </w: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C</cp:lastModifiedBy>
  <cp:lastPrinted>2019-04-03T13:10:00Z</cp:lastPrinted>
  <dcterms:modified xsi:type="dcterms:W3CDTF">2020-10-28T01:55:26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