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7"/>
              <w:gridCol w:w="1"/>
              <w:gridCol w:w="1528"/>
              <w:gridCol w:w="1"/>
              <w:gridCol w:w="1439"/>
              <w:gridCol w:w="745"/>
              <w:gridCol w:w="399"/>
              <w:gridCol w:w="2508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暖心尾爱</cp:lastModifiedBy>
  <dcterms:modified xsi:type="dcterms:W3CDTF">2025-01-28T11:27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DE5A2CB14A96838E7ACE0442987F_13</vt:lpwstr>
  </property>
  <property fmtid="{D5CDD505-2E9C-101B-9397-08002B2CF9AE}" pid="3" name="KSOProductBuildVer">
    <vt:lpwstr>2052-12.1.0.19770</vt:lpwstr>
  </property>
  <property fmtid="{D5CDD505-2E9C-101B-9397-08002B2CF9AE}" pid="4" name="ribbonExt">
    <vt:lpwstr>{"WPSExtOfficeTab":{"OnGetEnabled":false,"OnGetVisible":false}}</vt:lpwstr>
  </property>
</Properties>
</file>