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仁化县水产资源自然保护区管理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级涉农资金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项目用款单位简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县政府工作部署，由仁化县水产资源自然保护区管理站作为承建单位，扶持周田、大桥两个纯渔村开展生产组织政策宣贯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项目实施主要内容及实施程序。（绩效目标完成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项目实施主要内容 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纯渔村或渔民专业合作社，建立专门的渔业协管、生产组织、渔业统计、信息报送、政策宣贯、贫困渔民情况跟踪等制度，定期（每月）向省级渔业主管部门报送一次扶持情况和效果。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实施程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前期准备工作：根据相关政策及规范要求，深入两个拟实施项目的镇村开展宣传工作，保证了纯渔村政策宣贯项目的下一步的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项目施工及管理：采用公开招标的方式确定施工单位，引入竞争机制，选取施工方法较好，施工速度较快，质量较好的施工单位；施工期间做好项目质量、工期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项目竣工验收及后期管护：已经完成施工并能够达到验收标准的项目，及时进行验收，并做好审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简述项目自评等级和分数，并对照佐证材料逐一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自评小组检查和审核，我县周田、大桥纯渔村政策宣贯项目自评工作全部完成，项目绩效等级自评为优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前期准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落实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管理、事项管理到经济性、效率性、效果性、公平性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项二级指标得分都很高，总分达到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期准备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设立符合规定，资金投向和结构合理，且符合相关管理办法，项目审批按照规定经过科学决策程序。目标设置完整、科学。资金管理及项目实施的保障机构健全 ，人员分工落实较好。资金管理办法、项目管理和实施方案制度健全规范。工作进度计划、预算安排合理，投入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落实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级财政资金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，到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管理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类资金严格按项目进度和各类资金合同履行支付手续。严格按照财政报账制度拨付款项，不存在截留、挤占和挪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资金的问题。会计核算规范，严格执行会计核算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项管理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预算执行进度与事项完成进度基本匹配，实际支出未超过预算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济性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控制合理，预算支出未超过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效率性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目标设置完成相应实施进度和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效果性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周田、大桥纯渔村政策宣贯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的不断推进，改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渔村人居生活环境，提升了渔民群众的获得感、幸福感。提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大渔民群众保护渔业资源的知晓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平性：自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渔民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项目建设等情况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项目支出年初预算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仁化县纯渔村（周田、大桥）生产组织政策宣贯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项目支出工程施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9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年初预算完成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资金使用严格按照有关规定，实行专款专用、专帐管理的原则，所有工程款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、施工单位现场勘察审核，再由县财政局国库中心直接支付给施工单位，不存在截留、挤占和挪用资金的问题；三是不存在闲置省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存在问题。针对短板指标分析项目资金使用存在的问题和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为做好项目实施的跟踪检查工作。我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站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定期对项目实施情况和经费使用情况进行跟踪检查，及时进行协调和提出整改措施，确保项目实施工作正常运行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改进意见（计划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进一步健全和完善财务管理制度及内部控制制度，创新管理手段，用新思路、新方法，改进完善财务管理方法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的水平和效率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仁化县水产资源自然保护区管理站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黑体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日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6:00Z</dcterms:created>
  <dc:creator>Administrator</dc:creator>
  <dc:description/>
  <dc:language>en-US</dc:language>
  <cp:lastModifiedBy/>
  <dcterms:modified xsi:type="dcterms:W3CDTF">2020-10-15T08:34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