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2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超大型户外广告设置申请表</w:t>
      </w:r>
    </w:p>
    <w:tbl>
      <w:tblPr>
        <w:tblW w:w="90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84"/>
        <w:gridCol w:w="1551"/>
        <w:gridCol w:w="2985"/>
      </w:tblGrid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编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内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营性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公益性广告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店</w:t>
            </w:r>
            <w:r>
              <w:rPr>
                <w:rFonts w:ascii="宋体" w:hAnsi="宋体" w:cs="宋体"/>
                <w:sz w:val="24"/>
                <w:szCs w:val="24"/>
              </w:rPr>
              <w:t>招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建筑物标识</w:t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设置时间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 月   日 至       年 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形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展示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灯箱   □霓虹灯  □电子显示牌（屏）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幔广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实体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充气物 □模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及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告设置地点及具体位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地性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有场地设置  □租用场地设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物业公用部分设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人</w:t>
            </w: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身份证</w:t>
            </w:r>
            <w:r>
              <w:rPr>
                <w:rFonts w:ascii="宋体" w:hAnsi="宋体" w:cs="宋体"/>
                <w:sz w:val="24"/>
                <w:szCs w:val="24"/>
              </w:rPr>
              <w:t>或具有同等法律资格的证明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户外广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平面图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前后对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 xml:space="preserve">效果图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户外广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设置安全承诺书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户外广告设置场地、设施使用权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证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设置的广告内容文明、健康，</w:t>
            </w:r>
            <w:r>
              <w:rPr>
                <w:rFonts w:ascii="宋体" w:hAnsi="宋体" w:cs="宋体"/>
                <w:sz w:val="24"/>
                <w:szCs w:val="24"/>
              </w:rPr>
              <w:t>本表填报的内容及提交的所有材料的原件或复印件全部真实，如有任何虚假，审批机关可终止审理；如因虚假而引致的法律责任，概由申请人承担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签字（申请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</w:tr>
      <w:tr>
        <w:trPr>
          <w:trHeight w:val="24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  <w:t>城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</w:tr>
      <w:tr>
        <w:trPr>
          <w:trHeight w:val="24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2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4:00Z</dcterms:created>
  <dc:creator>Administrator</dc:creator>
  <dc:description/>
  <dc:language>en-US</dc:language>
  <cp:lastModifiedBy>R</cp:lastModifiedBy>
  <cp:lastPrinted>2020-04-27T08:39:00Z</cp:lastPrinted>
  <dcterms:modified xsi:type="dcterms:W3CDTF">2020-06-17T03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