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集合地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示意图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6782435" cy="4906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仁化县卫生健康局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仁化县仁桥北路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474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5:00Z</dcterms:created>
  <dc:creator>郭建辉</dc:creator>
  <dc:description/>
  <dc:language>en-US</dc:language>
  <cp:lastModifiedBy>Administrator</cp:lastModifiedBy>
  <cp:lastPrinted>2020-08-28T11:43:00Z</cp:lastPrinted>
  <dcterms:modified xsi:type="dcterms:W3CDTF">2020-08-28T03:47:44Z</dcterms:modified>
  <cp:revision>3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