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大一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考生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同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暂缓体检申请表，经医生确认后可暂缓部分项目的检查。女性考生尽量不要穿连衣裙参加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为确保化验结果准确，考生在尿检时应接取中段尿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2:00Z</dcterms:created>
  <dc:creator>DELL</dc:creator>
  <dc:description/>
  <dc:language>en-US</dc:language>
  <cp:lastModifiedBy>Administrator</cp:lastModifiedBy>
  <cp:lastPrinted>2018-06-15T10:13:00Z</cp:lastPrinted>
  <dcterms:modified xsi:type="dcterms:W3CDTF">2020-07-21T03:34:36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