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仁化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了广东省仁化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批“丹霞英才”暨急需紧缺人才公开招聘考试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，职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已进入面试名单，因个人原因放弃此次面试机会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9:31Z</dcterms:created>
  <dc:creator>Administrator</dc:creator>
  <dc:description/>
  <dc:language>en-US</dc:language>
  <cp:lastModifiedBy>Administrator</cp:lastModifiedBy>
  <cp:lastPrinted>2018-11-30T10:22:00Z</cp:lastPrinted>
  <dcterms:modified xsi:type="dcterms:W3CDTF">2020-07-10T03:57:57Z</dcterms:modified>
  <cp:revision>0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