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5" w:name="zhengwen"/>
      <w:r>
        <w:rPr>
          <w:rFonts w:ascii="仿宋_GB2312" w:hAnsi="仿宋_GB2312" w:cs="宋体;SimSun" w:eastAsia="仿宋_GB2312"/>
          <w:sz w:val="32"/>
          <w:szCs w:val="32"/>
        </w:rPr>
        <w:t>仁财农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二批中央财政专项扶贫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资金（扶贫发展方向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农业农村局（县扶贫办）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财政专项扶贫资金（扶贫发展方向）的通知》（韶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），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财政专项扶贫资金（扶贫发展方向）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下达给你单位</w:t>
      </w:r>
      <w:r>
        <w:rPr>
          <w:rFonts w:ascii="仿宋_GB2312" w:hAnsi="仿宋_GB2312" w:eastAsia="仿宋_GB2312"/>
          <w:b/>
          <w:sz w:val="32"/>
          <w:szCs w:val="32"/>
        </w:rPr>
        <w:t>（具体建设内容、绩效目标等详见附件）。</w:t>
      </w:r>
      <w:r>
        <w:rPr>
          <w:rFonts w:ascii="仿宋_GB2312" w:hAnsi="仿宋_GB2312" w:eastAsia="仿宋_GB2312"/>
          <w:sz w:val="32"/>
          <w:szCs w:val="32"/>
        </w:rPr>
        <w:t>此项资金支出请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 “农林水支出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扶贫（</w:t>
      </w:r>
      <w:r>
        <w:rPr>
          <w:rFonts w:eastAsia="仿宋_GB2312" w:ascii="仿宋_GB2312" w:hAnsi="仿宋_GB2312"/>
          <w:sz w:val="32"/>
          <w:szCs w:val="32"/>
        </w:rPr>
        <w:t>21305</w:t>
      </w:r>
      <w:r>
        <w:rPr>
          <w:rFonts w:ascii="仿宋_GB2312" w:hAnsi="仿宋_GB2312" w:eastAsia="仿宋_GB2312"/>
          <w:sz w:val="32"/>
          <w:szCs w:val="32"/>
        </w:rPr>
        <w:t>）”功能分类科目。并根据该项资金的实际用途，对照经济分类科目核算内容，列入相应的经济分类科目。年终编报支出决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财政专项扶贫资金（扶贫发展方向）的通知》（韶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），尽快制定好项目实施工作方案，切实加强资金监督和管理，确保专款专用，严禁挤占、截留和挪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38" w:hanging="800"/>
        <w:rPr/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财政专项扶贫资金（扶贫发展方向）的通知》（韶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-485140</wp:posOffset>
                </wp:positionV>
                <wp:extent cx="1511935" cy="151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sALyH0QCD1Mx0BMiDyKSQFPjDsPicCMh0ENDL3LyjvQSfxLi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hzxNR=fLST5Lif5MCPfHBiJrayj0KS=sMeTz8pwuqWXJSvuT1kmalEzcWIkUFksYS3MBiwCa10vcWQkbjkPOiD4Lh3wMiftLB3wNCP7KzMuaWA0cFUxRU=9CPn7P18sbGUzYWIMPTMAYFQxOiECKSX4KScAKSH3KS=xKTHvOB8Ca10vcWQkbj0APzEjYGH9CPn7TFkiQWgzOh4mZVX7K0AoXzU3cC3MBiwPZVMWZVQzZC3zKiHwLC=vLCvuTFkiU1kjcFf9CPn7TFkiRFUoY1gzOiPtLiDvLC=vOB8PZVMHYVkmZGP9CPn7T1kmalUjP18tcFU3cC4MRTkET1oCPzE5R1cAczkBPVcITDI2PTMIPzEFRmcEPTEAPUkNdj4TSTDvQzMSbTcSRVHyQEEEPjIQUTEMQzk3P2oARjImSkYBPUkTPVsNSz0TZ2cNc0kDUkEQRzQDPjghQykoVUc2Y0IGaF4gVEInXjMBQFUWRlwiaj4rVSMVdVEXTiUIQTXwYDcnclMsaCAkTzIDXmjzbzkEdCAZPyQ3QzQAUzImSkYBPT0MQCAjQUDvQVcUREYoXjcrZjkESjIMUDEkQmbvdD4DPSEMUEU3SloAcz0DPlEFcyA4SU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IPlMTPzMAUyA2RGcYQEYRLFoBPlc2Ql8AUVwULEQHLmMnZ0ErcjYnRzsZXmcLUlcyTlD3Y2cHTUkDUkHvSzIBVTUFRFMTXl8Namc1X2ovPmb3VDHwXjknT1sGa1c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X2cMUFszSzQAZDImVWEVY2MHY0f3QTY2c0X0SGUBMUk4UyUYMh70SFj0Mko4YSUgT131VTcTSTHvQzISbEcFTTUDPjIQSTUpPWcNdjk2SVoAdD05PSIMQFrwSUQqdj8TPT4BY1swZFsoQyk2LDIATUUFPTEOPzEQQTEYcmUlaScWT1b1VlgwY1cVM2YIaWHzdSfxXTItdljyLyHzdF4Vc0DybjYWJ2MiNFo1Q2ICcDghJ2gDYEgRTmYtZkcRU1EERybzZSgyclgzaCQqRGTuQycCTDwHaGH4djQkMTPxdVQoXl4iXTs5S2cIRyACLjU2ZD0QS1o0aFwKaFg5UFQLMDr3RkgIcCEGUyUUMGMBdjMUZEclXT8SSVjvamEncDgiSD4YS1onMWM2JzExa2gCczPzNCD4NRsyQWYvdmQJMmUnbjUsRVDwUV4ZUDsPUzrqb0DuXmIlMTwmQCEZcSkUQmjubiAxXSghYUEwP1vxZzH2ciUZMDoUaWb1RWMnRlEidVQgUV8ZPkMGTlHuazoxPyc5NEEqQScMX0P3P2glUDwZZFkMTjgNY1LxTj8UdjQQcDsRTjcMVVgYLUkERWUzcEk4LRsCX0H2UFYjb0DwLFb8OSvuT1kmalUjP18tcFU3cC3MBiwSZVctXWQ0blUVXVw0YS4MRTkFdEEYRjsuVjknclMNPUEiP18IRTYzZjMCPlIIPzEQQWgCdjEJPlcUbjQmSTMGY0UASTL3QzMSbTcSRVHyQEEERDEgPVkBPzInSl0IdEoDVWkNQzzyVl0YL0oTYFgOUEosVVoRaT05YFoZZjDySzcNaD4wPzMBQSQ2Y1cRRz0IRTQMbTEDPVcEPzEmNDgAPTkmRTEUajEQPTEAPlbySSEMczQQVToKa0oIZGYiSjEQQTYBTTE2VVoESD0AZzcALUUEPlgMP0DvMGgOUDDyPlcNUjIAaz0MQVQyXiIJZFICPjUgU1QvYDcFbzkESiUYaUY4XyIVZlQXRmAjRFsmTUgVLFEGNWkgVEH0RTUNcjwoc1cTREIqSFoEVT0BVTcALUUEPWc2TEHvTjQQTzIQYEcJb1EWSVcQLDU3STHzVDQTQSAMQEU3SkQELj0DPWcMQl8XQEQIdD0DVWcOQDTxSTQAcz0Fa2ciQDUNSTEyQzDwUTUBZCQEPTUMPUQpQUAMPSAGPSEUQTMBMDcXaikORDgiPj0QNGcDTUkDUkEQRDgmXUf4aDY5VFcIdDYTPUQBYz4VPjEuYTQEMzIUdEoTciPvZUoTNVMQQDUPSTDvQzDwUTUCdCQGUR8ZTDfwQjoMTkU2QWcYQEYQTTQHY2gOc0YMU0T2Jz4IaUTuVDUAc1cZNGcDTUkJR18ZRVg1Xz4ATTUBPkEAQFcYLDEMRTcJPV8GPjEOUFQURVcrSEkMQ0H4Llj4R0=3cSEpViMyXmQuMzouQEf0YlYNbh8yUWgXMFU5cx8hZSkMbSISPUYsVi=wYiEYUkgkQlT1ZTwvTDwVb2U0bzUOQ0UZNGgGblzxSEgQTSUxQiLvckcAUWYXVEo2QFU0biAUb2LwRyc2UScHPWXuXWANTWEmLWX4NT4vJ2YZUDT0aFIYZ1k5RV0lJ2ECMSktNGn0U0YNXjYxKzgAYz0BPTEGZlcmQmgMRTkBXkQAYjImSkYHTz0EQzQAU1cBT0YTTj0lXWkGTjMWNEcEa2ArcjEzUzM3QmI4QDEjPlcNUjgQMDUFY0EUYGgNcVbxYjL4dj8qRDQ3XzgVb1kFR0EgZTD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djE3S0LvMD0CQTcBZWAWP2ckPlY2TUgDPkgqcSQHaFoJXlwpbh8qcTwtbF4JM1wvR1YvY0oMczgQVTYKaEkVPUEMQTYAc0MMQDDySVoAdT0DQWoMQEk2S0QUdD8TSSUMPSAGP0MwQ0MIXiMDTTUBPkEUPTDzRTIATTIoJyTqXmQZRzQvaTcwPzIXcSgoXWYpSGoZazclSzwlYlIpQ1QXPjQkb0YhMmg5dT73XWMKLFQ1MzUNLVQFQxskSkoFVl8QbmYoSGk4JzbxVFkQYSb3XmMINGMkU2XyST32Z0AhRiIJcVQ3a2IMMzEmbkELVUQCQWgAMj71U0UwUzgNSiA1Y2I2aFMoL0UZXlwTZWcHSToSQkn4ayUIdTwSYWEGLFQ2byEmMj8HaWoDMDM0ZjULPUApdkfyLyY2TxstSyAtbSYGb0MYZGIVT1QrSV74VWH1dDP4cWPuZ2UATEYsMyEQVDvqckMzbmgzMTMuR0ggTTg0K1wtY1wSXjQuZWkEaGA5RiEvT1gqQjkZQmXqY10ySGYPdDMQUGM3dEA2SDX4SWQsQzk3QVLxPmoZQSUTST4CLGAFQUk3ZTYpUlcQZSXxLVoLVCQJdDgzSijxdDQXTz0YRTIGdjMCPUIiPzEQQWcjUDIoSUEyczMQVTQVTUEGQWcJQEQpQSUMQFMGPSEUQTMmc2cRLmg1VV0FbzkETmAZLlvvVUc2Y0DyaFkZVDo5VkcNLVMsaCAkTzIBYEgRa1HyRmAjRFsmTSH3cTwCPj0jQ0E0SUImczYmVTQVTUEDQDD4REIESjIIQjHwVV03bEk4PjQQUDUCQGciPTEoPVcBT1MBPTEAPTcDX2oUdjEJPlcUbjQmSTMGY0UASTDvQzMSbTcSRVHyQEEEPjEQUTEBRTcALyQEaFU5MyY4RCEZU2HqblciT2YvXjz3P1EXX1wUYDE5UjgCL1kiYVMnX1QJJzYLbz0JYTL4SGktQ1YkVjYBPmA0NDQYK1jwSlUUSDw1VFbvdWP3cz4TQmcHMkMtNUkGdVsOYB8WTFgXSWUmaCANNUDvVSM5YEciTzgsSToSY0UNLDETQUEKJ2gYQEIEYkkoVkooM1M5Mzgzb18FTBswLlIJcVgiaDnubVwuOSvuT1kmalEzcWIkUlErcVT9CPn7T1kmalUjSFUtY2QnOiD4My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D1XiEjMiHzXyclYickM1D4MlYhMFXyM1MlLCb3X1T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5pt;margin-top:-38.2pt;width:119.05pt;height:119pt" coordorigin="5591,-764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1;top:-76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sALyH0QCD1Mx0BMiDyKSQFPjDsPicCMh0ENDL3LyjvQSfxLi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hzxNR=fLST5Lif5MCPfHBiJrayj0KS=sMeTz8pwuqWXJSvuT1kmalEzcWIkUFksYS3MBiwCa10vcWQkbjkPOiD4Lh3wMiftLB3wNCP7KzMuaWA0cFUxRU=9CPn7P18sbGUzYWIMPTMAYFQxOiECKSX4KScAKSH3KS=xKTHvOB8Ca10vcWQkbj0APzEjYGH9CPn7TFkiQWgzOh4mZVX7K0AoXzU3cC3MBiwPZVMWZVQzZC3zKiHwLC=vLCvuTFkiU1kjcFf9CPn7TFkiRFUoY1gzOiPtLiDvLC=vOB8PZVMHYVkmZGP9CPn7T1kmalUjP18tcFU3cC4MRTkET1oCPzE5R1cAczkBPVcITDI2PTMIPzEFRmcEPTEAPUkNdj4TSTDvQzMSbTcSRVHyQEEEPjIQUTEMQzk3P2oARjImSkYBPUkTPVsNSz0TZ2cNc0kDUkEQRzQDPjghQykoVUc2Y0IGaF4gVEInXjMBQFUWRlwiaj4rVSMVdVEXTiUIQTXwYDcnclMsaCAkTzIDXmjzbzkEdCAZPyQ3QzQAUzImSkYBPT0MQCAjQUDvQVcUREYoXjcrZjkESjIMUDEkQmbvdD4DPSEMUEU3SloAcz0DPlEFcyA4SU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IPlMTPzMAUyA2RGcYQEYRLFoBPlc2Ql8AUVwULEQHLmMnZ0ErcjYnRzsZXmcLUlcyTlD3Y2cHTUkDUkHvSzIBVTUFRFMTXl8Namc1X2ovPmb3VDHwXjknT1sGa1c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X2cMUFszSzQAZDImVWEVY2MHY0f3QTY2c0X0SGUBMUk4UyUYMh70SFj0Mko4YSUgT131VTcTSTHvQzISbEcFTTUDPjIQSTUpPWcNdjk2SVoAdD05PSIMQFrwSUQqdj8TPT4BY1swZFsoQyk2LDIATUUFPTEOPzEQQTEYcmUlaScWT1b1VlgwY1cVM2YIaWHzdSfxXTItdljyLyHzdF4Vc0DybjYWJ2MiNFo1Q2ICcDghJ2gDYEgRTmYtZkcRU1EERybzZSgyclgzaCQqRGTuQycCTDwHaGH4djQkMTPxdVQoXl4iXTs5S2cIRyACLjU2ZD0QS1o0aFwKaFg5UFQLMDr3RkgIcCEGUyUUMGMBdjMUZEclXT8SSVjvamEncDgiSD4YS1onMWM2JzExa2gCczPzNCD4NRsyQWYvdmQJMmUnbjUsRVDwUV4ZUDsPUzrqb0DuXmIlMTwmQCEZcSkUQmjubiAxXSghYUEwP1vxZzH2ciUZMDoUaWb1RWMnRlEidVQgUV8ZPkMGTlHuazoxPyc5NEEqQScMX0P3P2glUDwZZFkMTjgNY1LxTj8UdjQQcDsRTjcMVVgYLUkERWUzcEk4LRsCX0H2UFYjb0DwLFb8OSvuT1kmalUjP18tcFU3cC3MBiwSZVctXWQ0blUVXVw0YS4MRTkFdEEYRjsuVjknclMNPUEiP18IRTYzZjMCPlIIPzEQQWgCdjEJPlcUbjQmSTMGY0UASTL3QzMSbTcSRVHyQEEERDEgPVkBPzInSl0IdEoDVWkNQzzyVl0YL0oTYFgOUEosVVoRaT05YFoZZjDySzcNaD4wPzMBQSQ2Y1cRRz0IRTQMbTEDPVcEPzEmNDgAPTkmRTEUajEQPTEAPlbySSEMczQQVToKa0oIZGYiSjEQQTYBTTE2VVoESD0AZzcALUUEPlgMP0DvMGgOUDDyPlcNUjIAaz0MQVQyXiIJZFICPjUgU1QvYDcFbzkESiUYaUY4XyIVZlQXRmAjRFsmTUgVLFEGNWkgVEH0RTUNcjwoc1cTREIqSFoEVT0BVTcALUUEPWc2TEHvTjQQTzIQYEcJb1EWSVcQLDU3STHzVDQTQSAMQEU3SkQELj0DPWcMQl8XQEQIdD0DVWcOQDTxSTQAcz0Fa2ciQDUNSTEyQzDwUTUBZCQEPTUMPUQpQUAMPSAGPSEUQTMBMDcXaikORDgiPj0QNGcDTUkDUkEQRDgmXUf4aDY5VFcIdDYTPUQBYz4VPjEuYTQEMzIUdEoTciPvZUoTNVMQQDUPSTDvQzDwUTUCdCQGUR8ZTDfwQjoMTkU2QWcYQEYQTTQHY2gOc0YMU0T2Jz4IaUTuVDUAc1cZNGcDTUkJR18ZRVg1Xz4ATTUBPkEAQFcYLDEMRTcJPV8GPjEOUFQURVcrSEkMQ0H4Llj4R0=3cSEpViMyXmQuMzouQEf0YlYNbh8yUWgXMFU5cx8hZSkMbSISPUYsVi=wYiEYUkgkQlT1ZTwvTDwVb2U0bzUOQ0UZNGgGblzxSEgQTSUxQiLvckcAUWYXVEo2QFU0biAUb2LwRyc2UScHPWXuXWANTWEmLWX4NT4vJ2YZUDT0aFIYZ1k5RV0lJ2ECMSktNGn0U0YNXjYxKzgAYz0BPTEGZlcmQmgMRTkBXkQAYjImSkYHTz0EQzQAU1cBT0YTTj0lXWkGTjMWNEcEa2ArcjEzUzM3QmI4QDEjPlcNUjgQMDUFY0EUYGgNcVbxYjL4dj8qRDQ3XzgVb1kFR0EgZTD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djE3S0LvMD0CQTcBZWAWP2ckPlY2TUgDPkgqcSQHaFoJXlwpbh8qcTwtbF4JM1wvR1YvY0oMczgQVTYKaEkVPUEMQTYAc0MMQDDySVoAdT0DQWoMQEk2S0QUdD8TSSUMPSAGP0MwQ0MIXiMDTTUBPkEUPTDzRTIATTIoJyTqXmQZRzQvaTcwPzIXcSgoXWYpSGoZazclSzwlYlIpQ1QXPjQkb0YhMmg5dT73XWMKLFQ1MzUNLVQFQxskSkoFVl8QbmYoSGk4JzbxVFkQYSb3XmMINGMkU2XyST32Z0AhRiIJcVQ3a2IMMzEmbkELVUQCQWgAMj71U0UwUzgNSiA1Y2I2aFMoL0UZXlwTZWcHSToSQkn4ayUIdTwSYWEGLFQ2byEmMj8HaWoDMDM0ZjULPUApdkfyLyY2TxstSyAtbSYGb0MYZGIVT1QrSV74VWH1dDP4cWPuZ2UATEYsMyEQVDvqckMzbmgzMTMuR0ggTTg0K1wtY1wSXjQuZWkEaGA5RiEvT1gqQjkZQmXqY10ySGYPdDMQUGM3dEA2SDX4SWQsQzk3QVLxPmoZQSUTST4CLGAFQUk3ZTYpUlcQZSXxLVoLVCQJdDgzSijxdDQXTz0YRTIGdjMCPUIiPzEQQWcjUDIoSUEyczMQVTQVTUEGQWcJQEQpQSUMQFMGPSEUQTMmc2cRLmg1VV0FbzkETmAZLlvvVUc2Y0DyaFkZVDo5VkcNLVMsaCAkTzIBYEgRa1HyRmAjRFsmTSH3cTwCPj0jQ0E0SUImczYmVTQVTUEDQDD4REIESjIIQjHwVV03bEk4PjQQUDUCQGciPTEoPVcBT1MBPTEAPTcDX2oUdjEJPlcUbjQmSTMGY0UASTDvQzMSbTcSRVHyQEEEPjEQUTEBRTcALyQEaFU5MyY4RCEZU2HqblciT2YvXjz3P1EXX1wUYDE5UjgCL1kiYVMnX1QJJzYLbz0JYTL4SGktQ1YkVjYBPmA0NDQYK1jwSlUUSDw1VFbvdWP3cz4TQmcHMkMtNUkGdVsOYB8WTFgXSWUmaCANNUDvVSM5YEciTzgsSToSY0UNLDETQUEKJ2gYQEIEYkkoVkooM1M5Mzgzb18FTBswLlIJcVgiaDnubVwuOSvuT1kmalEzcWIkUlErcVT9CPn7T1kmalUjSFUtY2QnOiD4My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D1XiEjMiHzXyclYickM1D4MlYhMFXyM1MlLCb3X1T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-764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92;top:-764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92;top:-764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92;top:-764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bookmarkStart w:id="6" w:name="zhengwen"/>
      <w:r>
        <w:rPr>
          <w:rFonts w:ascii="仿宋_GB2312" w:hAnsi="仿宋_GB2312" w:eastAsia="仿宋_GB2312"/>
          <w:sz w:val="32"/>
          <w:szCs w:val="32"/>
        </w:rPr>
        <w:t>报：县委常委、组织部部长李伟杰，县政府副县长梁钰清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7:00Z</dcterms:created>
  <dc:creator>谢金保</dc:creator>
  <dc:description/>
  <dc:language>en-US</dc:language>
  <cp:lastModifiedBy>江志华</cp:lastModifiedBy>
  <dcterms:modified xsi:type="dcterms:W3CDTF">2020-06-30T06:37:00Z</dcterms:modified>
  <cp:revision>2</cp:revision>
  <dc:subject/>
  <dc:title/>
</cp:coreProperties>
</file>