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</w:rPr>
        <w:t>仁财教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P1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9-2020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建档立卡学生免学费</w:t>
      </w:r>
    </w:p>
    <w:p>
      <w:pPr>
        <w:pStyle w:val="P1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和生活费市级补助资金的通知</w:t>
      </w:r>
    </w:p>
    <w:p>
      <w:pPr>
        <w:pStyle w:val="P1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P1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仁化县教育局：</w:t>
      </w:r>
    </w:p>
    <w:p>
      <w:pPr>
        <w:pStyle w:val="P15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关于下达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年建档立卡学生免学费和生活费市级补助资金的通知》（韶财科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），现将市财政的此项资金</w:t>
      </w:r>
      <w:r>
        <w:rPr>
          <w:rFonts w:eastAsia="仿宋_GB2312" w:cs="仿宋" w:ascii="仿宋_GB2312" w:hAnsi="仿宋_GB2312"/>
          <w:sz w:val="32"/>
          <w:szCs w:val="32"/>
        </w:rPr>
        <w:t>689930</w:t>
      </w:r>
      <w:r>
        <w:rPr>
          <w:rFonts w:ascii="仿宋_GB2312" w:hAnsi="仿宋_GB2312" w:cs="仿宋" w:eastAsia="仿宋_GB2312"/>
          <w:sz w:val="32"/>
          <w:szCs w:val="32"/>
        </w:rPr>
        <w:t>元下达给你单位，请将该资金列入“</w:t>
      </w:r>
      <w:r>
        <w:rPr>
          <w:rFonts w:eastAsia="仿宋_GB2312" w:cs="仿宋" w:ascii="仿宋_GB2312" w:hAnsi="仿宋_GB2312"/>
          <w:sz w:val="32"/>
          <w:szCs w:val="32"/>
        </w:rPr>
        <w:t>2050299</w:t>
      </w:r>
      <w:r>
        <w:rPr>
          <w:rFonts w:ascii="仿宋_GB2312" w:hAnsi="仿宋_GB2312" w:cs="仿宋" w:eastAsia="仿宋_GB2312"/>
          <w:sz w:val="32"/>
          <w:szCs w:val="32"/>
        </w:rPr>
        <w:t>其他普通教育”支出科目。待预算指标下达后，按程序拨付使用。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你单位严格按照《关于下达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年建档立卡学生免学费和生活费市级补助资金的通知》（韶财科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）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5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关于下达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年建档立卡学生免学费和生活费市级补助资金的通知》（韶财科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P15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5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5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5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5"/>
        <w:ind w:firstLine="64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1235</wp:posOffset>
                </wp:positionH>
                <wp:positionV relativeFrom="paragraph">
                  <wp:posOffset>-532765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FNTQCQDHwMx0EPyD3KSQCLSTsPSb1LRz1QCbyLSIEMC=0Ly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BzyLB=fLS=5LSL5Li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Vl0VaEoGTSUYdjIpVkcZZ0oWUSENdkIrSkQUdUoTYyENZlc2STQNZD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CXic1JyMuMVwhQi=qJ1ETRUQvZF4wRj7zNWQKTDUPQFIKcWIwTzEETmQIUVMyRGgpUmUWYWc0bTLwUVwndjIWREIhZSMiS2Yqc1kiU0EoLjEUZEYBZ2Q1LkkRPiIIZTQJK1szTlY3ZlUmXyYxXkIJaCYXUhsiNSQ0R1okYzEmSkICUGUrQkYHZ1QKLGMSRCIGNV0ITyYocz3wbWgMQUALQDc3bFEvZyYoL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UlYVUjYCkiLFMkYlQkYST2MFT0MSIkNCT1NC=vL1D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41.95pt;width:119.05pt;height:119pt" coordorigin="5561,-839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1;top:-8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sFNTQCQDHwMx0EPyD3KSQCLSTsPSb1LRz1QCbyLSIEMC=0Ly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BzyLB=fLS=5LSL5Li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Vl0VaEoGTSUYdjIpVkcZZ0oWUSENdkIrSkQUdUoTYyENZlc2STQNZD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CXic1JyMuMVwhQi=qJ1ETRUQvZF4wRj7zNWQKTDUPQFIKcWIwTzEETmQIUVMyRGgpUmUWYWc0bTLwUVwndjIWREIhZSMiS2Yqc1kiU0EoLjEUZEYBZ2Q1LkkRPiIIZTQJK1szTlY3ZlUmXyYxXkIJaCYXUhsiNSQ0R1okYzEmSkICUGUrQkYHZ1QKLGMSRCIGNV0ITyYocz3wbWgMQUALQDc3bFEvZyYoL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UlYVUjYCkiLFMkYlQkYST2MFT0MSIkNCT1NC=vL1D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-839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839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839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-839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　　　　　　　　　　　　仁化县财政局</w:t>
      </w:r>
    </w:p>
    <w:p>
      <w:pPr>
        <w:pStyle w:val="P15"/>
        <w:ind w:firstLine="64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6" w:name="zhengwen"/>
      <w:r>
        <w:rPr>
          <w:rFonts w:ascii="仿宋_GB2312" w:hAnsi="仿宋_GB2312" w:cs="宋体;SimSun" w:eastAsia="仿宋_GB2312"/>
          <w:kern w:val="0"/>
          <w:sz w:val="32"/>
          <w:szCs w:val="32"/>
        </w:rPr>
        <w:t>抄送：县政府（包伟红副县长）。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4:00Z</dcterms:created>
  <dc:creator>谢金保</dc:creator>
  <dc:description/>
  <dc:language>en-US</dc:language>
  <cp:lastModifiedBy>马美兰</cp:lastModifiedBy>
  <dcterms:modified xsi:type="dcterms:W3CDTF">2020-06-29T07:14:00Z</dcterms:modified>
  <cp:revision>2</cp:revision>
  <dc:subject/>
  <dc:title/>
</cp:coreProperties>
</file>