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2"/>
                <w:szCs w:val="52"/>
              </w:rPr>
              <w:t>仁化县财政局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2"/>
                <w:szCs w:val="52"/>
              </w:rPr>
              <w:t>仁化县扶贫开发办公室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2"/>
                <w:szCs w:val="52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6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仁财农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11495" cy="3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xian"/>
      <w:bookmarkStart w:id="1" w:name="hongxian"/>
      <w:bookmarkEnd w:id="1"/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2" w:name="zhengwen"/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第二批中央财政专项扶贫资金（扶贫发展方向）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，丹霞街道办事处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批中央财政专项扶贫资金（扶贫发展方向）的通知》（粤财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以及仁化县扶贫开发领导小组办公室制定的《仁化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批中央财政专项扶贫资金（扶贫发展方向）分配表</w:t>
      </w:r>
      <w:r>
        <w:rPr>
          <w:rFonts w:ascii="仿宋_GB2312" w:hAnsi="仿宋_GB2312" w:cs="Times New Roman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现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批中央财政专项扶贫资金（扶贫发展方向）下达给你们（</w:t>
      </w:r>
      <w:r>
        <w:rPr>
          <w:rFonts w:ascii="仿宋_GB2312" w:hAnsi="仿宋_GB2312" w:eastAsia="仿宋_GB2312"/>
          <w:b/>
          <w:sz w:val="32"/>
          <w:szCs w:val="32"/>
        </w:rPr>
        <w:t>资金使用内容、绩效目标、具体金额等详见附件</w:t>
      </w:r>
      <w:r>
        <w:rPr>
          <w:rFonts w:ascii="仿宋_GB2312" w:hAnsi="仿宋_GB2312" w:eastAsia="仿宋_GB2312"/>
          <w:sz w:val="32"/>
          <w:szCs w:val="32"/>
        </w:rPr>
        <w:t>）。此项资金请列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相应支出科目，原则上在“</w:t>
      </w:r>
      <w:r>
        <w:rPr>
          <w:rFonts w:eastAsia="仿宋_GB2312" w:ascii="仿宋_GB2312" w:hAnsi="仿宋_GB2312"/>
          <w:sz w:val="32"/>
          <w:szCs w:val="32"/>
        </w:rPr>
        <w:t>213”</w:t>
      </w:r>
      <w:r>
        <w:rPr>
          <w:rFonts w:ascii="仿宋_GB2312" w:hAnsi="仿宋_GB2312" w:eastAsia="仿宋_GB2312"/>
          <w:sz w:val="32"/>
          <w:szCs w:val="32"/>
        </w:rPr>
        <w:t>相应科目下列支；并根据该项资金的实际用途，对照经济分类科目核算内容，列入相应的经济分类科目。年终编报支出决算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你们按照《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批中央财政专项扶贫资金（扶贫发展方向）的通知》《仁化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批中央财政专项扶贫资金（扶贫发展方向）分配表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精神，尽快组织好项目实施工作，切实加强资金监督和管理，确保专款专用，严禁挤占、截留和挪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批中央财政专项扶贫资金（扶贫发展方向）的通知》（粤财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left="1918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仁化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二批中央财政专项扶贫资金（扶贫发展方向）分配表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-558800</wp:posOffset>
                </wp:positionV>
                <wp:extent cx="1511935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rzNCfwNCP1Mx0CMygBKSPzLTHsPif1Px0CLjEAPyjyPzQALi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BzvMhzxLh=fLST5MS=5LSXfHBiJrayj0KS=sMeTz8pwuqWXJSvuT1kmalEzcWIkUFksYS3MBiwCa10vcWQkbjkPOiD4Lh3wMiftLB3wNCP7KzMuaWA0cFUxRU=9CPn7P18sbGUzYWIMPTMAYFQxOiECKSX4KScAKSH3KS=xKTHvOB8Ca10vcWQkbj0APzEjYGH9CPn7TFkiQWgzOh4mZVX7K0AoXzU3cC3MBiwPZVMWZVQzZC3zKiHwLC=vLCvuTFkiU1kjcFf9CPn7TFkiRFUoY1gzOiPtLiDvLC=vOB8PZVMHYVkmZGP9CPn7T1kmalUjP18tcFU3cC4MRTkET1oCPzE5R1cAczkBPVcITDI2PTMIPzEFRmcEPTEAPUkNdj4TSTDvQzMSbTcSRVHyQEEEPjIQUTEMQzk3P2oARjImSkYBPUkTPVsNSz0TZ2cNc0kDUkEQRzQDPjghQykoVUc2Y0IGaF4gVEInXjMBQFUWRlwiaj4rVSMVdVEXTiUIQTXwYDcnclMsaCAkTzIDXmjzbzkEdCAZPyQ3QzQAUzImSkYBPT0MQCAjQUDvQVcUREYoXjcrZjkESjIMUDEkQmbvdD4DPSEMUEU3SloAcz0DPlEFcyA4SU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IPlMTPzMAUyA2RGcYQEYRLFoBPlc2Ql8AUVwULEQHLmMnZ0ErcjYnRzsZXmcLUlcyTlD3Y2cHTUkDUkHvSzIBVTUFRFMTXl8Namc1X2ovPmb3VDHwXjknT1sGa1cN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X2cMUFszSzQAZDImVWEVY2MHY0f3QTY2c0X0SGUBMUk4UyUYMh70SFj0Mko4YSUgT131VTcTSTHvQzISbEcFTTUDPjIQSTUpPWcNdjk2SVoAdD05PSIMQFrwSUQqdj8TPT4BY1swZFsoQyk2LDIATUUFPTEOPzEQQTEYcmUlaScWT1b1VlgwY1cVM2YIaWHzdSfxXTItdljyLyHzdF4Vc0DybjYWJ2MiNFo1Q2ICcDghJ2gDYEgRTmYtZkcRU1EERybzZSgyclgzaCQqRGTuQycCTDwHaGH4djQkMTPxdVQoXl4iXTs5S2cIRyACLjU2ZD0QS1o0aFwKaFg5UFQLMDr3RkgIcCEGUyUUMGMBdjMUZEclXT8SSVjvamEncDgiSD4YS1onMWM2JzExa2gCczPzNCD4NRsyQWYvdmQJMmUnbjUsRVDwUV4ZUDsPUzrqb0DuXmIlMTwmQCEZcSkUQmjubiAxXSghYUEwP1vxZzH2ciUZMDoUaWb1RWMnRlEidVQgUV8ZPkMGTlHuazoxPyc5NEEqQScMX0P3P2glUDwZZFkMTjgNY1LxTj8UdjQQcDsRTjcMVVgYLUkERWUzcEk4LRsCX0H2UFYjb0DwLFb8OSvuT1kmalUjP18tcFU3cC3MBiwSZVctXWQ0blUVXVw0YS4MRTkFdEEYRjsuVjknclMNPUEiP18IRTYzZjMCPlIIPzEQQWgCdjEJPlcUbjQmSTMGY0UASTL3QzMSbTcSRVHyQEEERDEgPVkBPzIpSSIYdj45TSEYdjTzSlorZj45QlsNZkTxSUQJZUkTQSMYUz05VUcIdEj1PzMBQSQ2Y1cRRz0IRTQMbTEDPVcEPzEmNDgAPTkmRTEUajEQPTEAPlbySSEMczQQVToKa0oIZGYiSjEQQTYBTTE2VVoESD0AZzcALUUEPlgMP0DvMGgOUDDyPlcNUjIAaz0MQVQyXiIJZFICPjUgU1QvYDcFbzkESiUYaUY4XyIVZlQXRmAjRFsmTUgVLFEGNWkgVEH0RTUNcjwoc1cTREIqSFoEVT0BVTcALUUEPWc2TEHvTjQQTzIQYEcJb1EWSVcQLDU3STHzVDQTQSAMQEU3SkQELj0DPWcMQl8XQEQIdD0DVWcOQDTxSTQAcz0Fa2ciQDUNSTEyQzDwUTUBZCQEPTUMPUQpQUAMPSAGPSEUQTMBMDcXaikORDgiPj0QNGcDTUkDUkEQRDgmXUf4aDY5VFcIdDYTPUQBYz4VPjEuYTQEMzIUdEoTciPvZUoTNVMQQDUPSTDvQzDwUTUCdCQGUR8ZTDfwQjoMTkU2QWcYQEYQTTQHY2gOc0YMU0T2Jz4IaUTuVDUAc1cZNGcDTUkJR18ZRVg1Xz4ATTUBPkEAQFcYLDEMRTcJPV8GPjEOUFQURVcrSEkMQ0H4Llj4R0=3cSEpViMyXmQuMzouQEf0YlYNbh8yUWgXMFU5cx8hZSkMbSISPUYsVi=wYiEYUkgkQlT1ZTwvTDwVb2U0bzUOQ0UZNGgGblzxSEgQTSUxQiLvckcAUWYXVEo2QFU0biAUb2LwRyc2UScHPWXuXWANTWEmLWX4NT4vJ2YZUDT0aFIYZ1k5RV0lJ2ECMSktNGn0U0YNXjYxKzgAYz0BPTEGZlcmQmgMRTkBXkQAYjImSkYHTz0EQzQAU1cBT0YTTj0lXWkGTjMWNEcEa2ArcjEzUzM3QmI4QDEjPlcNUjgQMDUFY0EUYGgNcVbxYjL4dj8qRDQ3XzgVb1kFR0EgZTDv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djE3S0LvMD0CQTcBZWAWP2ckPlY2TUgDPkgqcSQHaFoJXlwpbh8qcTwtbF4JM1wvR1YvY0oMczgQVTYKaEkVPUEMQTYAc0MMQDDySVoAdT0DQWoMQEk2S0QUdD8TSSUMPSAGP0MwQ0MIXiMDTTUBPkEUPTDzRTIATTIoJyTqXmQZRzQvaTcwPzIXcSgoXWYpSGoZazclSzwlYlIpQ1QXPjQkb0YhMmg5dT73XWMKLFQ1MzUNLVQFQxskSkoFVl8QbmYoSGk4JzbxVFkQYSb3XmMINGMkU2XyST32Z0AhRiIJcVQ3a2IMMzEmbkELVUQCQWgAMj71U0UwUzgNSiA1Y2I2aFMoL0UZXlwTZWcHSToSQkn4ayUIdTwSYWEGLFQ2byEmMj8HaWoDMDM0ZjULPUApdkfyLyY2TxstSyAtbSYGb0MYZGIVT1QrSV74VWH1dDP4cWPuZ2UATEYsMyEQVDvqckMzbmgzMTMuR0ggTTg0K1wtY1wSXjQuZWkEaGA5RiEvT1gqQjkZQmXqY10ySGYPdDMQUGM3dEA2SDX4SWQsQzk3QVLxPmoZQSUTST4CLGAFQUk3ZTYpUlcQZSXxLVoLVCQJdDgzSijxdDQXTz0YRTIGdjMCPUIiPzEQQWcjUDIoSUEyczMQVTQVTUEGQWcJQEQpQSUMQFMGPSEUQTMmc2cRLmg1VV0FbzkETmAZLlvvVUc2Y0DyaFkZVDo5VkcNLVMsaCAkTzIBYEgRa1HyRmAjRFsmTSH3cTwCPj0jQ0E0SUImczYmVTQVTUEDQDD4REIESjIIQjHwVV03bEk4PjQQUDUCQGciPTEoPVcBT1MBPTEAPTcDX2oUdjEJPlcUbjQmSTMGY0UASTDvQzMSbTcSRVHyQEEEPjEQUTEBRTcAbkPuMDgPUEU1P0IHLCknNEAFLVgkdmUxQTsPQkLxYEICTGcJcB8uLjERUiUCVCM0Rl0MQFwQYkEXZUkyc0IGS10zclkUUlcnal8KMFcgc2LuMhsAYlgORmb2MSUHQmckbUEwajknTSAGZlj1amMLQTsvRVHxSGEpcyQIYSkXSDsnLGgmLFb1cDcGRzwHcWIEVlsWNDwTVVk2VT30KzoyMzMUSFoZc2EWQ18IOSvuT1kmalEzcWIkUlErcVT9CPn7T1kmalUjSFUtY2QnOiD4My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D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LyYiL2MCUiLSf1NVL2LVP1MSXwLlIgLScgXyMgXiE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-44pt;width:119.05pt;height:119pt" coordorigin="1104,-880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4;top:-88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xMh=sHDDoOB8AbGANXV0kOfzJODQuXzkDOmrzNCfwNCP1Mx0CMygBKSPzLTHsPif1Px0CLjEAPyjyPzQALi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BzvMhzxLh=fLST5MS=5LSXfHBiJrayj0KS=sMeTz8pwuqWXJSvuT1kmalEzcWIkUFksYS3MBiwCa10vcWQkbjkPOiD4Lh3wMiftLB3wNCP7KzMuaWA0cFUxRU=9CPn7P18sbGUzYWIMPTMAYFQxOiECKSX4KScAKSH3KS=xKTHvOB8Ca10vcWQkbj0APzEjYGH9CPn7TFkiQWgzOh4mZVX7K0AoXzU3cC3MBiwPZVMWZVQzZC3zKiHwLC=vLCvuTFkiU1kjcFf9CPn7TFkiRFUoY1gzOiPtLiDvLC=vOB8PZVMHYVkmZGP9CPn7T1kmalUjP18tcFU3cC4MRTkET1oCPzE5R1cAczkBPVcITDI2PTMIPzEFRmcEPTEAPUkNdj4TSTDvQzMSbTcSRVHyQEEEPjIQUTEMQzk3P2oARjImSkYBPUkTPVsNSz0TZ2cNc0kDUkEQRzQDPjghQykoVUc2Y0IGaF4gVEInXjMBQFUWRlwiaj4rVSMVdVEXTiUIQTXwYDcnclMsaCAkTzIDXmjzbzkEdCAZPyQ3QzQAUzImSkYBPT0MQCAjQUDvQVcUREYoXjcrZjkESjIMUDEkQmbvdD4DPSEMUEU3SloAcz0DPlEFcyA4SU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IPlMTPzMAUyA2RGcYQEYRLFoBPlc2Ql8AUVwULEQHLmMnZ0ErcjYnRzsZXmcLUlcyTlD3Y2cHTUkDUkHvSzIBVTUFRFMTXl8Namc1X2ovPmb3VDHwXjknT1sGa1cN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X2cMUFszSzQAZDImVWEVY2MHY0f3QTY2c0X0SGUBMUk4UyUYMh70SFj0Mko4YSUgT131VTcTSTHvQzISbEcFTTUDPjIQSTUpPWcNdjk2SVoAdD05PSIMQFrwSUQqdj8TPT4BY1swZFsoQyk2LDIATUUFPTEOPzEQQTEYcmUlaScWT1b1VlgwY1cVM2YIaWHzdSfxXTItdljyLyHzdF4Vc0DybjYWJ2MiNFo1Q2ICcDghJ2gDYEgRTmYtZkcRU1EERybzZSgyclgzaCQqRGTuQycCTDwHaGH4djQkMTPxdVQoXl4iXTs5S2cIRyACLjU2ZD0QS1o0aFwKaFg5UFQLMDr3RkgIcCEGUyUUMGMBdjMUZEclXT8SSVjvamEncDgiSD4YS1onMWM2JzExa2gCczPzNCD4NRsyQWYvdmQJMmUnbjUsRVDwUV4ZUDsPUzrqb0DuXmIlMTwmQCEZcSkUQmjubiAxXSghYUEwP1vxZzH2ciUZMDoUaWb1RWMnRlEidVQgUV8ZPkMGTlHuazoxPyc5NEEqQScMX0P3P2glUDwZZFkMTjgNY1LxTj8UdjQQcDsRTjcMVVgYLUkERWUzcEk4LRsCX0H2UFYjb0DwLFb8OSvuT1kmalUjP18tcFU3cC3MBiwSZVctXWQ0blUVXVw0YS4MRTkFdEEYRjsuVjknclMNPUEiP18IRTYzZjMCPlIIPzEQQWgCdjEJPlcUbjQmSTMGY0UASTL3QzMSbTcSRVHyQEEERDEgPVkBPzIpSSIYdj45TSEYdjTzSlorZj45QlsNZkTxSUQJZUkTQSMYUz05VUcIdEj1PzMBQSQ2Y1cRRz0IRTQMbTEDPVcEPzEmNDgAPTkmRTEUajEQPTEAPlbySSEMczQQVToKa0oIZGYiSjEQQTYBTTE2VVoESD0AZzcALUUEPlgMP0DvMGgOUDDyPlcNUjIAaz0MQVQyXiIJZFICPjUgU1QvYDcFbzkESiUYaUY4XyIVZlQXRmAjRFsmTUgVLFEGNWkgVEH0RTUNcjwoc1cTREIqSFoEVT0BVTcALUUEPWc2TEHvTjQQTzIQYEcJb1EWSVcQLDU3STHzVDQTQSAMQEU3SkQELj0DPWcMQl8XQEQIdD0DVWcOQDTxSTQAcz0Fa2ciQDUNSTEyQzDwUTUBZCQEPTUMPUQpQUAMPSAGPSEUQTMBMDcXaikORDgiPj0QNGcDTUkDUkEQRDgmXUf4aDY5VFcIdDYTPUQBYz4VPjEuYTQEMzIUdEoTciPvZUoTNVMQQDUPSTDvQzDwUTUCdCQGUR8ZTDfwQjoMTkU2QWcYQEYQTTQHY2gOc0YMU0T2Jz4IaUTuVDUAc1cZNGcDTUkJR18ZRVg1Xz4ATTUBPkEAQFcYLDEMRTcJPV8GPjEOUFQURVcrSEkMQ0H4Llj4R0=3cSEpViMyXmQuMzouQEf0YlYNbh8yUWgXMFU5cx8hZSkMbSISPUYsVi=wYiEYUkgkQlT1ZTwvTDwVb2U0bzUOQ0UZNGgGblzxSEgQTSUxQiLvckcAUWYXVEo2QFU0biAUb2LwRyc2UScHPWXuXWANTWEmLWX4NT4vJ2YZUDT0aFIYZ1k5RV0lJ2ECMSktNGn0U0YNXjYxKzgAYz0BPTEGZlcmQmgMRTkBXkQAYjImSkYHTz0EQzQAU1cBT0YTTj0lXWkGTjMWNEcEa2ArcjEzUzM3QmI4QDEjPlcNUjgQMDUFY0EUYGgNcVbxYjL4dj8qRDQ3XzgVb1kFR0EgZTDv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djE3S0LvMD0CQTcBZWAWP2ckPlY2TUgDPkgqcSQHaFoJXlwpbh8qcTwtbF4JM1wvR1YvY0oMczgQVTYKaEkVPUEMQTYAc0MMQDDySVoAdT0DQWoMQEk2S0QUdD8TSSUMPSAGP0MwQ0MIXiMDTTUBPkEUPTDzRTIATTIoJyTqXmQZRzQvaTcwPzIXcSgoXWYpSGoZazclSzwlYlIpQ1QXPjQkb0YhMmg5dT73XWMKLFQ1MzUNLVQFQxskSkoFVl8QbmYoSGk4JzbxVFkQYSb3XmMINGMkU2XyST32Z0AhRiIJcVQ3a2IMMzEmbkELVUQCQWgAMj71U0UwUzgNSiA1Y2I2aFMoL0UZXlwTZWcHSToSQkn4ayUIdTwSYWEGLFQ2byEmMj8HaWoDMDM0ZjULPUApdkfyLyY2TxstSyAtbSYGb0MYZGIVT1QrSV74VWH1dDP4cWPuZ2UATEYsMyEQVDvqckMzbmgzMTMuR0ggTTg0K1wtY1wSXjQuZWkEaGA5RiEvT1gqQjkZQmXqY10ySGYPdDMQUGM3dEA2SDX4SWQsQzk3QVLxPmoZQSUTST4CLGAFQUk3ZTYpUlcQZSXxLVoLVCQJdDgzSijxdDQXTz0YRTIGdjMCPUIiPzEQQWcjUDIoSUEyczMQVTQVTUEGQWcJQEQpQSUMQFMGPSEUQTMmc2cRLmg1VV0FbzkETmAZLlvvVUc2Y0DyaFkZVDo5VkcNLVMsaCAkTzIBYEgRa1HyRmAjRFsmTSH3cTwCPj0jQ0E0SUImczYmVTQVTUEDQDD4REIESjIIQjHwVV03bEk4PjQQUDUCQGciPTEoPVcBT1MBPTEAPTcDX2oUdjEJPlcUbjQmSTMGY0UASTDvQzMSbTcSRVHyQEEEPjEQUTEBRTcAbkPuMDgPUEU1P0IHLCknNEAFLVgkdmUxQTsPQkLxYEICTGcJcB8uLjERUiUCVCM0Rl0MQFwQYkEXZUkyc0IGS10zclkUUlcnal8KMFcgc2LuMhsAYlgORmb2MSUHQmckbUEwajknTSAGZlj1amMLQTsvRVHxSGEpcyQIYSkXSDsnLGgmLFb1cDcGRzwHcWIEVlsWNDwTVVk2VT30KzoyMzMUSFoZc2EWQ18IOSvuT1kmalEzcWIkUlErcVT9CPn7T1kmalUjSFUtY2QnOiD4MyX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D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LyYiL2MCUiLSf1NVL2LVP1MSXwLlIgLScgXyMgXiE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5;top:-880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05;top:-880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05;top:-880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05;top:-880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-620395</wp:posOffset>
                </wp:positionV>
                <wp:extent cx="1511300" cy="1511300"/>
                <wp:effectExtent l="0" t="0" r="0" b="32841850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980280" y="980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wLC=zQjDyPxz4PSL2KSQBMyDsPjD4MR0CLjEBNSTzMTTwQSA8OB8Da1MIQC3MBiwDa1MNXV0kOsSZHD4TRz8OQjYIPzV+1Ky9HMaPsbPfU0ASyrR0sSvuQF8iSlEsYS3MBiwSZVctXWQ0blUNXV0kOriJt5+O1Ke1wqZ+pqdhrNx4p7qROB8SZVctXWQ0blUNXV0kOfzJOEMoY14gcGUxYUUyYWINXV0kOriJt5+O1Ke1wqZ+pqdhrNx4p7qROB8SZVctXWQ0blUUb1UxSlEsYS3MBiwSZVctXWQ0blUUalkzSlEsYS6Hxqtuy8h28rZ1u5p2nqCrtZuJzivuT1kmalEzcWIkUV4ocD4gaVT9CPn7T1kmalEzcWIkR1U4Tz39LC=2LCHxLCD4LCLxNCjwLij0OB8SZVctXWQ0blUKYWkSSi3MBiwSZVctXWQ0blUTZV0kOiHvLi=sLCXsLiHfHCD0NiTzNiHyOB8SZVctXWQ0blUTZV0kOfzJODMuaWA0cFUxRU=9LSjtMiXtLSLwKiDyLCvuP18sbGUzYWIITC3MBiwCa10vcWQkbj0APzEjYGH9NDLsQTLsMDHsMSDsMyDsQSH7KzMuaWA0cFUxSTECPVQjbi3MBiwPZVMEdGP9KlcoYivuTFkiQWgzOfzJOEAoX0coYGQnOiPtLiDvLC=vOB8PZVMWZVQzZC3MBiwPZVMHYVkmZGP9MB3xLS=vLC=7K0AoXzgkZVcncC3MBiwSZVctYVQCa14zYWgzOj0IRTUjdjMCPSDqYzE2RTIAYzkPPmcAPzkBZzQKPTUAPTEAUzYSQjYMPSAGP0MwQ0MIXiMDTTUBPkEUPT0GRWgCdjEJPlcNUjIAVUQAZz4OSUQqcz42VTQVTUEKQDQBRFIGNVkYU2cmTjcralEXTlghPzIDYUcJaFMtSlwYL0Y4XUgRMTkEQiEjQ1g1X10rLFUSPjQhdSQyRTU3LEoCMGgGQDEWPlcNUjIAST0DLFQETSAEY0UHUlkhQ1wpRTUNPj0TPVUFcyA3S0QAdj0pX2gNZjE2STQBXTY2LGkMZjE5SVoidD4pPWcMQDIgSTkGPT0QLGcCc0kDUkEQQzgmTTEQczIOSUD3czQQVTQVTUEIRFcZYVXvMFMjczU3QGoASjImSkYBPVMkPmAlLkUXSlUAZjUjSTIyQzDwUTUCZCQUUGMFUDYrSx8YalENRyD3PUT4QkMtaDYyUyYQdDQ5PT4BYz4VPjEyYTIsZTITdCkRaWoEYD0BbzcALUUEPWfzUUQyQkQFaD7uVV4gSjrwNDEUNTYSalwFb0b1TWcmVig2QEEYRjsuVjknclMNPUEEPjIQPTQmVSAASTkGRjEuQzIAS1IycyL0RVj2S1MUczMgbEkRJykINFEhblYkbEITVFDycz8mMyf1MFgxYkIAPV4QQCTxNEAGLFonQzoBdlfuPUUiUzXqczsELEcSYkUZMWAtbyUrYyYSZlMtRUEYNFcrY0QJdiIoQGIWS2oyXlMBaCMYNEn0TCYlTTIkZCQTRD81XlcpMT8XJ17qQCMCLCXxb2YqQj4zZ1cQcWj0PTUJK0YFQj40UDTvUyP2PVcMPjEAQ1omYzcNSTkIPlkTPVYBYz4VREMMQTcDPUcmPkMVUEIMYlE4Q0ICUygWQV8vaGYAcEcCdDYxdTQAYDImSkYHTSQEQlcQUSYIcVYhLSIjcFYkJ0MDVTTxdEI4ZGYAcDoj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dT4ELTMMZ0E4SjQmcz8TSWcNTUkGR1wYSDHzQh8BP2MMR1UWMWXqTyQtS1UiY1UsYmQ0UzYyJ0bzY2USM1ckUz0rcUcOchsgU2MOU1YpcVjybmoILCUYJyMMPiAGPkMvUzYQQTQBPkEMQVoAcz45PWkMZjE3S0QAdj0pYyUMUDj0SkQASjImZ2EnZ1kGNWbvPjEQUTYAPT8CPUEEPTUyaWEUclsoZ0UYSDMQZGcuMFoCYGkjSlUPRTQORSQ5ZmQgYyAKS2M1YUMwVEg3cmAXQjQlPWX2UWkLcV8FPVfzQ1EgLiEuPyApaWIrbEgobWklR1IALCYgXx8HTz8YbUM4RkP4Q2ULcDokXTQELmjyViQvMmghSz0TYFIDLEURXmUlSD3ybGL4c18rNT0vX2AHSjMZJ2EBR1MwT0UXZjUgRFEXRyAkPWEXLWcoQETxM1IDQDEsVl4ZaUEyLlgZaUANR0b0Pyc1LC=0QEMNQEIAZFQ4QSMUVmUtPUkDKzkIR2EBS0MtM1cpRjD1TGoGMjM4YVkwciMJY1DxaSkOUUoJMD8mbEczMyUTLEYzUDk3cDkncDsYQzwtJznvPjgALyclShshalkZMEMxQWQgcFz2YGU1aUH2TEErZ10QUFgGMloXR1jxZVo5UDoCYDIzbVQVcFsrTSz8OB8SZVctYVQCa14zYWgzOfzJOEMoY14gcGUxYUYgaGUkOj0IRTX3Y0kJR18ZRVg1Xz4ATVMCazkIQiQ5PzMBYCgCPUEEdDM5PToBY0UxQFcMPzcmUTEMPygGP0MwQ0MIXiMDTTUHPVEAZTICPlgZQDzySSIVZD4DX2oNUET0VloidT4DZyENaUjwVV0YdUjxUWcMQDE4VWECPzIHb2cmY0HySTkIQEf1PTQAYzUCPVb3RDEARVcGTT0uPUEAPTEBVUYIUUU2QEEYRjsuVjknclMNPUEEQjIQPWcYZjULSTEqQzDwUTUBZD0CTS=zdD8TPSMBYz4VPjEuST0EYGMhLjonXjMBQVEWYGAjQzYyRTUNMUksUmkiLkYpYEgJbFQHZ1cQVEXvXTb4dVEXTiUIQT41SFk2Y0QHTlsLZjUYSTIYQzDwUTUAc2cPTiARQEESPkEjUzoyXUcMY0DvQWgMPiQXQEQEMT0DSWkNdjTxSTQAcz0Fa0gDUDk4STQMdT45QSIMQDE2STYuc1cYPWgDUDELPlcNUjIAVVUBPTIDPTTzdDQ5PT4BYz4VPjEmYTIrMR8TZGfyPUQETD0ALDcALUUEPmfzQ1vuVkIiLSQCSUHvczc2VTQVTUEKRFgRS2cVSUcUMykoYF7vbkg2PkPvUjskUUc3XmADQUAMPSAGPSEUQTM3MDcgRTYPRCEGXj0RLGcGc0kDUkEQQDgnTj82Uj0WUSb4ZVQuLGIXczITLEYKYUUWdFIvQDMBamoASjImZ2EnZ1kGNWbvPjEQQTYAPT8BZkEAc1cYZzMmVTUAMWU5QFYqZTwyMWgTPTowaFgHMyApdGA0cCj1aDYNYGIlPSYDcmoxZTczNTUAP1QATF4hcyghTz8EVVsHSzf3PkI3VUf2PV8TTkoJNUItaV0kdl0WQGAKSmkiZDIpdTMWPj0tTFEIS2QYMz83cGcGVFQpdF4qK2=4PTX1RFgMXyX4cTMPZyUlMlnzTFMLUGIgdRsQUSHxTzICMzwqPUEtNUUUUSH0SUQRXloyPzE2QTEAXT8CPUjvc1cmQzoMPigGPSEUYDk2TUkMPlEAQjoVSjU3NWIIVjUJXmgYT1ksUygCLUkLQUc1RT0BLDcALUUjQFcQUzIBUF8oMSk1VEnxLSj2MTkNY0QhQjgKQygCLFvy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RSATUTk4TjQILD8DPSUMdjDwPlcYbUYmbzgmVCgER2c2bCUhaR70SFkiMSU4PiYZJyH0VUc5MVIoPyULcTH0VWkWMUj1KyUvXWb0VhsOMjwkcj0pUFwpM1M2REEYQjsrVUYATT0EQjE2Tz0DPSMMQDk4STQEMT0DSWkOQFs3SVoqLT0ALDcCT2EGTzkhLzQQQTIBTUUAPSQIPjEQPUM4XWASJ0MKTkImbzoCRDMpZT0JLznvLSP3YzzzZloOSyEwQEEuMmj4MTsvYFYGJ1wiUT33Px8zUDk0MlcUPzgmVmAxXkcmSEMOXWUWaFUKbjn3bGMDUGAvdigjRSUobDwIaE=vXSQ0LFv0az0TXjwjalktbjYyMGgNLWMPTkIFcST3byMkaWnyP1kXLGkrdVsiLDotMl8EbGkvRkIkSUIuYGAibkHzP2AlVDMISkQhcGMMSTMZaVQsVjM5XTYsVSfvbFIqSGTuUEQqSjjvSjUCQiMIUFQRaSYiPlcPNFcmbV8EMTslcTMMZzQuKz0hazwJMjswK1MsPmIgXi=0TlstYyYCaFDyclwPTkbwSVoGLFkGLGAmVWUlMF4QQVMDYmP3LyU0YTotZDsyTyEwLlIzLiXqVjgyNTMWT0oBSzUhbT4ibTwgR0ANSVsJLDbxbCEWLkMVSUkIPjc5PzMATlMCPUEEc1QTPlkMTWM2P0EYQEYQTTcEczoDUFoEMT0DXzcALUUEP1c2c0HxdGYYaTYyRTURbEnxaCAYU2cmTSMrZUoXRmoZUz3wX10rLFUSPjIjVEIuXiMJbFQHZ1cQLig0SDMBSVQGTWUMTlc2QlcYQEYQTTQDPSkHTjUNPjkFPiEYaWgvVWkBQEETQTMDc1MAPVkAVjE4YzIAPTEAQlgUZEITPToBY0UxQFcMPzcmUTEMPSAGP0MwQ0MIXiMDTTUBPUEUPTIIQzExJ0cEZmPxXzUnSkYucWknbigGR2g0dWkVa0T0ZjcoXS=vcSAVUTkHTEQFQl8FMkELTBsYbTUXX2PuYjgqNGcBMFsPTlIWZFsJQTM3LEnzLDsrbUgVajInYSIjZEEBQlQUMjT0aD0PPlYDZCE5Kx8lc1ckYj8xTjoZY0gJdSkTZiMBRFcKTVE2ckMAbGIuT2gHSmj4YVUAXU=2cVExKzEkazHvY0oYYWAxTC=8OB8SZVctXWQ0blUVXVw0YS3MBiwSZVctYVQLYV4mcFf9Li=yMivuT1kmalUjSFUtY2QnOfzJOEMoY14gcGUxYT8xYFUxOiD7K0MoY14gcGUxYT8xYFUxOfzJOEYkbmMoa139UiftLB3vKiD2MCvuUlUxb1kuai3MBiwIaVEmYTQCOkMGY1wAbygiYSM4TFrwOTXuaSQgLjo5MV80dD82TmYCUCcWbF4LZFQoSVIXLDgwRWH1TUkNUlYERzIpJ0n4cDQUaT4LNC0rSCcjblcCTzYCQEMFcEIjP2QLSTMDYikIcF0tP2QGUDMzcVgCNSLzPykLcTMzREgCNT03PzQwJzkDTUoIVjcSPyj4PzMDSikFViYqPzPyTTL4PmYCVmMGRSkHSzMzNCcCVmT3P0owTDMZPi0CNSEgP0oRXzMzYUcCVjoyP0nwaDL4cWoCViMmP0osPTkZM1UCQC=qQikJRjj4b10CQGIZQkoMdTMDUDsFQFIpRTQ2QTX4M18CNUYRP0oVLTL4TiUCVmQFRSj1czL4Qx8CVjvyPzQWRzj4aSICQFgBRTQoZjYDa1YCQGYERTP8VTkzUFkFQF4BQjPxUjYDdFYIQDD1QjP3MjkDT2IFQCQNRWQpbTkDdUEIQFcxRTQ5UjkzQTgDQB8NQmQZRTYzOWAIcGQIRTQqVTYzZVIFcGHvQmPxSDYzSjgFcEghRWQQLDkzMTwINTsRQGQWZTQzalkIcFsvQmQKbTYDTzkIcEMCQDQ4TTYzZ0cIcEghQijuXTQzLFIIcFowQikQTjYzS1QFcGEXQCkkaTkzVmEIQGL1RWQ5SDYzMF4DNSb0QGQxLDj4bj8IcFL2QGPxajkDNCYFcC0vQmQvSTYDMD4FcDYtQjPuVTkDUDUDcD3vRTQ1QTYzPUQIQCQVQmQqbDkDOUkCNTwuQCkqMDkzcDkFNT85QGQnXjYzTTgFcD8nRUoDKzYDajsIcCILRSkFXTQDa1YFNUo1QCkvazQDOT4FQFT1QCkzPzP4ZmYDNSHxQEoZOTkzPmEIcEDvQikXdDj4XmgDcEgXQmQjSTkZRUADNTU1QmQCYDkDYUEIcCcoPzQmMjYDY2IFcF8LQCkuRjkDLj4DNVvuQEoELTkDZ0kIQDExRSkIczYzJzkFcDsHRUoNZzkZK1wDcD0hRSkNczQzbFkCVkjwQijzLjQzMVgCcF0vRWQrMzYDdkYFQFsQRUoEOTX4TCQDcFYHQmQVRDkZZSMINSU5QkoXdTkzclQDNVMsQEovLzX4YGUDVkgPQkoIZzYZdCgDVjQFRUoCXzkZLjEDQBszQDQpcDkDVjQFQCkDPzQzQDkDR2QFQDIzPzQ2YjQDVFoDQCUVQDQsSjMDbhsDQEX4PzQNVjQDbRsCQEozQDQWRzMDYDIDQDszPzQnPjMDRRsDVjMkQjQENTQDPzUDVkAmQEoubzQDMzsCQDIzRTQLPjMDQ2ICQBsDQjQQVjMDS1YDQCkDRTQzQDMZaEMDVlMGQEoFaDQDMkoCVhr8QEojdTYDVUoDQEAQQDPqcDkDTjUCQFIpPzQ3YjL4PyUDQDoVP2P4RTQzTEcDcDQIQEoAQzYDRBsCVj73QEokYzYZMWMDVmAkRSkRdjQDbDsDQD0pPzQ0YjMZT0MFQDQDTVMBQ0MAT0MFVkMPT0MST0MmP0LyVkMST2ADTzYZL1MAU2IoZygrYzcqXiUqU2Iocy0iPVbwdVQAM10obDDzVlT1a0MhTycgaVk4X2AVXkL3YyMNa0YpMiQhXiUqZEE0Ll0nRy00cWYIXVMxUGUDOVMFXjUkYEjuR145dSUSTyQ5Sy0MTigvMDcLMGQZb14rTTIpQmjwdTwgVC0JZlkNMzQTSDU2STnyKz0PQ0jyZ1LxRFYpXkn4LigKYVoZXlYXc2MzT0YBL2k4RUkSVTsPcjYFUzU2MUgSUlYRaEYTRkM1dFYqLSMpOUMxbmkyRSbuZWcvSFkGLFktazgnOSUPSEoNSSPwdDggcV3xU0nzdhr0MDEncFMgb2X4Z1IvaGoxMikgSGEKLGfySCz2MiEmLFshLSM0MUMGcEgCaB8ZSSgnRTkTLyD4S2gqcVgJQ0fqY0Y0bjsGTCMlbDExLR7zTlMMK2QlQTgYSSAJLkEZUDQQT0oiSyIFaGMPMlHxT0coTCYSa1UCMFjyQmgSSSLqREkLZyQRUjw4Vl0mPV42ZWcVZVomYWITSCQuJzUPczoqbzctPSjxcl8VU2=xaFsGaDD8Z1UTVkMRSlr2c2QVLkj2MVs4NG=xXx8ObSYkT1r2VV0NbFwzQmoqLTYGUF0KYSYAXToNaEQESlExby0kQ1EpUEMkciM4PkgWblYAZmkmOUbuNDkBayHyK0gDRGImXT3zLjIFQjcGTWEoZUMsTTcsNEkAT1H8aVb0Y1wrNSzwPSkYOUkVKzbxXWo5PTb8Z0QqQzsuLDEGaiQTQzcyNGkvMFsqQmoqLDoTNFMqQ0MmMlE4ZCESQzcSQUIZKyMFcFwTaTItQjEzaFL8XSb1KzEmLzEJRScrTTEraCHwOTwgaiAZTlU2QGgsXUjuTVEYQT78a1cxRzbxVjbwOUYEaTUhYWkjPykSYz4ZayMmUFzyMmQTZ1TuMGE2aEMMVWQTRVUFLUMsTycpcTgSQzgYaGnuKyMGQjXuQlkDbikkdTfvQ1ItbEbuJ1YuZ1wsLjQKbmIAbTkDbEkGbjsnQy0SQigFNVjubiEAcTkvaGAtaFEqT0MPKzoMYzokLmL8UiTuaU=xbzsgQ14gYDQAK2MANTIiMzcGMyc2cDD8Lx7yRTrxRzcAZmoQTyQNVDQmOSgFQ0cHaT4xbzYXLzb0TCQkViE1QyYsOWgqUFIMT1EIbFD2Slw3Z2MmYVz8aDstVjcSRjQTXV0ALGMETFsgTGcOTygoMmP8SCITUz4MVV0AYx8CbFskbjsNclwmbkbxcz04aFTzQzcrckERT0c0OV8LK0YkQFsOL0ggOSQucyjublUXQGIgXVE3TDgRYx8Aa0oNLCIqMmYkMmAlbDQMYifwQ0IGPTvxVToGYWoYQEgGZyfyR0coK0LvJyACaFHuLWYtc1UAdWMmYCcgVUkDTyMqZ2YoaT4wSEMsTED1MELubjM1ZzcrU1w2bjskRkM3VVgATSQzRlcGMFLvbh8sLCcqbRrqSSUYTT3qSSUrRx8qNGIKZ0owPmMJMzcqLkANP0MGTB8gMlUqZzEDLEcrNT4PaWP8NDYPJ2oSSjEAdTQXXSYYTUMRSSEFKzEpXTsxVh8Dc18rTyMXYmEpUl0PJyEkRmcZby0oTVrxVVcPcFYmPR8QT2QAVGUSYyL0bmIsbD4ZXlUAQ0AvY0MTXTQlViMGdUM2T172VicAOV0vT0P0QlryK14PdR8uXWcSdUAiYDcrbzQKZWINX2XvQyECYTEqZmIAbEMgbGj1PVM3bib2X1s3TzEzVTwSZicyMmAyT14TUGHuTUQkLCkqZzEkY1kWNDcZRyYqZSIKUEQyaCgSUFUDQVz1Tz4HPV8sK17zR0PzUjk1Q0MFMlwSPUENM1EFaiI3cDcQYVU2OWAiT0YLT1wHLyYSUCQrb2gkYTMSb1wyP0ErM1L2ZDruTzfvbiMSP0ISZWYDYCcGZyDyaTbuaiEoMjMzPSL2MDMINEM1LCgGT18Za0crTyIoLzc0cC0qYz0LZEMRMFnuZTcDR0MxLigtayT8cz0kdTsGdlgCbzrvU1wrSmIxPVMyNB8PQDf2T0kxa0cka2otYWIqcVcSczUDTzEmYTMxbFcIR17uSlrzQ1kmQ1EqPTMLZFskZx8BUEQJQGISQ2AobWb0digwNDYhQ1gtYzkDTScxM2glQ2UPJy0salgwMDEFTV8sbSUza0MxYkozYVsDbF4mK2MPU0P3VT4tTVwIVj4uNUcLZ0MCQjQWX2EOJx8ATyExR1UqYx8uZzQRT1cscV4mM0MoaUAGMDEybjkZNDLqblwkRlwuMCQkdTEYXkIIT2H2LVsWXzYKMmIvb10NazzqYWEkaiAGPyLuTykQbVU4P2H2MlEzZR8LQFc4UFUrPUQyKzUXUGADayMBT1U2YjEBPT38ZzYOaVctcTz1YSQGSVYtamEwUkLwPy0RYFwMQ0LzQ1MMLF8kYWUwYV0Sa2EAQiTuU0L3QyPuKzcLayX4LT0DXiERakMxNDYWZWHzZR8uayYgSFfyRWUFYzbzU1wraDcCR18TK2MxK2b4QFv3ZyIBUlUkL14qLyQ3Rx7ubh8pbV8SSDDuYUMjOSX2S1YGNV0xSWINK1X3PjESY1UDU1MmLToGUFgAR1khVmkkLkL1Y0I4RELxT14GX1QxM0ESPUMSbiU2YzchMmf2b1UGU0cwPkETR1HyNFI5RC0ZYSgLMzLuXWoSYTz2VC01ZToGcyETK18zY1UGNSQYbkPuVTQoYVTuSD0vLR7uS0QrZi0VVSczSWcZUFsZOSIPJx8jPVwxTVUSaFchXicSQzYAT1QNaEk4NFwhPTENa2H2QykBRzESZTsycmkCYiP2TzL4K0MYcWIZUCAzLULuQmYVY0MFMUP1U1cMZ0MGVjruLkIMQyQ4TyT3XR8kL0EKMkkKcTsTOSYWPSHuRh8HY18xUCYTLEMHcTcFbEkuajwtOWkScGXuPTDuQVz2bFoqVlUZP138Z2YscVcGYyESUEPzMV74TV7xZGkHQzUwLlwCbloANF3qTzwtYDQNayD8ZSzyZDc5aifwbT8yPSgGal8gPUMKZx8GaCMmQyAIR1v3cWMyMjMkLj4TdEItPWkFTEQyVFELVEMgYWYuXmIkc1oALmQpRVcFXyMGUzc5LjsMYUosdkPvOWM4PUQSZWAmY2IsL0PyZSP2dV0Ma1sTUD4kZy0mTFcrQGIiMVcSa2YpYygyMCExUGcoKx71PVs4ZVzwazwyPTv8RELyTDTyTzD0YFoubkciPVoAaUQPY2AmZ0D0YSEhT0Q1cx7vRGQyLlcmRFbxbygYP0D2T144dFkuVlcwdCIDREbxK2grVTESczPwTT8Ba1UobiQKcyPyb1UiNGAXRzUAT2AKK2IOQC0SS0n8QkMkZ1UYMzcVSUb2M1szc1UAZiI5K18kVmAicEL1MGAxdWIBUGj2PUMTL0EMbzERRScHZSbyaSYpLWIKUGEJXlHuTzMDLEksY2juPUY2dWUGUDkkYUIMUCgALzczNF4GMFg0UEbzNCYwSSkLL1UTbmYSQ1MjSz4TU2bvaGIvcCQAYWHvRVcoPSIsUzz1LyMGX1z0bkP4dmQ2Z1v4STgkPSb2K0L0aD8uUj4mYV8qQEgmLB83UFETLjYOPjcYOV8QSSIwRFUSdkMCNVk4SlMoYUMAZDYGczEuTycjaTEpcTExal85TWkTSjEtMCgKczYmK1cvYBsSayLxSD0gcTczUi0qSlsINVMqP1IsdFPyc185VlI5ayL8OSMiSl4CPkAARWYnMFwgLlUSUmAQZ0MCT2HxP0L4L0oiYigTax84LGkqT0MNRUL8PS0rPUMxaULvajkZNWEhLzESZ2n8XigxLjnqamApPSMxQ2YTLiESbjD8Y1UyRCcvZ10Ha0PzYV7xTGgtNUMqXi0majc3QzwWLGf1Rl4sLFI1TyglL0EkPVb0T0MtM2YkVFj2OWISPlPxa1s2NDQrYiIRS2kYZW=uaEc2ZygSaTcYYzE5cjf2QyksbyYEM0o2UEModUoALEQEQ0cIL0DuYzcrZz8sT1MRU0D4VSg0dTEOTik3ajI4Kx70LUoSK1w2QjssbkovaEM0YEoFaCgxPiEWYVE4YVMDbEMTU0QrPSArPl8BUD8JaDsSVBr8MiEAbyzxZScTTygxQ1judjEkdDbzaigqQkQGbFj8SmITMkkAXTUGNSUIZl3uXyf4aVwVLEMAYVsGTy0tNGkGLV0SYF4iVWPxTyAtSSYmS0MiYGQxT1UyRx8ScV8SLFwtXVU2alcsMCASSlwuKx8TbkL3LGcGQ0EqTzkjNULyK1kybTPybl8KRx7yaFz2QyYoT1s4akLqaUMSNCAKb1UyT0MPaDsSblwTbzYCLSYmMTv2Qj31M0MhZTcqSR72aFvwalkmLEM4Qh8SZzEAYWkRUEMSMF8TbjYkTzD3cScrPTESTSExTy0DaSYrP1UAT1rxT1sial8mMzgSNEA2KzIodUMScSASTkcqKzsMK0MtbV0sT1gTYSgKMicrZDr3PiMualQTR0LvQlT1aFgSUz8DLkL4RzISVkgAT0ghPTU0bDQDUB8gP0MAUEkGPjIvT1craEL8dT4ST0YZT2Hxazcyb1ESLz8kKx8RZ2cSQD82K143T1EVSCEXLTQAX1cDUFsydjbzUCgSQl4RT0L8QjEScEMGQmAlUCIzbjcFLUMST0YwPTYHaicNXWTxXTwpYR8xMUL8OWUyZjcmPVsTYjcCXV0kbyfqQzMWXjcjUjUqTzQwQxswaUQsbjwmaED1UFwHLDbzai=xYWIOT2kJdSHubjYGKyz3PTYLdl7ucyLuXTknLh8KTEMiQVw0aWb8aWQDNULwX1oGMCXuTzEGQEMmLEAmT1YuUB8sRUM4YVoSY1g1TzEgc0MsU0gSYzMoPVEGZELySWTxOVL1Q0EmcjEZOV0yRFcgbzbvLWYAY1UAb1UwKzYWUEMGTCMSY2ESZ1chRUMFSigSdUYOT1D3RB8JMxsGVlz2PVsAPUMyQ0gGTy0gPS0lPzQSYx8sTzckNSgWQ2oTT2YhKzDwNEP3VScGTEMjMlcvSF0SMzoKPTD0KyIgUyY3RWQST0ADK1sVSWISKzMxQ14hbkMsQUMGLTUJbz82UGYlQScSaFgST2D1UEMDTUM2Tzn2aDz3UFECPkM4T14GbEgxT0QxRicSbGEmPUkIXzD8ZR85aVguaFsGK0MTVkMmZTISPTEGT1wXbFUyMGcTT2fzZFT8UkMGSzHuU0nyRzD3Y0QAVkIWPTE5djENPSMALmUxdUMxbkMXUEMFJyYSZ2csK0MTQFUyU1grT18OQ0L1byUAOTcSQ0kCQ0LuYGHyT2IsTyjzRkQTc10PXWAGY0XvPTERQWHxL1wTT2ksT1wIa2ATSjQTbzgOMlEnZiYrRF4SakAvXUMzQl4rMiITTzoDZDEqL2I4aG=1T2DyNGYYSCcLQyz2Q0gYK1MLXUQrcGItaFcIQCISb0EwaSTxSiMGZiX1cTcKT2QNcB8DXR8SLl8BT0n3T0L3Y1krax8xLjEKYR73S2oGTzUoQzYoZyciOUoSREIQK2ITUEMXQC=yJyIVQ2UJajcqVWH1S1sATz8zc0MBbDsSaT7vY1s1akMkQVsSMlMSLzssZx8gQF8jVTMWaTYuZTbxXT3uT1rvbyEVcR7yP2MBUiANRlQzVkMyKyb1aSfxL2cBLB8HcF8kbF4LUFM5bz4ya1UEVDQKdVT3Ljb3XUoSazETK2ICSlb0RlsiSFLvK1bvalzwPT4GS2goTzEvZB8LVmksaEgob2AzZSMxK0QgbjsTK1ktaTUqR2IgUGDuK2Iuc1cMbV7uKxsocVYDbh7qYkoSXjfyMjEGSGUDVSXuR183PSXyMybwRVX2MS0nQyEEYSYEYzsSaGczQ0MZZTbwUy0GYzoBbjQNLEMLX2buTWoDQUMydhsuRmIuQ1DwcUH8TzotK0XwY14WVSHuSTsTXWL0Y0MLMFjuQmUGZy0iPWMjUljuXiMSXTsrLh78a2cgbyYmZVYuUzv8ZjEPXTo3SUYoUFECSkLuM1UqXSgwUCQqLV4JbiMGXi0QPTcpby0hNGEtQjEDZ2YlYVUgTFEtaUYtT1vwaEL3QWUSL1wVTygKRkMuTlcoRjT8K2YVVFbxaCEAPS0CPTcGVF8SVlTxXSgKLh8rXkL3XyQGU0MTPTEBTTcMOUgyUD8LNCAFaCg3SjUAaDMYY2cAYTEAOWcAT1EgUFUVYWosQxsAdTgvXkMGTzEqOScTLUoSTzEVajEZPV8AZzT0T1UAQ1b1PWAwMjD1LDD2J0MzLl4AOVEsTzEyLWD1PUDvPWkhciEKRV8FYEkSTDcoQ18AaWgmUiPxK2QMXjLvX13uUjgSbyLuYWkBdl3uOTYZUFr1LycrVCUpb0kYJ2MxNUMPKzQGaB78T1chSFIAZ2ESQi0CbjcySFQXXmj2Lh8PM1D8aWMSUEksYyf2RkMwayfxYzoyPT7yUFwYQT8HRiD1QzEhZjEkbyfudjIMPSgHbmkGRh8mPUYTU0M2Q2oYSDcnUlUxdjwkJzErcR8SaGESaFcsTyfzNEErbyQSaDQgbjcXQVorZjsra1zzM1v0bFQHa2APMF4WUDEoTEQrMlruQ2X8T0LuU2IvUEAsQz74YVwKTEMmZCETTz0KXlwqYFIrbh8TPUAQbzDqbkkAT1ISLWYqblv2J2ISMEMST2IDUD8XLEQmYzwxQzoRT0M4VR8GSV0TMCEHXzE2L0MmTiQJbVMsMkMyUlUARjQSdDMDUDchaDESK2cSQ1wJJ1wJMEMJbGAGT2UIQVwzTzsSK2j1ZT70ZVsCTx8SK10xQ18WT1ckXTQxT130SkMnTkoSaFkoTyAmNVMmU1oTcFjuNEQXcx8FZVcPMmAZK2MRbV0kXT0BSj82SSAWa0MwaDs4YEMoT2IrUEMlaCQGaEP3PWADUEAET2oiLiguK0j3a0MEUGMTPU=xT2QrbkLwY1USXVHuYVUHLB8GdSMXNV02K1L4RzcPOWISNDHxQ1vvK0M1LWgJckQya1kyLmcrMVf1ZzYqaEAAZ0A2TFTuZWckTykHVh7uOSYZPTruKzcobV0kUF8PSigxK0kRLkMwZj3yQhssbl0CLigtLDMqT2DqaFMSakLvUEoSLik3aVciR0AsLFjuQS=1VlMoc0AJNFk5PVwNKzssLlc2SmciK1wNKzQ0M2HvRlsSRyfuXyMPbFsSRTYGYyDxLzMvSkMyRFkSaCgKT1E3LkMZbGT1SEgKK1sxc1URTlTuMjwZTDg1dWIkayb1aVk2dSAjQDUSPSgBT2jyPVjuVTcSLzctYSz3YVwiVmMmdSIMZ1EGbUj3XzgqZz4xTzDxMVchQDwSOWP8YTciYUMFXiDzZjMxT0AiL0MGTCcSQybwT0MrK1cxaTUAaDr8NEYlQ0LyMWcAb2E4T1cKPmoHTVYTL0oBPTcSUlcuQzgiNFERTVYRSkMGVlUqXWEkTzckJ0MkRF8SOUL8K0AiPUMFVVQ2QiIZbiQYaEM2Qh7vY2AzZSQxdEMAPTImcFIqY10ScDD8ZlsATzbyYz8mYVMqYj7vKzsFT0IIYEMSR2IqZ2QqblsLPTDwJ0MmMl0PYzLzLjD4Qh7vaDUqVCE1ZV4PNEgmSjsHTzEkRkQmM2ESK2AuLFEGUEEVQCcmMVvzPVsFPkMScEMSTB7uK2ckcVwrPzP3aiUqPSDwbDcBThsSa2EqY1YmTTEqbjEhXjQNaF0icFv8Y0kAaD8FQGISbEH0NCMiSTgORVn3VlcSL0LzJz4LM1wnZifuPTQCbmIsPV0rT0gqbz8FUzg2ZVUiT0AScx7qM0MmbSMAMjIuazMzYyAoVl8rKzUMRGcOX0ADMkMLXz4jPTY5bkYOXmcva1ogbUM3c0clLUMhTyL2aGMvbDcQRzcSTlLubyPqdTDqVkQGclwkPTQnYWMqNB8GLTgqPSHzKzD1TUQsVlESSDkpUDz2RiYrdCPuST41Q1wGdTsAJzMxTCA5bmgJNFz2Y1osaDYBUGAQSl0MQFnuaDQ1YiAzP0QhUCj2aEM3U1cDUyUyQyP4PVYtblsIZ2IXah8QLCcJQzcpUEMlMlEGSV0ydTDyMTIFNFMXPVsuT0MJL0MrM10Mb1MCXzEQY2IwT2f2aCUnLTEzZ0MQY0D1aGjuTyzxc10IUmMSPTXwK2b1QSEAUFXuYSIWM1wuMGcSbRsDciYraGISMEchU0Qwah8jRiArVVwTZzEJLB8GLVgKZVcNKzP8bykxXjD0bjUIaVUkZTcFSknyUFU2XToDbloIYiA4bijvT0ArOSciXkomcGM4M1wnc1sPcDrwYTgTK2cRUDcgUGgSPR8BQ1wkLEAFa0LwT1IkK2cTcygDRWcSb2gkRFkqax7vUiczXzQKZzUzayMoL1TuVWAVMlcOYUMAXjksTBrxL2bvK1suKzE2TzstcUQJUGoBJ2IrZTEqPkk5YUMTazsSU2oBT0MQYDcGTjcSZyTyK0oBLh8KMiz2Yy0oXzsqYR8QTh8iazg2a0guT2kZXUnuQjX4ckMXLmoPcEMSZzskT1bxLEMIOUQjbjk1bGArakMCRlkqYVMAK0EWPyETNF3uK1oqKykNPh8zLTH1QyDxT1nxdDU2bGcSX0AsMzE3YDE2VFjuakHuTyUvLyP0TTQDZzXqajb1XyYGc0oXT1MxVjEPQj4NKyEtQ0I5NFopR18kXUQ5cx8xbEMGbyASTzs0bh71P0MPUkbvTyQDaFUAMzErSWEmSWkMPSL4XSAsYmESQ2fyUFvxTzcCR0YSYS0MTyMVdFskaEkKZz0FTygmMkMGbyISQmfxaGAGbygZLFUCLzb8NEcHS1cNUG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uQ1UTT10gckMAP1QGOVP0aFUAdCgwdUgiS1wkPSfwY17uU0oSYzErVGkydkLwY10qPUINTzYGM17yP184RTc0X2L0YFjuRyMuXU=3ZR7wLEMSTzIKK0P1T2MvMF4GM1ESQiEJbVISSTD8X1MrUB7xT2kiQR8ycWcSTzwBYS0HcUMGb0QrPWIvT2kTdkMqMCYtLVbucVYmXygGOT73LDcvPVsyJ1wMY10AZx8wTzT3XULyVVcEbjcnPWEpL1siUjYTQkMGcmkBRUomcWHyMjcQOWkAYSgHdEQTMlvyL1oSKzz2Q10ZK0nwcT4mbCcVaFQYT1oWSTMALTPuZDcqK1LzRVcSND4JQ0PuajEqNR8mNTEwPVUoTyYSclz1aSkTJ0M5M0MgMTTvUF8saFcST0kSZyYmb1QTYS0FT0Mta0MKajwFLCcCT0MoUEQkK2=uT0b1TzbuNEQGQ1oST1wnUFwtNEQrTibuXifqT0MRNUIAYRrwZUMhMlQvSCcxbl4GTzcQUDY2T0QSPUQTbFoQakc5QDMAaGokLUElaDUxSEMSK2QSLVYmUjcVPUMmRlsSRGkjLSXudF05XVgGY0kNVjD8SGI0VjExT2EtVFcyUikzaUAsT0EzT1cENUMSPTYSaDYnbmfvREQrQR8xL1bxbkQqXWI1RRsxY0YBRTE4QhsLTzn2aDEJUEMYcWISSjcSYzoQZlfuSkMmZToxY0EDQFr8ZFYvTV8rZR70cGbyTDQ2TyIzP2IWLCASK14GbjQDSlISdUPuMkQDKyMrb0QgVEcxZmckTyL0dB8naTsSaTcSQ1wkQEQNamnwaEPuax7ybyQBalXwQybudif4QlMmZSkpNWcAR2oTQCgESkIZLScSZRszSDbxajIqcGYvYzgHPygTaCkHaDvzPkP1cV0oZzctPT8MVWX1dW=2YSg4Smb1MjMrXzYuYVcuXkP8Y1sDby=1alYHXTzxRyMkQDYEZlkIQyEQT0MFU18EUFoSPWMJTDb2MlEhZ2IZTzMGZFskSjQjU1cmdUHzTUL2aDsQSGoETiAmY1kSdVwyaGYmaV4ncTMmOVQAajgZQGEuc10NXzogUEEkLDEYYyH2L0DzZCTyaj0LL0M3a0Q3J2HybzcAc2D2aSQzcx83ZSXwcTwFK0gKKyEHVEYpbl32QUoxaj0WU14DZjT0bSQEQVsPRV0SRGQ0SlwBbjQARlv4QSfqUlQ0MlLwP1wpcWnubD0GQmMKbWUKPlojVTcpPVQAP0I1UiElX1v2cEESXzosSicRMBszRUIQalsJLCcqayI5PSYqJ2YFajYoX1M2b1cEREbuVkchJycFK1kiSFoZR2c1bEnzdWA4LRsAMyXubjcvLEE3bmESalUhRz8AXxrzQlgLSULxdF8lbV72ayMWcV8qJyQwSUAuXyAwZWf0akMvPiAqXT0IUG=yT2Q2K1cQLl4CMlIScz8oT2cmTUQqUD0xYCgEXzTydB8kdR78dlHyLFgFSFctZTokUjsXblU4K0AVdTkqZFcuQUoTT2A4Y1XqUCI5OVMTMybwX1sxYy0tclUXXl3qTz73OUAPT1rwcyIuYyAtdSDuVj8kaj0wcD0iLSYHXmIgPSD8cFgQPjEWOSD2UFv8aTgSbjX4aSYNaDctbDEtSygMPWAoSzTuZFUGbTE0YCgWa10iX2oGPkkHVT8SRD0GK2cYP2ctNEMEQzEMS0kVVC0tT10xRyAqPyILaWEOalnybiIlKyz3LiYxTC=0TGn2YUMBPSItZzbxXUQIUjEFQ103Mx8JYSEWaTsnMScQblQZb1cuU1c4MTsyUkMSVCXuLGkLNEE4cT3uM1L3Yzc0NScZajfvLV0GOS0pQCgkR1L3YDIxTh8uay=wMlMydDDvM1s2KyUrSmT1MlclbVXzZG=ycEosczomNF8yZSYMQDYBMzD3TUAXSmcGdjrvZVk0SDwtSjcWYF8gXi0QMVcCYUEWcFwwL0kGSlImdTUDX1k5Lls3S0YgMj0ybWc0XTD2PlTwPSAuMCUCVUIpT1UnYmkybSctU2b4XWcrdVQWXmQ3Qz4qLDw0cWIZbiIqL1QVYiMuUEP0XUIqJzvuYVr1bEY3YSfzaiANX14vYznqK1kkU0AAaSEnM0kkLkcRYDMCLVooMC0wNEgSb1wAKyEVVEc5MVsjMkMsRGQjXlwjalcVT2YoOTMXbCI3UD0yUzsiMj0mQzoxYTIxUDMJTzsKT1j1PlYmPTb3TDssT1g3Q1MiM1koZSYiOT0iK0o3SCPzaG=1ZEIkaVkMT1rzaDQgXzwNalruT2oSYlIEX2UuX2fvSEQOTlUEPVT3YTEVY1MWM1kvYyf2M2bwclEgPloGQ0E0Q1UyPyb1K1UibFsrVToFPlomMUMBR0MHR2QkLGQqdlcNR2gALR8LXkMKdDMXOWckZFQxRCISdUMOTkQgRyUvTkgoMzwrb14Ha2DzdTb0QkgEQjI2PVUkYTn0UicmLRrzQ1ICajwZaCAGTx8SJyvuRV0gY1UDPy3MBiwFa2IsXWQkWzYrXVb9OB8Fa2IsXWQkWzYrXVb9CPn7PWQuaVk5XWQoa14eQlwgYy3vOB8AcF8sZWogcFkuak8FaFEmOfzJOEAxa2QkX2QDa1M0aVUtcC3vOB8Pbl8zYVMzQF8icV0kamP9CPn7PlExP18jYVEtYFkSZVctXWQ0blUFaFEmOi=7KzIgbjMuYFUgalQoT1kmalEzcWIkQlwgYy3MBiwFT1UxclkiYUMNOfvRLC=2LCHxLCD4LCLxNCjwLij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-48.85pt;width:119pt;height:119pt" coordorigin="5148,-977" coordsize="2380,2380">
                <v:shape id="shape_0" stroked="f" o:allowincell="f" style="position:absolute;left:6692;top:56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wLC=zQjDyPxz4PSL2KSQBMyDsPjD4MR0CLjEBNSTzMTTwQSA8OB8Da1MIQC3MBiwDa1MNXV0kOsSZHD4TRz8OQjYIPzV+1Ky9HMaPsbPfU0ASyrR0sSvuQF8iSlEsYS3MBiwSZVctXWQ0blUNXV0kOriJt5+O1Ke1wqZ+pqdhrNx4p7qROB8SZVctXWQ0blUNXV0kOfzJOEMoY14gcGUxYUUyYWINXV0kOriJt5+O1Ke1wqZ+pqdhrNx4p7qROB8SZVctXWQ0blUUb1UxSlEsYS3MBiwSZVctXWQ0blUUalkzSlEsYS6Hxqtuy8h28rZ1u5p2nqCrtZuJzivuT1kmalEzcWIkUV4ocD4gaVT9CPn7T1kmalEzcWIkR1U4Tz39LC=2LCHxLCD4LCLxNCjwLij0OB8SZVctXWQ0blUKYWkSSi3MBiwSZVctXWQ0blUTZV0kOiHvLi=sLCXsLiHfHCD0NiTzNiHyOB8SZVctXWQ0blUTZV0kOfzJODMuaWA0cFUxRU=9LSjtMiXtLSLwKiDyLCvuP18sbGUzYWIITC3MBiwCa10vcWQkbj0APzEjYGH9NDLsQTLsMDHsMSDsMyDsQSH7KzMuaWA0cFUxSTECPVQjbi3MBiwPZVMEdGP9KlcoYivuTFkiQWgzOfzJOEAoX0coYGQnOiPtLiDvLC=vOB8PZVMWZVQzZC3MBiwPZVMHYVkmZGP9MB3xLS=vLC=7K0AoXzgkZVcncC3MBiwSZVctYVQCa14zYWgzOj0IRTUjdjMCPSDqYzE2RTIAYzkPPmcAPzkBZzQKPTUAPTEAUzYSQjYMPSAGP0MwQ0MIXiMDTTUBPkEUPT0GRWgCdjEJPlcNUjIAVUQAZz4OSUQqcz42VTQVTUEKQDQBRFIGNVkYU2cmTjcralEXTlghPzIDYUcJaFMtSlwYL0Y4XUgRMTkEQiEjQ1g1X10rLFUSPjQhdSQyRTU3LEoCMGgGQDEWPlcNUjIAST0DLFQETSAEY0UHUlkhQ1wpRTUNPj0TPVUFcyA3S0QAdj0pX2gNZjE2STQBXTY2LGkMZjE5SVoidD4pPWcMQDIgSTkGPT0QLGcCc0kDUkEQQzgmTTEQczIOSUD3czQQVTQVTUEIRFcZYVXvMFMjczU3QGoASjImSkYBPVMkPmAlLkUXSlUAZjUjSTIyQzDwUTUCZCQUUGMFUDYrSx8YalENRyD3PUT4QkMtaDYyUyYQdDQ5PT4BYz4VPjEyYTIsZTITdCkRaWoEYD0BbzcALUUEPWfzUUQyQkQFaD7uVV4gSjrwNDEUNTYSalwFb0b1TWcmVig2QEEYRjsuVjknclMNPUEEPjIQPTQmVSAASTkGRjEuQzIAS1IycyL0RVj2S1MUczMgbEkRJykINFEhblYkbEITVFDycz8mMyf1MFgxYkIAPV4QQCTxNEAGLFonQzoBdlfuPUUiUzXqczsELEcSYkUZMWAtbyUrYyYSZlMtRUEYNFcrY0QJdiIoQGIWS2oyXlMBaCMYNEn0TCYlTTIkZCQTRD81XlcpMT8XJ17qQCMCLCXxb2YqQj4zZ1cQcWj0PTUJK0YFQj40UDTvUyP2PVcMPjEAQ1omYzcNSTkIPlkTPVYBYz4VREMMQTcDPUcmPkMVUEIMYlE4Q0ICUygWQV8vaGYAcEcCdDYxdTQAYDImSkYHTSQEQlcQUSYIcVYhLSIjcFYkJ0MDVTTxdEI4ZGYAcDoj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dT4ELTMMZ0E4SjQmcz8TSWcNTUkGR1wYSDHzQh8BP2MMR1UWMWXqTyQtS1UiY1UsYmQ0UzYyJ0bzY2USM1ckUz0rcUcOchsgU2MOU1YpcVjybmoILCUYJyMMPiAGPkMvUzYQQTQBPkEMQVoAcz45PWkMZjE3S0QAdj0pYyUMUDj0SkQASjImZ2EnZ1kGNWbvPjEQUTYAPT8CPUEEPTUyaWEUclsoZ0UYSDMQZGcuMFoCYGkjSlUPRTQORSQ5ZmQgYyAKS2M1YUMwVEg3cmAXQjQlPWX2UWkLcV8FPVfzQ1EgLiEuPyApaWIrbEgobWklR1IALCYgXx8HTz8YbUM4RkP4Q2ULcDokXTQELmjyViQvMmghSz0TYFIDLEURXmUlSD3ybGL4c18rNT0vX2AHSjMZJ2EBR1MwT0UXZjUgRFEXRyAkPWEXLWcoQETxM1IDQDEsVl4ZaUEyLlgZaUANR0b0Pyc1LC=0QEMNQEIAZFQ4QSMUVmUtPUkDKzkIR2EBS0MtM1cpRjD1TGoGMjM4YVkwciMJY1DxaSkOUUoJMD8mbEczMyUTLEYzUDk3cDkncDsYQzwtJznvPjgALyclShshalkZMEMxQWQgcFz2YGU1aUH2TEErZ10QUFgGMloXR1jxZVo5UDoCYDIzbVQVcFsrTSz8OB8SZVctYVQCa14zYWgzOfzJOEMoY14gcGUxYUYgaGUkOj0IRTX3Y0kJR18ZRVg1Xz4ATVMCazkIQiQ5PzMBYCgCPUEEdDM5PToBY0UxQFcMPzcmUTEMPygGP0MwQ0MIXiMDTTUHPVEAZTICPlgZQDzySSIVZD4DX2oNUET0VloidT4DZyENaUjwVV0YdUjxUWcMQDE4VWECPzIHb2cmY0HySTkIQEf1PTQAYzUCPVb3RDEARVcGTT0uPUEAPTEBVUYIUUU2QEEYRjsuVjknclMNPUEEQjIQPWcYZjULSTEqQzDwUTUBZD0CTS=zdD8TPSMBYz4VPjEuST0EYGMhLjonXjMBQVEWYGAjQzYyRTUNMUksUmkiLkYpYEgJbFQHZ1cQVEXvXTb4dVEXTiUIQT41SFk2Y0QHTlsLZjUYSTIYQzDwUTUAc2cPTiARQEESPkEjUzoyXUcMY0DvQWgMPiQXQEQEMT0DSWkNdjTxSTQAcz0Fa0gDUDk4STQMdT45QSIMQDE2STYuc1cYPWgDUDELPlcNUjIAVVUBPTIDPTTzdDQ5PT4BYz4VPjEmYTIrMR8TZGfyPUQETD0ALDcALUUEPmfzQ1vuVkIiLSQCSUHvczc2VTQVTUEKRFgRS2cVSUcUMykoYF7vbkg2PkPvUjskUUc3XmADQUAMPSAGPSEUQTM3MDcgRTYPRCEGXj0RLGcGc0kDUkEQQDgnTj82Uj0WUSb4ZVQuLGIXczITLEYKYUUWdFIvQDMBamoASjImZ2EnZ1kGNWbvPjEQQTYAPT8BZkEAc1cYZzMmVTUAMWU5QFYqZTwyMWgTPTowaFgHMyApdGA0cCj1aDYNYGIlPSYDcmoxZTczNTUAP1QATF4hcyghTz8EVVsHSzf3PkI3VUf2PV8TTkoJNUItaV0kdl0WQGAKSmkiZDIpdTMWPj0tTFEIS2QYMz83cGcGVFQpdF4qK2=4PTX1RFgMXyX4cTMPZyUlMlnzTFMLUGIgdRsQUSHxTzICMzwqPUEtNUUUUSH0SUQRXloyPzE2QTEAXT8CPUjvc1cmQzoMPigGPSEUYDk2TUkMPlEAQjoVSjU3NWIIVjUJXmgYT1ksUygCLUkLQUc1RT0BLDcALUUjQFcQUzIBUF8oMSk1VEnxLSj2MTkNY0QhQjgKQygCLFvy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RSATUTk4TjQILD8DPSUMdjDwPlcYbUYmbzgmVCgER2c2bCUhaR70SFkiMSU4PiYZJyH0VUc5MVIoPyULcTH0VWkWMUj1KyUvXWb0VhsOMjwkcj0pUFwpM1M2REEYQjsrVUYATT0EQjE2Tz0DPSMMQDk4STQEMT0DSWkOQFs3SVoqLT0ALDcCT2EGTzkhLzQQQTIBTUUAPSQIPjEQPUM4XWASJ0MKTkImbzoCRDMpZT0JLznvLSP3YzzzZloOSyEwQEEuMmj4MTsvYFYGJ1wiUT33Px8zUDk0MlcUPzgmVmAxXkcmSEMOXWUWaFUKbjn3bGMDUGAvdigjRSUobDwIaE=vXSQ0LFv0az0TXjwjalktbjYyMGgNLWMPTkIFcST3byMkaWnyP1kXLGkrdVsiLDotMl8EbGkvRkIkSUIuYGAibkHzP2AlVDMISkQhcGMMSTMZaVQsVjM5XTYsVSfvbFIqSGTuUEQqSjjvSjUCQiMIUFQRaSYiPlcPNFcmbV8EMTslcTMMZzQuKz0hazwJMjswK1MsPmIgXi=0TlstYyYCaFDyclwPTkbwSVoGLFkGLGAmVWUlMF4QQVMDYmP3LyU0YTotZDsyTyEwLlIzLiXqVjgyNTMWT0oBSzUhbT4ibTwgR0ANSVsJLDbxbCEWLkMVSUkIPjc5PzMATlMCPUEEc1QTPlkMTWM2P0EYQEYQTTcEczoDUFoEMT0DXzcALUUEP1c2c0HxdGYYaTYyRTURbEnxaCAYU2cmTSMrZUoXRmoZUz3wX10rLFUSPjIjVEIuXiMJbFQHZ1cQLig0SDMBSVQGTWUMTlc2QlcYQEYQTTQDPSkHTjUNPjkFPiEYaWgvVWkBQEETQTMDc1MAPVkAVjE4YzIAPTEAQlgUZEITPToBY0UxQFcMPzcmUTEMPSAGP0MwQ0MIXiMDTTUBPUEUPTIIQzExJ0cEZmPxXzUnSkYucWknbigGR2g0dWkVa0T0ZjcoXS=vcSAVUTkHTEQFQl8FMkELTBsYbTUXX2PuYjgqNGcBMFsPTlIWZFsJQTM3LEnzLDsrbUgVajInYSIjZEEBQlQUMjT0aD0PPlYDZCE5Kx8lc1ckYj8xTjoZY0gJdSkTZiMBRFcKTVE2ckMAbGIuT2gHSmj4YVUAXU=2cVExKzEkazHvY0oYYWAxTC=8OB8SZVctXWQ0blUVXVw0YS3MBiwSZVctYVQLYV4mcFf9Li=yMivuT1kmalUjSFUtY2QnOfzJOEMoY14gcGUxYT8xYFUxOiD7K0MoY14gcGUxYT8xYFUxOfzJOEYkbmMoa139UiftLB3vKiD2MCvuUlUxb1kuai3MBiwIaVEmYTQCOkMGY1wAbygiYSM4TFrwOTXuaSQgLjo5MV80dD82TmYCUCcWbF4LZFQoSVIXLDgwRWH1TUkNUlYERzIpJ0n4cDQUaT4LNC0rSCcjblcCTzYCQEMFcEIjP2QLSTMDYikIcF0tP2QGUDMzcVgCNSLzPykLcTMzREgCNT03PzQwJzkDTUoIVjcSPyj4PzMDSikFViYqPzPyTTL4PmYCVmMGRSkHSzMzNCcCVmT3P0owTDMZPi0CNSEgP0oRXzMzYUcCVjoyP0nwaDL4cWoCViMmP0osPTkZM1UCQC=qQikJRjj4b10CQGIZQkoMdTMDUDsFQFIpRTQ2QTX4M18CNUYRP0oVLTL4TiUCVmQFRSj1czL4Qx8CVjvyPzQWRzj4aSICQFgBRTQoZjYDa1YCQGYERTP8VTkzUFkFQF4BQjPxUjYDdFYIQDD1QjP3MjkDT2IFQCQNRWQpbTkDdUEIQFcxRTQ5UjkzQTgDQB8NQmQZRTYzOWAIcGQIRTQqVTYzZVIFcGHvQmPxSDYzSjgFcEghRWQQLDkzMTwINTsRQGQWZTQzalkIcFsvQmQKbTYDTzkIcEMCQDQ4TTYzZ0cIcEghQijuXTQzLFIIcFowQikQTjYzS1QFcGEXQCkkaTkzVmEIQGL1RWQ5SDYzMF4DNSb0QGQxLDj4bj8IcFL2QGPxajkDNCYFcC0vQmQvSTYDMD4FcDYtQjPuVTkDUDUDcD3vRTQ1QTYzPUQIQCQVQmQqbDkDOUkCNTwuQCkqMDkzcDkFNT85QGQnXjYzTTgFcD8nRUoDKzYDajsIcCILRSkFXTQDa1YFNUo1QCkvazQDOT4FQFT1QCkzPzP4ZmYDNSHxQEoZOTkzPmEIcEDvQikXdDj4XmgDcEgXQmQjSTkZRUADNTU1QmQCYDkDYUEIcCcoPzQmMjYDY2IFcF8LQCkuRjkDLj4DNVvuQEoELTkDZ0kIQDExRSkIczYzJzkFcDsHRUoNZzkZK1wDcD0hRSkNczQzbFkCVkjwQijzLjQzMVgCcF0vRWQrMzYDdkYFQFsQRUoEOTX4TCQDcFYHQmQVRDkZZSMINSU5QkoXdTkzclQDNVMsQEovLzX4YGUDVkgPQkoIZzYZdCgDVjQFRUoCXzkZLjEDQBszQDQpcDkDVjQFQCkDPzQzQDkDR2QFQDIzPzQ2YjQDVFoDQCUVQDQsSjMDbhsDQEX4PzQNVjQDbRsCQEozQDQWRzMDYDIDQDszPzQnPjMDRRsDVjMkQjQENTQDPzUDVkAmQEoubzQDMzsCQDIzRTQLPjMDQ2ICQBsDQjQQVjMDS1YDQCkDRTQzQDMZaEMDVlMGQEoFaDQDMkoCVhr8QEojdTYDVUoDQEAQQDPqcDkDTjUCQFIpPzQ3YjL4PyUDQDoVP2P4RTQzTEcDcDQIQEoAQzYDRBsCVj73QEokYzYZMWMDVmAkRSkRdjQDbDsDQD0pPzQ0YjMZT0MFQDQDTVMBQ0MAT0MFVkMPT0MST0MmP0LyVkMST2ADTzYZL1MAU2IoZygrYzcqXiUqU2Iocy0iPVbwdVQAM10obDDzVlT1a0MhTycgaVk4X2AVXkL3YyMNa0YpMiQhXiUqZEE0Ll0nRy00cWYIXVMxUGUDOVMFXjUkYEjuR145dSUSTyQ5Sy0MTigvMDcLMGQZb14rTTIpQmjwdTwgVC0JZlkNMzQTSDU2STnyKz0PQ0jyZ1LxRFYpXkn4LigKYVoZXlYXc2MzT0YBL2k4RUkSVTsPcjYFUzU2MUgSUlYRaEYTRkM1dFYqLSMpOUMxbmkyRSbuZWcvSFkGLFktazgnOSUPSEoNSSPwdDggcV3xU0nzdhr0MDEncFMgb2X4Z1IvaGoxMikgSGEKLGfySCz2MiEmLFshLSM0MUMGcEgCaB8ZSSgnRTkTLyD4S2gqcVgJQ0fqY0Y0bjsGTCMlbDExLR7zTlMMK2QlQTgYSSAJLkEZUDQQT0oiSyIFaGMPMlHxT0coTCYSa1UCMFjyQmgSSSLqREkLZyQRUjw4Vl0mPV42ZWcVZVomYWITSCQuJzUPczoqbzctPSjxcl8VU2=xaFsGaDD8Z1UTVkMRSlr2c2QVLkj2MVs4NG=xXx8ObSYkT1r2VV0NbFwzQmoqLTYGUF0KYSYAXToNaEQESlExby0kQ1EpUEMkciM4PkgWblYAZmkmOUbuNDkBayHyK0gDRGImXT3zLjIFQjcGTWEoZUMsTTcsNEkAT1H8aVb0Y1wrNSzwPSkYOUkVKzbxXWo5PTb8Z0QqQzsuLDEGaiQTQzcyNGkvMFsqQmoqLDoTNFMqQ0MmMlE4ZCESQzcSQUIZKyMFcFwTaTItQjEzaFL8XSb1KzEmLzEJRScrTTEraCHwOTwgaiAZTlU2QGgsXUjuTVEYQT78a1cxRzbxVjbwOUYEaTUhYWkjPykSYz4ZayMmUFzyMmQTZ1TuMGE2aEMMVWQTRVUFLUMsTycpcTgSQzgYaGnuKyMGQjXuQlkDbikkdTfvQ1ItbEbuJ1YuZ1wsLjQKbmIAbTkDbEkGbjsnQy0SQigFNVjubiEAcTkvaGAtaFEqT0MPKzoMYzokLmL8UiTuaU=xbzsgQ14gYDQAK2MANTIiMzcGMyc2cDD8Lx7yRTrxRzcAZmoQTyQNVDQmOSgFQ0cHaT4xbzYXLzb0TCQkViE1QyYsOWgqUFIMT1EIbFD2Slw3Z2MmYVz8aDstVjcSRjQTXV0ALGMETFsgTGcOTygoMmP8SCITUz4MVV0AYx8CbFskbjsNclwmbkbxcz04aFTzQzcrckERT0c0OV8LK0YkQFsOL0ggOSQucyjublUXQGIgXVE3TDgRYx8Aa0oNLCIqMmYkMmAlbDQMYifwQ0IGPTvxVToGYWoYQEgGZyfyR0coK0LvJyACaFHuLWYtc1UAdWMmYCcgVUkDTyMqZ2YoaT4wSEMsTED1MELubjM1ZzcrU1w2bjskRkM3VVgATSQzRlcGMFLvbh8sLCcqbRrqSSUYTT3qSSUrRx8qNGIKZ0owPmMJMzcqLkANP0MGTB8gMlUqZzEDLEcrNT4PaWP8NDYPJ2oSSjEAdTQXXSYYTUMRSSEFKzEpXTsxVh8Dc18rTyMXYmEpUl0PJyEkRmcZby0oTVrxVVcPcFYmPR8QT2QAVGUSYyL0bmIsbD4ZXlUAQ0AvY0MTXTQlViMGdUM2T172VicAOV0vT0P0QlryK14PdR8uXWcSdUAiYDcrbzQKZWINX2XvQyECYTEqZmIAbEMgbGj1PVM3bib2X1s3TzEzVTwSZicyMmAyT14TUGHuTUQkLCkqZzEkY1kWNDcZRyYqZSIKUEQyaCgSUFUDQVz1Tz4HPV8sK17zR0PzUjk1Q0MFMlwSPUENM1EFaiI3cDcQYVU2OWAiT0YLT1wHLyYSUCQrb2gkYTMSb1wyP0ErM1L2ZDruTzfvbiMSP0ISZWYDYCcGZyDyaTbuaiEoMjMzPSL2MDMINEM1LCgGT18Za0crTyIoLzc0cC0qYz0LZEMRMFnuZTcDR0MxLigtayT8cz0kdTsGdlgCbzrvU1wrSmIxPVMyNB8PQDf2T0kxa0cka2otYWIqcVcSczUDTzEmYTMxbFcIR17uSlrzQ1kmQ1EqPTMLZFskZx8BUEQJQGISQ2AobWb0digwNDYhQ1gtYzkDTScxM2glQ2UPJy0salgwMDEFTV8sbSUza0MxYkozYVsDbF4mK2MPU0P3VT4tTVwIVj4uNUcLZ0MCQjQWX2EOJx8ATyExR1UqYx8uZzQRT1cscV4mM0MoaUAGMDEybjkZNDLqblwkRlwuMCQkdTEYXkIIT2H2LVsWXzYKMmIvb10NazzqYWEkaiAGPyLuTykQbVU4P2H2MlEzZR8LQFc4UFUrPUQyKzUXUGADayMBT1U2YjEBPT38ZzYOaVctcTz1YSQGSVYtamEwUkLwPy0RYFwMQ0LzQ1MMLF8kYWUwYV0Sa2EAQiTuU0L3QyPuKzcLayX4LT0DXiERakMxNDYWZWHzZR8uayYgSFfyRWUFYzbzU1wraDcCR18TK2MxK2b4QFv3ZyIBUlUkL14qLyQ3Rx7ubh8pbV8SSDDuYUMjOSX2S1YGNV0xSWINK1X3PjESY1UDU1MmLToGUFgAR1khVmkkLkL1Y0I4RELxT14GX1QxM0ESPUMSbiU2YzchMmf2b1UGU0cwPkETR1HyNFI5RC0ZYSgLMzLuXWoSYTz2VC01ZToGcyETK18zY1UGNSQYbkPuVTQoYVTuSD0vLR7uS0QrZi0VVSczSWcZUFsZOSIPJx8jPVwxTVUSaFchXicSQzYAT1QNaEk4NFwhPTENa2H2QykBRzESZTsycmkCYiP2TzL4K0MYcWIZUCAzLULuQmYVY0MFMUP1U1cMZ0MGVjruLkIMQyQ4TyT3XR8kL0EKMkkKcTsTOSYWPSHuRh8HY18xUCYTLEMHcTcFbEkuajwtOWkScGXuPTDuQVz2bFoqVlUZP138Z2YscVcGYyESUEPzMV74TV7xZGkHQzUwLlwCbloANF3qTzwtYDQNayD8ZSzyZDc5aifwbT8yPSgGal8gPUMKZx8GaCMmQyAIR1v3cWMyMjMkLj4TdEItPWkFTEQyVFELVEMgYWYuXmIkc1oALmQpRVcFXyMGUzc5LjsMYUosdkPvOWM4PUQSZWAmY2IsL0PyZSP2dV0Ma1sTUD4kZy0mTFcrQGIiMVcSa2YpYygyMCExUGcoKx71PVs4ZVzwazwyPTv8RELyTDTyTzD0YFoubkciPVoAaUQPY2AmZ0D0YSEhT0Q1cx7vRGQyLlcmRFbxbygYP0D2T144dFkuVlcwdCIDREbxK2grVTESczPwTT8Ba1UobiQKcyPyb1UiNGAXRzUAT2AKK2IOQC0SS0n8QkMkZ1UYMzcVSUb2M1szc1UAZiI5K18kVmAicEL1MGAxdWIBUGj2PUMTL0EMbzERRScHZSbyaSYpLWIKUGEJXlHuTzMDLEksY2juPUY2dWUGUDkkYUIMUCgALzczNF4GMFg0UEbzNCYwSSkLL1UTbmYSQ1MjSz4TU2bvaGIvcCQAYWHvRVcoPSIsUzz1LyMGX1z0bkP4dmQ2Z1v4STgkPSb2K0L0aD8uUj4mYV8qQEgmLB83UFETLjYOPjcYOV8QSSIwRFUSdkMCNVk4SlMoYUMAZDYGczEuTycjaTEpcTExal85TWkTSjEtMCgKczYmK1cvYBsSayLxSD0gcTczUi0qSlsINVMqP1IsdFPyc185VlI5ayL8OSMiSl4CPkAARWYnMFwgLlUSUmAQZ0MCT2HxP0L4L0oiYigTax84LGkqT0MNRUL8PS0rPUMxaULvajkZNWEhLzESZ2n8XigxLjnqamApPSMxQ2YTLiESbjD8Y1UyRCcvZ10Ha0PzYV7xTGgtNUMqXi0majc3QzwWLGf1Rl4sLFI1TyglL0EkPVb0T0MtM2YkVFj2OWISPlPxa1s2NDQrYiIRS2kYZW=uaEc2ZygSaTcYYzE5cjf2QyksbyYEM0o2UEModUoALEQEQ0cIL0DuYzcrZz8sT1MRU0D4VSg0dTEOTik3ajI4Kx70LUoSK1w2QjssbkovaEM0YEoFaCgxPiEWYVE4YVMDbEMTU0QrPSArPl8BUD8JaDsSVBr8MiEAbyzxZScTTygxQ1judjEkdDbzaigqQkQGbFj8SmITMkkAXTUGNSUIZl3uXyf4aVwVLEMAYVsGTy0tNGkGLV0SYF4iVWPxTyAtSSYmS0MiYGQxT1UyRx8ScV8SLFwtXVU2alcsMCASSlwuKx8TbkL3LGcGQ0EqTzkjNULyK1kybTPybl8KRx7yaFz2QyYoT1s4akLqaUMSNCAKb1UyT0MPaDsSblwTbzYCLSYmMTv2Qj31M0MhZTcqSR72aFvwalkmLEM4Qh8SZzEAYWkRUEMSMF8TbjYkTzD3cScrPTESTSExTy0DaSYrP1UAT1rxT1sial8mMzgSNEA2KzIodUMScSASTkcqKzsMK0MtbV0sT1gTYSgKMicrZDr3PiMualQTR0LvQlT1aFgSUz8DLkL4RzISVkgAT0ghPTU0bDQDUB8gP0MAUEkGPjIvT1craEL8dT4ST0YZT2Hxazcyb1ESLz8kKx8RZ2cSQD82K143T1EVSCEXLTQAX1cDUFsydjbzUCgSQl4RT0L8QjEScEMGQmAlUCIzbjcFLUMST0YwPTYHaicNXWTxXTwpYR8xMUL8OWUyZjcmPVsTYjcCXV0kbyfqQzMWXjcjUjUqTzQwQxswaUQsbjwmaED1UFwHLDbzai=xYWIOT2kJdSHubjYGKyz3PTYLdl7ucyLuXTknLh8KTEMiQVw0aWb8aWQDNULwX1oGMCXuTzEGQEMmLEAmT1YuUB8sRUM4YVoSY1g1TzEgc0MsU0gSYzMoPVEGZELySWTxOVL1Q0EmcjEZOV0yRFcgbzbvLWYAY1UAb1UwKzYWUEMGTCMSY2ESZ1chRUMFSigSdUYOT1D3RB8JMxsGVlz2PVsAPUMyQ0gGTy0gPS0lPzQSYx8sTzckNSgWQ2oTT2YhKzDwNEP3VScGTEMjMlcvSF0SMzoKPTD0KyIgUyY3RWQST0ADK1sVSWISKzMxQ14hbkMsQUMGLTUJbz82UGYlQScSaFgST2D1UEMDTUM2Tzn2aDz3UFECPkM4T14GbEgxT0QxRicSbGEmPUkIXzD8ZR85aVguaFsGK0MTVkMmZTISPTEGT1wXbFUyMGcTT2fzZFT8UkMGSzHuU0nyRzD3Y0QAVkIWPTE5djENPSMALmUxdUMxbkMXUEMFJyYSZ2csK0MTQFUyU1grT18OQ0L1byUAOTcSQ0kCQ0LuYGHyT2IsTyjzRkQTc10PXWAGY0XvPTERQWHxL1wTT2ksT1wIa2ATSjQTbzgOMlEnZiYrRF4SakAvXUMzQl4rMiITTzoDZDEqL2I4aG=1T2DyNGYYSCcLQyz2Q0gYK1MLXUQrcGItaFcIQCISb0EwaSTxSiMGZiX1cTcKT2QNcB8DXR8SLl8BT0n3T0L3Y1krax8xLjEKYR73S2oGTzUoQzYoZyciOUoSREIQK2ITUEMXQC=yJyIVQ2UJajcqVWH1S1sATz8zc0MBbDsSaT7vY1s1akMkQVsSMlMSLzssZx8gQF8jVTMWaTYuZTbxXT3uT1rvbyEVcR7yP2MBUiANRlQzVkMyKyb1aSfxL2cBLB8HcF8kbF4LUFM5bz4ya1UEVDQKdVT3Ljb3XUoSazETK2ICSlb0RlsiSFLvK1bvalzwPT4GS2goTzEvZB8LVmksaEgob2AzZSMxK0QgbjsTK1ktaTUqR2IgUGDuK2Iuc1cMbV7uKxsocVYDbh7qYkoSXjfyMjEGSGUDVSXuR183PSXyMybwRVX2MS0nQyEEYSYEYzsSaGczQ0MZZTbwUy0GYzoBbjQNLEMLX2buTWoDQUMydhsuRmIuQ1DwcUH8TzotK0XwY14WVSHuSTsTXWL0Y0MLMFjuQmUGZy0iPWMjUljuXiMSXTsrLh78a2cgbyYmZVYuUzv8ZjEPXTo3SUYoUFECSkLuM1UqXSgwUCQqLV4JbiMGXi0QPTcpby0hNGEtQjEDZ2YlYVUgTFEtaUYtT1vwaEL3QWUSL1wVTygKRkMuTlcoRjT8K2YVVFbxaCEAPS0CPTcGVF8SVlTxXSgKLh8rXkL3XyQGU0MTPTEBTTcMOUgyUD8LNCAFaCg3SjUAaDMYY2cAYTEAOWcAT1EgUFUVYWosQxsAdTgvXkMGTzEqOScTLUoSTzEVajEZPV8AZzT0T1UAQ1b1PWAwMjD1LDD2J0MzLl4AOVEsTzEyLWD1PUDvPWkhciEKRV8FYEkSTDcoQ18AaWgmUiPxK2QMXjLvX13uUjgSbyLuYWkBdl3uOTYZUFr1LycrVCUpb0kYJ2MxNUMPKzQGaB78T1chSFIAZ2ESQi0CbjcySFQXXmj2Lh8PM1D8aWMSUEksYyf2RkMwayfxYzoyPT7yUFwYQT8HRiD1QzEhZjEkbyfudjIMPSgHbmkGRh8mPUYTU0M2Q2oYSDcnUlUxdjwkJzErcR8SaGESaFcsTyfzNEErbyQSaDQgbjcXQVorZjsra1zzM1v0bFQHa2APMF4WUDEoTEQrMlruQ2X8T0LuU2IvUEAsQz74YVwKTEMmZCETTz0KXlwqYFIrbh8TPUAQbzDqbkkAT1ISLWYqblv2J2ISMEMST2IDUD8XLEQmYzwxQzoRT0M4VR8GSV0TMCEHXzE2L0MmTiQJbVMsMkMyUlUARjQSdDMDUDchaDESK2cSQ1wJJ1wJMEMJbGAGT2UIQVwzTzsSK2j1ZT70ZVsCTx8SK10xQ18WT1ckXTQxT130SkMnTkoSaFkoTyAmNVMmU1oTcFjuNEQXcx8FZVcPMmAZK2MRbV0kXT0BSj82SSAWa0MwaDs4YEMoT2IrUEMlaCQGaEP3PWADUEAET2oiLiguK0j3a0MEUGMTPU=xT2QrbkLwY1USXVHuYVUHLB8GdSMXNV02K1L4RzcPOWISNDHxQ1vvK0M1LWgJckQya1kyLmcrMVf1ZzYqaEAAZ0A2TFTuZWckTykHVh7uOSYZPTruKzcobV0kUF8PSigxK0kRLkMwZj3yQhssbl0CLigtLDMqT2DqaFMSakLvUEoSLik3aVciR0AsLFjuQS=1VlMoc0AJNFk5PVwNKzssLlc2SmciK1wNKzQ0M2HvRlsSRyfuXyMPbFsSRTYGYyDxLzMvSkMyRFkSaCgKT1E3LkMZbGT1SEgKK1sxc1URTlTuMjwZTDg1dWIkayb1aVk2dSAjQDUSPSgBT2jyPVjuVTcSLzctYSz3YVwiVmMmdSIMZ1EGbUj3XzgqZz4xTzDxMVchQDwSOWP8YTciYUMFXiDzZjMxT0AiL0MGTCcSQybwT0MrK1cxaTUAaDr8NEYlQ0LyMWcAb2E4T1cKPmoHTVYTL0oBPTcSUlcuQzgiNFERTVYRSkMGVlUqXWEkTzckJ0MkRF8SOUL8K0AiPUMFVVQ2QiIZbiQYaEM2Qh7vY2AzZSQxdEMAPTImcFIqY10ScDD8ZlsATzbyYz8mYVMqYj7vKzsFT0IIYEMSR2IqZ2QqblsLPTDwJ0MmMl0PYzLzLjD4Qh7vaDUqVCE1ZV4PNEgmSjsHTzEkRkQmM2ESK2AuLFEGUEEVQCcmMVvzPVsFPkMScEMSTB7uK2ckcVwrPzP3aiUqPSDwbDcBThsSa2EqY1YmTTEqbjEhXjQNaF0icFv8Y0kAaD8FQGISbEH0NCMiSTgORVn3VlcSL0LzJz4LM1wnZifuPTQCbmIsPV0rT0gqbz8FUzg2ZVUiT0AScx7qM0MmbSMAMjIuazMzYyAoVl8rKzUMRGcOX0ADMkMLXz4jPTY5bkYOXmcva1ogbUM3c0clLUMhTyL2aGMvbDcQRzcSTlLubyPqdTDqVkQGclwkPTQnYWMqNB8GLTgqPSHzKzD1TUQsVlESSDkpUDz2RiYrdCPuST41Q1wGdTsAJzMxTCA5bmgJNFz2Y1osaDYBUGAQSl0MQFnuaDQ1YiAzP0QhUCj2aEM3U1cDUyUyQyP4PVYtblsIZ2IXah8QLCcJQzcpUEMlMlEGSV0ydTDyMTIFNFMXPVsuT0MJL0MrM10Mb1MCXzEQY2IwT2f2aCUnLTEzZ0MQY0D1aGjuTyzxc10IUmMSPTXwK2b1QSEAUFXuYSIWM1wuMGcSbRsDciYraGISMEchU0Qwah8jRiArVVwTZzEJLB8GLVgKZVcNKzP8bykxXjD0bjUIaVUkZTcFSknyUFU2XToDbloIYiA4bijvT0ArOSciXkomcGM4M1wnc1sPcDrwYTgTK2cRUDcgUGgSPR8BQ1wkLEAFa0LwT1IkK2cTcygDRWcSb2gkRFkqax7vUiczXzQKZzUzayMoL1TuVWAVMlcOYUMAXjksTBrxL2bvK1suKzE2TzstcUQJUGoBJ2IrZTEqPkk5YUMTazsSU2oBT0MQYDcGTjcSZyTyK0oBLh8KMiz2Yy0oXzsqYR8QTh8iazg2a0guT2kZXUnuQjX4ckMXLmoPcEMSZzskT1bxLEMIOUQjbjk1bGArakMCRlkqYVMAK0EWPyETNF3uK1oqKykNPh8zLTH1QyDxT1nxdDU2bGcSX0AsMzE3YDE2VFjuakHuTyUvLyP0TTQDZzXqajb1XyYGc0oXT1MxVjEPQj4NKyEtQ0I5NFopR18kXUQ5cx8xbEMGbyASTzs0bh71P0MPUkbvTyQDaFUAMzErSWEmSWkMPSL4XSAsYmESQ2fyUFvxTzcCR0YSYS0MTyMVdFskaEkKZz0FTygmMkMGbyISQmfxaGAGbygZLFUCLzb8NEcHS1cNUG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uQ1UTT10gckMAP1QGOVP0aFUAdCgwdUgiS1wkPSfwY17uU0oSYzErVGkydkLwY10qPUINTzYGM17yP184RTc0X2L0YFjuRyMuXU=3ZR7wLEMSTzIKK0P1T2MvMF4GM1ESQiEJbVISSTD8X1MrUB7xT2kiQR8ycWcSTzwBYS0HcUMGb0QrPWIvT2kTdkMqMCYtLVbucVYmXygGOT73LDcvPVsyJ1wMY10AZx8wTzT3XULyVVcEbjcnPWEpL1siUjYTQkMGcmkBRUomcWHyMjcQOWkAYSgHdEQTMlvyL1oSKzz2Q10ZK0nwcT4mbCcVaFQYT1oWSTMALTPuZDcqK1LzRVcSND4JQ0PuajEqNR8mNTEwPVUoTyYSclz1aSkTJ0M5M0MgMTTvUF8saFcST0kSZyYmb1QTYS0FT0Mta0MKajwFLCcCT0MoUEQkK2=uT0b1TzbuNEQGQ1oST1wnUFwtNEQrTibuXifqT0MRNUIAYRrwZUMhMlQvSCcxbl4GTzcQUDY2T0QSPUQTbFoQakc5QDMAaGokLUElaDUxSEMSK2QSLVYmUjcVPUMmRlsSRGkjLSXudF05XVgGY0kNVjD8SGI0VjExT2EtVFcyUikzaUAsT0EzT1cENUMSPTYSaDYnbmfvREQrQR8xL1bxbkQqXWI1RRsxY0YBRTE4QhsLTzn2aDEJUEMYcWISSjcSYzoQZlfuSkMmZToxY0EDQFr8ZFYvTV8rZR70cGbyTDQ2TyIzP2IWLCASK14GbjQDSlISdUPuMkQDKyMrb0QgVEcxZmckTyL0dB8naTsSaTcSQ1wkQEQNamnwaEPuax7ybyQBalXwQybudif4QlMmZSkpNWcAR2oTQCgESkIZLScSZRszSDbxajIqcGYvYzgHPygTaCkHaDvzPkP1cV0oZzctPT8MVWX1dW=2YSg4Smb1MjMrXzYuYVcuXkP8Y1sDby=1alYHXTzxRyMkQDYEZlkIQyEQT0MFU18EUFoSPWMJTDb2MlEhZ2IZTzMGZFskSjQjU1cmdUHzTUL2aDsQSGoETiAmY1kSdVwyaGYmaV4ncTMmOVQAajgZQGEuc10NXzogUEEkLDEYYyH2L0DzZCTyaj0LL0M3a0Q3J2HybzcAc2D2aSQzcx83ZSXwcTwFK0gKKyEHVEYpbl32QUoxaj0WU14DZjT0bSQEQVsPRV0SRGQ0SlwBbjQARlv4QSfqUlQ0MlLwP1wpcWnubD0GQmMKbWUKPlojVTcpPVQAP0I1UiElX1v2cEESXzosSicRMBszRUIQalsJLCcqayI5PSYqJ2YFajYoX1M2b1cEREbuVkchJycFK1kiSFoZR2c1bEnzdWA4LRsAMyXubjcvLEE3bmESalUhRz8AXxrzQlgLSULxdF8lbV72ayMWcV8qJyQwSUAuXyAwZWf0akMvPiAqXT0IUG=yT2Q2K1cQLl4CMlIScz8oT2cmTUQqUD0xYCgEXzTydB8kdR78dlHyLFgFSFctZTokUjsXblU4K0AVdTkqZFcuQUoTT2A4Y1XqUCI5OVMTMybwX1sxYy0tclUXXl3qTz73OUAPT1rwcyIuYyAtdSDuVj8kaj0wcD0iLSYHXmIgPSD8cFgQPjEWOSD2UFv8aTgSbjX4aSYNaDctbDEtSygMPWAoSzTuZFUGbTE0YCgWa10iX2oGPkkHVT8SRD0GK2cYP2ctNEMEQzEMS0kVVC0tT10xRyAqPyILaWEOalnybiIlKyz3LiYxTC=0TGn2YUMBPSItZzbxXUQIUjEFQ103Mx8JYSEWaTsnMScQblQZb1cuU1c4MTsyUkMSVCXuLGkLNEE4cT3uM1L3Yzc0NScZajfvLV0GOS0pQCgkR1L3YDIxTh8uay=wMlMydDDvM1s2KyUrSmT1MlclbVXzZG=ycEosczomNF8yZSYMQDYBMzD3TUAXSmcGdjrvZVk0SDwtSjcWYF8gXi0QMVcCYUEWcFwwL0kGSlImdTUDX1k5Lls3S0YgMj0ybWc0XTD2PlTwPSAuMCUCVUIpT1UnYmkybSctU2b4XWcrdVQWXmQ3Qz4qLDw0cWIZbiIqL1QVYiMuUEP0XUIqJzvuYVr1bEY3YSfzaiANX14vYznqK1kkU0AAaSEnM0kkLkcRYDMCLVooMC0wNEgSb1wAKyEVVEc5MVsjMkMsRGQjXlwjalcVT2YoOTMXbCI3UD0yUzsiMj0mQzoxYTIxUDMJTzsKT1j1PlYmPTb3TDssT1g3Q1MiM1koZSYiOT0iK0o3SCPzaG=1ZEIkaVkMT1rzaDQgXzwNalruT2oSYlIEX2UuX2fvSEQOTlUEPVT3YTEVY1MWM1kvYyf2M2bwclEgPloGQ0E0Q1UyPyb1K1UibFsrVToFPlomMUMBR0MHR2QkLGQqdlcNR2gALR8LXkMKdDMXOWckZFQxRCISdUMOTkQgRyUvTkgoMzwrb14Ha2DzdTb0QkgEQjI2PVUkYTn0UicmLRrzQ1ICajwZaCAGTx8SJyvuRV0gY1UDPy3MBiwFa2IsXWQkWzYrXVb9OB8Fa2IsXWQkWzYrXVb9CPn7PWQuaVk5XWQoa14eQlwgYy3vOB8AcF8sZWogcFkuak8FaFEmOfzJOEAxa2QkX2QDa1M0aVUtcC3vOB8Pbl8zYVMzQF8icV0kamP9CPn7PlExP18jYVEtYFkSZVctXWQ0blUFaFEmOi=7KzIgbjMuYFUgalQoT1kmalEzcWIkQlwgYy3MBiwFT1UxclkiYUMNOfvRLC=2LCHxLCD4LCLxNCjwLij0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-977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-977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-977;width:2379;height:23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仁化县财政局         仁化县扶贫开发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县政府（梁钰清副县长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3" w:name="zhengwen"/>
      <w:r>
        <w:rPr>
          <w:rFonts w:ascii="仿宋_GB2312" w:hAnsi="仿宋_GB2312" w:eastAsia="仿宋_GB2312"/>
          <w:sz w:val="32"/>
          <w:szCs w:val="32"/>
        </w:rPr>
        <w:t>发：各财政所。</w:t>
      </w:r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40:00Z</dcterms:created>
  <dc:creator>谢金保</dc:creator>
  <dc:description/>
  <dc:language>en-US</dc:language>
  <cp:lastModifiedBy>江志华</cp:lastModifiedBy>
  <dcterms:modified xsi:type="dcterms:W3CDTF">2020-06-23T03:40:00Z</dcterms:modified>
  <cp:revision>2</cp:revision>
  <dc:subject/>
  <dc:title/>
</cp:coreProperties>
</file>