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仁化县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第三批“丹霞英才”暨急需紧缺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公开招聘报名登记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体重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（含学生干部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20-04-26T16:07:00Z</cp:lastPrinted>
  <dcterms:modified xsi:type="dcterms:W3CDTF">2020-06-10T03:0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