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5" w:name="zhengwen"/>
      <w:r>
        <w:rPr>
          <w:rFonts w:ascii="仿宋_GB2312" w:hAnsi="仿宋_GB2312" w:cs="宋体;SimSun" w:eastAsia="仿宋_GB2312"/>
          <w:sz w:val="32"/>
          <w:szCs w:val="32"/>
        </w:rPr>
        <w:t>仁财农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二批中央财政专项扶贫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资金（扶贫发展方向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农业农村局（县扶贫办）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的通知》（粤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，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万元下达给你单位</w:t>
      </w:r>
      <w:r>
        <w:rPr>
          <w:rFonts w:ascii="仿宋_GB2312" w:hAnsi="仿宋_GB2312" w:eastAsia="仿宋_GB2312"/>
          <w:b/>
          <w:sz w:val="32"/>
          <w:szCs w:val="32"/>
        </w:rPr>
        <w:t>（具体建设内容、绩效目标等详见附件）。</w:t>
      </w:r>
      <w:r>
        <w:rPr>
          <w:rFonts w:ascii="仿宋_GB2312" w:hAnsi="仿宋_GB2312" w:eastAsia="仿宋_GB2312"/>
          <w:sz w:val="32"/>
          <w:szCs w:val="32"/>
        </w:rPr>
        <w:t>此项资金请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 “</w:t>
      </w:r>
      <w:r>
        <w:rPr>
          <w:rFonts w:eastAsia="仿宋_GB2312" w:ascii="仿宋_GB2312" w:hAnsi="仿宋_GB2312"/>
          <w:sz w:val="32"/>
          <w:szCs w:val="32"/>
        </w:rPr>
        <w:t>2130599</w:t>
      </w:r>
      <w:r>
        <w:rPr>
          <w:rFonts w:ascii="仿宋_GB2312" w:hAnsi="仿宋_GB2312" w:eastAsia="仿宋_GB2312"/>
          <w:sz w:val="32"/>
          <w:szCs w:val="32"/>
        </w:rPr>
        <w:t>其他扶贫资金”科目下列支。并根据该项资金的实际用途，对照经济分类科目核算内容，列入相应的经济分类科目。年终编报支出决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的通知》（粤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，尽快制定好项目实施工作方案，切实加强资金监督和管理，确保专款专用，严禁挤占、截留和挪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的通知》（粤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lef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firstLine="51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9810</wp:posOffset>
                </wp:positionH>
                <wp:positionV relativeFrom="paragraph">
                  <wp:posOffset>-557530</wp:posOffset>
                </wp:positionV>
                <wp:extent cx="1511935" cy="151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rvMikDNCL1Lxz0PyH2KSQDLjDsNDUCMx0FQCcCLDH1LzIELi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RzvNR=fLSP5MST5LSj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pS0QjaUkTRSUZZlrzSWoZZkoGSlgOU0osSzcQLD0DSSUNQzU4VV0QLz4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gDQVDvZmAvK2MDKz72MlYGPzoOJ1YDcz8ZbiUIX1IkZ1s3LGIrX0oBdT4iMD4gXzXyRFQ4bzECZmkBSTYNQFEBTEj1a0kZbSgQQSQkdBsBczgNLzc4U2X3PiAiUxsrQCEESxryK1DxK2YjXl4oNFYBMjsMb2kHXyc2SSUlZVsMdiMQcSc2RVv2R1QHdF45M1QYXiU2RlQ4XykoX1nzNGEKRlUYY2j1TjELK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L4M1YgLiklNSfyMlMjX1D4YlX3YCPvLyjzXSIhYCb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-43.9pt;width:119.05pt;height:119pt" coordorigin="5606,-878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6;top:-8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rvMikDNCL1Lxz0PyH2KSQDLjDsNDUCMx0FQCcCLDH1LzIELi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RzvNR=fLSP5MST5LSj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pS0QjaUkTRSUZZlrzSWoZZkoGSlgOU0osSzcQLD0DSSUNQzU4VV0QLz4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gDQVDvZmAvK2MDKz72MlYGPzoOJ1YDcz8ZbiUIX1IkZ1s3LGIrX0oBdT4iMD4gXzXyRFQ4bzECZmkBSTYNQFEBTEj1a0kZbSgQQSQkdBsBczgNLzc4U2X3PiAiUxsrQCEESxryK1DxK2YjXl4oNFYBMjsMb2kHXyc2SSUlZVsMdiMQcSc2RVv2R1QHdF45M1QYXiU2RlQ4XykoX1nzNGEKRlUYY2j1TjELK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L4M1YgLiklNSfyMlMjX1D4YlX3YCPvLyjzXSIhYCb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-878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07;top:-878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07;top:-878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07;top:-878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　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sz w:val="32"/>
          <w:szCs w:val="32"/>
        </w:rPr>
        <w:t>报：县政府（梁钰清副县长）。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2:00Z</dcterms:created>
  <dc:creator>谢金保</dc:creator>
  <dc:description/>
  <dc:language>en-US</dc:language>
  <cp:lastModifiedBy>江志华</cp:lastModifiedBy>
  <dcterms:modified xsi:type="dcterms:W3CDTF">2020-05-09T08:32:00Z</dcterms:modified>
  <cp:revision>2</cp:revision>
  <dc:subject/>
  <dc:title/>
</cp:coreProperties>
</file>