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仁化县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"/>
        </w:rPr>
        <w:t xml:space="preserve">2020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年市级扶贫开发资金安排表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75"/>
        <w:gridCol w:w="1425"/>
        <w:gridCol w:w="1455"/>
        <w:gridCol w:w="355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00</wp:posOffset>
                      </wp:positionH>
                      <wp:positionV relativeFrom="paragraph">
                        <wp:posOffset>-807085</wp:posOffset>
                      </wp:positionV>
                      <wp:extent cx="1511300" cy="1511300"/>
                      <wp:effectExtent l="0" t="0" r="0" b="3288551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1280" cy="1511280"/>
                                <a:chOff x="0" y="0"/>
                                <a:chExt cx="1511280" cy="1511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80280" y="78300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alibri" w:hAnsi="Calibri" w:eastAsia="宋体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ZUMoY14gcGUxYRAla2Hfc18xYBAgalPfc2AyOC83aVvfclUxb1kuaizhLR3vHhAkalMuYFktYyzhUV4oX18jYRH+OfzJOFkSZVctXWQ0blT9CPn7U0ASZUMoY14gcGUxYS3MBiwFaFEmOi=7KzYrXVb9CPn7PWAvSlEsYS4WTEONwMeVHCftLRf3KiDtLB3yLSj4KUX3Ki=tLB3wMyPoOB8AbGANXV0kOfzJODQuXzkDOmrvQScBMSbvQh0BMSH3KSP3MiHsNCUDLhzzQCHwLiIFMif0QDY8OB8Da1MIQC3MBiwDa1MNXV0kOiHvLi=fwNqJzKx1xdaEpceJueBipK5q06x28rZ1HK5q06yMzbZ1vNBipaeVwdRw6R4ja1L7KzQuXz4gaVT9CPn7T1kmalEzcWIkSlEsYS6Hxqtuy8h28rZ1u5p2nqCrtZuJzivuT1kmalEzcWIkSlEsYS3MBiwSZVctXWQ0blUUb1UxSlEsYS6Hxqtuy8h28rZ1u5p2nqCrtZuJzivuT1kmalEzcWIkUWMkbj4gaVT9CPn7T1kmalEzcWIkUV4ocD4gaVT9xLp6q7+Xs+aFsq9ps5Jv6KlqxsH7K0MoY14gcGUxYUUtZWQNXV0kOfzJOEMoY14gcGUxYTskdUMNOi=vMy=xLi=wNS=yLif4LSH4MSvuT1kmalEzcWIkR1U4Tz39CPn7T1kmalEzcWIkUFksYS3xLCHvKS=zKS=xHB=wLCnwLinxMSvuT1kmalEzcWIkUFksYS3MBiwCa10vcWQkbjkPOiD4KiX1KiDyLR3wLy=7KzMuaWA0cFUxRU=9CPn7P18sbGUzYWIMPTMAYFQxOigCKTUCKSQBKSTwKSbwKTTxOB8Ca10vcWQkbj0APzEjYGH9CPn7TFkiQWgzOh4mZVX7K0AoXzU3cC3MBiwPZVMWZVQzZC3zKiHwLC=vLCvuTFkiU1kjcFf9CPn7TFkiRFUoY1gzOiPtLiDvLC=vOB8PZVMHYVkmZGP9CPn7T1kmalUjP18tcFU3cC4MRTkEYGoCPzDwJ1cAczkBPVcITDI2PTMIPlsDRzEEPTEAPUcFTzYFSTDvQzMSbTcSRVHyQEEEPjIQUTEMQzk3P2oARjImSkYBPUkTPVsNSz0TZ2cNc0kDUkEQRzQDPjghQykoVUc2Y0IGaF4gVEInXjMBQFUWRlwiaj4rVSMVdVEXTiUIQTXwYDcnclMsaCAkTzIDXmjzbzkEdCAZPyQ3QzQAUzImSkYBPT0MQCAjQUDvQVcUREYoXjcrZjkESjIMUDEkQmbvdD8TPWoMZlM3SloAcz0DPlEFcyA4SVoAdj0pX2gNZjE2STQBXT0IQzEMTSA2P2cYQEYQTTcHY0EATWcBSz0QNGcDTUkDUkEQRTgmVlUlLCQiYGcEdDQ5PT4BYz4VPjEiYTIvYiIUVD4kPVoEYD0BbzcALUUEP1fzUUQyQkQFaD7uVV4gSjrwNDEUNTYSalwFb0b1TWgDdjENPlcNUjIAb1UBaVkBUGf4Tl05QVQMPmMGPSEUQTE3MEUTbzYTQlwOK0ktXT4KLSgAUSkFT14rQmMWMkE2Y0n3czQQVToKa0oIZGYiSjEQQTIBTTEDY0jvPT0IQzoAazcBPT8hb2byMTkoMz8iUWcCXWAYThr4RSggXmIlYWARUEggL2cOYyb3MiQnblYRPTEtTTP0LigPQyApZDcJPmonKzEUX0cFJ2cKQSAWT1YUViUvamL0aFb1T1oiajkQVSgmaFcTRmnxZTQxUz85b1IiPlvyVSgZMU=1YkEBYVfzUDgOclImZiUOVBsuJzPyPy=1LmM1ZzYNcFsmTWU4MTEERh8VQjYNcUQELEbzMzEmSTIAPTcpY1cGSj0IRTIoUDElPlcNUjgSSTUGQDEWYzISUkQRSVYgdTcRP0b3UzUubFw1PWQWP2gFbmkDPVQBYz4VREDzQTYmTUT1RWUlXiDxYGQlYRsSQEkELmgRdVg1PWQJYGc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WkNQSECSVsQdT4DY2cOUD02SkEYQzsrVTwBMDXuPjMySTskUyU1J0Lzaj8kX1ckaVYzcUcFbxsWMFc0TycmYUcMaGUWS2XqXUcyS0clZmUoL2I5RS=0VRrySTHvQzISbEcFTTUDPjIQSTUpPWcNdjE4SVoAdD8TPWoMZlb0SUQIMT4TPT4BY1swZFsoQyk2LDIATUUFPTEOPzEQQTEEb10wUWYqZVsUVTwCTVg2ayQpP1Q4YD4kTDkDSzjzdlozXVbvRz8yclUSbUgXdGYvVDYDYjE1M0U4SGUuQjEnMDcgXSHwazLvZl0xaGAXZWE4YjshPS=1XVLuREMOVWESdToTNTc0SGQJYVEDQSI4L0nzbCY3Xj8MUFQhQCAUTlI0YjwNL2AyNWcuaCkMbFMvRD4CVhswPjsibUMUVFoEXTggVDrvYTEwVCE2ZTQULichQDQAaUotVl0QbyInVl0PSjsWMTL2ci=vMTQSSjQRPVgjdTTyUUo0ajEYQB8IRTswPj8SaicmZjoAMkA5QyYCdVUobWXyRlcgLlz4S0UZRiQOY2AWcCb0UCAVcEQIdGQIZGQKVTcLahsJLDIHPSL2Yj3qXl4oViQSbjUzXWQsM1Q0cl0RM0AQaFssTUQnQyYpVDsoLlkpdkQJP1QBcGEjUmQqaED8OSvuT1kmalUjP18tcFU3cC3MBiwSZVctXWQ0blUVXVw0YS4MRTkFNFcYRjsuVjknclMNPUEiP18IRTXzdjMCPlP3PzEQQWgCdjEJPlcUbjQmSTMGY0UASTL3QzMSbTcSRVHyQEEERDEgPVkBPzD0S0cMcz0TQWoNU0IoSzQidD0DVSIZUDTvSl0IL0kpZ2oZZjE2VUQnZj4KPzMBRGM2Y1cRLz0IRTQXMjEDPVcEPzEmNDgAPTkmQ0EMazEQPTEAPkkVRUUUczQQVToKa0oIZGYiSjEQQTYBTTE2VVoESD0AZzcALUUEPlgMP0DvMGgOUDDyPlcNUjIAaz0MQVQyXiIJZFICPjUgU1QvYDcFbzkESiUYaUY4XyIVZlQXRmAjRFsmTUgVLFEGNWkgVEH0RTUNcjwoc1cTREIqSFoEVT0BVTcALUUEPWc2TEHvTjQQTzIQYEcJb1EWSVcQLDU3STHzVDQTQSUMQD04SmoELj0DPWcMQl8XQEQIdT0DSWkNdjTxSTQAcz0Fa2cmVTE3QEQASDImSkYBPUkkPjEBQDEEMGgDdjENPlcNUjIAY1UBaCTuUFg3LzETQUAMPSAGPSEUQTI3MDcrK0oRXyDzPz0RLGcGc0kDUkEQRzgnTj82Uj0WUSb4ZVQuLGIXczITLEYKYUUWdFIvQDUPSTDvQzDwUTUCdCQGXTkFTDfwQ1IMTiA2Q2cYQEYQTTQHZEIOc0YMU0T2NVkjayAxVGcBUCAVR1UUU2ghbDQCPl45PT4BY1swZFsoQyk2LDIATTUFPTEOPloQPWcmVVsCY0kEPSU0djQlZ1kLbyU3UDEJbVwnRCbvZmgvcWP4MlwFSlQxYjD1QGY5blkGcCkEPTMjPUAtXmb3XkMOQUkqRD8HNDIRdEkXMzEuUEIZRikRal0sYWosUzQvRz44X1gBZmkCUzIMakAgRT8zVScOdGQ2Q0gjZmgtZx8vNTEFMjgnSVL1NWUCTFr0YiYpMEAiSEQxXWjqTUTxLkMBPycLZzEQaikUUUTxMT0TTlIpbzMAczUAPVEOPzEYLGcmYzcJSTH3QzDwUVQIc0EYSTIgPTYJUj4EdCkxRUoERlI3VUMoaUb3PyEYSDUWcjkMPiAGPSEUYDQmTUcBPkQuZST4ckgZLiD4MyUISlcTXjYHRzb3PyArLz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WcMZjjvUEUIdUIDRSAOQDD0SWoALTImVWEVY2MHY0f3QTs2c2=0XlzuMTwoXyT0dTH1VhrxMUkWdiUhZTL0SGUBMUk4UyUYMh70bFE2MUnqSyYLYWYMZkQrZiciczgQVTYKaEkVPUEMQTYAc0MMQDDySTQIdT0DQSUMQD04SzQqdD0pZyEMPSAGP0MwQ0MIXiMDTTUBPkEUPTDzRTIATTESdVEvTxsSR0IRY2MJPzgCZlkMRiMJLCDzNFcMMFopSz7wbTQQayY4NSUKbFQlQxsrX0UNNDLucEQIcSYmUTMHY0ovblIWYzwSS1E0U1wkR2IJNGAyQEQvbGn3YDj0ZWALRVwPLFDzcSArMV8MUFILYF4oamIFbyQ3SiEyTEIRQmT0NGLyYV05LzMoVCA4aGkqXyAJaiYuQWA4bDoRYT0Ra1QvX2IRMDMvYkgCRT4TXmQyST0CVl0jaUoCdlEFaUj3LGAhZzw0K0QTZz4ILD4EPzXyRUQjTlz1XzImTCgmY2EuQSUKYmUCSVsDax8MXl8LRiYKbR8iaTIxXVHvMUIqalb1P1wgL2YrTEIWLT0pQyAoQyAvY0k0YiQtTTUiQFYzNCL0cVUJalgKb0LwbSIhcCH1J0oHbykCU0MZPj8EXmENX2ELXTsPSj0qRiAGLm=wUyISUj0YRTIGdjMCPUIiPzEQQWcjUDIoSUEyczMQVTQVTUEGQWcJQEQpQSUMQFMGPSEUQTMmc2cRLmg1VV0FbzkETmAZLlvvVUc2Y0DyaFkZVDo5VkcNLVMsaCAkTzIBYEgRa1HyRmAjRFsmTSH3cTwCPj0jQ0E0SUImczYmVTQVTUEDQDD4REIESjIIQjHwVV03bEk4PjQQUDUCQGciPTEoPUoAdVcBPTEAPTYnUVgRUDEJPlcUbjQmSTMGY0UASTDvQzMSbTcSRVHyQEEEPjEQUTEBRTcALUo4MyErUSUuSjsAUijyREMjTT7ybTcGTkMJL0IWQGYlVCACQjkpQkMFbDjyVVD0bkAKbFEPTWg5MV0MLlMWLUMnM1oxZyUlSEINYDsYZj30ZUTuYTglPVkMaS=qbjwzQBsOLDQiPiQSaSAOYloJRyQMUCIpTFEWTGgybiAybj0RS0EDTEMLRmAiRzT0NTfqVj43MiUPdWIyK0PqRTgRR2j1LWQVcknzbm=zOSvuT1kmalEzcWIkUlErcVT9CPn7T1kmalUjSFUtY2QnOiHvLyX7K0MoY14kYDwkalczZC3MBiwSZVctXWQ0blUOblQkbi3wOB8SZVctXWQ0blUOblQkbi3MBiwVYWIyZV8tOkX3Ki=tLB3wMyP7K0YkbmMoa139CPn7RV0gY1UDPy4SQ1crPWL3X1TydUAqLS0FK1zzXSIJdiUucWgOc0I1P0P2U2AtSFgjZT0hVCAHbTkxMkEYSkYlQTsBZhsZNWQDUV0NSCf8aDv2YGImP0MFPzQSQmQRYDMzSD0CQFX4RWQsajMzQ0QCcGUnPyjyMDL4SGUCcDgXPykMdDMDbRsIQEEZRUoGTzL4NTMCQD34Qkn1ZzMDL0ECNTI1P0oyQzj4RD8CcCf2P0o0NDMZbUACVjH8PyjwXTMZTlMCcFUWP0oJbzMZLVwCNWU5P0nyYzMZaTEIVickPzPvJzX4RjoINWMsPzQxVjYZSWkCQEQKQjQhZjkDczUFNScuPykVTjMZUiECNUH0P0ozQjj4MmcCNTbuP0oLLzMDUzsINVzxPzQnPjkDZVoFQF8lPzQ1QTkDOUkIcEQoQjQtPjYDLkYFQGglRTQAMjYDNCYIQEMxQjPzSjkzZmEIQGkQRTQmbjkDdkYIcDUHQDPuSjYzVjkFcC0vRWQzRTkDZ0kFcFkhQmQxLDYzLjwFcD4HQmQXXjkzTSAIcCULRSkKTjQzU1kDcF4oRWQqbDYzR2EFQEMIRWQSPzQDdUEFcFsWRWQXXjX4K1EDcCAhRWQpbTX4TUIFcD8jQmQwVDP4YV0IcEowRTQyMjkzdjwFcCQtQCj2MTQzbiAINWIORWQiMzQzLl4IQCf1QmP8bDYzbD0FQCQNQmQFajYDK0kIQEQEQGQNLDkDcjUFcDETRTPzUjYzZ2AIQC0YPykLazP4ZyQIcGQIQikOdjQzZFIFcEEHQmQOZDkZQB8FQF4KRWPxSDj4QlEDQF8lQikZcjP4bF8DQC0NQjQkMjP4cDMDNVo1QCjxLjQZVi0IcDIwRWQQLDX4VGgINVI3QGQXVDYzYD0IVjkPQCkEcjYzP1QIQFUQRWP2ZTMDYyYFQFcxQmQuSDP4azoIQCINQCkrKzQZQSEIQFsYRTQAbjj4RWcFcBsIQmQKRDkZSlsIVh8rQGQMXjj4SmcDcGAoP0oYLTX4MCIDcCUnP2QsbDkzaCcFQGoVQjQqTTkZQS0FNU=zQGQlRDYzUjgIVljyRSj0djYZVGkIcGYjQCkiaTQZbCMFNVQ0QEoXTDYZRVsFVmf3QEoDQjkZP1MIViIAQDPqcDQDZmQIQEoDQjP4QDMDcDQIQDszQjQBcDMDc1YDQEgpQDP0UjQDaT4CQGHqQDQVNTMDSkoDQGDqPzQZcDQDUzsCQFQBQDQKcDMDZDICQDjqQEoCYTYDQSkDQDMEQEoPYzQZa2MDQCcKPzQBcDkDSDICQDcxPzPqQDYDTUoCQD8lQDP4QDkDcDQCVlwSQEoiQzQZQlwDQCYZP0nqOTQZYGkFQEkZQDQPTTQDJ2QIQEIEPzQhZjMDdFYCNTL0QDQJUjMzNTkDcEAWQGQDRTQZPTcFQDfqP0oONDQZYVcFViUyQEovYTj4TmoDQGAKQDQMZjMDcVYCVkMSQjQDQEEiPjcSPUMSQkoSTEMST0MSYzMSL0oST0MvQEMFViMiPUcxZVr3aFcGZ1H0Z0cxZWb8XzEmLWkjPScsZWAAMEokMl8SXkL2XV0odVMvUlISNFbySl8VZiXzXlH0Z1gQcSIsZDr8cWU1RVEibkQ0QC0iQlIEYVQYKzstdmj0T0Lzdj78SUH3bCQGSCQzVmMtaEEBZjY4LWkLXUf8RlooSicDUDwEcz0JLx8MTDcYL1siLjglZlIZNSH3R1UpVlIlVGcycEMVPiM4dTkYT0kKTGYFQkcEcyUXT0YlTlwVUDoScmglZyDyZi0SbmI4bzj2K1k2bDwoQyAoal8HZCz0TDwZSjzzLWgHXWUtLkcZMGnqMSQAZGQiXWM1NVshbFw5biX4XTwwRyA3Lzv8MyXwYyAqXiDycSUSQ2QXP1vuVjz3ZDkIUCLwNT83Z2UnRjcXJ1cVcWIKQ0=yYmAAbiDuMEIiSR8zYjUHVTzvRiIQVkQDTUMZXz7xQlwyTCYhLkMWZU=1T18kPyQoLzY3TzzyJzgYSFrzTkYLdUosYzEtc1k2UlkpY1UxUDvzaxsETGcJZ2MGajD4LmYuUkcvLlwqQ1wAOVskUEoSTj4qM2czUiIYMyUqdSgvLlLuS2D1YUMqM0ksSmArcDY5ZyEFQ0QsR1T1PVEJSlwTQT4gbmL8YTcgZkQSYWXydTIXU2IlPVo4Yy0WKygIPl7xLx8XQDgxY1ENMCIBQjYGQ0EwZVkSaUEGaSgYPUMhOV0mMVcraCj8LTD4VS0YUh8GLlE5djEGOVsTZzcKayAAQ13zUDcGbyg4bCQqZzY5ZyAJUCgiZzcSYyYgdVfwTzcGTzURVh7yQmQrUF0BajYAcFwiOVD2Mh8AYyMARjj2aEEAaFvxLS0LXV3vVkIkczQ3aVEYK0EgVTUOOV8mbjsGLkoGLS0VQV0EXlU4YDL4T1cNVl7yY0QsLyYzUFskKyQwc1wSSUkzUDkkQiESaUL2ZmUHTzcHVVw5Kx7yQzYFKzYoQGH4YWkHLDchamAWKxsla1sraSIDR2IxPWEIQGAYQ2IKZDb8TzX3QikoK2HwPWUIbFwvalwgZ0MSTB8JSVcJYSIyOUX0K10PLmMKXTctXVQDPR8yPSkBXycGQyb2c2QAOSLuLzkKLjsGPVo5TULzSkgDYyz3QjcWRF0NbmMFVCMGMU=zYUnwcjb1aS03Z0QhSUMgRWAgMz4rdFsyY1UsOVwKakoGTzoDUFEsPSAyQUAqXUA2S0L3ZSYzOTvxUEcNSUksPVbuP2AqYWIKSmYrY2IWLmcMdVwkMDcGaGYQTkMWcS0uSB8VYTQqSyMXXSzza2b4K2IkVDQxXVEgdEAHTlbuPV8ZSi=xZyY1YSYvYmADSVX3LTcRQzELLkkJQ1U5VTQXQ1r3LzsWZR8SLBrvP1whKyE1amckPWkyY1P2XUkYQELyZ1s1ZV0NbTwSaUAQMiQSK2ICclsGaEcrc2IKYToSdEknPUDzcDomQyQiLGHuaS=2Z2DqJzz0VUENJzz0aDruZygxR1sZbTIyRicGZyIPSjMSQ0=uXSYkZ1sAQCAWaCkNTF0zOSgFTBs5Tz4APWkDVFD1VUESTjzwQh8AZlEKbknuQGcuaELyVFYwZkYsTBrwYTo2VmL8ZUEqLkkmTGQlYzDuTUMzPUg0T1byMWIxaWANVlIkPTcPbFcSUFEDYknyQ2kSc0MuM0n2PS0sbEMTMTYqLx8tTGjua1E2T2kPX1QGaGMDR1kxSlM1LDbwP1UAZ1oxPWASXWA4MjEidGH2M1MqdEMAcEkLT1n2byYvb0MtUEQxK0ETYS=4Z1sAYVcoUygGVjr1Z1jxR0QTb1v3T0QkQDUsMkMNRDEuaR8uMDsTMEYIcjcSQiYrTzEQSicgQl3xdGQGTVUkcy0vX0MVSEMrRCL1T0PzaGM3YVUCT2MrbzMQaCciM1gKK0MHLGHyTzMRT1k1QFP2Q1rwL10GK13wZSYCcDDyMyQCRSgSci=3Q0MuVl8WaELxZSMGcWP8Z1cMSFgSTiQpK1kGQDsSbiH3al70OWcMYWkKQ2onP2MKLEcraD4xbjEibyfuTDQHM0MYbl8WYV85alUxZ2UmT2cEQEMAY1UCbmAmRTsuKz4qMDcoYzcgZzECSFgqYVruPkQTRjQxTzcvZWE2MWn3bSgFXjcnalcIQED2bic3Yjc0TBr8aV4nbSQAQkEuaWD0cF8SblYZcFUqQGAtYx8yTEcTNEkNakErRUoNaykWSFsSPzYDU1MwSxruPULwbjskZ1bua1sDTkMmaWUtYycSZV0PQyQAb2IIVigCJ2IrYTorayPzYWkAVVIRRUMxMyEqU1MFRyYxbGMsSl8MJ1UwYV3vQzLyK0L4TWEkdTMxMyYgcFjuSDQmdUQkaDETbx8EVEQvQF7yPkMkc1YAPjENOVsFS10mamUMMlTzQz0lal4wbUYSLTL8TlQrSTcSMDciSSAuYVU0bVUsT18wPTX0K0cSNDbzKx8GSF71NSEMQFHwTl4SbigFU1kxMFjua171XTwnLzk0QlcGMEcraFwGPzsuUB8ybh82NTQrNFrxPkYkYSMtZyLzdDruK2HuZmEuTzwAK1USYCz1Mz8lQyksbj0xSh8lNDIAT1ckQEciYyEJQ0QnPTsoXko4YSISMlcRdTgSLkMtQ1MjbicQTzEST2H0c1cGXiY3M2MkQ0cWbTIQUDshLyghdjf8VlT3SCcCK1E5T1UMM0f8clkJQ2bwUB8ucFckQyjzVWITK0kDZVUkKzwMbCDuKz8TaFn8Ukj2cD02VkQqVizxTBruYDErbkEkT1wmXlH2TzcFPUMjSlwYdSgrXjEASl8xMzb4PjsAT1kKb2Y4P1XzM0MCNR8SVWUxVkPvcCESKzY1UlcSQiUTMkcmSVsSQ0oKKyIRSTbzdUL0NFDuYSMQRyYYR2UKUCz1UzDxKznuRFcubkP1UCASRGUGQmAYa14Lai04T2Q1KzEAKzUsM2ApZ0okVjMtOVs1aWUmQ1bwT0QTMCUuNUEuLlg4RDcEbSIrP2IpPSgtJ0MLalQDSl7wOVj8L1gGdl33LWEObzD3Q14uXTESR1ruQ1vyYzbvRTsrNGUybyYCYSINUGgRajE4QkATb0ggSEgSXVU1a1IxYWcpPSIzZjkmQlLyQ0cGdiIKSVUZaWoTLC0ydTETT1kvY1cxaSMTL1jzM2ksSV8qUEQNYVr8Y0AmaDQxXyUmT181Zlb3byPwbkQ2ZR7uMjEqdVksLV8LbzELOTgSL0AEL0MAMVQpa2IWXzEpPV0TTFcvY1sQMVTwXkMTcmbuLDgzbyImYzgmLmL3VTMQM0MtdWgoa0ombWfxQDgWLh83aEkAT2cDLUEOPl8kZWHzR2bzL2MkXygvVDsEPUMvRx8xSzP8Tz8ZOTYSYVskVScGUj0WMycqcGckPVnxdh8uYUovX2QSMiQvbmkxPkQ4MzESUCMQSWMATjj2RFj2L1z1ZiExR0QwRlIhK0MCQCAYaVc4KzEVc2k0Q0QIYVURSUP3PSMGcCgtQyQncUQWMCf1bTz4SCMkUGI1TzciYD8NUEc2LFwxbGPzPVUxLDkmZTDxaUcMMiLyQ1MsMWITNWozc1srNT0HYTD2Mx8SMVwOa0YNY1UuZzQXYy=udEQgUCIFSzIGVS0uTTzxbTgkT2oSPykodT4iZVUSPVgFQ2cAa0L2YF0AZmUAbl4udkE4UD4AaiP3R2cFYx8mbFPqT17yLjwMXWUGcEX8Zz4qRSkiZzMhaWgjL2cudkohdl7yOSzyXz4tPzIPPTk1ZCQrXSIkT0YvTVsSP0MxLjMSNSMZX1X3UF7udSA4Z0MSSjkSOTD8aDESbl0SLF4IVikwXiMAT1s5OVH3biIJJ14vZjDybjc1UCHwT2IAOVckbzf2bFssRF8TMFUuLkA3aikSZ1H8Y14GdDcLUyA3MjotaSAhckL3YiMQYTEmMUMSaic1YUgoMy0xTzIjLl8qcygDaFXxTj84VVkvK1wWc1r3T10GVVcAdmYHMzb4aWL1QScZc0QSZWkZPSATQTcWRSMQK1cGaFsOaUMiTkcQNUj3cWkAS0H4dF4BdR7uMSEZTx8rczYKaWIZbFwScVQZQlv3bjHwU1UgdVUiQGASUEcTaDDvaDIuPkQORlwKT0fqOSXwPWL8Llj2UEL3bjcoK2oAYWgGMF33ZzYTQ2AoOT4xUCYYPVEEQyj0RVotK1L3NV0rUiASPVUqQ0L8aig4QyEsT1QtX0kzLkLvajz1Yz8SX1QzbkMkbzruT2UuTyAralEkc14maSPvTz4rax7uUGISNCA2QzcQZ0MIYCkSLx8ob2EDL2IuRzruL1wsMzb1ZUMqdV4SJ10STyfvR2Mkb0MSTFwKT2IrUGMFPyD1YyULMzYNMicSXlkGZzzuM1wrLV4oYyASdTXuT1sAPVU4TkQSTyQuUGIFYUMANGT2aDEAT0DwbkL8QFz1aDMkPUMqLkMqX14uYycHTygPcx8BZWkST2TvT0IWZx8KSR8SamEsaUMnUFT3RyX2aFgKNDHya14jUDsSLDYkMlwnT0cOQCISNTsBT0oXPUMXXjEEcWADQEPuXTMSPUQYQzIBbEMmaFwSOWkNT0MVVkMxLl8Gb2MgTyMOYR7uTls2TzQOcx8tdEMgUjvwVCEDPVMmQEQqb2oGMEP3TzYtTkMSOTYAT2QSQzYvYkPxcGIGQiEST0MVbTEFRF32SlE0LlELZlTubiUSOS00b1oGYzEqUFYGP1EsYWL3JzcCU1IGYEYEZ0MDbTbqbV0TaWILY1wQMkQrRCAGMF3vLlUxS0M4RmjxK2IFQx78NDEFSGouK2byK1EIZCHuR0ASXzUrcV02OV0zQCkSLVMpQyP1K0MAQzQSYyAPY0Mla0PuaTkSdVUpT1cnckMAXWcSaUcXT1cCZTEgQ1gSLz00Li0iMjcQY2YAVi0sbzgmXWMGLCE1PVckPWMkbR8FU0QSQ0=yT1cwT1smXjkSQj33T2kVS0MgNDfuRibqQ0osMzEqPTESbzcXQ0L8XTD8YjMDT1buaUMGYSj3Uzc5UEM1Xh8ALSgTNEj2Q0ASYCYmbDwsTycJRzEAMR7xXUb1dDkzT0MPQB8qUj0xTx8CbjctXmISaTUSQyEERmMOc0Q1YjT2T1wnT0MwMkQSQEESc0MJM1wMNEQgPzISdUMtQ2AXbkMTbjn2T2AwYzEYRVMAOVjudl0na1wqQx8SUEoSY1kBTzEAQ0MrVGAkbyQ2UEM3MFgkOUYSQz8BK0cZLzsANFcTPUoRUzEAdmoASjDyPSI0bmkSbmISVEQSQhr1T1s2aR8SUDQkb0cnaEMuSzcSMmL0PS0GTzcYPzcSK1QxL0MxaUL4MDoTUGcsTFEvQ1cVLDEATjUxLiMrUEM4aUMrRV8vUD4DUGMHSyYgZFn1aDgtT14PbFEScDYtaCXxUEMJQFgAZyMxdVwvMkMwLyg1VTv2SDb8MzcXVR8iSFETaGQxalwmRTPxT2MQbVz0Lj3yQ1n1MmUGR0MzSmPuQFDuTyIuPkMZNEMSNFcoaF7ubiIAR1TuND85Q0MEZTcFZVr2Xy0ZTzgRTR8xUEQSVDPvLxrxUjc0Rl4GZ0kxMj8qPUMOcGcSPmAKT10OLFcqcl4SYTUqTyYiTyMKaVruXTQuYEkCU10Fa1kGLlENK0MqLGLwUmTuLzMyPkXvSjojcEoSbx72Mlz3LiM2Pi=uRGQuYWAtSEQidmMNb18kQUgDR2kkNCIGNFEZT18AUB8xPz4mMToqXzwiLB8mLF4sLTENQz83ZUMAbFfuSEo4aVwXZWMvcFjybh8TXWIKUB8oal0EZzsxXUQwKx8xa2cmSWEuKx7qZWUlQGHuJ1YZT1IHLyYAQzw0QEj1KzsudDD1Lyb2LTklMyT8ZDbwQVT1QVcKT1w2cDcSVlkGLUb8Q1cJPmIDSiASSFM2K0E5QDUSb2nqazoxazcgLWUROUMJah8VLVctU0jxKz0KUFEyMVcSSCQoKzY0Q1r8XzEyYEYoK1HyT1EKaCHuOV82XWL1Y1kla0cLOVoATFEJdD0VZUQgPz4SKyckZ1D3bUPzZyEtRmHyQ1H8TTEGZmL8XigwajYAQFs1YlUkXUAgal0VakMrLVwSNDU0TyMrUkL3RzoSa0ImZToEOR81UkgmLlvwPTD8PzEGQ0guT0okLlD3RyHuaFISNFLzQ0cSUDEAPkEGSS0Xb0QOSCfvQlv3dD4EPVwCVVc2PVUAPS02PUMgXUQkUlU5aTbqPWkHbFISQ0MAZyz2UCEZT0MAUl4AVjEuPVsEMUMkPTcmMjEvbSYAMiAAMxsScCItPS0gaUMAbyEwMjEQLDE4XmXwRzkuQlQYT0AGZTcuPV03Y0XzLh8zSVICLFMtK0YHT2LyK1U4PmotKy0FVkQqMiL2aEf0ZmMYVRsybikSTB8DQ1vuOUMmXjwhPVswTzX8P2IGbzwjVFI4MyHuTCcgOV0yT0QYaVb3MzoSbV73LlcJbzEOL0QrVTUORDnwMjcAXloAYWL3K2oBSTD3RGI4QznuYzEVUEcSczc5VTwGZEYkbmoLYRsAaGTuT1wwT1wmaUL3MCgQaGLzT1wDXWIGVDUpaFoKaF8sMCcrMWAjRF8vTCQtU0QAZUATaCYqKzc1OUMSK0cxbEQPaTcONVUrR0ASY1fwUEMMR1IrZ1QhaGHuUDEPTWMAJ2IYPUMhTyE1Z2IrMxsxTyQST0MxQEQOVCATY1cLbjcJTkMSdUjuQz0sUCPwRFMAcyMSY0HzRmEiaSYSb0YkPToDT2gCQEQGXlwATx82TzcrRhsrRiQSRmAvQ0M0RTUrcEMKTx84MlkOMVkqP0LuTx8sbjcuU0MmYVEDbkMtMT4SZEIZT1woZULvYykiY0cpUGQoKygTVGbuQlkmTCYvVh8yTmEsYVEMPj4OczzvU18SbVwKdVQSZUMxaEQSYlvzQ1wTNDEvQEQPQUM5XyH3ax8YNF8SQUQyUDEPLkMzaGISLVckT1EhK1UkRC=uQ2jyVCkscx8iNTsGTC0xTygBLjcrLB8SciE3RmYTb18obyI2aCUnMlsFZ1wPPVsPc0AkK1k2YUL4REnuKyz1VjEKKx8GZWEsYUQuTD33bh8YTiISbVoNLzXqaWIsPyH3aiACZ0MwJ1wiT14SLEQZTyH4dF0mXzsPaSAoKzTvMkoiZWcPRigodjErSh8KaSImcz42Xx8rSh8DcScxLDoqTzr3K1LyTGAqTzkFQ1bwLiMCbD4SbzgoT1v3R0MgdCISVmA0MjwXRx8qbmckTkIkKyYLVkAHcmkxYV72Ml0oc2jvYDQETzD3PkM4LzEoK0kGTyMGalT8NFUrX0oyY2jxSVsgQ2EYNFMHZ1sNbkMALiUmXjQLTy0zOVUGX1USQlHwMFoCbkMPXyMSQ0=2Tzb2LUMSaB8mbl0EPVwKOSgVYjcSLyU2PWMwdUMmRzI5REElUCMZPjEGT0YmazcHXyggTkElTj4SQ0okZ1EwYUMGYRsSYTguTy0SOR8PXzESQkkjczXxVmHzVVwSczXuLFcvcFjzbmgSPTEBY2QhZ1csT2QAOVoqPUMGL1cOY1UiZ1YOLB8KQkMRRVQSTzsxZ1szZ2IqSDEALRsSYyYsTFcCMCIANTXuLFwEZ0fwclktTCgXYz4KREMAYToTYycwTx8vayAgQ0QQUjP2YyUrMDEqQjIST2QST0=uKx82YWUraDMDNF30ZzDwLWAGPkHqT18wZ1clY0EAZ2IAXlIDSlwsX2QrOVcYPVwOQjQxT2ARMSfyXz0HSzkpNEomTyMSMBsNSCcrZFn3KzEDP2IxaTEsaEMXZ2MOQkcHc1kkX0MPT2buJycSY2DyPSYBa18CcFbvZUouaB8ESTg2S1MPQCYSSFMNYDEFdmIVS1I2bF8pXWESdGcWYiESXkLyM1wybGAGTTsGT0IiK2LzJ2kAJ0oTQ2YrYTEDZFUyZyfuQyEHZzDxMB8AMkETaUogTzwIZkQMMzn1aGfzKz0NcjcrQ2kKPRsCbk=vdmI3RigsM1cpaVwFPkQvTT4sSTQpK1wDclXvcDMTXkP4M1wSdEcmQEb0bzbzNTElamIqRVsxVF3uTS=2RjcGZkQSYiYgQz0sb2kALyUBQigiVDEqa0MSRiMSaCcsSWMiP1MATVcxbUM3M1v0ZCEAcFsSTVcQMlw4K0L8LmcsRUYyTzEFLR82MjTwPUQlK1TxUycrayQ2T2DqQGX1aFwxTyQWXkcTbV3uYDnvaEkrUFsARi=uQyEnR1kmSh8DOWL4blIAMWIERV0kYVkGQj4ZL0Qkc1EJQGIpRVXvdWH4LEMPaCz2X1IZY2QydScrZGcqTGQKLVUHUB82TkQGXUQ3TzDuPjcrYSAPQl8SLUMhYR82UGb3QDk2T2M3YTgoZ17uLEX2cFMDR1sEcF7yZSMkK0kvUiYmS1USPVIIaU=qLiM2LB8qax8Ac0MKamUTRkQ5PhsxaFkAZzIYdlUSUF8KT0c5PkMSTVQGQ0IGT1r0Lx8ZPiHuRyX8M1b8ZVMKZ1TuTUHuX18Hc18Xa0M4VlEZKzYFNWYSVCI5TGQST1sKYUMmLiASRS0TYGIIcmAvaF4SPzooZ1UiPR8QUzLwUCgtKx8pZx74SjHucCEBMjbwLkMpLmgEc2A2T1MPaScAdFQAc0goK14RK0L0bCLzMUEDQFsFJ14GMlL1Q2cZVEMibkoATDYNSh7wajcRdigpZjsuYVETdmbubmASQ2LvT0MKcWHuMjMSTEYWLELzQFwkPScAaD0wYz04STDyNVDvaVYwTzc3L0QrLkMGPzsVT1T8SULyUmgqYVwYR1sMQkL3YyYSQ2LxTzY3LlwvQ2L3ViAkPyMGOSgWRD8mSkQvKzckUEMsXW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alibri" w:hAnsi="Calibri" w:eastAsia="宋体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SPTMjQy0jMVwkPWf3bWkXXz8rYTD3LVcuK0cZT1cAaEg4b2oSLVcsZzERSkMFQycuLzMudTkGcVMyMVQoKzrya1EPNFjuLSAST0MBRx8TMkMybCQtQycgTzXwRmEhTz0AOVMiaEPuLkM4XzTub2U2T0MLPlT8RGUSQ2MTaDExbEM4UGoSZyP1aiEmK2UlY1L3Qy0ONCAGbDEqbxsrSVcsPVrubUMENFESL0kmQWIGZDEwZiMqX0YFUDYSQ2Y4PjkZY2UxLyYGTS04PVT3RGgTUCYrLyMpTx8MMzcsVh8ZLWUNY2=2UlwjVUMpUz0CPSEDK1gGZx8iMDkmTygNRjcTK14AZyjuYykAbTEkZUL1T2YsMlz4UBsSdicSXSUELEQuaVwmT0MYT1r1Y2MjUFT8QkMSal8SR14LQi=2P0MSZUQTYR8vK0MWMkMGKygTQzcpT0MrZEQraigTaEH2K1H3J0MSTikRPVTqLVkSXiYjbDv2bmItQ0MGTUQFc0MTTzETUGApTV4WdjQCPVw5YSEQYlwEbjwSTx8zTyElY0YGUjESYzoqTzg4YCD1K2gsdlEnQ1cYSkoAOTwxcUoAbkMwakgmb0X4cF0PaUMQcEMmQSkSTzEFT1wFZGI3LDgTaDTubiMmLmITZ1ExcjjqblcVPjkAdTXqSEMJM1wARkQSVWUxTz4GT1cJTVonKz4SY1kJblcQQDQqOVglbEEuaFjuMWQ2L0ADc0LxcDMxUy=vTx8tQ2IDQD4hT2kTKyYTQB7yaGMTXUgWblo2YULyMWfuZF0KT10GTzcrYTQTSl45LVwTK17uL2LzPl4lLTb2K2n3NTYiY1j4Zik2PTs5UDP3QT4RViD2T1jqcDwGLl4BZ2Q1bFcHRDL3UFv4RFwLMDITMmUsZVsGajEOSUk1MmkvM1T3dT42MiYCaFMFa1Uma1ITOVcqQGLvMl4lRFEMLjryYTQFQVooRTbwTUMSQkcuQUQpTzEyRkAGMyYgXlsxVkMCQ1gqYT4DYEcmY2kRMEESM1wKTTw5QUHvY1coT2krb1w1Y10tZGUCYy0jPV4HVjQwa2csSlMJXUQQYSAAVVbxMyMQMFf0L14MSCMSdF8TdBsxL2MGPWcwM1zzcGbudFj1LWULQh8XRx7wREgVZmItMzUZbl4MU0ctQFoEMWDzQTUqTDksTzgzcT4rPmIDPTorNTT3J0YjcSYiLTMrZmU5K2AMQzYyR2E0RzIpYEkGZjEjPTMRckXwYlMrM2QQT1MJaT32TiPqcDkRTV4qRi=2Z17xdjD1Zxs1Ql4FZVMic2MmQTgWK0oWXhr2Qh8oXzwpVjs2cmAZMGkvdSDqPSb1K2IGbCAQdGIwT14kXjsOPVLqMDYnSD0SLmguYmEuM17yU2UuZxrzbT0Pa1LvbVk3MV4SbDHvZ1EMRUQvL0Mzcx8mTSItPyYhT2cOZUM2Y0ETZ0QMblP3QVMEL2fuYWjuOWohLyAnQjwmalkJYUYKVGIkdR8PUmkIZ1gmazUZUEMvdVclJ0Pxdi0iUCb2LVMqblb8amYkVFItJ0MONC0PTEMqLWbxa1bvamjwK0oOYV4MbWQMXyD1RFIxXTDwOWQnTTIAUyzwM0QrOV0HT2IFNVz1SlwGamAAaj73STEvZT8EK1gkQ2EAcVP3U18sX1M5QzIYREkOTzgMQx82VTM2aigSQTcAST8YUkf8akMsbjrvZzLxSF0wS14pL2HxYh78NCH1bk=vMUA5M1USPjDxalsGLlETRUYAQjcsdCbuRlTwU10KZCT2TWIjVmMma0cmdSUKb0YST0f1KyA4SCgQdWUNKyciNFcGcSj2Vl4HLCEsQyz8ZjP3YTsiNFQBbkHua17vLSYib2gALCcqcx70aD40MiYmYmElMFgvL2QZaWcJYygub1j1STQFPicANEEPVD42Q2oKLFkocTwLaj4GU1QuXVH8TSUmP1UQU2QrbSMYQz4hY2kEQFModiIqdD8VXSYMb2E2cVEAMzIkLTDvayP0P0kRZkMkZFY4b2D2akc2NVE2aGkjU1IzdDcNZyALcWUxVmHxZyMjUlXya0QTMVERZxsLK1UqMmAVdFT3MF3vSlMtbFcJJx8oYUcPPVzwZCcYYSIWTlQCPyEpZSP8bSgXT2MrPR7wUkgWdiUqYCYSaTgzYFIrYF4mUkM1ZS0CVG=xdEQMb0cKXyYMYzcJblUBbkQCRkMKR0MoMjIlYzEGNEAKaUMndDciXycoZVj1Xy0MXx8ZdDvzMFwvMlgRYV0oSUMqMFwDXVMLSl4qK0M5T1YhQVM0a1M3LDwTS0IkQTEkNFUAUlciUycobFb3Myc2LWYgXTIpQzcQcTckbzL2Mh8kX2AqaEkJQjIpYyUSPjsSRDszYSAzZ2omSjs3PSDuSFISR2gCVC02YVgjbjfxT2kSS0ITXTr0bEIXZScLaGMtRF8wMGkGMTYXQTYBczEkYVUJMUX2YyDqMDchP14LVlvvQ0LuTxr7KzksXVckQDL9CPn7Ql8xaVEzYU8FaFEmOivuQl8xaVEzYU8FaFEmOfzJODEza10odlEzZV8tWzYrXVb9LCvuPWQuaVk5XWQoa14eQlwgYy3MBiwPbl8zYVMzQF8icV0kamP9LCvuTGIucFUicDQuX2UsYV4zOfzJODIgbjMuYFUgalQoT1kmalEzcWIkQlwgYy3vOB8BXWICa1QkXV4jZUMoY14gcGUxYTYrXVb9CPn7QkMkbmYoX1USSi3LDi=vMy=xLi=wNS=yLif4LSH4M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      </w:r>
                                  </w:p>
                                </w:txbxContent>
                              </wps:txbx>
                              <wps:bodyPr wrap="square" tIns="-45000" bIns="-450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0pt;margin-top:-63.55pt;width:119pt;height:119pt" coordorigin="-1400,-1271" coordsize="2380,23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4;top:-38;width:0;height: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vQScBMSbvQh0BMSH3KSP3MiHsNCUDLhzzQCHwLiIFMif0QDY8OB8Da1MIQC3MBiwDa1MNXV0kOiHvLi=fwNqJzKx1xdaEpceJueBipK5q06x28rZ1HK5q06yMzbZ1vNBipaeVwdRw6R4ja1L7KzQuXz4gaVT9CPn7T1kmalEzcWIkSlEsYS6Hxqtuy8h28rZ1u5p2nqCrtZuJzivuT1kmalEzcWIkSlEsYS3MBiwSZVctXWQ0blUUb1UxSlEsYS6Hxqtuy8h28rZ1u5p2nqCrtZuJzivuT1kmalEzcWIkUWMkbj4gaVT9CPn7T1kmalEzcWIkUV4ocD4gaVT9xLp6q7+Xs+aFsq9ps5Jv6KlqxsH7K0MoY14gcGUxYUUtZWQNXV0kOfzJOEMoY14gcGUxYTskdUMNOi=vMy=xLi=wNS=yLif4LSH4MSvuT1kmalEzcWIkR1U4Tz39CPn7T1kmalEzcWIkUFksYS3xLCHvKS=zKS=xHB=wLCnwLinxMSvuT1kmalEzcWIkUFksYS3MBiwCa10vcWQkbjkPOiD4KiX1KiDyLR3wLy=7KzMuaWA0cFUxRU=9CPn7P18sbGUzYWIMPTMAYFQxOigCKTUCKSQBKSTwKSbwKTTxOB8Ca10vcWQkbj0APzEjYGH9CPn7TFkiQWgzOh4mZVX7K0AoXzU3cC3MBiwPZVMWZVQzZC3zKiHwLC=vLCvuTFkiU1kjcFf9CPn7TFkiRFUoY1gzOiPtLiDvLC=vOB8PZVMHYVkmZGP9CPn7T1kmalUjP18tcFU3cC4MRTkEYGoCPzDwJ1cAczkBPVcITDI2PTMIPlsDRzEEPTEAPUcFTzYFSTDvQzMSbTcSRVHyQEEEPjIQUTEMQzk3P2oARjImSkYBPUkTPVsNSz0TZ2cNc0kDUkEQRzQDPjghQykoVUc2Y0IGaF4gVEInXjMBQFUWRlwiaj4rVSMVdVEXTiUIQTXwYDcnclMsaCAkTzIDXmjzbzkEdCAZPyQ3QzQAUzImSkYBPT0MQCAjQUDvQVcUREYoXjcrZjkESjIMUDEkQmbvdD8TPWoMZlM3SloAcz0DPlEFcyA4SVoAdj0pX2gNZjE2STQBXT0IQzEMTSA2P2cYQEYQTTcHY0EATWcBSz0QNGcDTUkDUkEQRTgmVlUlLCQiYGcEdDQ5PT4BYz4VPjEiYTIvYiIUVD4kPVoEYD0BbzcALUUEP1fzUUQyQkQFaD7uVV4gSjrwNDEUNTYSalwFb0b1TWgDdjENPlcNUjIAb1UBaVkBUGf4Tl05QVQMPmMGPSEUQTE3MEUTbzYTQlwOK0ktXT4KLSgAUSkFT14rQmMWMkE2Y0n3czQQVToKa0oIZGYiSjEQQTIBTTEDY0jvPT0IQzoAazcBPT8hb2byMTkoMz8iUWcCXWAYThr4RSggXmIlYWARUEggL2cOYyb3MiQnblYRPTEtTTP0LigPQyApZDcJPmonKzEUX0cFJ2cKQSAWT1YUViUvamL0aFb1T1oiajkQVSgmaFcTRmnxZTQxUz85b1IiPlvyVSgZMU=1YkEBYVfzUDgOclImZiUOVBsuJzPyPy=1LmM1ZzYNcFsmTWU4MTEERh8VQjYNcUQELEbzMzEmSTIAPTcpY1cGSj0IRTIoUDElPlcNUjgSSTUGQDEWYzISUkQRSVYgdTcRP0b3UzUubFw1PWQWP2gFbmkDPVQBYz4VREDzQTYmTUT1RWUlXiDxYGQlYRsSQEkELmgRdVg1PWQJYGc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WkNQSECSVsQdT4DY2cOUD02SkEYQzsrVTwBMDXuPjMySTskUyU1J0Lzaj8kX1ckaVYzcUcFbxsWMFc0TycmYUcMaGUWS2XqXUcyS0clZmUoL2I5RS=0VRrySTHvQzISbEcFTTUDPjIQSTUpPWcNdjE4SVoAdD8TPWoMZlb0SUQIMT4TPT4BY1swZFsoQyk2LDIATUUFPTEOPzEQQTEEb10wUWYqZVsUVTwCTVg2ayQpP1Q4YD4kTDkDSzjzdlozXVbvRz8yclUSbUgXdGYvVDYDYjE1M0U4SGUuQjEnMDcgXSHwazLvZl0xaGAXZWE4YjshPS=1XVLuREMOVWESdToTNTc0SGQJYVEDQSI4L0nzbCY3Xj8MUFQhQCAUTlI0YjwNL2AyNWcuaCkMbFMvRD4CVhswPjsibUMUVFoEXTggVDrvYTEwVCE2ZTQULichQDQAaUotVl0QbyInVl0PSjsWMTL2ci=vMTQSSjQRPVgjdTTyUUo0ajEYQB8IRTswPj8SaicmZjoAMkA5QyYCdVUobWXyRlcgLlz4S0UZRiQOY2AWcCb0UCAVcEQIdGQIZGQKVTcLahsJLDIHPSL2Yj3qXl4oViQSbjUzXWQsM1Q0cl0RM0AQaFssTUQnQyYpVDsoLlkpdkQJP1QBcGEjUmQqaED8OSvuT1kmalUjP18tcFU3cC3MBiwSZVctXWQ0blUVXVw0YS4MRTkFNFcYRjsuVjknclMNPUEiP18IRTXzdjMCPlP3PzEQQWgCdjEJPlcUbjQmSTMGY0UASTL3QzMSbTcSRVHyQEEERDEgPVkBPzD0S0cMcz0TQWoNU0IoSzQidD0DVSIZUDTvSl0IL0kpZ2oZZjE2VUQnZj4KPzMBRGM2Y1cRLz0IRTQXMjEDPVcEPzEmNDgAPTkmQ0EMazEQPTEAPkkVRUUUczQQVToKa0oIZGYiSjEQQTYBTTE2VVoESD0AZzcALUUEPlgMP0DvMGgOUDDyPlcNUjIAaz0MQVQyXiIJZFICPjUgU1QvYDcFbzkESiUYaUY4XyIVZlQXRmAjRFsmTUgVLFEGNWkgVEH0RTUNcjwoc1cTREIqSFoEVT0BVTcALUUEPWc2TEHvTjQQTzIQYEcJb1EWSVcQLDU3STHzVDQTQSUMQD04SmoELj0DPWcMQl8XQEQIdT0DSWkNdjTxSTQAcz0Fa2cmVTE3QEQASDImSkYBPUkkPjEBQDEEMGgDdjENPlcNUjIAY1UBaCTuUFg3LzETQUAMPSAGPSEUQTI3MDcrK0oRXyDzPz0RLGcGc0kDUkEQRzgnTj82Uj0WUSb4ZVQuLGIXczITLEYKYUUWdFIvQDUPSTDvQzDwUTUCdCQGXTkFTDfwQ1IMTiA2Q2cYQEYQTTQHZEIOc0YMU0T2NVkjayAxVGcBUCAVR1UUU2ghbDQCPl45PT4BY1swZFsoQyk2LDIATTUFPTEOPloQPWcmVVsCY0kEPSU0djQlZ1kLbyU3UDEJbVwnRCbvZmgvcWP4MlwFSlQxYjD1QGY5blkGcCkEPTMjPUAtXmb3XkMOQUkqRD8HNDIRdEkXMzEuUEIZRikRal0sYWosUzQvRz44X1gBZmkCUzIMakAgRT8zVScOdGQ2Q0gjZmgtZx8vNTEFMjgnSVL1NWUCTFr0YiYpMEAiSEQxXWjqTUTxLkMBPycLZzEQaikUUUTxMT0TTlIpbzMAczUAPVEOPzEYLGcmYzcJSTH3QzDwUVQIc0EYSTIgPTYJUj4EdCkxRUoERlI3VUMoaUb3PyEYSDUWcjkMPiAGPSEUYDQmTUcBPkQuZST4ckgZLiD4MyUISlcTXjYHRzb3PyArLz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WcMZjjvUEUIdUIDRSAOQDD0SWoALTImVWEVY2MHY0f3QTs2c2=0XlzuMTwoXyT0dTH1VhrxMUkWdiUhZTL0SGUBMUk4UyUYMh70bFE2MUnqSyYLYWYMZkQrZiciczgQVTYKaEkVPUEMQTYAc0MMQDDySTQIdT0DQSUMQD04SzQqdD0pZyEMPSAGP0MwQ0MIXiMDTTUBPkEUPTDzRTIATTESdVEvTxsSR0IRY2MJPzgCZlkMRiMJLCDzNFcMMFopSz7wbTQQayY4NSUKbFQlQxsrX0UNNDLucEQIcSYmUTMHY0ovblIWYzwSS1E0U1wkR2IJNGAyQEQvbGn3YDj0ZWALRVwPLFDzcSArMV8MUFILYF4oamIFbyQ3SiEyTEIRQmT0NGLyYV05LzMoVCA4aGkqXyAJaiYuQWA4bDoRYT0Ra1QvX2IRMDMvYkgCRT4TXmQyST0CVl0jaUoCdlEFaUj3LGAhZzw0K0QTZz4ILD4EPzXyRUQjTlz1XzImTCgmY2EuQSUKYmUCSVsDax8MXl8LRiYKbR8iaTIxXVHvMUIqalb1P1wgL2YrTEIWLT0pQyAoQyAvY0k0YiQtTTUiQFYzNCL0cVUJalgKb0LwbSIhcCH1J0oHbykCU0MZPj8EXmENX2ELXTsPSj0qRiAGLm=wUyISUj0YRTIGdjMCPUIiPzEQQWcjUDIoSUEyczMQVTQVTUEGQWcJQEQpQSUMQFMGPSEUQTMmc2cRLmg1VV0FbzkETmAZLlvvVUc2Y0DyaFkZVDo5VkcNLVMsaCAkTzIBYEgRa1HyRmAjRFsmTSH3cTwCPj0jQ0E0SUImczYmVTQVTUEDQDD4REIESjIIQjHwVV03bEk4PjQQUDUCQGciPTEoPUoAdVcBPTEAPTYnUVgRUDEJPlcUbjQmSTMGY0UASTDvQzMSbTcSRVHyQEEEPjEQUTEBRTcALUo4MyErUSUuSjsAUijyREMjTT7ybTcGTkMJL0IWQGYlVCACQjkpQkMFbDjyVVD0bkAKbFEPTWg5MV0MLlMWLUMnM1oxZyUlSEINYDsYZj30ZUTuYTglPVkMaS=qbjwzQBsOLDQiPiQSaSAOYloJRyQMUCIpTFEWTGgybiAybj0RS0EDTEMLRmAiRzT0NTfqVj43MiUPdWIyK0PqRTgRR2j1LWQVcknzbm=zOSvuT1kmalEzcWIkUlErcVT9CPn7T1kmalUjSFUtY2QnOiHvLyX7K0MoY14kYDwkalczZC3MBiwSZVctXWQ0blUOblQkbi3wOB8SZVctXWQ0blUOblQkbi3MBiwVYWIyZV8tOkX3Ki=tLB3wMyP7K0YkbmMoa139CPn7RV0gY1UDPy4SQ1crPWL3X1TydUAqLS0FK1zzXSIJdiUucWgOc0I1P0P2U2AtSFgjZT0hVCAHbTkxMkEYSkYlQTsBZhsZNWQDUV0NSCf8aDv2YGImP0MFPzQSQmQRYDMzSD0CQFX4RWQsajMzQ0QCcGUnPyjyMDL4SGUCcDgXPykMdDMDbRsIQEEZRUoGTzL4NTMCQD34Qkn1ZzMDL0ECNTI1P0oyQzj4RD8CcCf2P0o0NDMZbUACVjH8PyjwXTMZTlMCcFUWP0oJbzMZLVwCNWU5P0nyYzMZaTEIVickPzPvJzX4RjoINWMsPzQxVjYZSWkCQEQKQjQhZjkDczUFNScuPykVTjMZUiECNUH0P0ozQjj4MmcCNTbuP0oLLzMDUzsINVzxPzQnPjkDZVoFQF8lPzQ1QTkDOUkIcEQoQjQtPjYDLkYFQGglRTQAMjYDNCYIQEMxQjPzSjkzZmEIQGkQRTQmbjkDdkYIcDUHQDPuSjYzVjkFcC0vRWQzRTkDZ0kFcFkhQmQxLDYzLjwFcD4HQmQXXjkzTSAIcCULRSkKTjQzU1kDcF4oRWQqbDYzR2EFQEMIRWQSPzQDdUEFcFsWRWQXXjX4K1EDcCAhRWQpbTX4TUIFcD8jQmQwVDP4YV0IcEowRTQyMjkzdjwFcCQtQCj2MTQzbiAINWIORWQiMzQzLl4IQCf1QmP8bDYzbD0FQCQNQmQFajYDK0kIQEQEQGQNLDkDcjUFcDETRTPzUjYzZ2AIQC0YPykLazP4ZyQIcGQIQikOdjQzZFIFcEEHQmQOZDkZQB8FQF4KRWPxSDj4QlEDQF8lQikZcjP4bF8DQC0NQjQkMjP4cDMDNVo1QCjxLjQZVi0IcDIwRWQQLDX4VGgINVI3QGQXVDYzYD0IVjkPQCkEcjYzP1QIQFUQRWP2ZTMDYyYFQFcxQmQuSDP4azoIQCINQCkrKzQZQSEIQFsYRTQAbjj4RWcFcBsIQmQKRDkZSlsIVh8rQGQMXjj4SmcDcGAoP0oYLTX4MCIDcCUnP2QsbDkzaCcFQGoVQjQqTTkZQS0FNU=zQGQlRDYzUjgIVljyRSj0djYZVGkIcGYjQCkiaTQZbCMFNVQ0QEoXTDYZRVsFVmf3QEoDQjkZP1MIViIAQDPqcDQDZmQIQEoDQjP4QDMDcDQIQDszQjQBcDMDc1YDQEgpQDP0UjQDaT4CQGHqQDQVNTMDSkoDQGDqPzQZcDQDUzsCQFQBQDQKcDMDZDICQDjqQEoCYTYDQSkDQDMEQEoPYzQZa2MDQCcKPzQBcDkDSDICQDcxPzPqQDYDTUoCQD8lQDP4QDkDcDQCVlwSQEoiQzQZQlwDQCYZP0nqOTQZYGkFQEkZQDQPTTQDJ2QIQEIEPzQhZjMDdFYCNTL0QDQJUjMzNTkDcEAWQGQDRTQZPTcFQDfqP0oONDQZYVcFViUyQEovYTj4TmoDQGAKQDQMZjMDcVYCVkMSQjQDQEEiPjcSPUMSQkoSTEMST0MSYzMSL0oST0MvQEMFViMiPUcxZVr3aFcGZ1H0Z0cxZWb8XzEmLWkjPScsZWAAMEokMl8SXkL2XV0odVMvUlISNFbySl8VZiXzXlH0Z1gQcSIsZDr8cWU1RVEibkQ0QC0iQlIEYVQYKzstdmj0T0Lzdj78SUH3bCQGSCQzVmMtaEEBZjY4LWkLXUf8RlooSicDUDwEcz0JLx8MTDcYL1siLjglZlIZNSH3R1UpVlIlVGcycEMVPiM4dTkYT0kKTGYFQkcEcyUXT0YlTlwVUDoScmglZyDyZi0SbmI4bzj2K1k2bDwoQyAoal8HZCz0TDwZSjzzLWgHXWUtLkcZMGnqMSQAZGQiXWM1NVshbFw5biX4XTwwRyA3Lzv8MyXwYyAqXiDycSUSQ2QXP1vuVjz3ZDkIUCLwNT83Z2UnRjcXJ1cVcWIKQ0=yYmAAbiDuMEIiSR8zYjUHVTzvRiIQVkQDTUMZXz7xQlwyTCYhLkMWZU=1T18kPyQoLzY3TzzyJzgYSFrzTkYLdUosYzEtc1k2UlkpY1UxUDvzaxsETGcJZ2MGajD4LmYuUkcvLlwqQ1wAOVskUEoSTj4qM2czUiIYMyUqdSgvLlLuS2D1YUMqM0ksSmArcDY5ZyEFQ0QsR1T1PVEJSlwTQT4gbmL8YTcgZkQSYWXydTIXU2IlPVo4Yy0WKygIPl7xLx8XQDgxY1ENMCIBQjYGQ0EwZVkSaUEGaSgYPUMhOV0mMVcraCj8LTD4VS0YUh8GLlE5djEGOVsTZzcKayAAQ13zUDcGbyg4bCQqZzY5ZyAJUCgiZzcSYyYgdVfwTzcGTzURVh7yQmQrUF0BajYAcFwiOVD2Mh8AYyMARjj2aEEAaFvxLS0LXV3vVkIkczQ3aVEYK0EgVTUOOV8mbjsGLkoGLS0VQV0EXlU4YDL4T1cNVl7yY0QsLyYzUFskKyQwc1wSSUkzUDkkQiESaUL2ZmUHTzcHVVw5Kx7yQzYFKzYoQGH4YWkHLDchamAWKxsla1sraSIDR2IxPWEIQGAYQ2IKZDb8TzX3QikoK2HwPWUIbFwvalwgZ0MSTB8JSVcJYSIyOUX0K10PLmMKXTctXVQDPR8yPSkBXycGQyb2c2QAOSLuLzkKLjsGPVo5TULzSkgDYyz3QjcWRF0NbmMFVCMGMU=zYUnwcjb1aS03Z0QhSUMgRWAgMz4rdFsyY1UsOVwKakoGTzoDUFEsPSAyQUAqXUA2S0L3ZSYzOTvxUEcNSUksPVbuP2AqYWIKSmYrY2IWLmcMdVwkMDcGaGYQTkMWcS0uSB8VYTQqSyMXXSzza2b4K2IkVDQxXVEgdEAHTlbuPV8ZSi=xZyY1YSYvYmADSVX3LTcRQzELLkkJQ1U5VTQXQ1r3LzsWZR8SLBrvP1whKyE1amckPWkyY1P2XUkYQELyZ1s1ZV0NbTwSaUAQMiQSK2ICclsGaEcrc2IKYToSdEknPUDzcDomQyQiLGHuaS=2Z2DqJzz0VUENJzz0aDruZygxR1sZbTIyRicGZyIPSjMSQ0=uXSYkZ1sAQCAWaCkNTF0zOSgFTBs5Tz4APWkDVFD1VUESTjzwQh8AZlEKbknuQGcuaELyVFYwZkYsTBrwYTo2VmL8ZUEqLkkmTGQlYzDuTUMzPUg0T1byMWIxaWANVlIkPTcPbFcSUFEDYknyQ2kSc0MuM0n2PS0sbEMTMTYqLx8tTGjua1E2T2kPX1QGaGMDR1kxSlM1LDbwP1UAZ1oxPWASXWA4MjEidGH2M1MqdEMAcEkLT1n2byYvb0MtUEQxK0ETYS=4Z1sAYVcoUygGVjr1Z1jxR0QTb1v3T0QkQDUsMkMNRDEuaR8uMDsTMEYIcjcSQiYrTzEQSicgQl3xdGQGTVUkcy0vX0MVSEMrRCL1T0PzaGM3YVUCT2MrbzMQaCciM1gKK0MHLGHyTzMRT1k1QFP2Q1rwL10GK13wZSYCcDDyMyQCRSgSci=3Q0MuVl8WaELxZSMGcWP8Z1cMSFgSTiQpK1kGQDsSbiH3al70OWcMYWkKQ2onP2MKLEcraD4xbjEibyfuTDQHM0MYbl8WYV85alUxZ2UmT2cEQEMAY1UCbmAmRTsuKz4qMDcoYzcgZzECSFgqYVruPkQTRjQxTzcvZWE2MWn3bSgFXjcnalcIQED2bic3Yjc0TBr8aV4nbSQAQkEuaWD0cF8SblYZcFUqQGAtYx8yTEcTNEkNakErRUoNaykWSFsSPzYDU1MwSxruPULwbjskZ1bua1sDTkMmaWUtYycSZV0PQyQAb2IIVigCJ2IrYTorayPzYWkAVVIRRUMxMyEqU1MFRyYxbGMsSl8MJ1UwYV3vQzLyK0L4TWEkdTMxMyYgcFjuSDQmdUQkaDETbx8EVEQvQF7yPkMkc1YAPjENOVsFS10mamUMMlTzQz0lal4wbUYSLTL8TlQrSTcSMDciSSAuYVU0bVUsT18wPTX0K0cSNDbzKx8GSF71NSEMQFHwTl4SbigFU1kxMFjua171XTwnLzk0QlcGMEcraFwGPzsuUB8ybh82NTQrNFrxPkYkYSMtZyLzdDruK2HuZmEuTzwAK1USYCz1Mz8lQyksbj0xSh8lNDIAT1ckQEciYyEJQ0QnPTsoXko4YSISMlcRdTgSLkMtQ1MjbicQTzEST2H0c1cGXiY3M2MkQ0cWbTIQUDshLyghdjf8VlT3SCcCK1E5T1UMM0f8clkJQ2bwUB8ucFckQyjzVWITK0kDZVUkKzwMbCDuKz8TaFn8Ukj2cD02VkQqVizxTBruYDErbkEkT1wmXlH2TzcFPUMjSlwYdSgrXjEASl8xMzb4PjsAT1kKb2Y4P1XzM0MCNR8SVWUxVkPvcCESKzY1UlcSQiUTMkcmSVsSQ0oKKyIRSTbzdUL0NFDuYSMQRyYYR2UKUCz1UzDxKznuRFcubkP1UCASRGUGQmAYa14Lai04T2Q1KzEAKzUsM2ApZ0okVjMtOVs1aWUmQ1bwT0QTMCUuNUEuLlg4RDcEbSIrP2IpPSgtJ0MLalQDSl7wOVj8L1gGdl33LWEObzD3Q14uXTESR1ruQ1vyYzbvRTsrNGUybyYCYSINUGgRajE4QkATb0ggSEgSXVU1a1IxYWcpPSIzZjkmQlLyQ0cGdiIKSVUZaWoTLC0ydTETT1kvY1cxaSMTL1jzM2ksSV8qUEQNYVr8Y0AmaDQxXyUmT181Zlb3byPwbkQ2ZR7uMjEqdVksLV8LbzELOTgSL0AEL0MAMVQpa2IWXzEpPV0TTFcvY1sQMVTwXkMTcmbuLDgzbyImYzgmLmL3VTMQM0MtdWgoa0ombWfxQDgWLh83aEkAT2cDLUEOPl8kZWHzR2bzL2MkXygvVDsEPUMvRx8xSzP8Tz8ZOTYSYVskVScGUj0WMycqcGckPVnxdh8uYUovX2QSMiQvbmkxPkQ4MzESUCMQSWMATjj2RFj2L1z1ZiExR0QwRlIhK0MCQCAYaVc4KzEVc2k0Q0QIYVURSUP3PSMGcCgtQyQncUQWMCf1bTz4SCMkUGI1TzciYD8NUEc2LFwxbGPzPVUxLDkmZTDxaUcMMiLyQ1MsMWITNWozc1srNT0HYTD2Mx8SMVwOa0YNY1UuZzQXYy=udEQgUCIFSzIGVS0uTTzxbTgkT2oSPykodT4iZVUSPVgFQ2cAa0L2YF0AZmUAbl4udkE4UD4AaiP3R2cFYx8mbFPqT17yLjwMXWUGcEX8Zz4qRSkiZzMhaWgjL2cudkohdl7yOSzyXz4tPzIPPTk1ZCQrXSIkT0YvTVsSP0MxLjMSNSMZX1X3UF7udSA4Z0MSSjkSOTD8aDESbl0SLF4IVikwXiMAT1s5OVH3biIJJ14vZjDybjc1UCHwT2IAOVckbzf2bFssRF8TMFUuLkA3aikSZ1H8Y14GdDcLUyA3MjotaSAhckL3YiMQYTEmMUMSaic1YUgoMy0xTzIjLl8qcygDaFXxTj84VVkvK1wWc1r3T10GVVcAdmYHMzb4aWL1QScZc0QSZWkZPSATQTcWRSMQK1cGaFsOaUMiTkcQNUj3cWkAS0H4dF4BdR7uMSEZTx8rczYKaWIZbFwScVQZQlv3bjHwU1UgdVUiQGASUEcTaDDvaDIuPkQORlwKT0fqOSXwPWL8Llj2UEL3bjcoK2oAYWgGMF33ZzYTQ2AoOT4xUCYYPVEEQyj0RVotK1L3NV0rUiASPVUqQ0L8aig4QyEsT1QtX0kzLkLvajz1Yz8SX1QzbkMkbzruT2UuTyAralEkc14maSPvTz4rax7uUGISNCA2QzcQZ0MIYCkSLx8ob2EDL2IuRzruL1wsMzb1ZUMqdV4SJ10STyfvR2Mkb0MSTFwKT2IrUGMFPyD1YyULMzYNMicSXlkGZzzuM1wrLV4oYyASdTXuT1sAPVU4TkQSTyQuUGIFYUMANGT2aDEAT0DwbkL8QFz1aDMkPUMqLkMqX14uYycHTygPcx8BZWkST2TvT0IWZx8KSR8SamEsaUMnUFT3RyX2aFgKNDHya14jUDsSLDYkMlwnT0cOQCISNTsBT0oXPUMXXjEEcWADQEPuXTMSPUQYQzIBbEMmaFwSOWkNT0MVVkMxLl8Gb2MgTyMOYR7uTls2TzQOcx8tdEMgUjvwVCEDPVMmQEQqb2oGMEP3TzYtTkMSOTYAT2QSQzYvYkPxcGIGQiEST0MVbTEFRF32SlE0LlELZlTubiUSOS00b1oGYzEqUFYGP1EsYWL3JzcCU1IGYEYEZ0MDbTbqbV0TaWILY1wQMkQrRCAGMF3vLlUxS0M4RmjxK2IFQx78NDEFSGouK2byK1EIZCHuR0ASXzUrcV02OV0zQCkSLVMpQyP1K0MAQzQSYyAPY0Mla0PuaTkSdVUpT1cnckMAXWcSaUcXT1cCZTEgQ1gSLz00Li0iMjcQY2YAVi0sbzgmXWMGLCE1PVckPWMkbR8FU0QSQ0=yT1cwT1smXjkSQj33T2kVS0MgNDfuRibqQ0osMzEqPTESbzcXQ0L8XTD8YjMDT1buaUMGYSj3Uzc5UEM1Xh8ALSgTNEj2Q0ASYCYmbDwsTycJRzEAMR7xXUb1dDkzT0MPQB8qUj0xTx8CbjctXmISaTUSQyEERmMOc0Q1YjT2T1wnT0MwMkQSQEESc0MJM1wMNEQgPzISdUMtQ2AXbkMTbjn2T2AwYzEYRVMAOVjudl0na1wqQx8SUEoSY1kBTzEAQ0MrVGAkbyQ2UEM3MFgkOUYSQz8BK0cZLzsANFcTPUoRUzEAdmoASjDyPSI0bmkSbmISVEQSQhr1T1s2aR8SUDQkb0cnaEMuSzcSMmL0PS0GTzcYPzcSK1QxL0MxaUL4MDoTUGcsTFEvQ1cVLDEATjUxLiMrUEM4aUMrRV8vUD4DUGMHSyYgZFn1aDgtT14PbFEScDYtaCXxUEMJQFgAZyMxdVwvMkMwLyg1VTv2SDb8MzcXVR8iSFETaGQxalwmRTPxT2MQbVz0Lj3yQ1n1MmUGR0MzSmPuQFDuTyIuPkMZNEMSNFcoaF7ubiIAR1TuND85Q0MEZTcFZVr2Xy0ZTzgRTR8xUEQSVDPvLxrxUjc0Rl4GZ0kxMj8qPUMOcGcSPmAKT10OLFcqcl4SYTUqTyYiTyMKaVruXTQuYEkCU10Fa1kGLlENK0MqLGLwUmTuLzMyPkXvSjojcEoSbx72Mlz3LiM2Pi=uRGQuYWAtSEQidmMNb18kQUgDR2kkNCIGNFEZT18AUB8xPz4mMToqXzwiLB8mLF4sLTENQz83ZUMAbFfuSEo4aVwXZWMvcFjybh8TXWIKUB8oal0EZzsxXUQwKx8xa2cmSWEuKx7qZWUlQGHuJ1YZT1IHLyYAQzw0QEj1KzsudDD1Lyb2LTklMyT8ZDbwQVT1QVcKT1w2cDcSVlkGLUb8Q1cJPmIDSiASSFM2K0E5QDUSb2nqazoxazcgLWUROUMJah8VLVctU0jxKz0KUFEyMVcSSCQoKzY0Q1r8XzEyYEYoK1HyT1EKaCHuOV82XWL1Y1kla0cLOVoATFEJdD0VZUQgPz4SKyckZ1D3bUPzZyEtRmHyQ1H8TTEGZmL8XigwajYAQFs1YlUkXUAgal0VakMrLVwSNDU0TyMrUkL3RzoSa0ImZToEOR81UkgmLlvwPTD8PzEGQ0guT0okLlD3RyHuaFISNFLzQ0cSUDEAPkEGSS0Xb0QOSCfvQlv3dD4EPVwCVVc2PVUAPS02PUMgXUQkUlU5aTbqPWkHbFISQ0MAZyz2UCEZT0MAUl4AVjEuPVsEMUMkPTcmMjEvbSYAMiAAMxsScCItPS0gaUMAbyEwMjEQLDE4XmXwRzkuQlQYT0AGZTcuPV03Y0XzLh8zSVICLFMtK0YHT2LyK1U4PmotKy0FVkQqMiL2aEf0ZmMYVRsybikSTB8DQ1vuOUMmXjwhPVswTzX8P2IGbzwjVFI4MyHuTCcgOV0yT0QYaVb3MzoSbV73LlcJbzEOL0QrVTUORDnwMjcAXloAYWL3K2oBSTD3RGI4QznuYzEVUEcSczc5VTwGZEYkbmoLYRsAaGTuT1wwT1wmaUL3MCgQaGLzT1wDXWIGVDUpaFoKaF8sMCcrMWAjRF8vTCQtU0QAZUATaCYqKzc1OUMSK0cxbEQPaTcONVUrR0ASY1fwUEMMR1IrZ1QhaGHuUDEPTWMAJ2IYPUMhTyE1Z2IrMxsxTyQST0MxQEQOVCATY1cLbjcJTkMSdUjuQz0sUCPwRFMAcyMSY0HzRmEiaSYSb0YkPToDT2gCQEQGXlwATx82TzcrRhsrRiQSRmAvQ0M0RTUrcEMKTx84MlkOMVkqP0LuTx8sbjcuU0MmYVEDbkMtMT4SZEIZT1woZULvYykiY0cpUGQoKygTVGbuQlkmTCYvVh8yTmEsYVEMPj4OczzvU18SbVwKdVQSZUMxaEQSYlvzQ1wTNDEvQEQPQUM5XyH3ax8YNF8SQUQyUDEPLkMzaGISLVckT1EhK1UkRC=uQ2jyVCkscx8iNTsGTC0xTygBLjcrLB8SciE3RmYTb18obyI2aCUnMlsFZ1wPPVsPc0AkK1k2YUL4REnuKyz1VjEKKx8GZWEsYUQuTD33bh8YTiISbVoNLzXqaWIsPyH3aiACZ0MwJ1wiT14SLEQZTyH4dF0mXzsPaSAoKzTvMkoiZWcPRigodjErSh8KaSImcz42Xx8rSh8DcScxLDoqTzr3K1LyTGAqTzkFQ1bwLiMCbD4SbzgoT1v3R0MgdCISVmA0MjwXRx8qbmckTkIkKyYLVkAHcmkxYV72Ml0oc2jvYDQETzD3PkM4LzEoK0kGTyMGalT8NFUrX0oyY2jxSVsgQ2EYNFMHZ1sNbkMALiUmXjQLTy0zOVUGX1USQlHwMFoCbkMPXyMSQ0=2Tzb2LUMSaB8mbl0EPVwKOSgVYjcSLyU2PWMwdUMmRzI5REElUCMZPjEGT0YmazcHXyggTkElTj4SQ0okZ1EwYUMGYRsSYTguTy0SOR8PXzESQkkjczXxVmHzVVwSczXuLFcvcFjzbmgSPTEBY2QhZ1csT2QAOVoqPUMGL1cOY1UiZ1YOLB8KQkMRRVQSTzsxZ1szZ2IqSDEALRsSYyYsTFcCMCIANTXuLFwEZ0fwclktTCgXYz4KREMAYToTYycwTx8vayAgQ0QQUjP2YyUrMDEqQjIST2QST0=uKx82YWUraDMDNF30ZzDwLWAGPkHqT18wZ1clY0EAZ2IAXlIDSlwsX2QrOVcYPVwOQjQxT2ARMSfyXz0HSzkpNEomTyMSMBsNSCcrZFn3KzEDP2IxaTEsaEMXZ2MOQkcHc1kkX0MPT2buJycSY2DyPSYBa18CcFbvZUouaB8ESTg2S1MPQCYSSFMNYDEFdmIVS1I2bF8pXWESdGcWYiESXkLyM1wybGAGTTsGT0IiK2LzJ2kAJ0oTQ2YrYTEDZFUyZyfuQyEHZzDxMB8AMkETaUogTzwIZkQMMzn1aGfzKz0NcjcrQ2kKPRsCbk=vdmI3RigsM1cpaVwFPkQvTT4sSTQpK1wDclXvcDMTXkP4M1wSdEcmQEb0bzbzNTElamIqRVsxVF3uTS=2RjcGZkQSYiYgQz0sb2kALyUBQigiVDEqa0MSRiMSaCcsSWMiP1MATVcxbUM3M1v0ZCEAcFsSTVcQMlw4K0L8LmcsRUYyTzEFLR82MjTwPUQlK1TxUycrayQ2T2DqQGX1aFwxTyQWXkcTbV3uYDnvaEkrUFsARi=uQyEnR1kmSh8DOWL4blIAMWIERV0kYVkGQj4ZL0Qkc1EJQGIpRVXvdWH4LEMPaCz2X1IZY2QydScrZGcqTGQKLVUHUB82TkQGXUQ3TzDuPjcrYSAPQl8SLUMhYR82UGb3QDk2T2M3YTgoZ17uLEX2cFMDR1sEcF7yZSMkK0kvUiYmS1USPVIIaU=qLiM2LB8qax8Ac0MKamUTRkQ5PhsxaFkAZzIYdlUSUF8KT0c5PkMSTVQGQ0IGT1r0Lx8ZPiHuRyX8M1b8ZVMKZ1TuTUHuX18Hc18Xa0M4VlEZKzYFNWYSVCI5TGQST1sKYUMmLiASRS0TYGIIcmAvaF4SPzooZ1UiPR8QUzLwUCgtKx8pZx74SjHucCEBMjbwLkMpLmgEc2A2T1MPaScAdFQAc0goK14RK0L0bCLzMUEDQFsFJ14GMlL1Q2cZVEMibkoATDYNSh7wajcRdigpZjsuYVETdmbubmASQ2LvT0MKcWHuMjMSTEYWLELzQFwkPScAaD0wYz04STDyNVDvaVYwTzc3L0QrLkMGPzsVT1T8SULyUmgqYVwYR1sMQkL3YyYSQ2LxTzY3LlwvQ2L3ViAkPyMGOSgWRD8mSkQvKzckUEMsX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SPTMjQy0jMVwkPWf3bWkXXz8rYTD3LVcuK0cZT1cAaEg4b2oSLVcsZzERSkMFQycuLzMudTkGcVMyMVQoKzrya1EPNFjuLSAST0MBRx8TMkMybCQtQycgTzXwRmEhTz0AOVMiaEPuLkM4XzTub2U2T0MLPlT8RGUSQ2MTaDExbEM4UGoSZyP1aiEmK2UlY1L3Qy0ONCAGbDEqbxsrSVcsPVrubUMENFESL0kmQWIGZDEwZiMqX0YFUDYSQ2Y4PjkZY2UxLyYGTS04PVT3RGgTUCYrLyMpTx8MMzcsVh8ZLWUNY2=2UlwjVUMpUz0CPSEDK1gGZx8iMDkmTygNRjcTK14AZyjuYykAbTEkZUL1T2YsMlz4UBsSdicSXSUELEQuaVwmT0MYT1r1Y2MjUFT8QkMSal8SR14LQi=2P0MSZUQTYR8vK0MWMkMGKygTQzcpT0MrZEQraigTaEH2K1H3J0MSTikRPVTqLVkSXiYjbDv2bmItQ0MGTUQFc0MTTzETUGApTV4WdjQCPVw5YSEQYlwEbjwSTx8zTyElY0YGUjESYzoqTzg4YCD1K2gsdlEnQ1cYSkoAOTwxcUoAbkMwakgmb0X4cF0PaUMQcEMmQSkSTzEFT1wFZGI3LDgTaDTubiMmLmITZ1ExcjjqblcVPjkAdTXqSEMJM1wARkQSVWUxTz4GT1cJTVonKz4SY1kJblcQQDQqOVglbEEuaFjuMWQ2L0ADc0LxcDMxUy=vTx8tQ2IDQD4hT2kTKyYTQB7yaGMTXUgWblo2YULyMWfuZF0KT10GTzcrYTQTSl45LVwTK17uL2LzPl4lLTb2K2n3NTYiY1j4Zik2PTs5UDP3QT4RViD2T1jqcDwGLl4BZ2Q1bFcHRDL3UFv4RFwLMDITMmUsZVsGajEOSUk1MmkvM1T3dT42MiYCaFMFa1Uma1ITOVcqQGLvMl4lRFEMLjryYTQFQVooRTbwTUMSQkcuQUQpTzEyRkAGMyYgXlsxVkMCQ1gqYT4DYEcmY2kRMEESM1wKTTw5QUHvY1coT2krb1w1Y10tZGUCYy0jPV4HVjQwa2csSlMJXUQQYSAAVVbxMyMQMFf0L14MSCMSdF8TdBsxL2MGPWcwM1zzcGbudFj1LWULQh8XRx7wREgVZmItMzUZbl4MU0ctQFoEMWDzQTUqTDksTzgzcT4rPmIDPTorNTT3J0YjcSYiLTMrZmU5K2AMQzYyR2E0RzIpYEkGZjEjPTMRckXwYlMrM2QQT1MJaT32TiPqcDkRTV4qRi=2Z17xdjD1Zxs1Ql4FZVMic2MmQTgWK0oWXhr2Qh8oXzwpVjs2cmAZMGkvdSDqPSb1K2IGbCAQdGIwT14kXjsOPVLqMDYnSD0SLmguYmEuM17yU2UuZxrzbT0Pa1LvbVk3MV4SbDHvZ1EMRUQvL0Mzcx8mTSItPyYhT2cOZUM2Y0ETZ0QMblP3QVMEL2fuYWjuOWohLyAnQjwmalkJYUYKVGIkdR8PUmkIZ1gmazUZUEMvdVclJ0Pxdi0iUCb2LVMqblb8amYkVFItJ0MONC0PTEMqLWbxa1bvamjwK0oOYV4MbWQMXyD1RFIxXTDwOWQnTTIAUyzwM0QrOV0HT2IFNVz1SlwGamAAaj73STEvZT8EK1gkQ2EAcVP3U18sX1M5QzIYREkOTzgMQx82VTM2aigSQTcAST8YUkf8akMsbjrvZzLxSF0wS14pL2HxYh78NCH1bk=vMUA5M1USPjDxalsGLlETRUYAQjcsdCbuRlTwU10KZCT2TWIjVmMma0cmdSUKb0YST0f1KyA4SCgQdWUNKyciNFcGcSj2Vl4HLCEsQyz8ZjP3YTsiNFQBbkHua17vLSYib2gALCcqcx70aD40MiYmYmElMFgvL2QZaWcJYygub1j1STQFPicANEEPVD42Q2oKLFkocTwLaj4GU1QuXVH8TSUmP1UQU2QrbSMYQz4hY2kEQFModiIqdD8VXSYMb2E2cVEAMzIkLTDvayP0P0kRZkMkZFY4b2D2akc2NVE2aGkjU1IzdDcNZyALcWUxVmHxZyMjUlXya0QTMVERZxsLK1UqMmAVdFT3MF3vSlMtbFcJJx8oYUcPPVzwZCcYYSIWTlQCPyEpZSP8bSgXT2MrPR7wUkgWdiUqYCYSaTgzYFIrYF4mUkM1ZS0CVG=xdEQMb0cKXyYMYzcJblUBbkQCRkMKR0MoMjIlYzEGNEAKaUMndDciXycoZVj1Xy0MXx8ZdDvzMFwvMlgRYV0oSUMqMFwDXVMLSl4qK0M5T1YhQVM0a1M3LDwTS0IkQTEkNFUAUlciUycobFb3Myc2LWYgXTIpQzcQcTckbzL2Mh8kX2AqaEkJQjIpYyUSPjsSRDszYSAzZ2omSjs3PSDuSFISR2gCVC02YVgjbjfxT2kSS0ITXTr0bEIXZScLaGMtRF8wMGkGMTYXQTYBczEkYVUJMUX2YyDqMDchP14LVlvvQ0LuTxr7KzksXVckQDL9CPn7Ql8xaVEzYU8FaFEmOivuQl8xaVEzYU8FaFEmOfzJODEza10odlEzZV8tWzYrXVb9LCvuPWQuaVk5XWQoa14eQlwgYy3MBiwPbl8zYVMzQF8icV0kamP9LCvuTGIucFUicDQuX2UsYV4zOfzJODIgbjMuYFUgalQoT1kmalEzcWIkQlwgYy3vOB8BXWICa1QkXV4jZUMoY14gcGUxYTYrXVb9CPn7QkMkbmYoX1USSi3LDi=vMy=xLi=wNS=yLif4LSH4M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400;top:-1271;width:2379;height:237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400;top:-1271;width:2379;height:237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400;top:-1271;width:2379;height:237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（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贫困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直帮扶单位名称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董塘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董联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公安局、凡口铅锌矿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江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堂垇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委宣传部、丹霞山管委会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江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芭蕉垅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工信局、丹霞冶炼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>仁化县</w:t>
      </w:r>
      <w:r>
        <w:rPr>
          <w:rFonts w:eastAsia="宋体" w:cs="宋体" w:ascii="宋体" w:hAnsi="宋体"/>
          <w:b/>
          <w:color w:val="000000"/>
          <w:kern w:val="0"/>
          <w:sz w:val="36"/>
          <w:szCs w:val="36"/>
          <w:lang w:val="en-US" w:eastAsia="zh-CN" w:bidi="ar"/>
        </w:rPr>
        <w:t>2020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>年市驻村工作队工作经费安排表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36"/>
          <w:szCs w:val="36"/>
          <w:lang w:val="en-US" w:eastAsia="zh-CN"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4025</wp:posOffset>
                </wp:positionH>
                <wp:positionV relativeFrom="paragraph">
                  <wp:posOffset>-671195</wp:posOffset>
                </wp:positionV>
                <wp:extent cx="1511300" cy="1511300"/>
                <wp:effectExtent l="0" t="0" r="0" b="32887488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980280" y="980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vQScBMSbvQh0BMSH3KSP3MiHsNCUDLhzzQCHwLiIFMif0QDY8OB8Da1MIQC3MBiwDa1MNXV0kOiHvLi=fwNqJzKx1xdaEpceJueBipK5q06x28rZ1HK5q06yMzbZ1vNBipaeVwdRw6R4ja1L7KzQuXz4gaVT9CPn7T1kmalEzcWIkSlEsYS6Hxqtuy8h28rZ1u5p2nqCrtZuJzivuT1kmalEzcWIkSlEsYS3MBiwSZVctXWQ0blUUb1UxSlEsYS6Hxqtuy8h28rZ1u5p2nqCrtZuJzivuT1kmalEzcWIkUWMkbj4gaVT9CPn7T1kmalEzcWIkUV4ocD4gaVT9xLp6q7+Xs+aFsq9ps5Jv6KlqxsH7K0MoY14gcGUxYUUtZWQNXV0kOfzJOEMoY14gcGUxYTskdUMNOi=vMy=xLi=wNS=yLif4LSH4MSvuT1kmalEzcWIkR1U4Tz39CPn7T1kmalEzcWIkUFksYS3xLCHvKS=zKS=xHB=wLCnwLynyNSvuT1kmalEzcWIkUFksYS3MBiwCa10vcWQkbjkPOiD4KiX1KiDyLR3wLy=7KzMuaWA0cFUxRU=9CPn7P18sbGUzYWIMPTMAYFQxOigCKTUCKSQBKSTwKSbwKTTxOB8Ca10vcWQkbj0APzEjYGH9CPn7TFkiQWgzOh4mZVX7K0AoXzU3cC3MBiwPZVMWZVQzZC3zKiHwLC=vLCvuTFkiU1kjcFf9CPn7TFkiRFUoY1gzOiPtLiDvLC=vOB8PZVMHYVkmZGP9CPn7T1kmalUjP18tcFU3cC4MRTkEYGoCPzDwJ1cAczkBPVcITDI2PTMIPlsDRzEEPTEAPUcFTzYFSTDvQzMSbTcSRVHyQEEEPjIQUTEMQzk3P2oARjImSkYBPUkTPVsNSz0TZ2cNc0kDUkEQRzQDPjghQykoVUc2Y0IGaF4gVEInXjMBQFUWRlwiaj4rVSMVdVEXTiUIQTXwYDcnclMsaCAkTzIDXmjzbzkEdCAZPyQ3QzQAUzImSkYBPT0MQCAjQUDvQVcUREYoXjcrZjkESjIMUDEkQmbvdD8TPWoMZlM3SloAcz0DPlEFcyA4SVoAdj0pX2gNZjE2STQBXT0IQzEMTSA2P2cYQEYQTTcHY0EATWcBSz0QNGcDTUkDUkEQRTgmVlUlLCQiYGcEdDQ5PT4BYz4VPjEiYTIvYiIUVD4kPVoEYD0BbzcALUUEP1fzUUQyQkQFaD7uVV4gSjrwNDEUNTYSalwFb0b1TWgDdjENPlcNUjIAb1UBaVkBUGf4Tl05QVQMPmMGPSEUQTE3MEUTbzYTQlwOK0ktXT4KLSgAUSkFT14rQmMWMkE2Y0n3czQQVToKa0oIZGYiSjEQQTIBTTEDY0jvPT0IQzoAazcBPT8hb2byMTkoMz8iUWcCXWAYThr4RSggXmIlYWARUEggL2cOYyb3MiQnblYRPTEtTTP0LigPQyApZDcJPmonKzEUX0cFJ2cKQSAWT1YUViUvamL0aFb1T1oiajkQVSgmaFcTRmnxZTQxUz85b1IiPlvyVSgZMU=1YkEBYVfzUDgOclImZiUOVBsuJzPyPy=1LmM1ZzYNcFsmTWU4MTEERh8VQjYNcUQELEbzMzEmSTIAPTcpY1cGSj0IRTIoUDElPlcNUjgSSTUGQDEWYzISUkQRSVYgdTcRP0b3UzUubFw1PWQWP2gFbmkDPVQBYz4VREDzQTYmTUT1RWUlXiDxYGQlYRsSQEkELmgRdVg1PWQJYGc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WkNQSECSVsQdT4DY2cOUD02SkEYQzsrVTwBMDXuPjMySTskUyU1J0Lzaj8kX1ckaVYzcUcFbxsWMFc0TycmYUcMaGUWS2XqXUcyS0clZmUoL2I5RS=0VRrySTHvQzISbEcFTTUDPjIQSTUpPWcNdjE4SVoAdD8TPWoMZlb0SUQIMT4TPT4BY1swZFsoQyk2LDIATUUFPTEOPzEQQTEEb10wUWYqZVsUVTwCTVg2ayQpP1Q4YD4kTDkDSzjzdlozXVbvRz8yclUSbUgXdGYvVDYDYjE1M0U4SGUuQjEnMDcgXSHwazLvZl0xaGAXZWE4YjshPS=1XVLuREMOVWESdToTNTc0SGQJYVEDQSI4L0nzbCY3Xj8MUFQhQCAUTlI0YjwNL2AyNWcuaCkMbFMvRD4CVhswPjsibUMUVFoEXTggVDrvYTEwVCE2ZTQULichQDQAaUotVl0QbyInVl0PSjsWMTL2ci=vMTQSSjQRPVgjdTTyUUo0ajEYQB8IRTswPj8SaicmZjoAMkA5QyYCdVUobWXyRlcgLlz4S0UZRiQOY2AWcCb0UCAVcEQIdGQIZGQKVTcLahsJLDIHPSL2Yj3qXl4oViQSbjUzXWQsM1Q0cl0RM0AQaFssTUQnQyYpVDsoLlkpdkQJP1QBcGEjUmQqaED8OSvuT1kmalUjP18tcFU3cC3MBiwSZVctXWQ0blUVXVw0YS4MRTkFNFcYRjsuVjknclMNPUEiP18IRTXzdjMCPlP3PzEQQWgCdjEJPlcUbjQmSTMGY0UASTL3QzMSbTcSRVHyQEEERDEgPVkBPzE3S0cQLz45SloZaUTzVVoQLz45YFkYU0jwVUcQdkkpPSMYUFM2VUQALD4KPzMBRGM2Y1cRLz0IRTQXMjEDPVcEPzEmNDgAPTkmQ0EMazEQPTEAPkkVRUUUczQQVToKa0oIZGYiSjEQQTYBTTE2VVoESD0AZzcALUUEPlgMP0DvMGgOUDDyPlcNUjIAaz0MQVQyXiIJZFICPjUgU1QvYDcFbzkESiUYaUY4XyIVZlQXRmAjRFsmTUgVLFEGNWkgVEH0RTUNcjwoc1cTREIqSFoEVT0BVTcALUUEPWc2TEHvTjQQTzIQYEcJb1EWSVcQLDU3STHzVDQTQSUMQD04SmoELj0DPWcMQl8XQEQIdT0DSWkNdjTxSTQAcz0Fa2cmVTE3QEQASDImSkYBPUkkPjEBQDEEMGgDdjENPlcNUjIAY1UBaCTuUFg3LzETQUAMPSAGPSEUQTI3MDcrK0oRXyDzPz0RLGcGc0kDUkEQRzgnTj82Uj0WUSb4ZVQuLGIXczITLEYKYUUWdFIvQDUPSTDvQzDwUTUCdCQGXTkFTDfwQ1IMTiA2Q2cYQEYQTTQHZEIOc0YMU0T2NVkjayAxVGcBUCAVR1UUU2ghbDQCPl45PT4BY1swZFsoQyk2LDIATTUFPTEOPloQPWcmVVsCY0kEPSU0djQlZ1kLbyU3UDEJbVwnRCbvZmgvcWP4MlwFSlQxYjD1QGY5blkGcCkEPTMjPUAtXmb3XkMOQUkqRD8HNDIRdEkXMzEuUEIZRikRal0sYWosUzQvRz44X1gBZmkCUzIMakAgRT8zVScOdGQ2Q0gjZmgtZx8vNTEFMjgnSVL1NWUCTFr0YiYpMEAiSEQxXWjqTUTxLkMBPycLZzEQaikUUUTxMT0TTlIpbzMAczUAPVEOPzEYLGcmYzcJSTH3QzDwUVQIc0EYSTIgPTYJUj4EdCkxRUoERlI3VUMoaUb3PyEYSDUWcjkMPiAGPSEUYDQmTUcBPkQuZST4ckgZLiD4MyUISlcTXjYHRzb3PyArLz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WcMZjjvUEUIdUIDRSAOQDD0SWoALTImVWEVY2MHY0f3QTs2c2=0XlzuMTwoXyT0dTH1VhrxMUkWdiUhZTL0SGUBMUk4UyUYMh70bFE2MUnqSyYLYWYMZkQrZiciczgQVTYKaEkVPUEMQTYAc0MMQDDySTQIdT0DQSUMQD04SzQqdD0pZyEMPSAGP0MwQ0MIXiMDTTUBPkEUPTDzRTIATTESdVEvTxsSR0IRY2MJPzgCZlkMRiMJLCDzNFcMMFopSz7wbTQQayY4NSUKbFQlQxsrX0UNNDLucEQIcSYmUTMHY0ovblIWYzwSS1E0U1wkR2IJNGAyQEQvbGn3YDj0ZWALRVwPLFDzcSArMV8MUFILYF4oamIFbyQ3SiEyTEIRQmT0NGLyYV05LzMoVCA4aGkqXyAJaiYuQWA4bDoRYT0Ra1QvX2IRMDMvYkgCRT4TXmQyST0CVl0jaUoCdlEFaUj3LGAhZzw0K0QTZz4ILD4EPzXyRUQjTlz1XzImTCgmY2EuQSUKYmUCSVsDax8MXl8LRiYKbR8iaTIxXVHvMUIqalb1P1wgL2YrTEIWLT0pQyAoQyAvY0k0YiQtTTUiQFYzNCL0cVUJalgKb0LwbSIhcCH1J0oHbykCU0MZPj8EXmENX2ELXTsPSj0qRiAGLm=wUyISUj0YRTIGdjMCPUIiPzEQQWcjUDIoSUEyczMQVTQVTUEGQWcJQEQpQSUMQFMGPSEUQTMmc2cRLmg1VV0FbzkETmAZLlvvVUc2Y0DyaFkZVDo5VkcNLVMsaCAkTzIBYEgRa1HyRmAjRFsmTSH3cTwCPj0jQ0E0SUImczYmVTQVTUEDQDD4REIESjIIQjHwVV03bEk4PjQQUDUCQGciPTEoPUoAdVcBPTEAPTYnUVgRUDEJPlcUbjQmSTMGY0UASTDvQzMSbTcSRVHyQEEEPjEQUTEBRTcASToqVVQoJzwVQkUXRyEpdkITXzI5dDcYaScWQGoHdlIKPSHycWoLQWUvTED0MVcvYDMmciM5MzYtTUMyTzf1RCAha1wsU1kCaFQZSykuUFMJL1b3SFUoLzgyR2UBTDbxZGMsMmEWYl4WQGoTQiACZmoUU1L0Ll0jQF7udDoGaGD3XyDubiEQX1QnZEQQT1MvT1EtUkEYbFQuS14sYl0KcVEzdjwpLlctdGoIOSvuT1kmalEzcWIkUlErcVT9CPn7T1kmalUjSFUtY2QnOiHvLyX7K0MoY14kYDwkalczZC3MBiwSZVctXWQ0blUOblQkbi3xOB8SZVctXWQ0blUOblQkbi3MBiwVYWIyZV8tOkX3Ki=tLB3wMyP7K0YkbmMoa139CPn7RV0gY1UDPy4SQ1crPWL3X1TydUAqLS0FK1zzXSIJdiUucWgOc0I1P0P2U2AtSFgjZT0hVCAHbTkxMkEYSkYlQTsBZhsZNWQDUV0NSCf8aDv2YGImP0MFPzQSQmQRYDMzSD0CQFX4RWQsajMzQ0QCcGUnPyjyMDL4SGUCcDgXPykMdDMDbRsIQEEZRUoGTzL4NTMCQD34Qkn1ZzMDL0ECNTI1P0oyQzj4RD8CcCf2P0o0NDMZbUACVjH8PyjwXTMZTlMCcFUWP0oJbzMZLVwCNWU5P0nyYzMZaTEIVickPzPvJzX4RjoINWMsPzQxVjYZSWkCQEQKQjQhZjkDczUFNScuPykVTjMZUiECNUH0P0ozQjj4MmcCNTbuP0oLLzMDUzsINVzxPzQnPjkDZVoFQF8lPzQ1QTkDOUkIcEQoQjQtPjYDLkYFQGglRTQAMjYDNCYIQEMxQjPzSjkzZmEIQGkQRTQmbjkDdkYIcDUHQDPuSjYzVjkFcC0vRWQzRTkDZ0kFcFkhQmQxLDYzLjwFcD4HQmQXXjkzTSAIcCULRSkKTjQzU1kDcF4oRWQqbDYzR2EFQEMIRWQSPzQDdUEFcFsWRWQXXjX4K1EDcCAhRWQpbTX4TUIFcD8jQmQwVDP4YV0IcEowRTQyMjkzdjwFcCQtQCj2MTQzbiAINWIORWQiMzQzLl4IQCf1QmP8bDYzbD0FQCQNQmQFajYDK0kIQEQEQGQNLDkDcjUFcDETRTPzUjYzZ2AIQC0YPykLazP4ZyQIcGQIQikOdjQzZFIFcEEHQmQOZDkZQB8FQF4KRWPxSDj4QlEDQF8lQikZcjP4bF8DQC0NQjQkMjP4cDMDNVo1QCjxLjQZVi0IcDIwRWQQLDX4VGgINVI3QGQXVDYzYD0IVjkPQCkEcjYzP1QIQFUQRWP2ZTMDYyYFQFcxQmQuSDP4azoIQCINQCkrKzQZQSEIQFsYRTQAbjj4RWcFcBsIQmQKRDkZSlsIVh8rQGQMXjj4SmcDcGAoP0oYLTX4MCIDcCUnP2QsbDkzaCcFQGoVQjQqTTkZQS0FNU=zQGQlRDYzUjgIVljyRSj0djYZVGkIcGYjQCkiaTQZbCMFNVQ0QEoXTDYZRVsFVmf3QEoDQjkZP1MIViIAQDPqcDQDZmQIQEoDQjP4QDMDcDQIQDszQjQBcDMDc1YDQEgpQDP0UjQDaT4CQGHqQDQVNTMDSkoDQGDqPzQZcDQDUzsCQFQBQDQKcDMDZDICQDjqQEoCYTYDQSkDQDMEQEoPYzQZa2MDQCcKPzQBcDkDSDICQDcxPzPqQDYDTUoCQD8lQDP4QDkDcDQCVlwSQEoiQzQZQlwDQCYZP0nqOTQZYGkFQEkZQDQPTTQDJ2QIQEIEPzQhZjMDdFYCNTL0QDQJUjMzNTkDcEAWQGQDRTQZPTcFQDfqP0oONDQZYVcFViUyQEovYTj4TmoDQGAKQDQMZjMDcVYCVkMSQjQDQEEiPjcSPUMSQkoSTEMST0MSYzMSL0oST0MvQEMFViMiPUcxZVr3aFcGZ1H0Z0cxZWb8XzEmLWkjPScsZWAAMEokMl8SXkL2XV0odVMvUlISNFbySl8VZiXzXlH0Z1gQcSIsZDr8cWU1RVEibkQ0QC0iQlIEYVQYKzstdmj0T0Lzdj78SUH3bCQGSCQzVmMtaEEBZjY4LWkLXUf8RlooSicDUDwEcz0JLx8MTDcYL1siLjglZlIZNSH3R1UpVlIlVGcycEMVPiM4dTkYT0kKTGYFQkcEcyUXT0YlTlwVUDoScmglZyDyZi0SbmI4bzj2K1k2bDwoQyAoal8HZCz0TDwZSjzzLWgHXWUtLkcZMGnqMSQAZGQiXWM1NVshbFw5biX4XTwwRyA3Lzv8MyXwYyAqXiDycSUSQ2QXP1vuVjz3ZDkIUCLwNT83Z2UnRjcXJ1cVcWIKQ0=yYmAAbiDuMEIiSR8zYjUHVTzvRiIQVkQDTUMZXz7xQlwyTCYhLkMWZU=1T18kPyQoLzY3TzzyJzgYSFrzTkYLdUosYzEtc1k2UlkpY1UxUDvzaxsETGcJZ2MGajD4LmYuUkcvLlwqQ1wAOVskUEoSTj4qM2czUiIYMyUqdSgvLlLuS2D1YUMqM0ksSmArcDY5ZyEFQ0QsR1T1PVEJSlwTQT4gbmL8YTcgZkQSYWXydTIXU2IlPVo4Yy0WKygIPl7xLx8XQDgxY1ENMCIBQjYGQ0EwZVkSaUEGaSgYPUMhOV0mMVcraCj8LTD4VS0YUh8GLlE5djEGOVsTZzcKayAAQ13zUDcGbyg4bCQqZzY5ZyAJUCgiZzcSYyYgdVfwTzcGTzURVh7yQmQrUF0BajYAcFwiOVD2Mh8AYyMARjj2aEEAaFvxLS0LXV3vVkIkczQ3aVEYK0EgVTUOOV8mbjsGLkoGLS0VQV0EXlU4YDL4T1cNVl7yY0QsLyYzUFskKyQwc1wSSUkzUDkkQiESaUL2ZmUHTzcHVVw5Kx7yQzYFKzYoQGH4YWkHLDchamAWKxsla1sraSIDR2IxPWEIQGAYQ2IKZDb8TzX3QikoK2HwPWUIbFwvalwgZ0MSTB8JSVcJYSIyOUX0K10PLmMKXTctXVQDPR8yPSkBXycGQyb2c2QAOSLuLzkKLjsGPVo5TULzSkgDYyz3QjcWRF0NbmMFVCMGMU=zYUnwcjb1aS03Z0QhSUMgRWAgMz4rdFsyY1UsOVwKakoGTzoDUFEsPSAyQUAqXUA2S0L3ZSYzOTvxUEcNSUksPVbuP2AqYWIKSmYrY2IWLmcMdVwkMDcGaGYQTkMWcS0uSB8VYTQqSyMXXSzza2b4K2IkVDQxXVEgdEAHTlbuPV8ZSi=xZyY1YSYvYmADSVX3LTcRQzELLkkJQ1U5VTQXQ1r3LzsWZR8SLBrvP1whKyE1amckPWkyY1P2XUkYQELyZ1s1ZV0NbTwSaUAQMiQSK2ICclsGaEcrc2IKYToSdEknPUDzcDomQyQiLGHuaS=2Z2DqJzz0VUENJzz0aDruZygxR1sZbTIyRicGZyIPSjMSQ0=uXSYkZ1sAQCAWaCkNTF0zOSgFTBs5Tz4APWkDVFD1VUESTjzwQh8AZlEKbknuQGcuaELyVFYwZkYsTBrwYTo2VmL8ZUEqLkkmTGQlYzDuTUMzPUg0T1byMWIxaWANVlIkPTcPbFcSUFEDYknyQ2kSc0MuM0n2PS0sbEMTMTYqLx8tTGjua1E2T2kPX1QGaGMDR1kxSlM1LDbwP1UAZ1oxPWASXWA4MjEidGH2M1MqdEMAcEkLT1n2byYvb0MtUEQxK0ETYS=4Z1sAYVcoUygGVjr1Z1jxR0QTb1v3T0QkQDUsMkMNRDEuaR8uMDsTMEYIcjcSQiYrTzEQSicgQl3xdGQGTVUkcy0vX0MVSEMrRCL1T0PzaGM3YVUCT2MrbzMQaCciM1gKK0MHLGHyTzMRT1k1QFP2Q1rwL10GK13wZSYCcDDyMyQCRSgSci=3Q0MuVl8WaELxZSMGcWP8Z1cMSFgSTiQpK1kGQDsSbiH3al70OWcMYWkKQ2onP2MKLEcraD4xbjEibyfuTDQHM0MYbl8WYV85alUxZ2UmT2cEQEMAY1UCbmAmRTsuKz4qMDcoYzcgZzECSFgqYVruPkQTRjQxTzcvZWE2MWn3bSgFXjcnalcIQED2bic3Yjc0TBr8aV4nbSQAQkEuaWD0cF8SblYZcFUqQGAtYx8yTEcTNEkNakErRUoNaykWSFsSPzYDU1MwSxruPULwbjskZ1bua1sDTkMmaWUtYycSZV0PQyQAb2IIVigCJ2IrYTorayPzYWkAVVIRRUMxMyEqU1MFRyYxbGMsSl8MJ1UwYV3vQzLyK0L4TWEkdTMxMyYgcFjuSDQmdUQkaDETbx8EVEQvQF7yPkMkc1YAPjENOVsFS10mamUMMlTzQz0lal4wbUYSLTL8TlQrSTcSMDciSSAuYVU0bVUsT18wPTX0K0cSNDbzKx8GSF71NSEMQFHwTl4SbigFU1kxMFjua171XTwnLzk0QlcGMEcraFwGPzsuUB8ybh82NTQrNFrxPkYkYSMtZyLzdDruK2HuZmEuTzwAK1USYCz1Mz8lQyksbj0xSh8lNDIAT1ckQEciYyEJQ0QnPTsoXko4YSISMlcRdTgSLkMtQ1MjbicQTzEST2H0c1cGXiY3M2MkQ0cWbTIQUDshLyghdjf8VlT3SCcCK1E5T1UMM0f8clkJQ2bwUB8ucFckQyjzVWITK0kDZVUkKzwMbCDuKz8TaFn8Ukj2cD02VkQqVizxTBruYDErbkEkT1wmXlH2TzcFPUMjSlwYdSgrXjEASl8xMzb4PjsAT1kKb2Y4P1XzM0MCNR8SVWUxVkPvcCESKzY1UlcSQiUTMkcmSVsSQ0oKKyIRSTbzdUL0NFDuYSMQRyYYR2UKUCz1UzDxKznuRFcubkP1UCASRGUGQmAYa14Lai04T2Q1KzEAKzUsM2ApZ0okVjMtOVs1aWUmQ1bwT0QTMCUuNUEuLlg4RDcEbSIrP2IpPSgtJ0MLalQDSl7wOVj8L1gGdl33LWEObzD3Q14uXTESR1ruQ1vyYzbvRTsrNGUybyYCYSINUGgRajE4QkATb0ggSEgSXVU1a1IxYWcpPSIzZjkmQlLyQ0cGdiIKSVUZaWoTLC0ydTETT1kvY1cxaSMTL1jzM2ksSV8qUEQNYVr8Y0AmaDQxXyUmT181Zlb3byPwbkQ2ZR7uMjEqdVksLV8LbzELOTgSL0AEL0MAMVQpa2IWXzEpPV0TTFcvY1sQMVTwXkMTcmbuLDgzbyImYzgmLmL3VTMQM0MtdWgoa0ombWfxQDgWLh83aEkAT2cDLUEOPl8kZWHzR2bzL2MkXygvVDsEPUMvRx8xSzP8Tz8ZOTYSYVskVScGUj0WMycqcGckPVnxdh8uYUovX2QSMiQvbmkxPkQ4MzESUCMQSWMATjj2RFj2L1z1ZiExR0QwRlIhK0MCQCAYaVc4KzEVc2k0Q0QIYVURSUP3PSMGcCgtQyQncUQWMCf1bTz4SCMkUGI1TzciYD8NUEc2LFwxbGPzPVUxLDkmZTDxaUcMMiLyQ1MsMWITNWozc1srNT0HYTD2Mx8SMVwOa0YNY1UuZzQXYy=udEQgUCIFSzIGVS0uTTzxbTgkT2oSPykodT4iZVUSPVgFQ2cAa0L2YF0AZmUAbl4udkE4UD4AaiP3R2cFYx8mbFPqT17yLjwMXWUGcEX8Zz4qRSkiZzMhaWgjL2cudkohdl7yOSzyXz4tPzIPPTk1ZCQrXSIkT0YvTVsSP0MxLjMSNSMZX1X3UF7udSA4Z0MSSjkSOTD8aDESbl0SLF4IVikwXiMAT1s5OVH3biIJJ14vZjDybjc1UCHwT2IAOVckbzf2bFssRF8TMFUuLkA3aikSZ1H8Y14GdDcLUyA3MjotaSAhckL3YiMQYTEmMUMSaic1YUgoMy0xTzIjLl8qcygDaFXxTj84VVkvK1wWc1r3T10GVVcAdmYHMzb4aWL1QScZc0QSZWkZPSATQTcWRSMQK1cGaFsOaUMiTkcQNUj3cWkAS0H4dF4BdR7uMSEZTx8rczYKaWIZbFwScVQZQlv3bjHwU1UgdVUiQGASUEcTaDDvaDIuPkQORlwKT0fqOSXwPWL8Llj2UEL3bjcoK2oAYWgGMF33ZzYTQ2AoOT4xUCYYPVEEQyj0RVotK1L3NV0rUiASPVUqQ0L8aig4QyEsT1QtX0kzLkLvajz1Yz8SX1QzbkMkbzruT2UuTyAralEkc14maSPvTz4rax7uUGISNCA2QzcQZ0MIYCkSLx8ob2EDL2IuRzruL1wsMzb1ZUMqdV4SJ10STyfvR2Mkb0MSTFwKT2IrUGMFPyD1YyULMzYNMicSXlkGZzzuM1wrLV4oYyASdTXuT1sAPVU4TkQSTyQuUGIFYUMANGT2aDEAT0DwbkL8QFz1aDMkPUMqLkMqX14uYycHTygPcx8BZWkST2TvT0IWZx8KSR8SamEsaUMnUFT3RyX2aFgKNDHya14jUDsSLDYkMlwnT0cOQCISNTsBT0oXPUMXXjEEcWADQEPuXTMSPUQYQzIBbEMmaFwSOWkNT0MVVkMxLl8Gb2MgTyMOYR7uTls2TzQOcx8tdEMgUjvwVCEDPVMmQEQqb2oGMEP3TzYtTkMSOTYAT2QSQzYvYkPxcGIGQiEST0MVbTEFRF32SlE0LlELZlTubiUSOS00b1oGYzEqUFYGP1EsYWL3JzcCU1IGYEYEZ0MDbTbqbV0TaWILY1wQMkQrRCAGMF3vLlUxS0M4RmjxK2IFQx78NDEFSGouK2byK1EIZCHuR0ASXzUrcV02OV0zQCkSLVMpQyP1K0MAQzQSYyAPY0Mla0PuaTkSdVUpT1cnckMAXWcSaUcXT1cCZTEgQ1gSLz00Li0iMjcQY2YAVi0sbzgmXWMGLCE1PVckPWMkbR8FU0QSQ0=yT1cwT1smXjkSQj33T2kVS0MgNDfuRibqQ0osMzEqPTESbzcXQ0L8XTD8YjMDT1buaUMGYSj3Uzc5UEM1Xh8ALSgTNEj2Q0ASYCYmbDwsTycJRzEAMR7xXUb1dDkzT0MPQB8qUj0xTx8CbjctXmISaTUSQyEERmMOc0Q1YjT2T1wnT0MwMkQSQEESc0MJM1wMNEQgPzISdUMtQ2AXbkMTbjn2T2AwYzEYRVMAOVjudl0na1wqQx8SUEoSY1kBTzEAQ0MrVGAkbyQ2UEM3MFgkOUYSQz8BK0cZLzsANFcTPUoRUzEAdmoASjDyPSI0bmkSbmISVEQSQhr1T1s2aR8SUDQkb0cnaEMuSzcSMmL0PS0GTzcYPzcSK1QxL0MxaUL4MDoTUGcsTFEvQ1cVLDEATjUxLiMrUEM4aUMrRV8vUD4DUGMHSyYgZFn1aDgtT14PbFEScDYtaCXxUEMJQFgAZyMxdVwvMkMwLyg1VTv2SDb8MzcXVR8iSFETaGQxalwmRTPxT2MQbVz0Lj3yQ1n1MmUGR0MzSmPuQFDuTyIuPkMZNEMSNFcoaF7ubiIAR1TuND85Q0MEZTcFZVr2Xy0ZTzgRTR8xUEQSVDPvLxrxUjc0Rl4GZ0kxMj8qPUMOcGcSPmAKT10OLFcqcl4SYTUqTyYiTyMKaVruXTQuYEkCU10Fa1kGLlENK0MqLGLwUmTuLzMyPkXvSjojcEoSbx72Mlz3LiM2Pi=uRGQuYWAtSEQidmMNb18kQUgDR2kkNCIGNFEZT18AUB8xPz4mMToqXzwiLB8mLF4sLTENQz83ZUMAbFfuSEo4aVwXZWMvcFjybh8TXWIKUB8oal0EZzsxXUQwKx8xa2cmSWEuKx7qZWUlQGHuJ1YZT1IHLyYAQzw0QEj1KzsudDD1Lyb2LTklMyT8ZDbwQVT1QVcKT1w2cDcSVlkGLUb8Q1cJPmIDSiASSFM2K0E5QDUSb2nqazoxazcgLWUROUMJah8VLVctU0jxKz0KUFEyMVcSSCQoKzY0Q1r8XzEyYEYoK1HyT1EKaCHuOV82XWL1Y1kla0cLOVoATFEJdD0VZUQgPz4SKyckZ1D3bUPzZyEtRmHyQ1H8TTEGZmL8XigwajYAQFs1YlUkXUAgal0VakMrLVwSNDU0TyMrUkL3RzoSa0ImZToEOR81UkgmLlvwPTD8PzEGQ0guT0okLlD3RyHuaFISNFLzQ0cSUDEAPkEGSS0Xb0QOSCfvQlv3dD4EPVwCVVc2PVUAPS02PUMgXUQkUlU5aTbqPWkHbFISQ0MAZyz2UCEZT0MAUl4AVjEuPVsEMUMkPTcmMjEvbSYAMiAAMxsScCItPS0gaUMAbyEwMjEQLDE4XmXwRzkuQlQYT0AGZTcuPV03Y0XzLh8zSVICLFMtK0YHT2LyK1U4PmotKy0FVkQqMiL2aEf0ZmMYVRsybikSTB8DQ1vuOUMmXjwhPVswTzX8P2IGbzwjVFI4MyHuTCcgOV0yT0QYaVb3MzoSbV73LlcJbzEOL0QrVTUORDnwMjcAXloAYWL3K2oBSTD3RGI4QznuYzEVUEcSczc5VTwGZEYkbmoLYRsAaGTuT1wwT1wmaUL3MCgQaGLzT1wDXWIGVDUpaFoKaF8sMCcrMWAjRF8vTCQtU0QAZUATaCYqKzc1OUMSK0cxbEQPaTcONVUrR0ASY1fwUEMMR1IrZ1QhaGHuUDEPTWMAJ2IYPUMhTyE1Z2IrMxsxTyQST0MxQEQOVCATY1cLbjcJTkMSdUjuQz0sUCPwRFMAcyMSY0HzRmEiaSYSb0YkPToDT2gCQEQGXlwATx82TzcrRhsrRiQSRmAvQ0M0RTUrcEMKTx84MlkOMVkqP0LuTx8sbjcuU0MmYVEDbkMtMT4SZEIZT1woZULvYykiY0cpUGQoKygTVGbuQlkmTCYvVh8yTmEsYVEMPj4OczzvU18SbVwKdVQSZUMxaEQSYlvzQ1wTNDEvQEQPQUM5XyH3ax8YNF8SQUQyUDEPLkMzaGISLVckT1EhK1UkRC=uQ2jyVCkscx8iNTsGTC0xTygBLjcrLB8SciE3RmYTb18obyI2aCUnMlsFZ1wPPVsPc0AkK1k2YUL4REnuKyz1VjEKKx8GZWEsYUQuTD33bh8YTiISbVoNLzXqaWIsPyH3aiACZ0MwJ1wiT14SLEQZTyH4dF0mXzsPaSAoKzTvMkoiZWcPRigodjErSh8KaSImcz42Xx8rSh8DcScxLDoqTzr3K1LyTGAqTzkFQ1bwLiMCbD4SbzgoT1v3R0MgdCISVmA0MjwXRx8qbmckTkIkKyYLVkAHcmkxYV72Ml0oc2jvYDQETzD3PkM4LzEoK0kGTyMGalT8NFUrX0oyY2jxSVsgQ2EYNFMHZ1sNbkMALiUmXjQLTy0zOVUGX1USQlHwMFoCbkMPXyMSQ0=2Tzb2LUMSaB8mbl0EPVwKOSgVYjcSLyU2PWMwdUMmRzI5REElUCMZPjEGT0YmazcHXyggTkElTj4SQ0okZ1EwYUMGYRsSYTguTy0SOR8PXzESQkkjczXxVmHzVVwSczXuLFcvcFjzbmgSPTEBY2QhZ1csT2QAOVoqPUMGL1cOY1UiZ1YOLB8KQkMRRVQSTzsxZ1szZ2IqSDEALRsSYyYsTFcCMCIANTXuLFwEZ0fwclktTCgXYz4KREMAYToTYycwTx8vayAgQ0QQUjP2YyUrMDEqQjIST2QST0=uKx82YWUraDMDNF30ZzDwLWAGPkHqT18wZ1clY0EAZ2IAXlIDSlwsX2QrOVcYPVwOQjQxT2ARMSfyXz0HSzkpNEomTyMSMBsNSCcrZFn3KzEDP2IxaTEsaEMXZ2MOQkcHc1kkX0MPT2buJycSY2DyPSYBa18CcFbvZUouaB8ESTg2S1MPQCYSSFMNYDEFdmIVS1I2bF8pXWESdGcWYiESXkLyM1wybGAGTTsGT0IiK2LzJ2kAJ0oTQ2YrYTEDZFUyZyfuQyEHZzDxMB8AMkETaUogTzwIZkQMMzn1aGfzKz0NcjcrQ2kKPRsCbk=vdmI3RigsM1cpaVwFPkQvTT4sSTQpK1wDclXvcDMTXkP4M1wSdEcmQEb0bzbzNTElamIqRVsxVF3uTS=2RjcGZkQSYiYgQz0sb2kALyUBQigiVDEqa0MSRiMSaCcsSWMiP1MATVcxbUM3M1v0ZCEAcFsSTVcQMlw4K0L8LmcsRUYyTzEFLR82MjTwPUQlK1TxUycrayQ2T2DqQGX1aFwxTyQWXkcTbV3uYDnvaEkrUFsARi=uQyEnR1kmSh8DOWL4blIAMWIERV0kYVkGQj4ZL0Qkc1EJQGIpRVXvdWH4LEMPaCz2X1IZY2QydScrZGcqTGQKLVUHUB82TkQGXUQ3TzDuPjcrYSAPQl8SLUMhYR82UGb3QDk2T2M3YTgoZ17uLEX2cFMDR1sEcF7yZSMkK0kvUiYmS1USPVIIaU=qLiM2LB8qax8Ac0MKamUTRkQ5PhsxaFkAZzIYdlUSUF8KT0c5PkMSTVQGQ0IGT1r0Lx8ZPiHuRyX8M1b8ZVMKZ1TuTUHuX18Hc18Xa0M4VlEZKzYFNWYSVCI5TGQST1sKYUMmLiASRS0TYGIIcmAvaF4SPzooZ1UiPR8QUzLwUCgtKx8pZx74SjHucCEBMjbwLkMpLmgEc2A2T1MPaScAdFQAc0goK14RK0L0bCLzMUEDQFsFJ14GMlL1Q2cZVEMibkoATDYNSh7wajcRdigpZjsuYVETdmbubmASQ2LvT0MKcWHuMjMSTEYWLELzQFwkPScAaD0wYz04STDyNVDvaVYwTzc3L0QrLkMGPzsVT1T8SULyUmgqYVwYR1sMQkL3YyYSQ2LxTzY3LlwvQ2L3ViAkPyMGOSgWRD8mSkQvKzckUEMsX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SPTMjQy0jMVwkPWf3bWkXXz8rYTD3LVcuK0cZT1cAaEg4b2oSLVcsZzERSkMFQycuLzMudTkGcVMyMVQoKzrya1EPNFjuLSAST0MBRx8TMkMybCQtQycgTzXwRmEhTz0AOVMiaEPuLkM4XzTub2U2T0MLPlT8RGUSQ2MTaDExbEM4UGoSZyP1aiEmK2UlY1L3Qy0ONCAGbDEqbxsrSVcsPVrubUMENFESL0kmQWIGZDEwZiMqX0YFUDYSQ2Y4PjkZY2UxLyYGTS04PVT3RGgTUCYrLyMpTx8MMzcsVh8ZLWUNY2=2UlwjVUMpUz0CPSEDK1gGZx8iMDkmTygNRjcTK14AZyjuYykAbTEkZUL1T2YsMlz4UBsSdicSXSUELEQuaVwmT0MYT1r1Y2MjUFT8QkMSal8SR14LQi=2P0MSZUQTYR8vK0MWMkMGKygTQzcpT0MrZEQraigTaEH2K1H3J0MSTikRPVTqLVkSXiYjbDv2bmItQ0MGTUQFc0MTTzETUGApTV4WdjQCPVw5YSEQYlwEbjwSTx8zTyElY0YGUjESYzoqTzg4YCD1K2gsdlEnQ1cYSkoAOTwxcUoAbkMwakgmb0X4cF0PaUMQcEMmQSkSTzEFT1wFZGI3LDgTaDTubiMmLmITZ1ExcjjqblcVPjkAdTXqSEMJM1wARkQSVWUxTz4GT1cJTVonKz4SY1kJblcQQDQqOVglbEEuaFjuMWQ2L0ADc0LxcDMxUy=vTx8tQ2IDQD4hT2kTKyYTQB7yaGMTXUgWblo2YULyMWfuZF0KT10GTzcrYTQTSl45LVwTK17uL2LzPl4lLTb2K2n3NTYiY1j4Zik2PTs5UDP3QT4RViD2T1jqcDwGLl4BZ2Q1bFcHRDL3UFv4RFwLMDITMmUsZVsGajEOSUk1MmkvM1T3dT42MiYCaFMFa1Uma1ITOVcqQGLvMl4lRFEMLjryYTQFQVooRTbwTUMSQkcuQUQpTzEyRkAGMyYgXlsxVkMCQ1gqYT4DYEcmY2kRMEESM1wKTTw5QUHvY1coT2krb1w1Y10tZGUCYy0jPV4HVjQwa2csSlMJXUQQYSAAVVbxMyMQMFf0L14MSCMSdF8TdBsxL2MGPWcwM1zzcGbudFj1LWULQh8XRx7wREgVZmItMzUZbl4MU0ctQFoEMWDzQTUqTDksTzgzcT4rPmIDPTorNTT3J0YjcSYiLTMrZmU5K2AMQzYyR2E0RzIpYEkGZjEjPTMRckXwYlMrM2QQT1MJaT32TiPqcDkRTV4qRi=2Z17xdjD1Zxs1Ql4FZVMic2MmQTgWK0oWXhr2Qh8oXzwpVjs2cmAZMGkvdSDqPSb1K2IGbCAQdGIwT14kXjsOPVLqMDYnSD0SLmguYmEuM17yU2UuZxrzbT0Pa1LvbVk3MV4SbDHvZ1EMRUQvL0Mzcx8mTSItPyYhT2cOZUM2Y0ETZ0QMblP3QVMEL2fuYWjuOWohLyAnQjwmalkJYUYKVGIkdR8PUmkIZ1gmazUZUEMvdVclJ0Pxdi0iUCb2LVMqblb8amYkVFItJ0MONC0PTEMqLWbxa1bvamjwK0oOYV4MbWQMXyD1RFIxXTDwOWQnTTIAUyzwM0QrOV0HT2IFNVz1SlwGamAAaj73STEvZT8EK1gkQ2EAcVP3U18sX1M5QzIYREkOTzgMQx82VTM2aigSQTcAST8YUkf8akMsbjrvZzLxSF0wS14pL2HxYh78NCH1bk=vMUA5M1USPjDxalsGLlETRUYAQjcsdCbuRlTwU10KZCT2TWIjVmMma0cmdSUKb0YST0f1KyA4SCgQdWUNKyciNFcGcSj2Vl4HLCEsQyz8ZjP3YTsiNFQBbkHua17vLSYib2gALCcqcx70aD40MiYmYmElMFgvL2QZaWcJYygub1j1STQFPicANEEPVD42Q2oKLFkocTwLaj4GU1QuXVH8TSUmP1UQU2QrbSMYQz4hY2kEQFModiIqdD8VXSYMb2E2cVEAMzIkLTDvayP0P0kRZkMkZFY4b2D2akc2NVE2aGkjU1IzdDcNZyALcWUxVmHxZyMjUlXya0QTMVERZxsLK1UqMmAVdFT3MF3vSlMtbFcJJx8oYUcPPVzwZCcYYSIWTlQCPyEpZSP8bSgXT2MrPR7wUkgWdiUqYCYSaTgzYFIrYF4mUkM1ZS0CVG=xdEQMb0cKXyYMYzcJblUBbkQCRkMKR0MoMjIlYzEGNEAKaUMndDciXycoZVj1Xy0MXx8ZdDvzMFwvMlgRYV0oSUMqMFwDXVMLSl4qK0M5T1YhQVM0a1M3LDwTS0IkQTEkNFUAUlciUycobFb3Myc2LWYgXTIpQzcQcTckbzL2Mh8kX2AqaEkJQjIpYyUSPjsSRDszYSAzZ2omSjs3PSDuSFISR2gCVC02YVgjbjfxT2kSS0ITXTr0bEIXZScLaGMtRF8wMGkGMTYXQTYBczEkYVUJMUX2YyDqMDchP14LVlvvQ0LuTxr7KzksXVckQDL9CPn7Ql8xaVEzYU8FaFEmOivuQl8xaVEzYU8FaFEmOfzJODEza10odlEzZV8tWzYrXVb9LCvuPWQuaVk5XWQoa14eQlwgYy3MBiwPbl8zYVMzQF8icV0kamP9LCvuTGIucFUicDQuX2UsYV4zOfzJODIgbjMuYFUgalQoT1kmalEzcWIkQlwgYy3vOB8BXWICa1QkXV4jZUMoY14gcGUxYTYrXVb9CPn7QkMkbmYoX1USSi3LDi=vMy=xLi=wNS=yLif4LSH4M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75pt;margin-top:-52.85pt;width:119pt;height:119pt" coordorigin="-715,-1057" coordsize="2380,2380">
                <v:shape id="shape_0" stroked="f" o:allowincell="f" style="position:absolute;left:829;top:48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vQScBMSbvQh0BMSH3KSP3MiHsNCUDLhzzQCHwLiIFMif0QDY8OB8Da1MIQC3MBiwDa1MNXV0kOiHvLi=fwNqJzKx1xdaEpceJueBipK5q06x28rZ1HK5q06yMzbZ1vNBipaeVwdRw6R4ja1L7KzQuXz4gaVT9CPn7T1kmalEzcWIkSlEsYS6Hxqtuy8h28rZ1u5p2nqCrtZuJzivuT1kmalEzcWIkSlEsYS3MBiwSZVctXWQ0blUUb1UxSlEsYS6Hxqtuy8h28rZ1u5p2nqCrtZuJzivuT1kmalEzcWIkUWMkbj4gaVT9CPn7T1kmalEzcWIkUV4ocD4gaVT9xLp6q7+Xs+aFsq9ps5Jv6KlqxsH7K0MoY14gcGUxYUUtZWQNXV0kOfzJOEMoY14gcGUxYTskdUMNOi=vMy=xLi=wNS=yLif4LSH4MSvuT1kmalEzcWIkR1U4Tz39CPn7T1kmalEzcWIkUFksYS3xLCHvKS=zKS=xHB=wLCnwLynyNSvuT1kmalEzcWIkUFksYS3MBiwCa10vcWQkbjkPOiD4KiX1KiDyLR3wLy=7KzMuaWA0cFUxRU=9CPn7P18sbGUzYWIMPTMAYFQxOigCKTUCKSQBKSTwKSbwKTTxOB8Ca10vcWQkbj0APzEjYGH9CPn7TFkiQWgzOh4mZVX7K0AoXzU3cC3MBiwPZVMWZVQzZC3zKiHwLC=vLCvuTFkiU1kjcFf9CPn7TFkiRFUoY1gzOiPtLiDvLC=vOB8PZVMHYVkmZGP9CPn7T1kmalUjP18tcFU3cC4MRTkEYGoCPzDwJ1cAczkBPVcITDI2PTMIPlsDRzEEPTEAPUcFTzYFSTDvQzMSbTcSRVHyQEEEPjIQUTEMQzk3P2oARjImSkYBPUkTPVsNSz0TZ2cNc0kDUkEQRzQDPjghQykoVUc2Y0IGaF4gVEInXjMBQFUWRlwiaj4rVSMVdVEXTiUIQTXwYDcnclMsaCAkTzIDXmjzbzkEdCAZPyQ3QzQAUzImSkYBPT0MQCAjQUDvQVcUREYoXjcrZjkESjIMUDEkQmbvdD8TPWoMZlM3SloAcz0DPlEFcyA4SVoAdj0pX2gNZjE2STQBXT0IQzEMTSA2P2cYQEYQTTcHY0EATWcBSz0QNGcDTUkDUkEQRTgmVlUlLCQiYGcEdDQ5PT4BYz4VPjEiYTIvYiIUVD4kPVoEYD0BbzcALUUEP1fzUUQyQkQFaD7uVV4gSjrwNDEUNTYSalwFb0b1TWgDdjENPlcNUjIAb1UBaVkBUGf4Tl05QVQMPmMGPSEUQTE3MEUTbzYTQlwOK0ktXT4KLSgAUSkFT14rQmMWMkE2Y0n3czQQVToKa0oIZGYiSjEQQTIBTTEDY0jvPT0IQzoAazcBPT8hb2byMTkoMz8iUWcCXWAYThr4RSggXmIlYWARUEggL2cOYyb3MiQnblYRPTEtTTP0LigPQyApZDcJPmonKzEUX0cFJ2cKQSAWT1YUViUvamL0aFb1T1oiajkQVSgmaFcTRmnxZTQxUz85b1IiPlvyVSgZMU=1YkEBYVfzUDgOclImZiUOVBsuJzPyPy=1LmM1ZzYNcFsmTWU4MTEERh8VQjYNcUQELEbzMzEmSTIAPTcpY1cGSj0IRTIoUDElPlcNUjgSSTUGQDEWYzISUkQRSVYgdTcRP0b3UzUubFw1PWQWP2gFbmkDPVQBYz4VREDzQTYmTUT1RWUlXiDxYGQlYRsSQEkELmgRdVg1PWQJYGc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WkNQSECSVsQdT4DY2cOUD02SkEYQzsrVTwBMDXuPjMySTskUyU1J0Lzaj8kX1ckaVYzcUcFbxsWMFc0TycmYUcMaGUWS2XqXUcyS0clZmUoL2I5RS=0VRrySTHvQzISbEcFTTUDPjIQSTUpPWcNdjE4SVoAdD8TPWoMZlb0SUQIMT4TPT4BY1swZFsoQyk2LDIATUUFPTEOPzEQQTEEb10wUWYqZVsUVTwCTVg2ayQpP1Q4YD4kTDkDSzjzdlozXVbvRz8yclUSbUgXdGYvVDYDYjE1M0U4SGUuQjEnMDcgXSHwazLvZl0xaGAXZWE4YjshPS=1XVLuREMOVWESdToTNTc0SGQJYVEDQSI4L0nzbCY3Xj8MUFQhQCAUTlI0YjwNL2AyNWcuaCkMbFMvRD4CVhswPjsibUMUVFoEXTggVDrvYTEwVCE2ZTQULichQDQAaUotVl0QbyInVl0PSjsWMTL2ci=vMTQSSjQRPVgjdTTyUUo0ajEYQB8IRTswPj8SaicmZjoAMkA5QyYCdVUobWXyRlcgLlz4S0UZRiQOY2AWcCb0UCAVcEQIdGQIZGQKVTcLahsJLDIHPSL2Yj3qXl4oViQSbjUzXWQsM1Q0cl0RM0AQaFssTUQnQyYpVDsoLlkpdkQJP1QBcGEjUmQqaED8OSvuT1kmalUjP18tcFU3cC3MBiwSZVctXWQ0blUVXVw0YS4MRTkFNFcYRjsuVjknclMNPUEiP18IRTXzdjMCPlP3PzEQQWgCdjEJPlcUbjQmSTMGY0UASTL3QzMSbTcSRVHyQEEERDEgPVkBPzE3S0cQLz45SloZaUTzVVoQLz45YFkYU0jwVUcQdkkpPSMYUFM2VUQALD4KPzMBRGM2Y1cRLz0IRTQXMjEDPVcEPzEmNDgAPTkmQ0EMazEQPTEAPkkVRUUUczQQVToKa0oIZGYiSjEQQTYBTTE2VVoESD0AZzcALUUEPlgMP0DvMGgOUDDyPlcNUjIAaz0MQVQyXiIJZFICPjUgU1QvYDcFbzkESiUYaUY4XyIVZlQXRmAjRFsmTUgVLFEGNWkgVEH0RTUNcjwoc1cTREIqSFoEVT0BVTcALUUEPWc2TEHvTjQQTzIQYEcJb1EWSVcQLDU3STHzVDQTQSUMQD04SmoELj0DPWcMQl8XQEQIdT0DSWkNdjTxSTQAcz0Fa2cmVTE3QEQASDImSkYBPUkkPjEBQDEEMGgDdjENPlcNUjIAY1UBaCTuUFg3LzETQUAMPSAGPSEUQTI3MDcrK0oRXyDzPz0RLGcGc0kDUkEQRzgnTj82Uj0WUSb4ZVQuLGIXczITLEYKYUUWdFIvQDUPSTDvQzDwUTUCdCQGXTkFTDfwQ1IMTiA2Q2cYQEYQTTQHZEIOc0YMU0T2NVkjayAxVGcBUCAVR1UUU2ghbDQCPl45PT4BY1swZFsoQyk2LDIATTUFPTEOPloQPWcmVVsCY0kEPSU0djQlZ1kLbyU3UDEJbVwnRCbvZmgvcWP4MlwFSlQxYjD1QGY5blkGcCkEPTMjPUAtXmb3XkMOQUkqRD8HNDIRdEkXMzEuUEIZRikRal0sYWosUzQvRz44X1gBZmkCUzIMakAgRT8zVScOdGQ2Q0gjZmgtZx8vNTEFMjgnSVL1NWUCTFr0YiYpMEAiSEQxXWjqTUTxLkMBPycLZzEQaikUUUTxMT0TTlIpbzMAczUAPVEOPzEYLGcmYzcJSTH3QzDwUVQIc0EYSTIgPTYJUj4EdCkxRUoERlI3VUMoaUb3PyEYSDUWcjkMPiAGPSEUYDQmTUcBPkQuZST4ckgZLiD4MyUISlcTXjYHRzb3PyArLz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WcMZjjvUEUIdUIDRSAOQDD0SWoALTImVWEVY2MHY0f3QTs2c2=0XlzuMTwoXyT0dTH1VhrxMUkWdiUhZTL0SGUBMUk4UyUYMh70bFE2MUnqSyYLYWYMZkQrZiciczgQVTYKaEkVPUEMQTYAc0MMQDDySTQIdT0DQSUMQD04SzQqdD0pZyEMPSAGP0MwQ0MIXiMDTTUBPkEUPTDzRTIATTESdVEvTxsSR0IRY2MJPzgCZlkMRiMJLCDzNFcMMFopSz7wbTQQayY4NSUKbFQlQxsrX0UNNDLucEQIcSYmUTMHY0ovblIWYzwSS1E0U1wkR2IJNGAyQEQvbGn3YDj0ZWALRVwPLFDzcSArMV8MUFILYF4oamIFbyQ3SiEyTEIRQmT0NGLyYV05LzMoVCA4aGkqXyAJaiYuQWA4bDoRYT0Ra1QvX2IRMDMvYkgCRT4TXmQyST0CVl0jaUoCdlEFaUj3LGAhZzw0K0QTZz4ILD4EPzXyRUQjTlz1XzImTCgmY2EuQSUKYmUCSVsDax8MXl8LRiYKbR8iaTIxXVHvMUIqalb1P1wgL2YrTEIWLT0pQyAoQyAvY0k0YiQtTTUiQFYzNCL0cVUJalgKb0LwbSIhcCH1J0oHbykCU0MZPj8EXmENX2ELXTsPSj0qRiAGLm=wUyISUj0YRTIGdjMCPUIiPzEQQWcjUDIoSUEyczMQVTQVTUEGQWcJQEQpQSUMQFMGPSEUQTMmc2cRLmg1VV0FbzkETmAZLlvvVUc2Y0DyaFkZVDo5VkcNLVMsaCAkTzIBYEgRa1HyRmAjRFsmTSH3cTwCPj0jQ0E0SUImczYmVTQVTUEDQDD4REIESjIIQjHwVV03bEk4PjQQUDUCQGciPTEoPUoAdVcBPTEAPTYnUVgRUDEJPlcUbjQmSTMGY0UASTDvQzMSbTcSRVHyQEEEPjEQUTEBRTcASToqVVQoJzwVQkUXRyEpdkITXzI5dDcYaScWQGoHdlIKPSHycWoLQWUvTED0MVcvYDMmciM5MzYtTUMyTzf1RCAha1wsU1kCaFQZSykuUFMJL1b3SFUoLzgyR2UBTDbxZGMsMmEWYl4WQGoTQiACZmoUU1L0Ll0jQF7udDoGaGD3XyDubiEQX1QnZEQQT1MvT1EtUkEYbFQuS14sYl0KcVEzdjwpLlctdGoIOSvuT1kmalEzcWIkUlErcVT9CPn7T1kmalUjSFUtY2QnOiHvLyX7K0MoY14kYDwkalczZC3MBiwSZVctXWQ0blUOblQkbi3xOB8SZVctXWQ0blUOblQkbi3MBiwVYWIyZV8tOkX3Ki=tLB3wMyP7K0YkbmMoa139CPn7RV0gY1UDPy4SQ1crPWL3X1TydUAqLS0FK1zzXSIJdiUucWgOc0I1P0P2U2AtSFgjZT0hVCAHbTkxMkEYSkYlQTsBZhsZNWQDUV0NSCf8aDv2YGImP0MFPzQSQmQRYDMzSD0CQFX4RWQsajMzQ0QCcGUnPyjyMDL4SGUCcDgXPykMdDMDbRsIQEEZRUoGTzL4NTMCQD34Qkn1ZzMDL0ECNTI1P0oyQzj4RD8CcCf2P0o0NDMZbUACVjH8PyjwXTMZTlMCcFUWP0oJbzMZLVwCNWU5P0nyYzMZaTEIVickPzPvJzX4RjoINWMsPzQxVjYZSWkCQEQKQjQhZjkDczUFNScuPykVTjMZUiECNUH0P0ozQjj4MmcCNTbuP0oLLzMDUzsINVzxPzQnPjkDZVoFQF8lPzQ1QTkDOUkIcEQoQjQtPjYDLkYFQGglRTQAMjYDNCYIQEMxQjPzSjkzZmEIQGkQRTQmbjkDdkYIcDUHQDPuSjYzVjkFcC0vRWQzRTkDZ0kFcFkhQmQxLDYzLjwFcD4HQmQXXjkzTSAIcCULRSkKTjQzU1kDcF4oRWQqbDYzR2EFQEMIRWQSPzQDdUEFcFsWRWQXXjX4K1EDcCAhRWQpbTX4TUIFcD8jQmQwVDP4YV0IcEowRTQyMjkzdjwFcCQtQCj2MTQzbiAINWIORWQiMzQzLl4IQCf1QmP8bDYzbD0FQCQNQmQFajYDK0kIQEQEQGQNLDkDcjUFcDETRTPzUjYzZ2AIQC0YPykLazP4ZyQIcGQIQikOdjQzZFIFcEEHQmQOZDkZQB8FQF4KRWPxSDj4QlEDQF8lQikZcjP4bF8DQC0NQjQkMjP4cDMDNVo1QCjxLjQZVi0IcDIwRWQQLDX4VGgINVI3QGQXVDYzYD0IVjkPQCkEcjYzP1QIQFUQRWP2ZTMDYyYFQFcxQmQuSDP4azoIQCINQCkrKzQZQSEIQFsYRTQAbjj4RWcFcBsIQmQKRDkZSlsIVh8rQGQMXjj4SmcDcGAoP0oYLTX4MCIDcCUnP2QsbDkzaCcFQGoVQjQqTTkZQS0FNU=zQGQlRDYzUjgIVljyRSj0djYZVGkIcGYjQCkiaTQZbCMFNVQ0QEoXTDYZRVsFVmf3QEoDQjkZP1MIViIAQDPqcDQDZmQIQEoDQjP4QDMDcDQIQDszQjQBcDMDc1YDQEgpQDP0UjQDaT4CQGHqQDQVNTMDSkoDQGDqPzQZcDQDUzsCQFQBQDQKcDMDZDICQDjqQEoCYTYDQSkDQDMEQEoPYzQZa2MDQCcKPzQBcDkDSDICQDcxPzPqQDYDTUoCQD8lQDP4QDkDcDQCVlwSQEoiQzQZQlwDQCYZP0nqOTQZYGkFQEkZQDQPTTQDJ2QIQEIEPzQhZjMDdFYCNTL0QDQJUjMzNTkDcEAWQGQDRTQZPTcFQDfqP0oONDQZYVcFViUyQEovYTj4TmoDQGAKQDQMZjMDcVYCVkMSQjQDQEEiPjcSPUMSQkoSTEMST0MSYzMSL0oST0MvQEMFViMiPUcxZVr3aFcGZ1H0Z0cxZWb8XzEmLWkjPScsZWAAMEokMl8SXkL2XV0odVMvUlISNFbySl8VZiXzXlH0Z1gQcSIsZDr8cWU1RVEibkQ0QC0iQlIEYVQYKzstdmj0T0Lzdj78SUH3bCQGSCQzVmMtaEEBZjY4LWkLXUf8RlooSicDUDwEcz0JLx8MTDcYL1siLjglZlIZNSH3R1UpVlIlVGcycEMVPiM4dTkYT0kKTGYFQkcEcyUXT0YlTlwVUDoScmglZyDyZi0SbmI4bzj2K1k2bDwoQyAoal8HZCz0TDwZSjzzLWgHXWUtLkcZMGnqMSQAZGQiXWM1NVshbFw5biX4XTwwRyA3Lzv8MyXwYyAqXiDycSUSQ2QXP1vuVjz3ZDkIUCLwNT83Z2UnRjcXJ1cVcWIKQ0=yYmAAbiDuMEIiSR8zYjUHVTzvRiIQVkQDTUMZXz7xQlwyTCYhLkMWZU=1T18kPyQoLzY3TzzyJzgYSFrzTkYLdUosYzEtc1k2UlkpY1UxUDvzaxsETGcJZ2MGajD4LmYuUkcvLlwqQ1wAOVskUEoSTj4qM2czUiIYMyUqdSgvLlLuS2D1YUMqM0ksSmArcDY5ZyEFQ0QsR1T1PVEJSlwTQT4gbmL8YTcgZkQSYWXydTIXU2IlPVo4Yy0WKygIPl7xLx8XQDgxY1ENMCIBQjYGQ0EwZVkSaUEGaSgYPUMhOV0mMVcraCj8LTD4VS0YUh8GLlE5djEGOVsTZzcKayAAQ13zUDcGbyg4bCQqZzY5ZyAJUCgiZzcSYyYgdVfwTzcGTzURVh7yQmQrUF0BajYAcFwiOVD2Mh8AYyMARjj2aEEAaFvxLS0LXV3vVkIkczQ3aVEYK0EgVTUOOV8mbjsGLkoGLS0VQV0EXlU4YDL4T1cNVl7yY0QsLyYzUFskKyQwc1wSSUkzUDkkQiESaUL2ZmUHTzcHVVw5Kx7yQzYFKzYoQGH4YWkHLDchamAWKxsla1sraSIDR2IxPWEIQGAYQ2IKZDb8TzX3QikoK2HwPWUIbFwvalwgZ0MSTB8JSVcJYSIyOUX0K10PLmMKXTctXVQDPR8yPSkBXycGQyb2c2QAOSLuLzkKLjsGPVo5TULzSkgDYyz3QjcWRF0NbmMFVCMGMU=zYUnwcjb1aS03Z0QhSUMgRWAgMz4rdFsyY1UsOVwKakoGTzoDUFEsPSAyQUAqXUA2S0L3ZSYzOTvxUEcNSUksPVbuP2AqYWIKSmYrY2IWLmcMdVwkMDcGaGYQTkMWcS0uSB8VYTQqSyMXXSzza2b4K2IkVDQxXVEgdEAHTlbuPV8ZSi=xZyY1YSYvYmADSVX3LTcRQzELLkkJQ1U5VTQXQ1r3LzsWZR8SLBrvP1whKyE1amckPWkyY1P2XUkYQELyZ1s1ZV0NbTwSaUAQMiQSK2ICclsGaEcrc2IKYToSdEknPUDzcDomQyQiLGHuaS=2Z2DqJzz0VUENJzz0aDruZygxR1sZbTIyRicGZyIPSjMSQ0=uXSYkZ1sAQCAWaCkNTF0zOSgFTBs5Tz4APWkDVFD1VUESTjzwQh8AZlEKbknuQGcuaELyVFYwZkYsTBrwYTo2VmL8ZUEqLkkmTGQlYzDuTUMzPUg0T1byMWIxaWANVlIkPTcPbFcSUFEDYknyQ2kSc0MuM0n2PS0sbEMTMTYqLx8tTGjua1E2T2kPX1QGaGMDR1kxSlM1LDbwP1UAZ1oxPWASXWA4MjEidGH2M1MqdEMAcEkLT1n2byYvb0MtUEQxK0ETYS=4Z1sAYVcoUygGVjr1Z1jxR0QTb1v3T0QkQDUsMkMNRDEuaR8uMDsTMEYIcjcSQiYrTzEQSicgQl3xdGQGTVUkcy0vX0MVSEMrRCL1T0PzaGM3YVUCT2MrbzMQaCciM1gKK0MHLGHyTzMRT1k1QFP2Q1rwL10GK13wZSYCcDDyMyQCRSgSci=3Q0MuVl8WaELxZSMGcWP8Z1cMSFgSTiQpK1kGQDsSbiH3al70OWcMYWkKQ2onP2MKLEcraD4xbjEibyfuTDQHM0MYbl8WYV85alUxZ2UmT2cEQEMAY1UCbmAmRTsuKz4qMDcoYzcgZzECSFgqYVruPkQTRjQxTzcvZWE2MWn3bSgFXjcnalcIQED2bic3Yjc0TBr8aV4nbSQAQkEuaWD0cF8SblYZcFUqQGAtYx8yTEcTNEkNakErRUoNaykWSFsSPzYDU1MwSxruPULwbjskZ1bua1sDTkMmaWUtYycSZV0PQyQAb2IIVigCJ2IrYTorayPzYWkAVVIRRUMxMyEqU1MFRyYxbGMsSl8MJ1UwYV3vQzLyK0L4TWEkdTMxMyYgcFjuSDQmdUQkaDETbx8EVEQvQF7yPkMkc1YAPjENOVsFS10mamUMMlTzQz0lal4wbUYSLTL8TlQrSTcSMDciSSAuYVU0bVUsT18wPTX0K0cSNDbzKx8GSF71NSEMQFHwTl4SbigFU1kxMFjua171XTwnLzk0QlcGMEcraFwGPzsuUB8ybh82NTQrNFrxPkYkYSMtZyLzdDruK2HuZmEuTzwAK1USYCz1Mz8lQyksbj0xSh8lNDIAT1ckQEciYyEJQ0QnPTsoXko4YSISMlcRdTgSLkMtQ1MjbicQTzEST2H0c1cGXiY3M2MkQ0cWbTIQUDshLyghdjf8VlT3SCcCK1E5T1UMM0f8clkJQ2bwUB8ucFckQyjzVWITK0kDZVUkKzwMbCDuKz8TaFn8Ukj2cD02VkQqVizxTBruYDErbkEkT1wmXlH2TzcFPUMjSlwYdSgrXjEASl8xMzb4PjsAT1kKb2Y4P1XzM0MCNR8SVWUxVkPvcCESKzY1UlcSQiUTMkcmSVsSQ0oKKyIRSTbzdUL0NFDuYSMQRyYYR2UKUCz1UzDxKznuRFcubkP1UCASRGUGQmAYa14Lai04T2Q1KzEAKzUsM2ApZ0okVjMtOVs1aWUmQ1bwT0QTMCUuNUEuLlg4RDcEbSIrP2IpPSgtJ0MLalQDSl7wOVj8L1gGdl33LWEObzD3Q14uXTESR1ruQ1vyYzbvRTsrNGUybyYCYSINUGgRajE4QkATb0ggSEgSXVU1a1IxYWcpPSIzZjkmQlLyQ0cGdiIKSVUZaWoTLC0ydTETT1kvY1cxaSMTL1jzM2ksSV8qUEQNYVr8Y0AmaDQxXyUmT181Zlb3byPwbkQ2ZR7uMjEqdVksLV8LbzELOTgSL0AEL0MAMVQpa2IWXzEpPV0TTFcvY1sQMVTwXkMTcmbuLDgzbyImYzgmLmL3VTMQM0MtdWgoa0ombWfxQDgWLh83aEkAT2cDLUEOPl8kZWHzR2bzL2MkXygvVDsEPUMvRx8xSzP8Tz8ZOTYSYVskVScGUj0WMycqcGckPVnxdh8uYUovX2QSMiQvbmkxPkQ4MzESUCMQSWMATjj2RFj2L1z1ZiExR0QwRlIhK0MCQCAYaVc4KzEVc2k0Q0QIYVURSUP3PSMGcCgtQyQncUQWMCf1bTz4SCMkUGI1TzciYD8NUEc2LFwxbGPzPVUxLDkmZTDxaUcMMiLyQ1MsMWITNWozc1srNT0HYTD2Mx8SMVwOa0YNY1UuZzQXYy=udEQgUCIFSzIGVS0uTTzxbTgkT2oSPykodT4iZVUSPVgFQ2cAa0L2YF0AZmUAbl4udkE4UD4AaiP3R2cFYx8mbFPqT17yLjwMXWUGcEX8Zz4qRSkiZzMhaWgjL2cudkohdl7yOSzyXz4tPzIPPTk1ZCQrXSIkT0YvTVsSP0MxLjMSNSMZX1X3UF7udSA4Z0MSSjkSOTD8aDESbl0SLF4IVikwXiMAT1s5OVH3biIJJ14vZjDybjc1UCHwT2IAOVckbzf2bFssRF8TMFUuLkA3aikSZ1H8Y14GdDcLUyA3MjotaSAhckL3YiMQYTEmMUMSaic1YUgoMy0xTzIjLl8qcygDaFXxTj84VVkvK1wWc1r3T10GVVcAdmYHMzb4aWL1QScZc0QSZWkZPSATQTcWRSMQK1cGaFsOaUMiTkcQNUj3cWkAS0H4dF4BdR7uMSEZTx8rczYKaWIZbFwScVQZQlv3bjHwU1UgdVUiQGASUEcTaDDvaDIuPkQORlwKT0fqOSXwPWL8Llj2UEL3bjcoK2oAYWgGMF33ZzYTQ2AoOT4xUCYYPVEEQyj0RVotK1L3NV0rUiASPVUqQ0L8aig4QyEsT1QtX0kzLkLvajz1Yz8SX1QzbkMkbzruT2UuTyAralEkc14maSPvTz4rax7uUGISNCA2QzcQZ0MIYCkSLx8ob2EDL2IuRzruL1wsMzb1ZUMqdV4SJ10STyfvR2Mkb0MSTFwKT2IrUGMFPyD1YyULMzYNMicSXlkGZzzuM1wrLV4oYyASdTXuT1sAPVU4TkQSTyQuUGIFYUMANGT2aDEAT0DwbkL8QFz1aDMkPUMqLkMqX14uYycHTygPcx8BZWkST2TvT0IWZx8KSR8SamEsaUMnUFT3RyX2aFgKNDHya14jUDsSLDYkMlwnT0cOQCISNTsBT0oXPUMXXjEEcWADQEPuXTMSPUQYQzIBbEMmaFwSOWkNT0MVVkMxLl8Gb2MgTyMOYR7uTls2TzQOcx8tdEMgUjvwVCEDPVMmQEQqb2oGMEP3TzYtTkMSOTYAT2QSQzYvYkPxcGIGQiEST0MVbTEFRF32SlE0LlELZlTubiUSOS00b1oGYzEqUFYGP1EsYWL3JzcCU1IGYEYEZ0MDbTbqbV0TaWILY1wQMkQrRCAGMF3vLlUxS0M4RmjxK2IFQx78NDEFSGouK2byK1EIZCHuR0ASXzUrcV02OV0zQCkSLVMpQyP1K0MAQzQSYyAPY0Mla0PuaTkSdVUpT1cnckMAXWcSaUcXT1cCZTEgQ1gSLz00Li0iMjcQY2YAVi0sbzgmXWMGLCE1PVckPWMkbR8FU0QSQ0=yT1cwT1smXjkSQj33T2kVS0MgNDfuRibqQ0osMzEqPTESbzcXQ0L8XTD8YjMDT1buaUMGYSj3Uzc5UEM1Xh8ALSgTNEj2Q0ASYCYmbDwsTycJRzEAMR7xXUb1dDkzT0MPQB8qUj0xTx8CbjctXmISaTUSQyEERmMOc0Q1YjT2T1wnT0MwMkQSQEESc0MJM1wMNEQgPzISdUMtQ2AXbkMTbjn2T2AwYzEYRVMAOVjudl0na1wqQx8SUEoSY1kBTzEAQ0MrVGAkbyQ2UEM3MFgkOUYSQz8BK0cZLzsANFcTPUoRUzEAdmoASjDyPSI0bmkSbmISVEQSQhr1T1s2aR8SUDQkb0cnaEMuSzcSMmL0PS0GTzcYPzcSK1QxL0MxaUL4MDoTUGcsTFEvQ1cVLDEATjUxLiMrUEM4aUMrRV8vUD4DUGMHSyYgZFn1aDgtT14PbFEScDYtaCXxUEMJQFgAZyMxdVwvMkMwLyg1VTv2SDb8MzcXVR8iSFETaGQxalwmRTPxT2MQbVz0Lj3yQ1n1MmUGR0MzSmPuQFDuTyIuPkMZNEMSNFcoaF7ubiIAR1TuND85Q0MEZTcFZVr2Xy0ZTzgRTR8xUEQSVDPvLxrxUjc0Rl4GZ0kxMj8qPUMOcGcSPmAKT10OLFcqcl4SYTUqTyYiTyMKaVruXTQuYEkCU10Fa1kGLlENK0MqLGLwUmTuLzMyPkXvSjojcEoSbx72Mlz3LiM2Pi=uRGQuYWAtSEQidmMNb18kQUgDR2kkNCIGNFEZT18AUB8xPz4mMToqXzwiLB8mLF4sLTENQz83ZUMAbFfuSEo4aVwXZWMvcFjybh8TXWIKUB8oal0EZzsxXUQwKx8xa2cmSWEuKx7qZWUlQGHuJ1YZT1IHLyYAQzw0QEj1KzsudDD1Lyb2LTklMyT8ZDbwQVT1QVcKT1w2cDcSVlkGLUb8Q1cJPmIDSiASSFM2K0E5QDUSb2nqazoxazcgLWUROUMJah8VLVctU0jxKz0KUFEyMVcSSCQoKzY0Q1r8XzEyYEYoK1HyT1EKaCHuOV82XWL1Y1kla0cLOVoATFEJdD0VZUQgPz4SKyckZ1D3bUPzZyEtRmHyQ1H8TTEGZmL8XigwajYAQFs1YlUkXUAgal0VakMrLVwSNDU0TyMrUkL3RzoSa0ImZToEOR81UkgmLlvwPTD8PzEGQ0guT0okLlD3RyHuaFISNFLzQ0cSUDEAPkEGSS0Xb0QOSCfvQlv3dD4EPVwCVVc2PVUAPS02PUMgXUQkUlU5aTbqPWkHbFISQ0MAZyz2UCEZT0MAUl4AVjEuPVsEMUMkPTcmMjEvbSYAMiAAMxsScCItPS0gaUMAbyEwMjEQLDE4XmXwRzkuQlQYT0AGZTcuPV03Y0XzLh8zSVICLFMtK0YHT2LyK1U4PmotKy0FVkQqMiL2aEf0ZmMYVRsybikSTB8DQ1vuOUMmXjwhPVswTzX8P2IGbzwjVFI4MyHuTCcgOV0yT0QYaVb3MzoSbV73LlcJbzEOL0QrVTUORDnwMjcAXloAYWL3K2oBSTD3RGI4QznuYzEVUEcSczc5VTwGZEYkbmoLYRsAaGTuT1wwT1wmaUL3MCgQaGLzT1wDXWIGVDUpaFoKaF8sMCcrMWAjRF8vTCQtU0QAZUATaCYqKzc1OUMSK0cxbEQPaTcONVUrR0ASY1fwUEMMR1IrZ1QhaGHuUDEPTWMAJ2IYPUMhTyE1Z2IrMxsxTyQST0MxQEQOVCATY1cLbjcJTkMSdUjuQz0sUCPwRFMAcyMSY0HzRmEiaSYSb0YkPToDT2gCQEQGXlwATx82TzcrRhsrRiQSRmAvQ0M0RTUrcEMKTx84MlkOMVkqP0LuTx8sbjcuU0MmYVEDbkMtMT4SZEIZT1woZULvYykiY0cpUGQoKygTVGbuQlkmTCYvVh8yTmEsYVEMPj4OczzvU18SbVwKdVQSZUMxaEQSYlvzQ1wTNDEvQEQPQUM5XyH3ax8YNF8SQUQyUDEPLkMzaGISLVckT1EhK1UkRC=uQ2jyVCkscx8iNTsGTC0xTygBLjcrLB8SciE3RmYTb18obyI2aCUnMlsFZ1wPPVsPc0AkK1k2YUL4REnuKyz1VjEKKx8GZWEsYUQuTD33bh8YTiISbVoNLzXqaWIsPyH3aiACZ0MwJ1wiT14SLEQZTyH4dF0mXzsPaSAoKzTvMkoiZWcPRigodjErSh8KaSImcz42Xx8rSh8DcScxLDoqTzr3K1LyTGAqTzkFQ1bwLiMCbD4SbzgoT1v3R0MgdCISVmA0MjwXRx8qbmckTkIkKyYLVkAHcmkxYV72Ml0oc2jvYDQETzD3PkM4LzEoK0kGTyMGalT8NFUrX0oyY2jxSVsgQ2EYNFMHZ1sNbkMALiUmXjQLTy0zOVUGX1USQlHwMFoCbkMPXyMSQ0=2Tzb2LUMSaB8mbl0EPVwKOSgVYjcSLyU2PWMwdUMmRzI5REElUCMZPjEGT0YmazcHXyggTkElTj4SQ0okZ1EwYUMGYRsSYTguTy0SOR8PXzESQkkjczXxVmHzVVwSczXuLFcvcFjzbmgSPTEBY2QhZ1csT2QAOVoqPUMGL1cOY1UiZ1YOLB8KQkMRRVQSTzsxZ1szZ2IqSDEALRsSYyYsTFcCMCIANTXuLFwEZ0fwclktTCgXYz4KREMAYToTYycwTx8vayAgQ0QQUjP2YyUrMDEqQjIST2QST0=uKx82YWUraDMDNF30ZzDwLWAGPkHqT18wZ1clY0EAZ2IAXlIDSlwsX2QrOVcYPVwOQjQxT2ARMSfyXz0HSzkpNEomTyMSMBsNSCcrZFn3KzEDP2IxaTEsaEMXZ2MOQkcHc1kkX0MPT2buJycSY2DyPSYBa18CcFbvZUouaB8ESTg2S1MPQCYSSFMNYDEFdmIVS1I2bF8pXWESdGcWYiESXkLyM1wybGAGTTsGT0IiK2LzJ2kAJ0oTQ2YrYTEDZFUyZyfuQyEHZzDxMB8AMkETaUogTzwIZkQMMzn1aGfzKz0NcjcrQ2kKPRsCbk=vdmI3RigsM1cpaVwFPkQvTT4sSTQpK1wDclXvcDMTXkP4M1wSdEcmQEb0bzbzNTElamIqRVsxVF3uTS=2RjcGZkQSYiYgQz0sb2kALyUBQigiVDEqa0MSRiMSaCcsSWMiP1MATVcxbUM3M1v0ZCEAcFsSTVcQMlw4K0L8LmcsRUYyTzEFLR82MjTwPUQlK1TxUycrayQ2T2DqQGX1aFwxTyQWXkcTbV3uYDnvaEkrUFsARi=uQyEnR1kmSh8DOWL4blIAMWIERV0kYVkGQj4ZL0Qkc1EJQGIpRVXvdWH4LEMPaCz2X1IZY2QydScrZGcqTGQKLVUHUB82TkQGXUQ3TzDuPjcrYSAPQl8SLUMhYR82UGb3QDk2T2M3YTgoZ17uLEX2cFMDR1sEcF7yZSMkK0kvUiYmS1USPVIIaU=qLiM2LB8qax8Ac0MKamUTRkQ5PhsxaFkAZzIYdlUSUF8KT0c5PkMSTVQGQ0IGT1r0Lx8ZPiHuRyX8M1b8ZVMKZ1TuTUHuX18Hc18Xa0M4VlEZKzYFNWYSVCI5TGQST1sKYUMmLiASRS0TYGIIcmAvaF4SPzooZ1UiPR8QUzLwUCgtKx8pZx74SjHucCEBMjbwLkMpLmgEc2A2T1MPaScAdFQAc0goK14RK0L0bCLzMUEDQFsFJ14GMlL1Q2cZVEMibkoATDYNSh7wajcRdigpZjsuYVETdmbubmASQ2LvT0MKcWHuMjMSTEYWLELzQFwkPScAaD0wYz04STDyNVDvaVYwTzc3L0QrLkMGPzsVT1T8SULyUmgqYVwYR1sMQkL3YyYSQ2LxTzY3LlwvQ2L3ViAkPyMGOSgWRD8mSkQvKzckUEMsXW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FFFFFF"/>
                            <w:lang w:val="en-US" w:eastAsia="zh-CN" w:bidi="ar-SA"/>
                          </w:rPr>
                          <w:t>SPTMjQy0jMVwkPWf3bWkXXz8rYTD3LVcuK0cZT1cAaEg4b2oSLVcsZzERSkMFQycuLzMudTkGcVMyMVQoKzrya1EPNFjuLSAST0MBRx8TMkMybCQtQycgTzXwRmEhTz0AOVMiaEPuLkM4XzTub2U2T0MLPlT8RGUSQ2MTaDExbEM4UGoSZyP1aiEmK2UlY1L3Qy0ONCAGbDEqbxsrSVcsPVrubUMENFESL0kmQWIGZDEwZiMqX0YFUDYSQ2Y4PjkZY2UxLyYGTS04PVT3RGgTUCYrLyMpTx8MMzcsVh8ZLWUNY2=2UlwjVUMpUz0CPSEDK1gGZx8iMDkmTygNRjcTK14AZyjuYykAbTEkZUL1T2YsMlz4UBsSdicSXSUELEQuaVwmT0MYT1r1Y2MjUFT8QkMSal8SR14LQi=2P0MSZUQTYR8vK0MWMkMGKygTQzcpT0MrZEQraigTaEH2K1H3J0MSTikRPVTqLVkSXiYjbDv2bmItQ0MGTUQFc0MTTzETUGApTV4WdjQCPVw5YSEQYlwEbjwSTx8zTyElY0YGUjESYzoqTzg4YCD1K2gsdlEnQ1cYSkoAOTwxcUoAbkMwakgmb0X4cF0PaUMQcEMmQSkSTzEFT1wFZGI3LDgTaDTubiMmLmITZ1ExcjjqblcVPjkAdTXqSEMJM1wARkQSVWUxTz4GT1cJTVonKz4SY1kJblcQQDQqOVglbEEuaFjuMWQ2L0ADc0LxcDMxUy=vTx8tQ2IDQD4hT2kTKyYTQB7yaGMTXUgWblo2YULyMWfuZF0KT10GTzcrYTQTSl45LVwTK17uL2LzPl4lLTb2K2n3NTYiY1j4Zik2PTs5UDP3QT4RViD2T1jqcDwGLl4BZ2Q1bFcHRDL3UFv4RFwLMDITMmUsZVsGajEOSUk1MmkvM1T3dT42MiYCaFMFa1Uma1ITOVcqQGLvMl4lRFEMLjryYTQFQVooRTbwTUMSQkcuQUQpTzEyRkAGMyYgXlsxVkMCQ1gqYT4DYEcmY2kRMEESM1wKTTw5QUHvY1coT2krb1w1Y10tZGUCYy0jPV4HVjQwa2csSlMJXUQQYSAAVVbxMyMQMFf0L14MSCMSdF8TdBsxL2MGPWcwM1zzcGbudFj1LWULQh8XRx7wREgVZmItMzUZbl4MU0ctQFoEMWDzQTUqTDksTzgzcT4rPmIDPTorNTT3J0YjcSYiLTMrZmU5K2AMQzYyR2E0RzIpYEkGZjEjPTMRckXwYlMrM2QQT1MJaT32TiPqcDkRTV4qRi=2Z17xdjD1Zxs1Ql4FZVMic2MmQTgWK0oWXhr2Qh8oXzwpVjs2cmAZMGkvdSDqPSb1K2IGbCAQdGIwT14kXjsOPVLqMDYnSD0SLmguYmEuM17yU2UuZxrzbT0Pa1LvbVk3MV4SbDHvZ1EMRUQvL0Mzcx8mTSItPyYhT2cOZUM2Y0ETZ0QMblP3QVMEL2fuYWjuOWohLyAnQjwmalkJYUYKVGIkdR8PUmkIZ1gmazUZUEMvdVclJ0Pxdi0iUCb2LVMqblb8amYkVFItJ0MONC0PTEMqLWbxa1bvamjwK0oOYV4MbWQMXyD1RFIxXTDwOWQnTTIAUyzwM0QrOV0HT2IFNVz1SlwGamAAaj73STEvZT8EK1gkQ2EAcVP3U18sX1M5QzIYREkOTzgMQx82VTM2aigSQTcAST8YUkf8akMsbjrvZzLxSF0wS14pL2HxYh78NCH1bk=vMUA5M1USPjDxalsGLlETRUYAQjcsdCbuRlTwU10KZCT2TWIjVmMma0cmdSUKb0YST0f1KyA4SCgQdWUNKyciNFcGcSj2Vl4HLCEsQyz8ZjP3YTsiNFQBbkHua17vLSYib2gALCcqcx70aD40MiYmYmElMFgvL2QZaWcJYygub1j1STQFPicANEEPVD42Q2oKLFkocTwLaj4GU1QuXVH8TSUmP1UQU2QrbSMYQz4hY2kEQFModiIqdD8VXSYMb2E2cVEAMzIkLTDvayP0P0kRZkMkZFY4b2D2akc2NVE2aGkjU1IzdDcNZyALcWUxVmHxZyMjUlXya0QTMVERZxsLK1UqMmAVdFT3MF3vSlMtbFcJJx8oYUcPPVzwZCcYYSIWTlQCPyEpZSP8bSgXT2MrPR7wUkgWdiUqYCYSaTgzYFIrYF4mUkM1ZS0CVG=xdEQMb0cKXyYMYzcJblUBbkQCRkMKR0MoMjIlYzEGNEAKaUMndDciXycoZVj1Xy0MXx8ZdDvzMFwvMlgRYV0oSUMqMFwDXVMLSl4qK0M5T1YhQVM0a1M3LDwTS0IkQTEkNFUAUlciUycobFb3Myc2LWYgXTIpQzcQcTckbzL2Mh8kX2AqaEkJQjIpYyUSPjsSRDszYSAzZ2omSjs3PSDuSFISR2gCVC02YVgjbjfxT2kSS0ITXTr0bEIXZScLaGMtRF8wMGkGMTYXQTYBczEkYVUJMUX2YyDqMDchP14LVlvvQ0LuTxr7KzksXVckQDL9CPn7Ql8xaVEzYU8FaFEmOivuQl8xaVEzYU8FaFEmOfzJODEza10odlEzZV8tWzYrXVb9LCvuPWQuaVk5XWQoa14eQlwgYy3MBiwPbl8zYVMzQF8icV0kamP9LCvuTGIucFUicDQuX2UsYV4zOfzJODIgbjMuYFUgalQoT1kmalEzcWIkQlwgYy3vOB8BXWICa1QkXV4jZUMoY14gcGUxYTYrXVb9CPn7QkMkbmYoX1USSi3LDi=vMy=xLi=wNS=yLif4LSH4M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15;top:-1057;width:2379;height:23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715;top:-1057;width:2379;height:2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715;top:-1057;width:2379;height:23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55"/>
        <w:gridCol w:w="1860"/>
        <w:gridCol w:w="1695"/>
        <w:gridCol w:w="228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（街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贫困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董塘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董联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江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堂垇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江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芭蕉垅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  <w:lang w:val="en-US" w:eastAsia="zh-CN" w:bidi="ar"/>
        </w:rPr>
        <w:t>仁化县</w:t>
      </w:r>
      <w:r>
        <w:rPr>
          <w:rFonts w:eastAsia="宋体" w:cs="宋体" w:ascii="宋体" w:hAnsi="宋体"/>
          <w:b/>
          <w:bCs w:val="false"/>
          <w:color w:val="000000"/>
          <w:kern w:val="0"/>
          <w:sz w:val="36"/>
          <w:szCs w:val="36"/>
          <w:lang w:val="en-US" w:eastAsia="zh-CN" w:bidi="ar"/>
        </w:rPr>
        <w:t>2020</w:t>
      </w: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  <w:lang w:val="en-US" w:eastAsia="zh-CN" w:bidi="ar"/>
        </w:rPr>
        <w:t>年市驻镇工作组工作经费安排表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</w:r>
    </w:p>
    <w:tbl>
      <w:tblPr>
        <w:tblW w:w="8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730"/>
        <w:gridCol w:w="2220"/>
        <w:gridCol w:w="21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37185</wp:posOffset>
                      </wp:positionH>
                      <wp:positionV relativeFrom="paragraph">
                        <wp:posOffset>-916305</wp:posOffset>
                      </wp:positionV>
                      <wp:extent cx="1511300" cy="1511300"/>
                      <wp:effectExtent l="0" t="0" r="0" b="3288551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1280" cy="1511280"/>
                                <a:chOff x="0" y="0"/>
                                <a:chExt cx="1511280" cy="1511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80280" y="78300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alibri" w:hAnsi="Calibri" w:eastAsia="宋体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ZUMoY14gcGUxYRAla2Hfc18xYBAgalPfc2AyOC83aVvfclUxb1kuaizhLR3vHhAkalMuYFktYyzhUV4oX18jYRH+OfzJOFkSZVctXWQ0blT9CPn7U0ASZUMoY14gcGUxYS3MBiwFaFEmOi=7KzYrXVb9CPn7PWAvSlEsYS4WTEONwMeVHCftLRf3KiDtLB3yLSj4KUX3Ki=tLB3wMyPoOB8AbGANXV0kOfzJODQuXzkDOmrvQScBMSbvQh0BMSH3KSP3MiHsNCUDLhzzQCHwLiIFMif0QDY8OB8Da1MIQC3MBiwDa1MNXV0kOiHvLi=fwNqJzKx1xdaEpceJueBipK5q06x28rZ1HK5q06yMzbZ1vNBipaeVwdRw6R4ja1L7KzQuXz4gaVT9CPn7T1kmalEzcWIkSlEsYS6Hxqtuy8h28rZ1u5p2nqCrtZuJzivuT1kmalEzcWIkSlEsYS3MBiwSZVctXWQ0blUUb1UxSlEsYS6Hxqtuy8h28rZ1u5p2nqCrtZuJzivuT1kmalEzcWIkUWMkbj4gaVT9CPn7T1kmalEzcWIkUV4ocD4gaVT9xLp6q7+Xs+aFsq9ps5Jv6KlqxsH7K0MoY14gcGUxYUUtZWQNXV0kOfzJOEMoY14gcGUxYTskdUMNOi=vMy=xLi=wNS=yLif4LSH4MSvuT1kmalEzcWIkR1U4Tz39CPn7T1kmalEzcWIkUFksYS3xLCHvKS=zKS=xHB=wLCnwMCnzLivuT1kmalEzcWIkUFksYS3MBiwCa10vcWQkbjkPOiD4KiX1KiDyLR3wLy=7KzMuaWA0cFUxRU=9CPn7P18sbGUzYWIMPTMAYFQxOigCKTUCKSQBKSTwKSbwKTTxOB8Ca10vcWQkbj0APzEjYGH9CPn7TFkiQWgzOh4mZVX7K0AoXzU3cC3MBiwPZVMWZVQzZC3zKiHwLC=vLCvuTFkiU1kjcFf9CPn7TFkiRFUoY1gzOiPtLiDvLC=vOB8PZVMHYVkmZGP9CPn7T1kmalUjP18tcFU3cC4MRTkEYGoCPzDwJ1cAczkBPVcITDI2PTMIPlsDRzEEPTEAPUcFTzYFSTDvQzMSbTcSRVHyQEEEPjIQUTEMQzk3P2oARjImSkYBPUkTPVsNSz0TZ2cNc0kDUkEQRzQDPjghQykoVUc2Y0IGaF4gVEInXjMBQFUWRlwiaj4rVSMVdVEXTiUIQTXwYDcnclMsaCAkTzIDXmjzbzkEdCAZPyQ3QzQAUzImSkYBPT0MQCAjQUDvQVcUREYoXjcrZjkESjIMUDEkQmbvdD8TPWoMZlM3SloAcz0DPlEFcyA4SVoAdj0pX2gNZjE2STQBXT0IQzEMTSA2P2cYQEYQTTcHY0EATWcBSz0QNGcDTUkDUkEQRTgmVlUlLCQiYGcEdDQ5PT4BYz4VPjEiYTIvYiIUVD4kPVoEYD0BbzcALUUEP1fzUUQyQkQFaD7uVV4gSjrwNDEUNTYSalwFb0b1TWgDdjENPlcNUjIAb1UBaVkBUGf4Tl05QVQMPmMGPSEUQTE3MEUTbzYTQlwOK0ktXT4KLSgAUSkFT14rQmMWMkE2Y0n3czQQVToKa0oIZGYiSjEQQTIBTTEDY0jvPT0IQzoAazcBPT8hb2byMTkoMz8iUWcCXWAYThr4RSggXmIlYWARUEggL2cOYyb3MiQnblYRPTEtTTP0LigPQyApZDcJPmonKzEUX0cFJ2cKQSAWT1YUViUvamL0aFb1T1oiajkQVSgmaFcTRmnxZTQxUz85b1IiPlvyVSgZMU=1YkEBYVfzUDgOclImZiUOVBsuJzPyPy=1LmM1ZzYNcFsmTWU4MTEERh8VQjYNcUQELEbzMzEmSTIAPTcpY1cGSj0IRTIoUDElPlcNUjgSSTUGQDEWYzISUkQRSVYgdTcRP0b3UzUubFw1PWQWP2gFbmkDPVQBYz4VREDzQTYmTUT1RWUlXiDxYGQlYRsSQEkELmgRdVg1PWQJYGc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WkNQSECSVsQdT4DY2cOUD02SkEYQzsrVTwBMDXuPjMySTskUyU1J0Lzaj8kX1ckaVYzcUcFbxsWMFc0TycmYUcMaGUWS2XqXUcyS0clZmUoL2I5RS=0VRrySTHvQzISbEcFTTUDPjIQSTUpPWcNdjE4SVoAdD8TPWoMZlb0SUQIMT4TPT4BY1swZFsoQyk2LDIATUUFPTEOPzEQQTEEb10wUWYqZVsUVTwCTVg2ayQpP1Q4YD4kTDkDSzjzdlozXVbvRz8yclUSbUgXdGYvVDYDYjE1M0U4SGUuQjEnMDcgXSHwazLvZl0xaGAXZWE4YjshPS=1XVLuREMOVWESdToTNTc0SGQJYVEDQSI4L0nzbCY3Xj8MUFQhQCAUTlI0YjwNL2AyNWcuaCkMbFMvRD4CVhswPjsibUMUVFoEXTggVDrvYTEwVCE2ZTQULichQDQAaUotVl0QbyInVl0PSjsWMTL2ci=vMTQSSjQRPVgjdTTyUUo0ajEYQB8IRTswPj8SaicmZjoAMkA5QyYCdVUobWXyRlcgLlz4S0UZRiQOY2AWcCb0UCAVcEQIdGQIZGQKVTcLahsJLDIHPSL2Yj3qXl4oViQSbjUzXWQsM1Q0cl0RM0AQaFssTUQnQyYpVDsoLlkpdkQJP1QBcGEjUmQqaED8OSvuT1kmalUjP18tcFU3cC3MBiwSZVctXWQ0blUVXVw0YS4MRTkFNFcYRjsuVjknclMNPUEiP18IRTXzdjMCPlP3PzEQQWgCdjEJPlcUbjQmSTMGY0UASTL3QzMSbTcSRVHyQEEERDEgPVkBPzIrSTQRZj4sRSMNQDIoSV0ELkkTVWoYZkYpSUcNZjzxTWcOUzzyVjQQdT4wPzMBRGM2Y1cRLz0IRTQXMjEDPVcEPzEmNDgAPTkmQ0EMazEQPTEAPkkVRUUUczQQVToKa0oIZGYiSjEQQTYBTTE2VVoESD0AZzcALUUEPlgMP0DvMGgOUDDyPlcNUjIAaz0MQVQyXiIJZFICPjUgU1QvYDcFbzkESiUYaUY4XyIVZlQXRmAjRFsmTUgVLFEGNWkgVEH0RTUNcjwoc1cTREIqSFoEVT0BVTcALUUEPWc2TEHvTjQQTzIQYEcJb1EWSVcQLDU3STHzVDQTQSUMQD04SmoELj0DPWcMQl8XQEQIdT0DSWkNdjTxSTQAcz0Fa2cmVTE3QEQASDImSkYBPUkkPjEBQDEEMGgDdjENPlcNUjIAY1UBaCTuUFg3LzETQUAMPSAGPSEUQTI3MDcrK0oRXyDzPz0RLGcGc0kDUkEQRzgnTj82Uj0WUSb4ZVQuLGIXczITLEYKYUUWdFIvQDUPSTDvQzDwUTUCdCQGXTkFTDfwQ1IMTiA2Q2cYQEYQTTQHZEIOc0YMU0T2NVkjayAxVGcBUCAVR1UUU2ghbDQCPl45PT4BY1swZFsoQyk2LDIATTUFPTEOPloQPWcmVVsCY0kEPSU0djQlZ1kLbyU3UDEJbVwnRCbvZmgvcWP4MlwFSlQxYjD1QGY5blkGcCkEPTMjPUAtXmb3XkMOQUkqRD8HNDIRdEkXMzEuUEIZRikRal0sYWosUzQvRz44X1gBZmkCUzIMakAgRT8zVScOdGQ2Q0gjZmgtZx8vNTEFMjgnSVL1NWUCTFr0YiYpMEAiSEQxXWjqTUTxLkMBPycLZzEQaikUUUTxMT0TTlIpbzMAczUAPVEOPzEYLGcmYzcJSTH3QzDwUVQIc0EYSTIgPTYJUj4EdCkxRUoERlI3VUMoaUb3PyEYSDUWcjkMPiAGPSEUYDQmTUcBPkQuZST4ckgZLiD4MyUISlcTXjYHRzb3PyArLz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WcMZjjvUEUIdUIDRSAOQDD0SWoALTImVWEVY2MHY0f3QTs2c2=0XlzuMTwoXyT0dTH1VhrxMUkWdiUhZTL0SGUBMUk4UyUYMh70bFE2MUnqSyYLYWYMZkQrZiciczgQVTYKaEkVPUEMQTYAc0MMQDDySTQIdT0DQSUMQD04SzQqdD0pZyEMPSAGP0MwQ0MIXiMDTTUBPkEUPTDzRTIATTESdVEvTxsSR0IRY2MJPzgCZlkMRiMJLCDzNFcMMFopSz7wbTQQayY4NSUKbFQlQxsrX0UNNDLucEQIcSYmUTMHY0ovblIWYzwSS1E0U1wkR2IJNGAyQEQvbGn3YDj0ZWALRVwPLFDzcSArMV8MUFILYF4oamIFbyQ3SiEyTEIRQmT0NGLyYV05LzMoVCA4aGkqXyAJaiYuQWA4bDoRYT0Ra1QvX2IRMDMvYkgCRT4TXmQyST0CVl0jaUoCdlEFaUj3LGAhZzw0K0QTZz4ILD4EPzXyRUQjTlz1XzImTCgmY2EuQSUKYmUCSVsDax8MXl8LRiYKbR8iaTIxXVHvMUIqalb1P1wgL2YrTEIWLT0pQyAoQyAvY0k0YiQtTTUiQFYzNCL0cVUJalgKb0LwbSIhcCH1J0oHbykCU0MZPj8EXmENX2ELXTsPSj0qRiAGLm=wUyISUj0YRTIGdjMCPUIiPzEQQWcjUDIoSUEyczMQVTQVTUEGQWcJQEQpQSUMQFMGPSEUQTMmc2cRLmg1VV0FbzkETmAZLlvvVUc2Y0DyaFkZVDo5VkcNLVMsaCAkTzIBYEgRa1HyRmAjRFsmTSH3cTwCPj0jQ0E0SUImczYmVTQVTUEDQDD4REIESjIIQjHwVV03bEk4PjQQUDUCQGciPTEoPUoAdVcBPTEAPTYnUVgRUDEJPlcUbjQmSTMGY0UASTDvQzMSbTcSRVHyQEEEPjEQUTEBRTcATzUKQknwREYWKyc2QR8jYV8iQyj4SDM5UUModCcxL2YlMV8PZyQnQFkWNCfzJ2j0aDYOUmEoXSUYXlwxLTc5RUEIMlMkYUgFcTYkMD0EVDgxMFYSUD7uNWY0LBsNdCApVkgIMWIkLkImNWUnUyfyPWITMWcoRmEKSkMrXzkqa2MRLSYKJyECcTcobjIEY2b4L2ENJ2oXY10uJyktbTg1Qj0sbGApdVDxT2UAOSvuT1kmalEzcWIkUlErcVT9CPn7T1kmalUjSFUtY2QnOiHvLyX7K0MoY14kYDwkalczZC3MBiwSZVctXWQ0blUOblQkbi3yOB8SZVctXWQ0blUOblQkbi3MBiwVYWIyZV8tOkX3Ki=tLB3wMyP7K0YkbmMoa139CPn7RV0gY1UDPy4SQ1crPWL3X1TydUAqLS0FK1zzXSIJdiUucWgOc0I1P0P2U2AtSFgjZT0hVCAHbTkxMkEYSkYlQTsBZhsZNWQDUV0NSCf8aDv2YGImP0MFPzQSQmQRYDMzSD0CQFX4RWQsajMzQ0QCcGUnPyjyMDL4SGUCcDgXPykMdDMDbRsIQEEZRUoGTzL4NTMCQD34Qkn1ZzMDL0ECNTI1P0oyQzj4RD8CcCf2P0o0NDMZbUACVjH8PyjwXTMZTlMCcFUWP0oJbzMZLVwCNWU5P0nyYzMZaTEIVickPzPvJzX4RjoINWMsPzQxVjYZSWkCQEQKQjQhZjkDczUFNScuPykVTjMZUiECNUH0P0ozQjj4MmcCNTbuP0oLLzMDUzsINVzxPzQnPjkDZVoFQF8lPzQ1QTkDOUkIcEQoQjQtPjYDLkYFQGglRTQAMjYDNCYIQEMxQjPzSjkzZmEIQGkQRTQmbjkDdkYIcDUHQDPuSjYzVjkFcC0vRWQzRTkDZ0kFcFkhQmQxLDYzLjwFcD4HQmQXXjkzTSAIcCULRSkKTjQzU1kDcF4oRWQqbDYzR2EFQEMIRWQSPzQDdUEFcFsWRWQXXjX4K1EDcCAhRWQpbTX4TUIFcD8jQmQwVDP4YV0IcEowRTQyMjkzdjwFcCQtQCj2MTQzbiAINWIORWQiMzQzLl4IQCf1QmP8bDYzbD0FQCQNQmQFajYDK0kIQEQEQGQNLDkDcjUFcDETRTPzUjYzZ2AIQC0YPykLazP4ZyQIcGQIQikOdjQzZFIFcEEHQmQOZDkZQB8FQF4KRWPxSDj4QlEDQF8lQikZcjP4bF8DQC0NQjQkMjP4cDMDNVo1QCjxLjQZVi0IcDIwRWQQLDX4VGgINVI3QGQXVDYzYD0IVjkPQCkEcjYzP1QIQFUQRWP2ZTMDYyYFQFcxQmQuSDP4azoIQCINQCkrKzQZQSEIQFsYRTQAbjj4RWcFcBsIQmQKRDkZSlsIVh8rQGQMXjj4SmcDcGAoP0oYLTX4MCIDcCUnP2QsbDkzaCcFQGoVQjQqTTkZQS0FNU=zQGQlRDYzUjgIVljyRSj0djYZVGkIcGYjQCkiaTQZbCMFNVQ0QEoXTDYZRVsFVmf3QEoDQjkZP1MIViIAQDPqcDQDZmQIQEoDQjP4QDMDcDQIQDszQjQBcDMDc1YDQEgpQDP0UjQDaT4CQGHqQDQVNTMDSkoDQGDqPzQZcDQDUzsCQFQBQDQKcDMDZDICQDjqQEoCYTYDQSkDQDMEQEoPYzQZa2MDQCcKPzQBcDkDSDICQDcxPzPqQDYDTUoCQD8lQDP4QDkDcDQCVlwSQEoiQzQZQlwDQCYZP0nqOTQZYGkFQEkZQDQPTTQDJ2QIQEIEPzQhZjMDdFYCNTL0QDQJUjMzNTkDcEAWQGQDRTQZPTcFQDfqP0oONDQZYVcFViUyQEovYTj4TmoDQGAKQDQMZjMDcVYCVkMSQjQDQEEiPjcSPUMSQkoSTEMST0MSYzMSL0oST0MvQEMFViMiPUcxZVr3aFcGZ1H0Z0cxZWb8XzEmLWkjPScsZWAAMEokMl8SXkL2XV0odVMvUlISNFbySl8VZiXzXlH0Z1gQcSIsZDr8cWU1RVEibkQ0QC0iQlIEYVQYKzstdmj0T0Lzdj78SUH3bCQGSCQzVmMtaEEBZjY4LWkLXUf8RlooSicDUDwEcz0JLx8MTDcYL1siLjglZlIZNSH3R1UpVlIlVGcycEMVPiM4dTkYT0kKTGYFQkcEcyUXT0YlTlwVUDoScmglZyDyZi0SbmI4bzj2K1k2bDwoQyAoal8HZCz0TDwZSjzzLWgHXWUtLkcZMGnqMSQAZGQiXWM1NVshbFw5biX4XTwwRyA3Lzv8MyXwYyAqXiDycSUSQ2QXP1vuVjz3ZDkIUCLwNT83Z2UnRjcXJ1cVcWIKQ0=yYmAAbiDuMEIiSR8zYjUHVTzvRiIQVkQDTUMZXz7xQlwyTCYhLkMWZU=1T18kPyQoLzY3TzzyJzgYSFrzTkYLdUosYzEtc1k2UlkpY1UxUDvzaxsETGcJZ2MGajD4LmYuUkcvLlwqQ1wAOVskUEoSTj4qM2czUiIYMyUqdSgvLlLuS2D1YUMqM0ksSmArcDY5ZyEFQ0QsR1T1PVEJSlwTQT4gbmL8YTcgZkQSYWXydTIXU2IlPVo4Yy0WKygIPl7xLx8XQDgxY1ENMCIBQjYGQ0EwZVkSaUEGaSgYPUMhOV0mMVcraCj8LTD4VS0YUh8GLlE5djEGOVsTZzcKayAAQ13zUDcGbyg4bCQqZzY5ZyAJUCgiZzcSYyYgdVfwTzcGTzURVh7yQmQrUF0BajYAcFwiOVD2Mh8AYyMARjj2aEEAaFvxLS0LXV3vVkIkczQ3aVEYK0EgVTUOOV8mbjsGLkoGLS0VQV0EXlU4YDL4T1cNVl7yY0QsLyYzUFskKyQwc1wSSUkzUDkkQiESaUL2ZmUHTzcHVVw5Kx7yQzYFKzYoQGH4YWkHLDchamAWKxsla1sraSIDR2IxPWEIQGAYQ2IKZDb8TzX3QikoK2HwPWUIbFwvalwgZ0MSTB8JSVcJYSIyOUX0K10PLmMKXTctXVQDPR8yPSkBXycGQyb2c2QAOSLuLzkKLjsGPVo5TULzSkgDYyz3QjcWRF0NbmMFVCMGMU=zYUnwcjb1aS03Z0QhSUMgRWAgMz4rdFsyY1UsOVwKakoGTzoDUFEsPSAyQUAqXUA2S0L3ZSYzOTvxUEcNSUksPVbuP2AqYWIKSmYrY2IWLmcMdVwkMDcGaGYQTkMWcS0uSB8VYTQqSyMXXSzza2b4K2IkVDQxXVEgdEAHTlbuPV8ZSi=xZyY1YSYvYmADSVX3LTcRQzELLkkJQ1U5VTQXQ1r3LzsWZR8SLBrvP1whKyE1amckPWkyY1P2XUkYQELyZ1s1ZV0NbTwSaUAQMiQSK2ICclsGaEcrc2IKYToSdEknPUDzcDomQyQiLGHuaS=2Z2DqJzz0VUENJzz0aDruZygxR1sZbTIyRicGZyIPSjMSQ0=uXSYkZ1sAQCAWaCkNTF0zOSgFTBs5Tz4APWkDVFD1VUESTjzwQh8AZlEKbknuQGcuaELyVFYwZkYsTBrwYTo2VmL8ZUEqLkkmTGQlYzDuTUMzPUg0T1byMWIxaWANVlIkPTcPbFcSUFEDYknyQ2kSc0MuM0n2PS0sbEMTMTYqLx8tTGjua1E2T2kPX1QGaGMDR1kxSlM1LDbwP1UAZ1oxPWASXWA4MjEidGH2M1MqdEMAcEkLT1n2byYvb0MtUEQxK0ETYS=4Z1sAYVcoUygGVjr1Z1jxR0QTb1v3T0QkQDUsMkMNRDEuaR8uMDsTMEYIcjcSQiYrTzEQSicgQl3xdGQGTVUkcy0vX0MVSEMrRCL1T0PzaGM3YVUCT2MrbzMQaCciM1gKK0MHLGHyTzMRT1k1QFP2Q1rwL10GK13wZSYCcDDyMyQCRSgSci=3Q0MuVl8WaELxZSMGcWP8Z1cMSFgSTiQpK1kGQDsSbiH3al70OWcMYWkKQ2onP2MKLEcraD4xbjEibyfuTDQHM0MYbl8WYV85alUxZ2UmT2cEQEMAY1UCbmAmRTsuKz4qMDcoYzcgZzECSFgqYVruPkQTRjQxTzcvZWE2MWn3bSgFXjcnalcIQED2bic3Yjc0TBr8aV4nbSQAQkEuaWD0cF8SblYZcFUqQGAtYx8yTEcTNEkNakErRUoNaykWSFsSPzYDU1MwSxruPULwbjskZ1bua1sDTkMmaWUtYycSZV0PQyQAb2IIVigCJ2IrYTorayPzYWkAVVIRRUMxMyEqU1MFRyYxbGMsSl8MJ1UwYV3vQzLyK0L4TWEkdTMxMyYgcFjuSDQmdUQkaDETbx8EVEQvQF7yPkMkc1YAPjENOVsFS10mamUMMlTzQz0lal4wbUYSLTL8TlQrSTcSMDciSSAuYVU0bVUsT18wPTX0K0cSNDbzKx8GSF71NSEMQFHwTl4SbigFU1kxMFjua171XTwnLzk0QlcGMEcraFwGPzsuUB8ybh82NTQrNFrxPkYkYSMtZyLzdDruK2HuZmEuTzwAK1USYCz1Mz8lQyksbj0xSh8lNDIAT1ckQEciYyEJQ0QnPTsoXko4YSISMlcRdTgSLkMtQ1MjbicQTzEST2H0c1cGXiY3M2MkQ0cWbTIQUDshLyghdjf8VlT3SCcCK1E5T1UMM0f8clkJQ2bwUB8ucFckQyjzVWITK0kDZVUkKzwMbCDuKz8TaFn8Ukj2cD02VkQqVizxTBruYDErbkEkT1wmXlH2TzcFPUMjSlwYdSgrXjEASl8xMzb4PjsAT1kKb2Y4P1XzM0MCNR8SVWUxVkPvcCESKzY1UlcSQiUTMkcmSVsSQ0oKKyIRSTbzdUL0NFDuYSMQRyYYR2UKUCz1UzDxKznuRFcubkP1UCASRGUGQmAYa14Lai04T2Q1KzEAKzUsM2ApZ0okVjMtOVs1aWUmQ1bwT0QTMCUuNUEuLlg4RDcEbSIrP2IpPSgtJ0MLalQDSl7wOVj8L1gGdl33LWEObzD3Q14uXTESR1ruQ1vyYzbvRTsrNGUybyYCYSINUGgRajE4QkATb0ggSEgSXVU1a1IxYWcpPSIzZjkmQlLyQ0cGdiIKSVUZaWoTLC0ydTETT1kvY1cxaSMTL1jzM2ksSV8qUEQNYVr8Y0AmaDQxXyUmT181Zlb3byPwbkQ2ZR7uMjEqdVksLV8LbzELOTgSL0AEL0MAMVQpa2IWXzEpPV0TTFcvY1sQMVTwXkMTcmbuLDgzbyImYzgmLmL3VTMQM0MtdWgoa0ombWfxQDgWLh83aEkAT2cDLUEOPl8kZWHzR2bzL2MkXygvVDsEPUMvRx8xSzP8Tz8ZOTYSYVskVScGUj0WMycqcGckPVnxdh8uYUovX2QSMiQvbmkxPkQ4MzESUCMQSWMATjj2RFj2L1z1ZiExR0QwRlIhK0MCQCAYaVc4KzEVc2k0Q0QIYVURSUP3PSMGcCgtQyQncUQWMCf1bTz4SCMkUGI1TzciYD8NUEc2LFwxbGPzPVUxLDkmZTDxaUcMMiLyQ1MsMWITNWozc1srNT0HYTD2Mx8SMVwOa0YNY1UuZzQXYy=udEQgUCIFSzIGVS0uTTzxbTgkT2oSPykodT4iZVUSPVgFQ2cAa0L2YF0AZmUAbl4udkE4UD4AaiP3R2cFYx8mbFPqT17yLjwMXWUGcEX8Zz4qRSkiZzMhaWgjL2cudkohdl7yOSzyXz4tPzIPPTk1ZCQrXSIkT0YvTVsSP0MxLjMSNSMZX1X3UF7udSA4Z0MSSjkSOTD8aDESbl0SLF4IVikwXiMAT1s5OVH3biIJJ14vZjDybjc1UCHwT2IAOVckbzf2bFssRF8TMFUuLkA3aikSZ1H8Y14GdDcLUyA3MjotaSAhckL3YiMQYTEmMUMSaic1YUgoMy0xTzIjLl8qcygDaFXxTj84VVkvK1wWc1r3T10GVVcAdmYHMzb4aWL1QScZc0QSZWkZPSATQTcWRSMQK1cGaFsOaUMiTkcQNUj3cWkAS0H4dF4BdR7uMSEZTx8rczYKaWIZbFwScVQZQlv3bjHwU1UgdVUiQGASUEcTaDDvaDIuPkQORlwKT0fqOSXwPWL8Llj2UEL3bjcoK2oAYWgGMF33ZzYTQ2AoOT4xUCYYPVEEQyj0RVotK1L3NV0rUiASPVUqQ0L8aig4QyEsT1QtX0kzLkLvajz1Yz8SX1QzbkMkbzruT2UuTyAralEkc14maSPvTz4rax7uUGISNCA2QzcQZ0MIYCkSLx8ob2EDL2IuRzruL1wsMzb1ZUMqdV4SJ10STyfvR2Mkb0MSTFwKT2IrUGMFPyD1YyULMzYNMicSXlkGZzzuM1wrLV4oYyASdTXuT1sAPVU4TkQSTyQuUGIFYUMANGT2aDEAT0DwbkL8QFz1aDMkPUMqLkMqX14uYycHTygPcx8BZWkST2TvT0IWZx8KSR8SamEsaUMnUFT3RyX2aFgKNDHya14jUDsSLDYkMlwnT0cOQCISNTsBT0oXPUMXXjEEcWADQEPuXTMSPUQYQzIBbEMmaFwSOWkNT0MVVkMxLl8Gb2MgTyMOYR7uTls2TzQOcx8tdEMgUjvwVCEDPVMmQEQqb2oGMEP3TzYtTkMSOTYAT2QSQzYvYkPxcGIGQiEST0MVbTEFRF32SlE0LlELZlTubiUSOS00b1oGYzEqUFYGP1EsYWL3JzcCU1IGYEYEZ0MDbTbqbV0TaWILY1wQMkQrRCAGMF3vLlUxS0M4RmjxK2IFQx78NDEFSGouK2byK1EIZCHuR0ASXzUrcV02OV0zQCkSLVMpQyP1K0MAQzQSYyAPY0Mla0PuaTkSdVUpT1cnckMAXWcSaUcXT1cCZTEgQ1gSLz00Li0iMjcQY2YAVi0sbzgmXWMGLCE1PVckPWMkbR8FU0QSQ0=yT1cwT1smXjkSQj33T2kVS0MgNDfuRibqQ0osMzEqPTESbzcXQ0L8XTD8YjMDT1buaUMGYSj3Uzc5UEM1Xh8ALSgTNEj2Q0ASYCYmbDwsTycJRzEAMR7xXUb1dDkzT0MPQB8qUj0xTx8CbjctXmISaTUSQyEERmMOc0Q1YjT2T1wnT0MwMkQSQEESc0MJM1wMNEQgPzISdUMtQ2AXbkMTbjn2T2AwYzEYRVMAOVjudl0na1wqQx8SUEoSY1kBTzEAQ0MrVGAkbyQ2UEM3MFgkOUYSQz8BK0cZLzsANFcTPUoRUzEAdmoASjDyPSI0bmkSbmISVEQSQhr1T1s2aR8SUDQkb0cnaEMuSzcSMmL0PS0GTzcYPzcSK1QxL0MxaUL4MDoTUGcsTFEvQ1cVLDEATjUxLiMrUEM4aUMrRV8vUD4DUGMHSyYgZFn1aDgtT14PbFEScDYtaCXxUEMJQFgAZyMxdVwvMkMwLyg1VTv2SDb8MzcXVR8iSFETaGQxalwmRTPxT2MQbVz0Lj3yQ1n1MmUGR0MzSmPuQFDuTyIuPkMZNEMSNFcoaF7ubiIAR1TuND85Q0MEZTcFZVr2Xy0ZTzgRTR8xUEQSVDPvLxrxUjc0Rl4GZ0kxMj8qPUMOcGcSPmAKT10OLFcqcl4SYTUqTyYiTyMKaVruXTQuYEkCU10Fa1kGLlENK0MqLGLwUmTuLzMyPkXvSjojcEoSbx72Mlz3LiM2Pi=uRGQuYWAtSEQidmMNb18kQUgDR2kkNCIGNFEZT18AUB8xPz4mMToqXzwiLB8mLF4sLTENQz83ZUMAbFfuSEo4aVwXZWMvcFjybh8TXWIKUB8oal0EZzsxXUQwKx8xa2cmSWEuKx7qZWUlQGHuJ1YZT1IHLyYAQzw0QEj1KzsudDD1Lyb2LTklMyT8ZDbwQVT1QVcKT1w2cDcSVlkGLUb8Q1cJPmIDSiASSFM2K0E5QDUSb2nqazoxazcgLWUROUMJah8VLVctU0jxKz0KUFEyMVcSSCQoKzY0Q1r8XzEyYEYoK1HyT1EKaCHuOV82XWL1Y1kla0cLOVoATFEJdD0VZUQgPz4SKyckZ1D3bUPzZyEtRmHyQ1H8TTEGZmL8XigwajYAQFs1YlUkXUAgal0VakMrLVwSNDU0TyMrUkL3RzoSa0ImZToEOR81UkgmLlvwPTD8PzEGQ0guT0okLlD3RyHuaFISNFLzQ0cSUDEAPkEGSS0Xb0QOSCfvQlv3dD4EPVwCVVc2PVUAPS02PUMgXUQkUlU5aTbqPWkHbFISQ0MAZyz2UCEZT0MAUl4AVjEuPVsEMUMkPTcmMjEvbSYAMiAAMxsScCItPS0gaUMAbyEwMjEQLDE4XmXwRzkuQlQYT0AGZTcuPV03Y0XzLh8zSVICLFMtK0YHT2LyK1U4PmotKy0FVkQqMiL2aEf0ZmMYVRsybikSTB8DQ1vuOUMmXjwhPVswTzX8P2IGbzwjVFI4MyHuTCcgOV0yT0QYaVb3MzoSbV73LlcJbzEOL0QrVTUORDnwMjcAXloAYWL3K2oBSTD3RGI4QznuYzEVUEcSczc5VTwGZEYkbmoLYRsAaGTuT1wwT1wmaUL3MCgQaGLzT1wDXWIGVDUpaFoKaF8sMCcrMWAjRF8vTCQtU0QAZUATaCYqKzc1OUMSK0cxbEQPaTcONVUrR0ASY1fwUEMMR1IrZ1QhaGHuUDEPTWMAJ2IYPUMhTyE1Z2IrMxsxTyQST0MxQEQOVCATY1cLbjcJTkMSdUjuQz0sUCPwRFMAcyMSY0HzRmEiaSYSb0YkPToDT2gCQEQGXlwATx82TzcrRhsrRiQSRmAvQ0M0RTUrcEMKTx84MlkOMVkqP0LuTx8sbjcuU0MmYVEDbkMtMT4SZEIZT1woZULvYykiY0cpUGQoKygTVGbuQlkmTCYvVh8yTmEsYVEMPj4OczzvU18SbVwKdVQSZUMxaEQSYlvzQ1wTNDEvQEQPQUM5XyH3ax8YNF8SQUQyUDEPLkMzaGISLVckT1EhK1UkRC=uQ2jyVCkscx8iNTsGTC0xTygBLjcrLB8SciE3RmYTb18obyI2aCUnMlsFZ1wPPVsPc0AkK1k2YUL4REnuKyz1VjEKKx8GZWEsYUQuTD33bh8YTiISbVoNLzXqaWIsPyH3aiACZ0MwJ1wiT14SLEQZTyH4dF0mXzsPaSAoKzTvMkoiZWcPRigodjErSh8KaSImcz42Xx8rSh8DcScxLDoqTzr3K1LyTGAqTzkFQ1bwLiMCbD4SbzgoT1v3R0MgdCISVmA0MjwXRx8qbmckTkIkKyYLVkAHcmkxYV72Ml0oc2jvYDQETzD3PkM4LzEoK0kGTyMGalT8NFUrX0oyY2jxSVsgQ2EYNFMHZ1sNbkMALiUmXjQLTy0zOVUGX1USQlHwMFoCbkMPXyMSQ0=2Tzb2LUMSaB8mbl0EPVwKOSgVYjcSLyU2PWMwdUMmRzI5REElUCMZPjEGT0YmazcHXyggTkElTj4SQ0okZ1EwYUMGYRsSYTguTy0SOR8PXzESQkkjczXxVmHzVVwSczXuLFcvcFjzbmgSPTEBY2QhZ1csT2QAOVoqPUMGL1cOY1UiZ1YOLB8KQkMRRVQSTzsxZ1szZ2IqSDEALRsSYyYsTFcCMCIANTXuLFwEZ0fwclktTCgXYz4KREMAYToTYycwTx8vayAgQ0QQUjP2YyUrMDEqQjIST2QST0=uKx82YWUraDMDNF30ZzDwLWAGPkHqT18wZ1clY0EAZ2IAXlIDSlwsX2QrOVcYPVwOQjQxT2ARMSfyXz0HSzkpNEomTyMSMBsNSCcrZFn3KzEDP2IxaTEsaEMXZ2MOQkcHc1kkX0MPT2buJycSY2DyPSYBa18CcFbvZUouaB8ESTg2S1MPQCYSSFMNYDEFdmIVS1I2bF8pXWESdGcWYiESXkLyM1wybGAGTTsGT0IiK2LzJ2kAJ0oTQ2YrYTEDZFUyZyfuQyEHZzDxMB8AMkETaUogTzwIZkQMMzn1aGfzKz0NcjcrQ2kKPRsCbk=vdmI3RigsM1cpaVwFPkQvTT4sSTQpK1wDclXvcDMTXkP4M1wSdEcmQEb0bzbzNTElamIqRVsxVF3uTS=2RjcGZkQSYiYgQz0sb2kALyUBQigiVDEqa0MSRiMSaCcsSWMiP1MATVcxbUM3M1v0ZCEAcFsSTVcQMlw4K0L8LmcsRUYyTzEFLR82MjTwPUQlK1TxUycrayQ2T2DqQGX1aFwxTyQWXkcTbV3uYDnvaEkrUFsARi=uQyEnR1kmSh8DOWL4blIAMWIERV0kYVkGQj4ZL0Qkc1EJQGIpRVXvdWH4LEMPaCz2X1IZY2QydScrZGcqTGQKLVUHUB82TkQGXUQ3TzDuPjcrYSAPQl8SLUMhYR82UGb3QDk2T2M3YTgoZ17uLEX2cFMDR1sEcF7yZSMkK0kvUiYmS1USPVIIaU=qLiM2LB8qax8Ac0MKamUTRkQ5PhsxaFkAZzIYdlUSUF8KT0c5PkMSTVQGQ0IGT1r0Lx8ZPiHuRyX8M1b8ZVMKZ1TuTUHuX18Hc18Xa0M4VlEZKzYFNWYSVCI5TGQST1sKYUMmLiASRS0TYGIIcmAvaF4SPzooZ1UiPR8QUzLwUCgtKx8pZx74SjHucCEBMjbwLkMpLmgEc2A2T1MPaScAdFQAc0goK14RK0L0bCLzMUEDQFsFJ14GMlL1Q2cZVEMibkoATDYNSh7wajcRdigpZjsuYVETdmbubmASQ2LvT0MKcWHuMjMSTEYWLELzQFwkPScAaD0wYz04STDyNVDvaVYwTzc3L0QrLkMGPzsVT1T8SULyUmgqYVwYR1sMQkL3YyYSQ2LxTzY3LlwvQ2L3ViAkPyMGOSgWRD8mSkQvKzckUEMsXW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alibri" w:hAnsi="Calibri" w:eastAsia="宋体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SPTMjQy0jMVwkPWf3bWkXXz8rYTD3LVcuK0cZT1cAaEg4b2oSLVcsZzERSkMFQycuLzMudTkGcVMyMVQoKzrya1EPNFjuLSAST0MBRx8TMkMybCQtQycgTzXwRmEhTz0AOVMiaEPuLkM4XzTub2U2T0MLPlT8RGUSQ2MTaDExbEM4UGoSZyP1aiEmK2UlY1L3Qy0ONCAGbDEqbxsrSVcsPVrubUMENFESL0kmQWIGZDEwZiMqX0YFUDYSQ2Y4PjkZY2UxLyYGTS04PVT3RGgTUCYrLyMpTx8MMzcsVh8ZLWUNY2=2UlwjVUMpUz0CPSEDK1gGZx8iMDkmTygNRjcTK14AZyjuYykAbTEkZUL1T2YsMlz4UBsSdicSXSUELEQuaVwmT0MYT1r1Y2MjUFT8QkMSal8SR14LQi=2P0MSZUQTYR8vK0MWMkMGKygTQzcpT0MrZEQraigTaEH2K1H3J0MSTikRPVTqLVkSXiYjbDv2bmItQ0MGTUQFc0MTTzETUGApTV4WdjQCPVw5YSEQYlwEbjwSTx8zTyElY0YGUjESYzoqTzg4YCD1K2gsdlEnQ1cYSkoAOTwxcUoAbkMwakgmb0X4cF0PaUMQcEMmQSkSTzEFT1wFZGI3LDgTaDTubiMmLmITZ1ExcjjqblcVPjkAdTXqSEMJM1wARkQSVWUxTz4GT1cJTVonKz4SY1kJblcQQDQqOVglbEEuaFjuMWQ2L0ADc0LxcDMxUy=vTx8tQ2IDQD4hT2kTKyYTQB7yaGMTXUgWblo2YULyMWfuZF0KT10GTzcrYTQTSl45LVwTK17uL2LzPl4lLTb2K2n3NTYiY1j4Zik2PTs5UDP3QT4RViD2T1jqcDwGLl4BZ2Q1bFcHRDL3UFv4RFwLMDITMmUsZVsGajEOSUk1MmkvM1T3dT42MiYCaFMFa1Uma1ITOVcqQGLvMl4lRFEMLjryYTQFQVooRTbwTUMSQkcuQUQpTzEyRkAGMyYgXlsxVkMCQ1gqYT4DYEcmY2kRMEESM1wKTTw5QUHvY1coT2krb1w1Y10tZGUCYy0jPV4HVjQwa2csSlMJXUQQYSAAVVbxMyMQMFf0L14MSCMSdF8TdBsxL2MGPWcwM1zzcGbudFj1LWULQh8XRx7wREgVZmItMzUZbl4MU0ctQFoEMWDzQTUqTDksTzgzcT4rPmIDPTorNTT3J0YjcSYiLTMrZmU5K2AMQzYyR2E0RzIpYEkGZjEjPTMRckXwYlMrM2QQT1MJaT32TiPqcDkRTV4qRi=2Z17xdjD1Zxs1Ql4FZVMic2MmQTgWK0oWXhr2Qh8oXzwpVjs2cmAZMGkvdSDqPSb1K2IGbCAQdGIwT14kXjsOPVLqMDYnSD0SLmguYmEuM17yU2UuZxrzbT0Pa1LvbVk3MV4SbDHvZ1EMRUQvL0Mzcx8mTSItPyYhT2cOZUM2Y0ETZ0QMblP3QVMEL2fuYWjuOWohLyAnQjwmalkJYUYKVGIkdR8PUmkIZ1gmazUZUEMvdVclJ0Pxdi0iUCb2LVMqblb8amYkVFItJ0MONC0PTEMqLWbxa1bvamjwK0oOYV4MbWQMXyD1RFIxXTDwOWQnTTIAUyzwM0QrOV0HT2IFNVz1SlwGamAAaj73STEvZT8EK1gkQ2EAcVP3U18sX1M5QzIYREkOTzgMQx82VTM2aigSQTcAST8YUkf8akMsbjrvZzLxSF0wS14pL2HxYh78NCH1bk=vMUA5M1USPjDxalsGLlETRUYAQjcsdCbuRlTwU10KZCT2TWIjVmMma0cmdSUKb0YST0f1KyA4SCgQdWUNKyciNFcGcSj2Vl4HLCEsQyz8ZjP3YTsiNFQBbkHua17vLSYib2gALCcqcx70aD40MiYmYmElMFgvL2QZaWcJYygub1j1STQFPicANEEPVD42Q2oKLFkocTwLaj4GU1QuXVH8TSUmP1UQU2QrbSMYQz4hY2kEQFModiIqdD8VXSYMb2E2cVEAMzIkLTDvayP0P0kRZkMkZFY4b2D2akc2NVE2aGkjU1IzdDcNZyALcWUxVmHxZyMjUlXya0QTMVERZxsLK1UqMmAVdFT3MF3vSlMtbFcJJx8oYUcPPVzwZCcYYSIWTlQCPyEpZSP8bSgXT2MrPR7wUkgWdiUqYCYSaTgzYFIrYF4mUkM1ZS0CVG=xdEQMb0cKXyYMYzcJblUBbkQCRkMKR0MoMjIlYzEGNEAKaUMndDciXycoZVj1Xy0MXx8ZdDvzMFwvMlgRYV0oSUMqMFwDXVMLSl4qK0M5T1YhQVM0a1M3LDwTS0IkQTEkNFUAUlciUycobFb3Myc2LWYgXTIpQzcQcTckbzL2Mh8kX2AqaEkJQjIpYyUSPjsSRDszYSAzZ2omSjs3PSDuSFISR2gCVC02YVgjbjfxT2kSS0ITXTr0bEIXZScLaGMtRF8wMGkGMTYXQTYBczEkYVUJMUX2YyDqMDchP14LVlvvQ0LuTxr7KzksXVckQDL9CPn7Ql8xaVEzYU8FaFEmOivuQl8xaVEzYU8FaFEmOfzJODEza10odlEzZV8tWzYrXVb9LCvuPWQuaVk5XWQoa14eQlwgYy3MBiwPbl8zYVMzQF8icV0kamP9LCvuTGIucFUicDQuX2UsYV4zOfzJODIgbjMuYFUgalQoT1kmalEzcWIkQlwgYy3vOB8BXWICa1QkXV4jZUMoY14gcGUxYTYrXVb9CPn7QkMkbmYoX1USSi3LDi=vMy=xLi=wNS=yLif4LSH4M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      </w:r>
                                  </w:p>
                                </w:txbxContent>
                              </wps:txbx>
                              <wps:bodyPr wrap="square" tIns="-45000" bIns="-450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6.55pt;margin-top:-72.15pt;width:119pt;height:119pt" coordorigin="-531,-1443" coordsize="2380,2380">
                      <v:shape id="shape_0" stroked="f" o:allowincell="t" style="position:absolute;left:1013;top:-210;width:0;height: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vQScBMSbvQh0BMSH3KSP3MiHsNCUDLhzzQCHwLiIFMif0QDY8OB8Da1MIQC3MBiwDa1MNXV0kOiHvLi=fwNqJzKx1xdaEpceJueBipK5q06x28rZ1HK5q06yMzbZ1vNBipaeVwdRw6R4ja1L7KzQuXz4gaVT9CPn7T1kmalEzcWIkSlEsYS6Hxqtuy8h28rZ1u5p2nqCrtZuJzivuT1kmalEzcWIkSlEsYS3MBiwSZVctXWQ0blUUb1UxSlEsYS6Hxqtuy8h28rZ1u5p2nqCrtZuJzivuT1kmalEzcWIkUWMkbj4gaVT9CPn7T1kmalEzcWIkUV4ocD4gaVT9xLp6q7+Xs+aFsq9ps5Jv6KlqxsH7K0MoY14gcGUxYUUtZWQNXV0kOfzJOEMoY14gcGUxYTskdUMNOi=vMy=xLi=wNS=yLif4LSH4MSvuT1kmalEzcWIkR1U4Tz39CPn7T1kmalEzcWIkUFksYS3xLCHvKS=zKS=xHB=wLCnwMCnzLivuT1kmalEzcWIkUFksYS3MBiwCa10vcWQkbjkPOiD4KiX1KiDyLR3wLy=7KzMuaWA0cFUxRU=9CPn7P18sbGUzYWIMPTMAYFQxOigCKTUCKSQBKSTwKSbwKTTxOB8Ca10vcWQkbj0APzEjYGH9CPn7TFkiQWgzOh4mZVX7K0AoXzU3cC3MBiwPZVMWZVQzZC3zKiHwLC=vLCvuTFkiU1kjcFf9CPn7TFkiRFUoY1gzOiPtLiDvLC=vOB8PZVMHYVkmZGP9CPn7T1kmalUjP18tcFU3cC4MRTkEYGoCPzDwJ1cAczkBPVcITDI2PTMIPlsDRzEEPTEAPUcFTzYFSTDvQzMSbTcSRVHyQEEEPjIQUTEMQzk3P2oARjImSkYBPUkTPVsNSz0TZ2cNc0kDUkEQRzQDPjghQykoVUc2Y0IGaF4gVEInXjMBQFUWRlwiaj4rVSMVdVEXTiUIQTXwYDcnclMsaCAkTzIDXmjzbzkEdCAZPyQ3QzQAUzImSkYBPT0MQCAjQUDvQVcUREYoXjcrZjkESjIMUDEkQmbvdD8TPWoMZlM3SloAcz0DPlEFcyA4SVoAdj0pX2gNZjE2STQBXT0IQzEMTSA2P2cYQEYQTTcHY0EATWcBSz0QNGcDTUkDUkEQRTgmVlUlLCQiYGcEdDQ5PT4BYz4VPjEiYTIvYiIUVD4kPVoEYD0BbzcALUUEP1fzUUQyQkQFaD7uVV4gSjrwNDEUNTYSalwFb0b1TWgDdjENPlcNUjIAb1UBaVkBUGf4Tl05QVQMPmMGPSEUQTE3MEUTbzYTQlwOK0ktXT4KLSgAUSkFT14rQmMWMkE2Y0n3czQQVToKa0oIZGYiSjEQQTIBTTEDY0jvPT0IQzoAazcBPT8hb2byMTkoMz8iUWcCXWAYThr4RSggXmIlYWARUEggL2cOYyb3MiQnblYRPTEtTTP0LigPQyApZDcJPmonKzEUX0cFJ2cKQSAWT1YUViUvamL0aFb1T1oiajkQVSgmaFcTRmnxZTQxUz85b1IiPlvyVSgZMU=1YkEBYVfzUDgOclImZiUOVBsuJzPyPy=1LmM1ZzYNcFsmTWU4MTEERh8VQjYNcUQELEbzMzEmSTIAPTcpY1cGSj0IRTIoUDElPlcNUjgSSTUGQDEWYzISUkQRSVYgdTcRP0b3UzUubFw1PWQWP2gFbmkDPVQBYz4VREDzQTYmTUT1RWUlXiDxYGQlYRsSQEkELmgRdVg1PWQJYGc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WkNQSECSVsQdT4DY2cOUD02SkEYQzsrVTwBMDXuPjMySTskUyU1J0Lzaj8kX1ckaVYzcUcFbxsWMFc0TycmYUcMaGUWS2XqXUcyS0clZmUoL2I5RS=0VRrySTHvQzISbEcFTTUDPjIQSTUpPWcNdjE4SVoAdD8TPWoMZlb0SUQIMT4TPT4BY1swZFsoQyk2LDIATUUFPTEOPzEQQTEEb10wUWYqZVsUVTwCTVg2ayQpP1Q4YD4kTDkDSzjzdlozXVbvRz8yclUSbUgXdGYvVDYDYjE1M0U4SGUuQjEnMDcgXSHwazLvZl0xaGAXZWE4YjshPS=1XVLuREMOVWESdToTNTc0SGQJYVEDQSI4L0nzbCY3Xj8MUFQhQCAUTlI0YjwNL2AyNWcuaCkMbFMvRD4CVhswPjsibUMUVFoEXTggVDrvYTEwVCE2ZTQULichQDQAaUotVl0QbyInVl0PSjsWMTL2ci=vMTQSSjQRPVgjdTTyUUo0ajEYQB8IRTswPj8SaicmZjoAMkA5QyYCdVUobWXyRlcgLlz4S0UZRiQOY2AWcCb0UCAVcEQIdGQIZGQKVTcLahsJLDIHPSL2Yj3qXl4oViQSbjUzXWQsM1Q0cl0RM0AQaFssTUQnQyYpVDsoLlkpdkQJP1QBcGEjUmQqaED8OSvuT1kmalUjP18tcFU3cC3MBiwSZVctXWQ0blUVXVw0YS4MRTkFNFcYRjsuVjknclMNPUEiP18IRTXzdjMCPlP3PzEQQWgCdjEJPlcUbjQmSTMGY0UASTL3QzMSbTcSRVHyQEEERDEgPVkBPzIrSTQRZj4sRSMNQDIoSV0ELkkTVWoYZkYpSUcNZjzxTWcOUzzyVjQQdT4wPzMBRGM2Y1cRLz0IRTQXMjEDPVcEPzEmNDgAPTkmQ0EMazEQPTEAPkkVRUUUczQQVToKa0oIZGYiSjEQQTYBTTE2VVoESD0AZzcALUUEPlgMP0DvMGgOUDDyPlcNUjIAaz0MQVQyXiIJZFICPjUgU1QvYDcFbzkESiUYaUY4XyIVZlQXRmAjRFsmTUgVLFEGNWkgVEH0RTUNcjwoc1cTREIqSFoEVT0BVTcALUUEPWc2TEHvTjQQTzIQYEcJb1EWSVcQLDU3STHzVDQTQSUMQD04SmoELj0DPWcMQl8XQEQIdT0DSWkNdjTxSTQAcz0Fa2cmVTE3QEQASDImSkYBPUkkPjEBQDEEMGgDdjENPlcNUjIAY1UBaCTuUFg3LzETQUAMPSAGPSEUQTI3MDcrK0oRXyDzPz0RLGcGc0kDUkEQRzgnTj82Uj0WUSb4ZVQuLGIXczITLEYKYUUWdFIvQDUPSTDvQzDwUTUCdCQGXTkFTDfwQ1IMTiA2Q2cYQEYQTTQHZEIOc0YMU0T2NVkjayAxVGcBUCAVR1UUU2ghbDQCPl45PT4BY1swZFsoQyk2LDIATTUFPTEOPloQPWcmVVsCY0kEPSU0djQlZ1kLbyU3UDEJbVwnRCbvZmgvcWP4MlwFSlQxYjD1QGY5blkGcCkEPTMjPUAtXmb3XkMOQUkqRD8HNDIRdEkXMzEuUEIZRikRal0sYWosUzQvRz44X1gBZmkCUzIMakAgRT8zVScOdGQ2Q0gjZmgtZx8vNTEFMjgnSVL1NWUCTFr0YiYpMEAiSEQxXWjqTUTxLkMBPycLZzEQaikUUUTxMT0TTlIpbzMAczUAPVEOPzEYLGcmYzcJSTH3QzDwUVQIc0EYSTIgPTYJUj4EdCkxRUoERlI3VUMoaUb3PyEYSDUWcjkMPiAGPSEUYDQmTUcBPkQuZST4ckgZLiD4MyUISlcTXjYHRzb3PyArLz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WcMZjjvUEUIdUIDRSAOQDD0SWoALTImVWEVY2MHY0f3QTs2c2=0XlzuMTwoXyT0dTH1VhrxMUkWdiUhZTL0SGUBMUk4UyUYMh70bFE2MUnqSyYLYWYMZkQrZiciczgQVTYKaEkVPUEMQTYAc0MMQDDySTQIdT0DQSUMQD04SzQqdD0pZyEMPSAGP0MwQ0MIXiMDTTUBPkEUPTDzRTIATTESdVEvTxsSR0IRY2MJPzgCZlkMRiMJLCDzNFcMMFopSz7wbTQQayY4NSUKbFQlQxsrX0UNNDLucEQIcSYmUTMHY0ovblIWYzwSS1E0U1wkR2IJNGAyQEQvbGn3YDj0ZWALRVwPLFDzcSArMV8MUFILYF4oamIFbyQ3SiEyTEIRQmT0NGLyYV05LzMoVCA4aGkqXyAJaiYuQWA4bDoRYT0Ra1QvX2IRMDMvYkgCRT4TXmQyST0CVl0jaUoCdlEFaUj3LGAhZzw0K0QTZz4ILD4EPzXyRUQjTlz1XzImTCgmY2EuQSUKYmUCSVsDax8MXl8LRiYKbR8iaTIxXVHvMUIqalb1P1wgL2YrTEIWLT0pQyAoQyAvY0k0YiQtTTUiQFYzNCL0cVUJalgKb0LwbSIhcCH1J0oHbykCU0MZPj8EXmENX2ELXTsPSj0qRiAGLm=wUyISUj0YRTIGdjMCPUIiPzEQQWcjUDIoSUEyczMQVTQVTUEGQWcJQEQpQSUMQFMGPSEUQTMmc2cRLmg1VV0FbzkETmAZLlvvVUc2Y0DyaFkZVDo5VkcNLVMsaCAkTzIBYEgRa1HyRmAjRFsmTSH3cTwCPj0jQ0E0SUImczYmVTQVTUEDQDD4REIESjIIQjHwVV03bEk4PjQQUDUCQGciPTEoPUoAdVcBPTEAPTYnUVgRUDEJPlcUbjQmSTMGY0UASTDvQzMSbTcSRVHyQEEEPjEQUTEBRTcATzUKQknwREYWKyc2QR8jYV8iQyj4SDM5UUModCcxL2YlMV8PZyQnQFkWNCfzJ2j0aDYOUmEoXSUYXlwxLTc5RUEIMlMkYUgFcTYkMD0EVDgxMFYSUD7uNWY0LBsNdCApVkgIMWIkLkImNWUnUyfyPWITMWcoRmEKSkMrXzkqa2MRLSYKJyECcTcobjIEY2b4L2ENJ2oXY10uJyktbTg1Qj0sbGApdVDxT2UAOSvuT1kmalEzcWIkUlErcVT9CPn7T1kmalUjSFUtY2QnOiHvLyX7K0MoY14kYDwkalczZC3MBiwSZVctXWQ0blUOblQkbi3yOB8SZVctXWQ0blUOblQkbi3MBiwVYWIyZV8tOkX3Ki=tLB3wMyP7K0YkbmMoa139CPn7RV0gY1UDPy4SQ1crPWL3X1TydUAqLS0FK1zzXSIJdiUucWgOc0I1P0P2U2AtSFgjZT0hVCAHbTkxMkEYSkYlQTsBZhsZNWQDUV0NSCf8aDv2YGImP0MFPzQSQmQRYDMzSD0CQFX4RWQsajMzQ0QCcGUnPyjyMDL4SGUCcDgXPykMdDMDbRsIQEEZRUoGTzL4NTMCQD34Qkn1ZzMDL0ECNTI1P0oyQzj4RD8CcCf2P0o0NDMZbUACVjH8PyjwXTMZTlMCcFUWP0oJbzMZLVwCNWU5P0nyYzMZaTEIVickPzPvJzX4RjoINWMsPzQxVjYZSWkCQEQKQjQhZjkDczUFNScuPykVTjMZUiECNUH0P0ozQjj4MmcCNTbuP0oLLzMDUzsINVzxPzQnPjkDZVoFQF8lPzQ1QTkDOUkIcEQoQjQtPjYDLkYFQGglRTQAMjYDNCYIQEMxQjPzSjkzZmEIQGkQRTQmbjkDdkYIcDUHQDPuSjYzVjkFcC0vRWQzRTkDZ0kFcFkhQmQxLDYzLjwFcD4HQmQXXjkzTSAIcCULRSkKTjQzU1kDcF4oRWQqbDYzR2EFQEMIRWQSPzQDdUEFcFsWRWQXXjX4K1EDcCAhRWQpbTX4TUIFcD8jQmQwVDP4YV0IcEowRTQyMjkzdjwFcCQtQCj2MTQzbiAINWIORWQiMzQzLl4IQCf1QmP8bDYzbD0FQCQNQmQFajYDK0kIQEQEQGQNLDkDcjUFcDETRTPzUjYzZ2AIQC0YPykLazP4ZyQIcGQIQikOdjQzZFIFcEEHQmQOZDkZQB8FQF4KRWPxSDj4QlEDQF8lQikZcjP4bF8DQC0NQjQkMjP4cDMDNVo1QCjxLjQZVi0IcDIwRWQQLDX4VGgINVI3QGQXVDYzYD0IVjkPQCkEcjYzP1QIQFUQRWP2ZTMDYyYFQFcxQmQuSDP4azoIQCINQCkrKzQZQSEIQFsYRTQAbjj4RWcFcBsIQmQKRDkZSlsIVh8rQGQMXjj4SmcDcGAoP0oYLTX4MCIDcCUnP2QsbDkzaCcFQGoVQjQqTTkZQS0FNU=zQGQlRDYzUjgIVljyRSj0djYZVGkIcGYjQCkiaTQZbCMFNVQ0QEoXTDYZRVsFVmf3QEoDQjkZP1MIViIAQDPqcDQDZmQIQEoDQjP4QDMDcDQIQDszQjQBcDMDc1YDQEgpQDP0UjQDaT4CQGHqQDQVNTMDSkoDQGDqPzQZcDQDUzsCQFQBQDQKcDMDZDICQDjqQEoCYTYDQSkDQDMEQEoPYzQZa2MDQCcKPzQBcDkDSDICQDcxPzPqQDYDTUoCQD8lQDP4QDkDcDQCVlwSQEoiQzQZQlwDQCYZP0nqOTQZYGkFQEkZQDQPTTQDJ2QIQEIEPzQhZjMDdFYCNTL0QDQJUjMzNTkDcEAWQGQDRTQZPTcFQDfqP0oONDQZYVcFViUyQEovYTj4TmoDQGAKQDQMZjMDcVYCVkMSQjQDQEEiPjcSPUMSQkoSTEMST0MSYzMSL0oST0MvQEMFViMiPUcxZVr3aFcGZ1H0Z0cxZWb8XzEmLWkjPScsZWAAMEokMl8SXkL2XV0odVMvUlISNFbySl8VZiXzXlH0Z1gQcSIsZDr8cWU1RVEibkQ0QC0iQlIEYVQYKzstdmj0T0Lzdj78SUH3bCQGSCQzVmMtaEEBZjY4LWkLXUf8RlooSicDUDwEcz0JLx8MTDcYL1siLjglZlIZNSH3R1UpVlIlVGcycEMVPiM4dTkYT0kKTGYFQkcEcyUXT0YlTlwVUDoScmglZyDyZi0SbmI4bzj2K1k2bDwoQyAoal8HZCz0TDwZSjzzLWgHXWUtLkcZMGnqMSQAZGQiXWM1NVshbFw5biX4XTwwRyA3Lzv8MyXwYyAqXiDycSUSQ2QXP1vuVjz3ZDkIUCLwNT83Z2UnRjcXJ1cVcWIKQ0=yYmAAbiDuMEIiSR8zYjUHVTzvRiIQVkQDTUMZXz7xQlwyTCYhLkMWZU=1T18kPyQoLzY3TzzyJzgYSFrzTkYLdUosYzEtc1k2UlkpY1UxUDvzaxsETGcJZ2MGajD4LmYuUkcvLlwqQ1wAOVskUEoSTj4qM2czUiIYMyUqdSgvLlLuS2D1YUMqM0ksSmArcDY5ZyEFQ0QsR1T1PVEJSlwTQT4gbmL8YTcgZkQSYWXydTIXU2IlPVo4Yy0WKygIPl7xLx8XQDgxY1ENMCIBQjYGQ0EwZVkSaUEGaSgYPUMhOV0mMVcraCj8LTD4VS0YUh8GLlE5djEGOVsTZzcKayAAQ13zUDcGbyg4bCQqZzY5ZyAJUCgiZzcSYyYgdVfwTzcGTzURVh7yQmQrUF0BajYAcFwiOVD2Mh8AYyMARjj2aEEAaFvxLS0LXV3vVkIkczQ3aVEYK0EgVTUOOV8mbjsGLkoGLS0VQV0EXlU4YDL4T1cNVl7yY0QsLyYzUFskKyQwc1wSSUkzUDkkQiESaUL2ZmUHTzcHVVw5Kx7yQzYFKzYoQGH4YWkHLDchamAWKxsla1sraSIDR2IxPWEIQGAYQ2IKZDb8TzX3QikoK2HwPWUIbFwvalwgZ0MSTB8JSVcJYSIyOUX0K10PLmMKXTctXVQDPR8yPSkBXycGQyb2c2QAOSLuLzkKLjsGPVo5TULzSkgDYyz3QjcWRF0NbmMFVCMGMU=zYUnwcjb1aS03Z0QhSUMgRWAgMz4rdFsyY1UsOVwKakoGTzoDUFEsPSAyQUAqXUA2S0L3ZSYzOTvxUEcNSUksPVbuP2AqYWIKSmYrY2IWLmcMdVwkMDcGaGYQTkMWcS0uSB8VYTQqSyMXXSzza2b4K2IkVDQxXVEgdEAHTlbuPV8ZSi=xZyY1YSYvYmADSVX3LTcRQzELLkkJQ1U5VTQXQ1r3LzsWZR8SLBrvP1whKyE1amckPWkyY1P2XUkYQELyZ1s1ZV0NbTwSaUAQMiQSK2ICclsGaEcrc2IKYToSdEknPUDzcDomQyQiLGHuaS=2Z2DqJzz0VUENJzz0aDruZygxR1sZbTIyRicGZyIPSjMSQ0=uXSYkZ1sAQCAWaCkNTF0zOSgFTBs5Tz4APWkDVFD1VUESTjzwQh8AZlEKbknuQGcuaELyVFYwZkYsTBrwYTo2VmL8ZUEqLkkmTGQlYzDuTUMzPUg0T1byMWIxaWANVlIkPTcPbFcSUFEDYknyQ2kSc0MuM0n2PS0sbEMTMTYqLx8tTGjua1E2T2kPX1QGaGMDR1kxSlM1LDbwP1UAZ1oxPWASXWA4MjEidGH2M1MqdEMAcEkLT1n2byYvb0MtUEQxK0ETYS=4Z1sAYVcoUygGVjr1Z1jxR0QTb1v3T0QkQDUsMkMNRDEuaR8uMDsTMEYIcjcSQiYrTzEQSicgQl3xdGQGTVUkcy0vX0MVSEMrRCL1T0PzaGM3YVUCT2MrbzMQaCciM1gKK0MHLGHyTzMRT1k1QFP2Q1rwL10GK13wZSYCcDDyMyQCRSgSci=3Q0MuVl8WaELxZSMGcWP8Z1cMSFgSTiQpK1kGQDsSbiH3al70OWcMYWkKQ2onP2MKLEcraD4xbjEibyfuTDQHM0MYbl8WYV85alUxZ2UmT2cEQEMAY1UCbmAmRTsuKz4qMDcoYzcgZzECSFgqYVruPkQTRjQxTzcvZWE2MWn3bSgFXjcnalcIQED2bic3Yjc0TBr8aV4nbSQAQkEuaWD0cF8SblYZcFUqQGAtYx8yTEcTNEkNakErRUoNaykWSFsSPzYDU1MwSxruPULwbjskZ1bua1sDTkMmaWUtYycSZV0PQyQAb2IIVigCJ2IrYTorayPzYWkAVVIRRUMxMyEqU1MFRyYxbGMsSl8MJ1UwYV3vQzLyK0L4TWEkdTMxMyYgcFjuSDQmdUQkaDETbx8EVEQvQF7yPkMkc1YAPjENOVsFS10mamUMMlTzQz0lal4wbUYSLTL8TlQrSTcSMDciSSAuYVU0bVUsT18wPTX0K0cSNDbzKx8GSF71NSEMQFHwTl4SbigFU1kxMFjua171XTwnLzk0QlcGMEcraFwGPzsuUB8ybh82NTQrNFrxPkYkYSMtZyLzdDruK2HuZmEuTzwAK1USYCz1Mz8lQyksbj0xSh8lNDIAT1ckQEciYyEJQ0QnPTsoXko4YSISMlcRdTgSLkMtQ1MjbicQTzEST2H0c1cGXiY3M2MkQ0cWbTIQUDshLyghdjf8VlT3SCcCK1E5T1UMM0f8clkJQ2bwUB8ucFckQyjzVWITK0kDZVUkKzwMbCDuKz8TaFn8Ukj2cD02VkQqVizxTBruYDErbkEkT1wmXlH2TzcFPUMjSlwYdSgrXjEASl8xMzb4PjsAT1kKb2Y4P1XzM0MCNR8SVWUxVkPvcCESKzY1UlcSQiUTMkcmSVsSQ0oKKyIRSTbzdUL0NFDuYSMQRyYYR2UKUCz1UzDxKznuRFcubkP1UCASRGUGQmAYa14Lai04T2Q1KzEAKzUsM2ApZ0okVjMtOVs1aWUmQ1bwT0QTMCUuNUEuLlg4RDcEbSIrP2IpPSgtJ0MLalQDSl7wOVj8L1gGdl33LWEObzD3Q14uXTESR1ruQ1vyYzbvRTsrNGUybyYCYSINUGgRajE4QkATb0ggSEgSXVU1a1IxYWcpPSIzZjkmQlLyQ0cGdiIKSVUZaWoTLC0ydTETT1kvY1cxaSMTL1jzM2ksSV8qUEQNYVr8Y0AmaDQxXyUmT181Zlb3byPwbkQ2ZR7uMjEqdVksLV8LbzELOTgSL0AEL0MAMVQpa2IWXzEpPV0TTFcvY1sQMVTwXkMTcmbuLDgzbyImYzgmLmL3VTMQM0MtdWgoa0ombWfxQDgWLh83aEkAT2cDLUEOPl8kZWHzR2bzL2MkXygvVDsEPUMvRx8xSzP8Tz8ZOTYSYVskVScGUj0WMycqcGckPVnxdh8uYUovX2QSMiQvbmkxPkQ4MzESUCMQSWMATjj2RFj2L1z1ZiExR0QwRlIhK0MCQCAYaVc4KzEVc2k0Q0QIYVURSUP3PSMGcCgtQyQncUQWMCf1bTz4SCMkUGI1TzciYD8NUEc2LFwxbGPzPVUxLDkmZTDxaUcMMiLyQ1MsMWITNWozc1srNT0HYTD2Mx8SMVwOa0YNY1UuZzQXYy=udEQgUCIFSzIGVS0uTTzxbTgkT2oSPykodT4iZVUSPVgFQ2cAa0L2YF0AZmUAbl4udkE4UD4AaiP3R2cFYx8mbFPqT17yLjwMXWUGcEX8Zz4qRSkiZzMhaWgjL2cudkohdl7yOSzyXz4tPzIPPTk1ZCQrXSIkT0YvTVsSP0MxLjMSNSMZX1X3UF7udSA4Z0MSSjkSOTD8aDESbl0SLF4IVikwXiMAT1s5OVH3biIJJ14vZjDybjc1UCHwT2IAOVckbzf2bFssRF8TMFUuLkA3aikSZ1H8Y14GdDcLUyA3MjotaSAhckL3YiMQYTEmMUMSaic1YUgoMy0xTzIjLl8qcygDaFXxTj84VVkvK1wWc1r3T10GVVcAdmYHMzb4aWL1QScZc0QSZWkZPSATQTcWRSMQK1cGaFsOaUMiTkcQNUj3cWkAS0H4dF4BdR7uMSEZTx8rczYKaWIZbFwScVQZQlv3bjHwU1UgdVUiQGASUEcTaDDvaDIuPkQORlwKT0fqOSXwPWL8Llj2UEL3bjcoK2oAYWgGMF33ZzYTQ2AoOT4xUCYYPVEEQyj0RVotK1L3NV0rUiASPVUqQ0L8aig4QyEsT1QtX0kzLkLvajz1Yz8SX1QzbkMkbzruT2UuTyAralEkc14maSPvTz4rax7uUGISNCA2QzcQZ0MIYCkSLx8ob2EDL2IuRzruL1wsMzb1ZUMqdV4SJ10STyfvR2Mkb0MSTFwKT2IrUGMFPyD1YyULMzYNMicSXlkGZzzuM1wrLV4oYyASdTXuT1sAPVU4TkQSTyQuUGIFYUMANGT2aDEAT0DwbkL8QFz1aDMkPUMqLkMqX14uYycHTygPcx8BZWkST2TvT0IWZx8KSR8SamEsaUMnUFT3RyX2aFgKNDHya14jUDsSLDYkMlwnT0cOQCISNTsBT0oXPUMXXjEEcWADQEPuXTMSPUQYQzIBbEMmaFwSOWkNT0MVVkMxLl8Gb2MgTyMOYR7uTls2TzQOcx8tdEMgUjvwVCEDPVMmQEQqb2oGMEP3TzYtTkMSOTYAT2QSQzYvYkPxcGIGQiEST0MVbTEFRF32SlE0LlELZlTubiUSOS00b1oGYzEqUFYGP1EsYWL3JzcCU1IGYEYEZ0MDbTbqbV0TaWILY1wQMkQrRCAGMF3vLlUxS0M4RmjxK2IFQx78NDEFSGouK2byK1EIZCHuR0ASXzUrcV02OV0zQCkSLVMpQyP1K0MAQzQSYyAPY0Mla0PuaTkSdVUpT1cnckMAXWcSaUcXT1cCZTEgQ1gSLz00Li0iMjcQY2YAVi0sbzgmXWMGLCE1PVckPWMkbR8FU0QSQ0=yT1cwT1smXjkSQj33T2kVS0MgNDfuRibqQ0osMzEqPTESbzcXQ0L8XTD8YjMDT1buaUMGYSj3Uzc5UEM1Xh8ALSgTNEj2Q0ASYCYmbDwsTycJRzEAMR7xXUb1dDkzT0MPQB8qUj0xTx8CbjctXmISaTUSQyEERmMOc0Q1YjT2T1wnT0MwMkQSQEESc0MJM1wMNEQgPzISdUMtQ2AXbkMTbjn2T2AwYzEYRVMAOVjudl0na1wqQx8SUEoSY1kBTzEAQ0MrVGAkbyQ2UEM3MFgkOUYSQz8BK0cZLzsANFcTPUoRUzEAdmoASjDyPSI0bmkSbmISVEQSQhr1T1s2aR8SUDQkb0cnaEMuSzcSMmL0PS0GTzcYPzcSK1QxL0MxaUL4MDoTUGcsTFEvQ1cVLDEATjUxLiMrUEM4aUMrRV8vUD4DUGMHSyYgZFn1aDgtT14PbFEScDYtaCXxUEMJQFgAZyMxdVwvMkMwLyg1VTv2SDb8MzcXVR8iSFETaGQxalwmRTPxT2MQbVz0Lj3yQ1n1MmUGR0MzSmPuQFDuTyIuPkMZNEMSNFcoaF7ubiIAR1TuND85Q0MEZTcFZVr2Xy0ZTzgRTR8xUEQSVDPvLxrxUjc0Rl4GZ0kxMj8qPUMOcGcSPmAKT10OLFcqcl4SYTUqTyYiTyMKaVruXTQuYEkCU10Fa1kGLlENK0MqLGLwUmTuLzMyPkXvSjojcEoSbx72Mlz3LiM2Pi=uRGQuYWAtSEQidmMNb18kQUgDR2kkNCIGNFEZT18AUB8xPz4mMToqXzwiLB8mLF4sLTENQz83ZUMAbFfuSEo4aVwXZWMvcFjybh8TXWIKUB8oal0EZzsxXUQwKx8xa2cmSWEuKx7qZWUlQGHuJ1YZT1IHLyYAQzw0QEj1KzsudDD1Lyb2LTklMyT8ZDbwQVT1QVcKT1w2cDcSVlkGLUb8Q1cJPmIDSiASSFM2K0E5QDUSb2nqazoxazcgLWUROUMJah8VLVctU0jxKz0KUFEyMVcSSCQoKzY0Q1r8XzEyYEYoK1HyT1EKaCHuOV82XWL1Y1kla0cLOVoATFEJdD0VZUQgPz4SKyckZ1D3bUPzZyEtRmHyQ1H8TTEGZmL8XigwajYAQFs1YlUkXUAgal0VakMrLVwSNDU0TyMrUkL3RzoSa0ImZToEOR81UkgmLlvwPTD8PzEGQ0guT0okLlD3RyHuaFISNFLzQ0cSUDEAPkEGSS0Xb0QOSCfvQlv3dD4EPVwCVVc2PVUAPS02PUMgXUQkUlU5aTbqPWkHbFISQ0MAZyz2UCEZT0MAUl4AVjEuPVsEMUMkPTcmMjEvbSYAMiAAMxsScCItPS0gaUMAbyEwMjEQLDE4XmXwRzkuQlQYT0AGZTcuPV03Y0XzLh8zSVICLFMtK0YHT2LyK1U4PmotKy0FVkQqMiL2aEf0ZmMYVRsybikSTB8DQ1vuOUMmXjwhPVswTzX8P2IGbzwjVFI4MyHuTCcgOV0yT0QYaVb3MzoSbV73LlcJbzEOL0QrVTUORDnwMjcAXloAYWL3K2oBSTD3RGI4QznuYzEVUEcSczc5VTwGZEYkbmoLYRsAaGTuT1wwT1wmaUL3MCgQaGLzT1wDXWIGVDUpaFoKaF8sMCcrMWAjRF8vTCQtU0QAZUATaCYqKzc1OUMSK0cxbEQPaTcONVUrR0ASY1fwUEMMR1IrZ1QhaGHuUDEPTWMAJ2IYPUMhTyE1Z2IrMxsxTyQST0MxQEQOVCATY1cLbjcJTkMSdUjuQz0sUCPwRFMAcyMSY0HzRmEiaSYSb0YkPToDT2gCQEQGXlwATx82TzcrRhsrRiQSRmAvQ0M0RTUrcEMKTx84MlkOMVkqP0LuTx8sbjcuU0MmYVEDbkMtMT4SZEIZT1woZULvYykiY0cpUGQoKygTVGbuQlkmTCYvVh8yTmEsYVEMPj4OczzvU18SbVwKdVQSZUMxaEQSYlvzQ1wTNDEvQEQPQUM5XyH3ax8YNF8SQUQyUDEPLkMzaGISLVckT1EhK1UkRC=uQ2jyVCkscx8iNTsGTC0xTygBLjcrLB8SciE3RmYTb18obyI2aCUnMlsFZ1wPPVsPc0AkK1k2YUL4REnuKyz1VjEKKx8GZWEsYUQuTD33bh8YTiISbVoNLzXqaWIsPyH3aiACZ0MwJ1wiT14SLEQZTyH4dF0mXzsPaSAoKzTvMkoiZWcPRigodjErSh8KaSImcz42Xx8rSh8DcScxLDoqTzr3K1LyTGAqTzkFQ1bwLiMCbD4SbzgoT1v3R0MgdCISVmA0MjwXRx8qbmckTkIkKyYLVkAHcmkxYV72Ml0oc2jvYDQETzD3PkM4LzEoK0kGTyMGalT8NFUrX0oyY2jxSVsgQ2EYNFMHZ1sNbkMALiUmXjQLTy0zOVUGX1USQlHwMFoCbkMPXyMSQ0=2Tzb2LUMSaB8mbl0EPVwKOSgVYjcSLyU2PWMwdUMmRzI5REElUCMZPjEGT0YmazcHXyggTkElTj4SQ0okZ1EwYUMGYRsSYTguTy0SOR8PXzESQkkjczXxVmHzVVwSczXuLFcvcFjzbmgSPTEBY2QhZ1csT2QAOVoqPUMGL1cOY1UiZ1YOLB8KQkMRRVQSTzsxZ1szZ2IqSDEALRsSYyYsTFcCMCIANTXuLFwEZ0fwclktTCgXYz4KREMAYToTYycwTx8vayAgQ0QQUjP2YyUrMDEqQjIST2QST0=uKx82YWUraDMDNF30ZzDwLWAGPkHqT18wZ1clY0EAZ2IAXlIDSlwsX2QrOVcYPVwOQjQxT2ARMSfyXz0HSzkpNEomTyMSMBsNSCcrZFn3KzEDP2IxaTEsaEMXZ2MOQkcHc1kkX0MPT2buJycSY2DyPSYBa18CcFbvZUouaB8ESTg2S1MPQCYSSFMNYDEFdmIVS1I2bF8pXWESdGcWYiESXkLyM1wybGAGTTsGT0IiK2LzJ2kAJ0oTQ2YrYTEDZFUyZyfuQyEHZzDxMB8AMkETaUogTzwIZkQMMzn1aGfzKz0NcjcrQ2kKPRsCbk=vdmI3RigsM1cpaVwFPkQvTT4sSTQpK1wDclXvcDMTXkP4M1wSdEcmQEb0bzbzNTElamIqRVsxVF3uTS=2RjcGZkQSYiYgQz0sb2kALyUBQigiVDEqa0MSRiMSaCcsSWMiP1MATVcxbUM3M1v0ZCEAcFsSTVcQMlw4K0L8LmcsRUYyTzEFLR82MjTwPUQlK1TxUycrayQ2T2DqQGX1aFwxTyQWXkcTbV3uYDnvaEkrUFsARi=uQyEnR1kmSh8DOWL4blIAMWIERV0kYVkGQj4ZL0Qkc1EJQGIpRVXvdWH4LEMPaCz2X1IZY2QydScrZGcqTGQKLVUHUB82TkQGXUQ3TzDuPjcrYSAPQl8SLUMhYR82UGb3QDk2T2M3YTgoZ17uLEX2cFMDR1sEcF7yZSMkK0kvUiYmS1USPVIIaU=qLiM2LB8qax8Ac0MKamUTRkQ5PhsxaFkAZzIYdlUSUF8KT0c5PkMSTVQGQ0IGT1r0Lx8ZPiHuRyX8M1b8ZVMKZ1TuTUHuX18Hc18Xa0M4VlEZKzYFNWYSVCI5TGQST1sKYUMmLiASRS0TYGIIcmAvaF4SPzooZ1UiPR8QUzLwUCgtKx8pZx74SjHucCEBMjbwLkMpLmgEc2A2T1MPaScAdFQAc0goK14RK0L0bCLzMUEDQFsFJ14GMlL1Q2cZVEMibkoATDYNSh7wajcRdigpZjsuYVETdmbubmASQ2LvT0MKcWHuMjMSTEYWLELzQFwkPScAaD0wYz04STDyNVDvaVYwTzc3L0QrLkMGPzsVT1T8SULyUmgqYVwYR1sMQkL3YyYSQ2LxTzY3LlwvQ2L3ViAkPyMGOSgWRD8mSkQvKzckUEMsX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SPTMjQy0jMVwkPWf3bWkXXz8rYTD3LVcuK0cZT1cAaEg4b2oSLVcsZzERSkMFQycuLzMudTkGcVMyMVQoKzrya1EPNFjuLSAST0MBRx8TMkMybCQtQycgTzXwRmEhTz0AOVMiaEPuLkM4XzTub2U2T0MLPlT8RGUSQ2MTaDExbEM4UGoSZyP1aiEmK2UlY1L3Qy0ONCAGbDEqbxsrSVcsPVrubUMENFESL0kmQWIGZDEwZiMqX0YFUDYSQ2Y4PjkZY2UxLyYGTS04PVT3RGgTUCYrLyMpTx8MMzcsVh8ZLWUNY2=2UlwjVUMpUz0CPSEDK1gGZx8iMDkmTygNRjcTK14AZyjuYykAbTEkZUL1T2YsMlz4UBsSdicSXSUELEQuaVwmT0MYT1r1Y2MjUFT8QkMSal8SR14LQi=2P0MSZUQTYR8vK0MWMkMGKygTQzcpT0MrZEQraigTaEH2K1H3J0MSTikRPVTqLVkSXiYjbDv2bmItQ0MGTUQFc0MTTzETUGApTV4WdjQCPVw5YSEQYlwEbjwSTx8zTyElY0YGUjESYzoqTzg4YCD1K2gsdlEnQ1cYSkoAOTwxcUoAbkMwakgmb0X4cF0PaUMQcEMmQSkSTzEFT1wFZGI3LDgTaDTubiMmLmITZ1ExcjjqblcVPjkAdTXqSEMJM1wARkQSVWUxTz4GT1cJTVonKz4SY1kJblcQQDQqOVglbEEuaFjuMWQ2L0ADc0LxcDMxUy=vTx8tQ2IDQD4hT2kTKyYTQB7yaGMTXUgWblo2YULyMWfuZF0KT10GTzcrYTQTSl45LVwTK17uL2LzPl4lLTb2K2n3NTYiY1j4Zik2PTs5UDP3QT4RViD2T1jqcDwGLl4BZ2Q1bFcHRDL3UFv4RFwLMDITMmUsZVsGajEOSUk1MmkvM1T3dT42MiYCaFMFa1Uma1ITOVcqQGLvMl4lRFEMLjryYTQFQVooRTbwTUMSQkcuQUQpTzEyRkAGMyYgXlsxVkMCQ1gqYT4DYEcmY2kRMEESM1wKTTw5QUHvY1coT2krb1w1Y10tZGUCYy0jPV4HVjQwa2csSlMJXUQQYSAAVVbxMyMQMFf0L14MSCMSdF8TdBsxL2MGPWcwM1zzcGbudFj1LWULQh8XRx7wREgVZmItMzUZbl4MU0ctQFoEMWDzQTUqTDksTzgzcT4rPmIDPTorNTT3J0YjcSYiLTMrZmU5K2AMQzYyR2E0RzIpYEkGZjEjPTMRckXwYlMrM2QQT1MJaT32TiPqcDkRTV4qRi=2Z17xdjD1Zxs1Ql4FZVMic2MmQTgWK0oWXhr2Qh8oXzwpVjs2cmAZMGkvdSDqPSb1K2IGbCAQdGIwT14kXjsOPVLqMDYnSD0SLmguYmEuM17yU2UuZxrzbT0Pa1LvbVk3MV4SbDHvZ1EMRUQvL0Mzcx8mTSItPyYhT2cOZUM2Y0ETZ0QMblP3QVMEL2fuYWjuOWohLyAnQjwmalkJYUYKVGIkdR8PUmkIZ1gmazUZUEMvdVclJ0Pxdi0iUCb2LVMqblb8amYkVFItJ0MONC0PTEMqLWbxa1bvamjwK0oOYV4MbWQMXyD1RFIxXTDwOWQnTTIAUyzwM0QrOV0HT2IFNVz1SlwGamAAaj73STEvZT8EK1gkQ2EAcVP3U18sX1M5QzIYREkOTzgMQx82VTM2aigSQTcAST8YUkf8akMsbjrvZzLxSF0wS14pL2HxYh78NCH1bk=vMUA5M1USPjDxalsGLlETRUYAQjcsdCbuRlTwU10KZCT2TWIjVmMma0cmdSUKb0YST0f1KyA4SCgQdWUNKyciNFcGcSj2Vl4HLCEsQyz8ZjP3YTsiNFQBbkHua17vLSYib2gALCcqcx70aD40MiYmYmElMFgvL2QZaWcJYygub1j1STQFPicANEEPVD42Q2oKLFkocTwLaj4GU1QuXVH8TSUmP1UQU2QrbSMYQz4hY2kEQFModiIqdD8VXSYMb2E2cVEAMzIkLTDvayP0P0kRZkMkZFY4b2D2akc2NVE2aGkjU1IzdDcNZyALcWUxVmHxZyMjUlXya0QTMVERZxsLK1UqMmAVdFT3MF3vSlMtbFcJJx8oYUcPPVzwZCcYYSIWTlQCPyEpZSP8bSgXT2MrPR7wUkgWdiUqYCYSaTgzYFIrYF4mUkM1ZS0CVG=xdEQMb0cKXyYMYzcJblUBbkQCRkMKR0MoMjIlYzEGNEAKaUMndDciXycoZVj1Xy0MXx8ZdDvzMFwvMlgRYV0oSUMqMFwDXVMLSl4qK0M5T1YhQVM0a1M3LDwTS0IkQTEkNFUAUlciUycobFb3Myc2LWYgXTIpQzcQcTckbzL2Mh8kX2AqaEkJQjIpYyUSPjsSRDszYSAzZ2omSjs3PSDuSFISR2gCVC02YVgjbjfxT2kSS0ITXTr0bEIXZScLaGMtRF8wMGkGMTYXQTYBczEkYVUJMUX2YyDqMDchP14LVlvvQ0LuTxr7KzksXVckQDL9CPn7Ql8xaVEzYU8FaFEmOivuQl8xaVEzYU8FaFEmOfzJODEza10odlEzZV8tWzYrXVb9LCvuPWQuaVk5XWQoa14eQlwgYy3MBiwPbl8zYVMzQF8icV0kamP9LCvuTGIucFUicDQuX2UsYV4zOfzJODIgbjMuYFUgalQoT1kmalEzcWIkQlwgYy3vOB8BXWICa1QkXV4jZUMoY14gcGUxYTYrXVb9CPn7QkMkbmYoX1USSi3LDi=vMy=xLi=wNS=yLif4LSH4M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31;top:-1443;width:2379;height:2379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31;top:-1443;width:2379;height:2379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31;top:-1443;width:2379;height:2379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（街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董塘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口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江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田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KY</cp:lastModifiedBy>
  <dcterms:modified xsi:type="dcterms:W3CDTF">2020-04-02T02:15:2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