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52"/>
                <w:szCs w:val="52"/>
              </w:rPr>
              <w:t>仁化县财政局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52"/>
                <w:szCs w:val="52"/>
              </w:rPr>
              <w:t>仁化县扶贫开发办公室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52"/>
                <w:szCs w:val="52"/>
              </w:rPr>
              <w:t>文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6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仁财农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611495" cy="37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hongxian"/>
      <w:bookmarkStart w:id="1" w:name="hongxian"/>
      <w:bookmarkEnd w:id="1"/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bookmarkStart w:id="2" w:name="zhengwen"/>
      <w:r>
        <w:rPr>
          <w:rFonts w:ascii="方正小标宋简体" w:hAnsi="方正小标宋简体" w:eastAsia="方正小标宋简体"/>
          <w:b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市级涉农资金（精准扶贫精准脱贫类）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董塘镇、长江镇、城口镇、周田镇人民政府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市财政局《关于下达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市级涉农资金（精准扶贫精准脱贫类）的通知》（韶财农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）以及县扶贫办制定的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市级涉农资金（精准扶贫精准脱贫类）分配表》，现将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市级涉农资金（精准扶贫精准脱贫类）</w:t>
      </w:r>
      <w:r>
        <w:rPr>
          <w:rFonts w:eastAsia="仿宋_GB2312" w:ascii="仿宋_GB2312" w:hAnsi="仿宋_GB2312"/>
          <w:sz w:val="32"/>
          <w:szCs w:val="32"/>
        </w:rPr>
        <w:t>314</w:t>
      </w:r>
      <w:r>
        <w:rPr>
          <w:rFonts w:ascii="仿宋_GB2312" w:hAnsi="仿宋_GB2312" w:eastAsia="仿宋_GB2312"/>
          <w:sz w:val="32"/>
          <w:szCs w:val="32"/>
        </w:rPr>
        <w:t>万元下给你们镇（详见附件）。此项资金请列入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 “</w:t>
      </w:r>
      <w:r>
        <w:rPr>
          <w:rFonts w:eastAsia="仿宋_GB2312" w:ascii="仿宋_GB2312" w:hAnsi="仿宋_GB2312"/>
          <w:sz w:val="32"/>
          <w:szCs w:val="32"/>
        </w:rPr>
        <w:t>2130599</w:t>
      </w:r>
      <w:r>
        <w:rPr>
          <w:rFonts w:ascii="仿宋_GB2312" w:hAnsi="仿宋_GB2312" w:eastAsia="仿宋_GB2312"/>
          <w:sz w:val="32"/>
          <w:szCs w:val="32"/>
        </w:rPr>
        <w:t>其他扶贫资金”科目下列支。并根据该项资金的实际用途，对照经济分类科目核算内容，列入相应的经济分类科目。年终编报支出决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们按照《关于下达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市级涉农资金（精准扶贫精准脱贫类）的通知》（韶财农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），尽快组织项目实施，切实加强资金监督和管理，确保专款专用，严禁挤占、截留和挪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《关于下达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市级涉农资金（精准扶贫精准脱贫类）的通知》（韶财农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市级涉农资金（精准扶贫精准脱贫类）分配表》</w:t>
      </w:r>
    </w:p>
    <w:p>
      <w:pPr>
        <w:pStyle w:val="Normal"/>
        <w:ind w:lef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5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-534035</wp:posOffset>
                </wp:positionV>
                <wp:extent cx="1511935" cy="1511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1280"/>
                          <a:chOff x="0" y="0"/>
                          <a:chExt cx="1512000" cy="151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zMSD3KiDvLSPsUiftLR3vKiHxMh=sHDDoOB8AbGANXV0kOfzJODQuXzkDOmsFPiMBMDP4MhzvPyTvKSP4NSLsPiXwQhz2MiTxPy=yNSHxQTQ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xLBzvMBzvMx=fLS=5LiH5Lib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E3VjcNZD4TUSUMUDjzSjcYdD0GQWcYdlbySmoJZj4TQlkNdls4VjcMLkj1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0DUVYzSDQUPSL1K2QwcjQMdm=wQWIGRV8NblciRDH4K1ItLT85USAuZDLxP1oPVVQobiDxaEEpK0DqXSUYcFERQ1YSMSjxazwJTSQ3amUUYFcnLGQPbWUnQ2UnLGIrPUMiRjY5QFEzTEQCRz4SYlcmJ14SVVHydD0AbkQqPlEpKzINRTTyZEU5ZFIvXVoHPWMhPmP2MzEHbkcDYUMlSCgwcyYBSD4BLjTqPi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EjX1D0MSjwLifzYiDvXSAiNCb2LlL0LVH2NSIjXyYi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-42.05pt;width:119.05pt;height:119pt" coordorigin="594,-841" coordsize="2381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;top:-84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zMSD3KiDvLSPsUiftLR3vKiHxMh=sHDDoOB8AbGANXV0kOfzJODQuXzkDOmsFPiMBMDP4MhzvPyTvKSP4NSLsPiXwQhz2MiTxPy=yNSHxQTQ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xLBzvMBzvMx=fLS=5LiH5Lib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E3VjcNZD4TUSUMUDjzSjcYdD0GQWcYdlbySmoJZj4TQlkNdls4VjcMLkj1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0DUVYzSDQUPSL1K2QwcjQMdm=wQWIGRV8NblciRDH4K1ItLT85USAuZDLxP1oPVVQobiDxaEEpK0DqXSUYcFERQ1YSMSjxazwJTSQ3amUUYFcnLGQPbWUnQ2UnLGIrPUMiRjY5QFEzTEQCRz4SYlcmJ14SVVHydD0AbkQqPlEpKzINRTTyZEU5ZFIvXVoHPWMhPmP2MzEHbkcDYUMlSCgwcyYBSD4BLjTqPi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EjX1D0MSjwLifzYiDvXSAiNCb2LlL0LVH2NSIjXyYi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5;top:-841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95;top:-841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95;top:-841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95;top:-841;width:2379;height:2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6395</wp:posOffset>
                </wp:positionH>
                <wp:positionV relativeFrom="paragraph">
                  <wp:posOffset>-789305</wp:posOffset>
                </wp:positionV>
                <wp:extent cx="1511300" cy="1511300"/>
                <wp:effectExtent l="0" t="0" r="0" b="32841088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904320" y="904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ANCYEPzP2Px0EMzX3KSP1QCjsPibwLBzyMjQBQDTvMTLwMiQ8OB8Da1MIQC3MBiwDa1MNXV0kOsSZHD4TRz8OQjYIPzV+1Ky9HMaPsbPfU0ASyrR0sSvuQF8iSlEsYS3MBiwSZVctXWQ0blUNXV0kOriJt5+O1Ke1wqZ+pqdhrNx4p7qROB8SZVctXWQ0blUNXV0kOfzJOEMoY14gcGUxYUUyYWINXV0kOriJt5+O1Ke1wqZ+pqdhrNx4p7qROB8SZVctXWQ0blUUb1UxSlEsYS3MBiwSZVctXWQ0blUUalkzSlEsYS6Hxqtuy8h28rZ1u5p2nqCrtZuJzivuT1kmalEzcWIkUV4ocD4gaVT9CPn7T1kmalEzcWIkR1U4Tz39LC=2LCHxLCD4LCLxNCjwLij0OB8SZVctXWQ0blUKYWkSSi3MBiwSZVctXWQ0blUTZV0kOiHvLi=sLCPsLCbfHCDvNiH0NiTxOB8SZVctXWQ0blUTZV0kOfzJODMuaWA0cFUxRU=9LSjtMiXtLSLwKiDyLCvuP18sbGUzYWIITC3MBiwCa10vcWQkbj0APzEjYGH9NDLsQTLsMDHsMSDsMyDsQSH7KzMuaWA0cFUxSTECPVQjbi3MBiwPZVMEdGP9KlcoYivuTFkiQWgzOfzJOEAoX0coYGQnOiPtLiDvLC=vOB8PZVMWZVQzZC3MBiwPZVMHYVkmZGP9MB3xLS=vLC=7K0AoXzgkZVcncC3MBiwSZVctYVQCa14zYWgzOj0IRTUjdjMCPSDqYzE2RTIAYzkPPmcAPzkBZzQKPTUAPTEAUzYSQjYMPSAGP0MwQ0MIXiMDTTUBPkEUPT0GRWgCdjEJPlcNUjIAVUQAZz4OSUQqcz42VTQVTUEKQDQBRFIGNVkYU2cmTjcralEXTlghPzIDYUcJaFMtSlwYL0Y4XUgRMTkEQiEjQ1g1X10rLFUSPjQhdSQyRTU3LEoCMGgGQDEWPlcNUjIAST0DLFQETSAEY0UHUlkhQ1wpRTUNPj0TPVUFcyA3S0QAdj0pX2gNZjE2STQBXTY2LGkMZjE5SVoidD4pPWcMQDIgSTkGPT0QLGcCc0kDUkEQQzgmTTEQczIOSUD3czQQVTQVTUEIRFcZYVXvMFMjczU3QGoASjImSkYBPVMkPmAlLkUXSlUAZjUjSTIyQzDwUTUCZCQUUGMFUDYrSx8YalENRyD3PUT4QkMtaDYyUyYQdDQ5PT4BYz4VPjEyYTIsZTITdCkRaWoEYD0BbzcALUUEPWfzUUQyQkQFaD7uVV4gSjrwNDEUNTYSalwFb0b1TWcmVig2QEEYRjsuVjknclMNPUEEPjIQPTQmVSAASTkGRjEuQzIAS1IycyL0RVj2S1MUczMgbEkRJykINFEhblYkbEITVFDycz8mMyf1MFgxYkIAPV4QQCTxNEAGLFonQzoBdlfuPUUiUzXqczsELEcSYkUZMWAtbyUrYyYSZlMtRUEYNFcrY0QJdiIoQGIWS2oyXlMBaCMYNEn0TCYlTTIkZCQTRD81XlcpMT8XJ17qQCMCLCXxb2YqQj4zZ1cQcWj0PTUJK0YFQj40UDTvUyP2PVcMPjEAQ1omYzcNSTkIPlkTPVYBYz4VREMMQTcDPUcmPkMVUEIMYlE4Q0ICUygWQV8vaGYAcEcCdDYxdTQAYDImSkYHTSQEQlcQUSYIcVYhLSIjcFYkJ0MDVTTxdEI4ZGYAcDojc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dT4ELTMMZ0E4SjQmcz8TSWcNTUkGR1wYSDHzQh8BP2MMR1UWMWXqTyQtS1UiY1UsYmQ0UzYyJ0bzY2USM1ckUz0rcUcOchsgU2MOU1YpcVjybmoILCUYJyMMPiAGPkMvUzYQQTQBPkEMQVoAcz45PWkMZjE3S0QAdj0pYyUMUDj0SkQASjImZ2EnZ1kGNWbvPjEQUTYAPT8CPUEEPTUyaWEUclsoZ0UYSDMQZGcuMFoCYGkjSlUPRTQORSQ5ZmQgYyAKS2M1YUMwVEg3cmAXQjQlPWX2UWkLcV8FPVfzQ1EgLiEuPyApaWIrbEgobWklR1IALCYgXx8HTz8YbUM4RkP4Q2ULcDokXTQELmjyViQvMmghSz0TYFIDLEURXmUlSD3ybGL4c18rNT0vX2AHSjMZJ2EBR1MwT0UXZjUgRFEXRyAkPWEXLWcoQETxM1IDQDEsVl4ZaUEyLlgZaUANR0b0Pyc1LC=0QEMNQEIAZFQ4QSMUVmUtPUkDKzkIR2EBS0MtM1cpRjD1TGoGMjM4YVkwciMJY1DxaSkOUUoJMD8mbEczMyUTLEYzUDk3cDkncDsYQzwtJznvPjgALyclShshalkZMEMxQWQgcFz2YGU1aUH2TEErZ10QUFgGMloXR1jxZVo5UDoCYDIzbVQVcFsrTSz8OB8SZVctYVQCa14zYWgzOfzJOEMoY14gcGUxYUYgaGUkOj0IRTX3Y0kJR18ZRVg1Xz4ATVMCazkIQiQ5PzMBYCgCPUEEdDM5PToBY0UxQFcMPzcmUTEMPygGP0MwQ0MIXiMDTTUHPVEAZTICPSQNLkoqSkQAMD0pYyUZUFs3VWoQLT3xRloOQFgqSVoFZT0TUWgMQDU3VjsCPzIHb2cmY0HySTkIQEf1PTQAYzUCPVb3RDEARVcGTT0uPUEAPTEBVUYIUUU2QEEYRjsuVjknclMNPUEEQjIQPWcYZjULSTEqQzDwUTUBZD0CTS=zdD8TPSMBYz4VPjEuST0EYGMhLjonXjMBQVEWYGAjQzYyRTUNMUksUmkiLkYpYEgJbFQHZ1cQVEXvXTb4dVEXTiUIQT41SFk2Y0QHTlsLZjUYSTIYQzDwUTUAc2cPTiARQEESPkEjUzoyXUcMY0DvQWgMPiQXQEQEMT0DSWkNdjTxSTQAcz0Fa0gDUDk4STQMdT45QSIMQDE2STYuc1cYPWgDUDELPlcNUjIAVVUBPTIDPTTzdDQ5PT4BYz4VPjEmYTIrMR8TZGfyPUQETD0ALDcALUUEPmfzQ1vuVkIiLSQCSUHvczc2VTQVTUEKRFgRS2cVSUcUMykoYF7vbkg2PkPvUjskUUc3XmADQUAMPSAGPSEUQTM3MDcgRTYPRCEGXj0RLGcGc0kDUkEQQDgnTj82Uj0WUSb4ZVQuLGIXczITLEYKYUUWdFIvQDMBamoASjImZ2EnZ1kGNWbvPjEQQTYAPT8BZkEAc1cYZzMmVTUAMWU5QFYqZTwyMWgTPTowaFgHMyApdGA0cCj1aDYNYGIlPSYDcmoxZTczNTUAP1QATF4hcyghTz8EVVsHSzf3PkI3VUf2PV8TTkoJNUItaV0kdl0WQGAKSmkiZDIpdTMWPj0tTFEIS2QYMz83cGcGVFQpdF4qK2=4PTX1RFgMXyX4cTMPZyUlMlnzTFMLUGIgdRsQUSHxTzICMzwqPUEtNUUUUSH0SUQRXloyPzE2QTEAXT8CPUjvc1cmQzoMPigGPSEUYDk2TUkMPlEAQjoVSjU3NWIIVjUJXmgYT1ksUygCLUkLQUc1RT0BLDcALUUjQFcQUzIBUF8oMSk1VEnxLSj2MTkNY0QhQjgKQygCLFvy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RSATUTk4TjQILD8DPSUMdjDwPlcYbUYmbzgmVCgER2c2bCUhaR70SFkiMSU4PiYZJyH0VUc5MVIoPyULcTH0VWkWMUj1KyUvXWb0VhsOMjwkcj0pUFwpM1M2REEYQjsrVUYATT0EQjE2Tz0DPSMMQDk4STQEMT0DSWkOQFs3SVoqLT0ALDcCT2EGTzkhLzQQQTIBTUUAPSQIPjEQPUM4XWASJ0MKTkImbzoCRDMpZT0JLznvLSP3YzzzZloOSyEwQEEuMmj4MTsvYFYGJ1wiUT33Px8zUDk0MlcUPzgmVmAxXkcmSEMOXWUWaFUKbjn3bGMDUGAvdigjRSUobDwIaE=vXSQ0LFv0az0TXjwjalktbjYyMGgNLWMPTkIFcST3byMkaWnyP1kXLGkrdVsiLDotMl8EbGkvRkIkSUIuYGAibkHzP2AlVDMISkQhcGMMSTMZaVQsVjM5XTYsVSfvbFIqSGTuUEQqSjjvSjUCQiMIUFQRaSYiPlcPNFcmbV8EMTslcTMMZzQuKz0hazwJMjswK1MsPmIgXi=0TlstYyYCaFDyclwPTkbwSVoGLFkGLGAmVWUlMF4QQVMDYmP3LyU0YTotZDsyTyEwLlIzLiXqVjgyNTMWT0oBSzUhbT4ibTwgR0ANSVsJLDbxbCEWLkMVSUkIPjc5PzMATlMCPUEEc1QTPlkMTWM2P0EYQEYQTTcEczoDUFoEMT0DXzcALUUEP1c2c0HxdGYYaTYyRTURbEnxaCAYU2cmTSMrZUoXRmoZUz3wX10rLFUSPjIjVEIuXiMJbFQHZ1cQLig0SDMBSVQGTWUMTlc2QlcYQEYQTTQDPSkHTjUNPjkFPiEYaWgvVWkBQEETQTMDc1MAPVkAVjE4YzIAPTEAQlgUZEITPToBY0UxQFcMPzcmUTEMPSAGP0MwQ0MIXiMDTTUBPUEUPTIIQzDwdGDuS1ktVDk4VmQZUVQlUmD4Mz00YjICPl0VK14mc1ElR2E2RyIQSzMIbVIidGkzZDE0SCQpXiMZUDv4bV4LNVsVYmAIPyQ3UEciLWABQ0QtM1n0Y1kpcDwmbjMTNUcuM0QRcWH4ZlMrRkELTzIzX2kMZlYkRj0ybUggcFUKdDbxQ0nzLjsqMWQLdiUjR10VNTQoRCMuMzsiZ1g4UWkFcyHzSUonUScXZkj8OB8SZVctXWQ0blUVXVw0YS3MBiwSZVctYVQLYV4mcFf9Li=yMivuT1kmalUjSFUtY2QnOfzJOEMoY14gcGUxYT8xYFUxOiD7K0MoY14gcGUxYT8xYFUxOfzJOEYkbmMoa139UiftLB3vKiD2MCvuUlUxb1kuai3MBiwIaVEmYTQCOkMGY1wAbygiYSM4TFrwOTXuaSQgLjo5MV80dD82TmYCUCcWbF4LZFQoSVIXLDgwRWH1TUkNUlYERzIpJ0n4cDQUaT4LNC0rSCcjblcCTzYCQEMFcEIjP2QLSTMDYikIcF0tP2QGUDMzcVgCNSLzPykLcTMzREgCNT03PzQwJzkDTUoIVjcSPyj4PzMDSikFViYqPzPyTTL4PmYCVmMGRSkHSzMzNCcCVmT3P0owTDMZPi0CNSEgP0oRXzMzYUcCVjoyP0nwaDL4cWoCViMmP0osPTkZM1UCQC=qQikJRjj4b10CQGIZQkoMdTMDUDsFQFIpRTQ2QTX4M18CNUYRP0oVLTL4TiUCVmQFRSj1czL4Qx8CVjvyPzQWRzj4aSICQFgBRTQoZjYDa1YCQGYERTP8VTkzUFkFQF4BQjPxUjYDdFYIQDD1QjP3MjkDT2IFQCQNRWQpbTkDdUEIQFcxRTQ5UjkzQTgDQB8NQmQZRTYzOWAIcGQIRTQqVTYzZVIFcGHvQmPxSDYzSjgFcEghRWQQLDkzMTwINTsRQGQWZTQzalkIcFsvQmQKbTYDTzkIcEMCQDQ4TTYzZ0cIcEghQijuXTQzLFIIcFowQikQTjYzS1QFcGEXQCkkaTkzVmEIQGL1RWQ5SDYzMF4DNSb0QGQxLDj4bj8IcFL2QGPxajkDNCYFcC0vQmQvSTYDMD4FcDYtQjPuVTkDUDUDcD3vRTQ1QTYzPUQIQCQVQmQqbDkDOUkCNTwuQCkqMDkzcDkFNT85QGQnXjYzTTgFcD8nRUoDKzYDajsIcCILRSkFXTQDa1YFNUo1QCkvazQDOT4FQFT1QCkzPzP4ZmYDNSHxQEoZOTkzPmEIcEDvQikXdDj4XmgDcEgXQmQjSTkZRUADNTU1QmQCYDkDYUEIcCcoPzQmMjYDY2IFcF8LQCkuRjkDLj4DNVvuQEoELTkDZ0kIQDExRSkIczYzJzkFcDsHRUoNZzkZK1wDcD0hRSkNczQzbFkCVkjwQijzLjQzMVgCcF0vRWQrMzYDdkYFQFsQRUoEOTX4TCQDcFYHQmQVRDkZZSMINSU5QkoXdTkzclQDNVMsQEovLzX4YGUDVkgPQkoIZzYZdCgDVjQFRUoCXzkZLjEDQBszQDQpcDkDVjQFQCkDPzQzQDkDR2QFQDIzPzQ2YjQDVFoDQCUVQDQsSjMDbhsDQEX4PzQNVjQDbRsCQEozQDQWRzMDYDIDQDszPzQnPjMDRRsDVjMkQjQENTQDPzUDVkAmQEoubzQDMzsCQDIzRTQLPjMDQ2ICQBsDQjQQVjMDS1YDQCkDRTQzQDMZaEMDVlMGQEoFaDQDMkoCVhr8QEojdTYDVUoDQEAQQDPqcDkDTjUCQFIpPzQ3YjL4PyUDQDoVP2P4RTQzTEcDcDQIQEoAQzYDRBsCVj73QEokYzYZMWMDVmAkRSkRdjQDbDsDQD0pPzQ0YjMZT0MFQDQDTVMBQ0MAT0MFVkMPT0MST0MmP0LyVkMST2ADTzYZL1MAU2IoZygrYzcqXiUqU2Iocy0iPVbwdVQAM10obDDzVlT1a0MhTycgaVk4X2AVXkL3YyMNa0YpMiQhXiUqZEE0Ll0nRy00cWYIXVMxUGUDOVMFXjUkYEjuR145dSUSTyQ5Sy0MTigvMDcLMGQZb14rTTIpQmjwdTwgVC0JZlkNMzQTSDU2STnyKz0PQ0jyZ1LxRFYpXkn4LigKYVoZXlYXc2MzT0YBL2k4RUkSVTsPcjYFUzU2MUgSUlYRaEYTRkM1dFYqLSMpOUMxbmkyRSbuZWcvSFkGLFktazgnOSUPSEoNSSPwdDggcV3xU0nzdhr0MDEncFMgb2X4Z1IvaGoxMikgSGEKLGfySCz2MiEmLFshLSM0MUMGcEgCaB8ZSSgnRTkTLyD4S2gqcVgJQ0fqY0Y0bjsGTCMlbDExLR7zTlMMK2QlQTgYSSAJLkEZUDQQT0oiSyIFaGMPMlHxT0coTCYSa1UCMFjyQmgSSSLqREkLZyQRUjw4Vl0mPV42ZWcVZVomYWITSCQuJzUPczoqbzctPSjxcl8VU2=xaFsGaDD8Z1UTVkMRSlr2c2QVLkj2MVs4NG=xXx8ObSYkT1r2VV0NbFwzQmoqLTYGUF0KYSYAXToNaEQESlExby0kQ1EpUEMkciM4PkgWblYAZmkmOUbuNDkBayHyK0gDRGImXT3zLjIFQjcGTWEoZUMsTTcsNEkAT1H8aVb0Y1wrNSzwPSkYOUkVKzbxXWo5PTb8Z0QqQzsuLDEGaiQTQzcyNGkvMFsqQmoqLDoTNFMqQ0MmMlE4ZCESQzcSQUIZKyMFcFwTaTItQjEzaFL8XSb1KzEmLzEJRScrTTEraCHwOTwgaiAZTlU2QGgsXUjuTVEYQT78a1cxRzbxVjbwOUYEaTUhYWkjPykSYz4ZayMmUFzyMmQTZ1TuMGE2aEMMVWQTRVUFLUMsTycpcTgSQzgYaGnuKyMGQjXuQlkDbikkdTfvQ1ItbEbuJ1YuZ1wsLjQKbmIAbTkDbEkGbjsnQy0SQigFNVjubiEAcTkvaGAtaFEqT0MPKzoMYzokLmL8UiTuaU=xbzsgQ14gYDQAK2MANTIiMzcGMyc2cDD8Lx7yRTrxRzcAZmoQTyQNVDQmOSgFQ0cHaT4xbzYXLzb0TCQkViE1QyYsOWgqUFIMT1EIbFD2Slw3Z2MmYVz8aDstVjcSRjQTXV0ALGMETFsgTGcOTygoMmP8SCITUz4MVV0AYx8CbFskbjsNclwmbkbxcz04aFTzQzcrckERT0c0OV8LK0YkQFsOL0ggOSQucyjublUXQGIgXVE3TDgRYx8Aa0oNLCIqMmYkMmAlbDQMYifwQ0IGPTvxVToGYWoYQEgGZyfyR0coK0LvJyACaFHuLWYtc1UAdWMmYCcgVUkDTyMqZ2YoaT4wSEMsTED1MELubjM1ZzcrU1w2bjskRkM3VVgATSQzRlcGMFLvbh8sLCcqbRrqSSUYTT3qSSUrRx8qNGIKZ0owPmMJMzcqLkANP0MGTB8gMlUqZzEDLEcrNT4PaWP8NDYPJ2oSSjEAdTQXXSYYTUMRSSEFKzEpXTsxVh8Dc18rTyMXYmEpUl0PJyEkRmcZby0oTVrxVVcPcFYmPR8QT2QAVGUSYyL0bmIsbD4ZXlUAQ0AvY0MTXTQlViMGdUM2T172VicAOV0vT0P0QlryK14PdR8uXWcSdUAiYDcrbzQKZWINX2XvQyECYTEqZmIAbEMgbGj1PVM3bib2X1s3TzEzVTwSZicyMmAyT14TUGHuTUQkLCkqZzEkY1kWNDcZRyYqZSIKUEQyaCgSUFUDQVz1Tz4HPV8sK17zR0PzUjk1Q0MFMlwSPUENM1EFaiI3cDcQYVU2OWAiT0YLT1wHLyYSUCQrb2gkYTMSb1wyP0ErM1L2ZDruTzfvbiMSP0ISZWYDYCcGZyDyaTbuaiEoMjMzPSL2MDMINEM1LCgGT18Za0crTyIoLzc0cC0qYz0LZEMRMFnuZTcDR0MxLigtayT8cz0kdTsGdlgCbzrvU1wrSmIxPVMyNB8PQDf2T0kxa0cka2otYWIqcVcSczUDTzEmYTMxbFcIR17uSlrzQ1kmQ1EqPTMLZFskZx8BUEQJQGISQ2AobWb0digwNDYhQ1gtYzkDTScxM2glQ2UPJy0salgwMDEFTV8sbSUza0MxYkozYVsDbF4mK2MPU0P3VT4tTVwIVj4uNUcLZ0MCQjQWX2EOJx8ATyExR1UqYx8uZzQRT1cscV4mM0MoaUAGMDEybjkZNDLqblwkRlwuMCQkdTEYXkIIT2H2LVsWXzYKMmIvb10NazzqYWEkaiAGPyLuTykQbVU4P2H2MlEzZR8LQFc4UFUrPUQyKzUXUGADayMBT1U2YjEBPT38ZzYOaVctcTz1YSQGSVYtamEwUkLwPy0RYFwMQ0LzQ1MMLF8kYWUwYV0Sa2EAQiTuU0L3QyPuKzcLayX4LT0DXiERakMxNDYWZWHzZR8uayYgSFfyRWUFYzbzU1wraDcCR18TK2MxK2b4QFv3ZyIBUlUkL14qLyQ3Rx7ubh8pbV8SSDDuYUMjOSX2S1YGNV0xSWINK1X3PjESY1UDU1MmLToGUFgAR1khVmkkLkL1Y0I4RELxT14GX1QxM0ESPUMSbiU2YzchMmf2b1UGU0cwPkETR1HyNFI5RC0ZYSgLMzLuXWoSYTz2VC01ZToGcyETK18zY1UGNSQYbkPuVTQoYVTuSD0vLR7uS0QrZi0VVSczSWcZUFsZOSIPJx8jPVwxTVUSaFchXicSQzYAT1QNaEk4NFwhPTENa2H2QykBRzESZTsycmkCYiP2TzL4K0MYcWIZUCAzLULuQmYVY0MFMUP1U1cMZ0MGVjruLkIMQyQ4TyT3XR8kL0EKMkkKcTsTOSYWPSHuRh8HY18xUCYTLEMHcTcFbEkuajwtOWkScGXuPTDuQVz2bFoqVlUZP138Z2YscVcGYyESUEPzMV74TV7xZGkHQzUwLlwCbloANF3qTzwtYDQNayD8ZSzyZDc5aifwbT8yPSgGal8gPUMKZx8GaCMmQyAIR1v3cWMyMjMkLj4TdEItPWkFTEQyVFELVEMgYWYuXmIkc1oALmQpRVcFXyMGUzc5LjsMYUosdkPvOWM4PUQSZWAmY2IsL0PyZSP2dV0Ma1sTUD4kZy0mTFcrQGIiMVcSa2YpYygyMCExUGcoKx71PVs4ZVzwazwyPTv8RELyTDTyTzD0YFoubkciPVoAaUQPY2AmZ0D0YSEhT0Q1cx7vRGQyLlcmRFbxbygYP0D2T144dFkuVlcwdCIDREbxK2grVTESczPwTT8Ba1UobiQKcyPyb1UiNGAXRzUAT2AKK2IOQC0SS0n8QkMkZ1UYMzcVSUb2M1szc1UAZiI5K18kVmAicEL1MGAxdWIBUGj2PUMTL0EMbzERRScHZSbyaSYpLWIKUGEJXlHuTzMDLEksY2juPUY2dWUGUDkkYUIMUCgALzczNF4GMFg0UEbzNCYwSSkLL1UTbmYSQ1MjSz4TU2bvaGIvcCQAYWHvRVcoPSIsUzz1LyMGX1z0bkP4dmQ2Z1v4STgkPSb2K0L0aD8uUj4mYV8qQEgmLB83UFETLjYOPjcYOV8QSSIwRFUSdkMCNVk4SlMoYUMAZDYGczEuTycjaTEpcTExal85TWkTSjEtMCgKczYmK1cvYBsSayLxSD0gcTczUi0qSlsINVMqP1IsdFPyc185VlI5ayL8OSMiSl4CPkAARWYnMFwgLlUSUmAQZ0MCT2HxP0L4L0oiYigTax84LGkqT0MNRUL8PS0rPUMxaULvajkZNWEhLzESZ2n8XigxLjnqamApPSMxQ2YTLiESbjD8Y1UyRCcvZ10Ha0PzYV7xTGgtNUMqXi0majc3QzwWLGf1Rl4sLFI1TyglL0EkPVb0T0MtM2YkVFj2OWISPlPxa1s2NDQrYiIRS2kYZW=uaEc2ZygSaTcYYzE5cjf2QyksbyYEM0o2UEModUoALEQEQ0cIL0DuYzcrZz8sT1MRU0D4VSg0dTEOTik3ajI4Kx70LUoSK1w2QjssbkovaEM0YEoFaCgxPiEWYVE4YVMDbEMTU0QrPSArPl8BUD8JaDsSVBr8MiEAbyzxZScTTygxQ1judjEkdDbzaigqQkQGbFj8SmITMkkAXTUGNSUIZl3uXyf4aVwVLEMAYVsGTy0tNGkGLV0SYF4iVWPxTyAtSSYmS0MiYGQxT1UyRx8ScV8SLFwtXVU2alcsMCASSlwuKx8TbkL3LGcGQ0EqTzkjNULyK1kybTPybl8KRx7yaFz2QyYoT1s4akLqaUMSNCAKb1UyT0MPaDsSblwTbzYCLSYmMTv2Qj31M0MhZTcqSR72aFvwalkmLEM4Qh8SZzEAYWkRUEMSMF8TbjYkTzD3cScrPTESTSExTy0DaSYrP1UAT1rxT1sial8mMzgSNEA2KzIodUMScSASTkcqKzsMK0MtbV0sT1gTYSgKMicrZDr3PiMualQTR0LvQlT1aFgSUz8DLkL4RzISVkgAT0ghPTU0bDQDUB8gP0MAUEkGPjIvT1craEL8dT4ST0YZT2Hxazcyb1ESLz8kKx8RZ2cSQD82K143T1EVSCEXLTQAX1cDUFsydjbzUCgSQl4RT0L8QjEScEMGQmAlUCIzbjcFLUMST0YwPTYHaicNXWTxXTwpYR8xMUL8OWUyZjcmPVsTYjcCXV0kbyfqQzMWXjcjUjUqTzQwQxswaUQsbjwmaED1UFwHLDbzai=xYWIOT2kJdSHubjYGKyz3PTYLdl7ucyLuXTknLh8KTEMiQVw0aWb8aWQDNULwX1oGMCXuTzEGQEMmLEAmT1YuUB8sRUM4YVoSY1g1TzEgc0MsU0gSYzMoPVEGZELySWTxOVL1Q0EmcjEZOV0yRFcgbzbvLWYAY1UAb1UwKzYWUEMGTCMSY2ESZ1chRUMFSigSdUYOT1D3RB8JMxsGVlz2PVsAPUMyQ0gGTy0gPS0lPzQSYx8sTzckNSgWQ2oTT2YhKzDwNEP3VScGTEMjMlcvSF0SMzoKPTD0KyIgUyY3RWQST0ADK1sVSWISKzMxQ14hbkMsQUMGLTUJbz82UGYlQScSaFgST2D1UEMDTUM2Tzn2aDz3UFECPkM4T14GbEgxT0QxRicSbGEmPUkIXzD8ZR85aVguaFsGK0MTVkMmZTISPTEGT1wXbFUyMGcTT2fzZFT8UkMGSzHuU0nyRzD3Y0QAVkIWPTE5djENPSMALmUxdUMxbkMXUEMFJyYSZ2csK0MTQFUyU1grT18OQ0L1byUAOTcSQ0kCQ0LuYGHyT2IsTyjzRkQTc10PXWAGY0XvPTERQWHxL1wTT2ksT1wIa2ATSjQTbzgOMlEnZiYrRF4SakAvXUMzQl4rMiITTzoDZDEqL2I4aG=1T2DyNGYYSCcLQyz2Q0gYK1MLXUQrcGItaFcIQCISb0EwaSTxSiMGZiX1cTcKT2QNcB8DXR8SLl8BT0n3T0L3Y1krax8xLjEKYR73S2oGTzUoQzYoZyciOUoSREIQK2ITUEMXQC=yJyIVQ2UJajcqVWH1S1sATz8zc0MBbDsSaT7vY1s1akMkQVsSMlMSLzssZx8gQF8jVTMWaTYuZTbxXT3uT1rvbyEVcR7yP2MBUiANRlQzVkMyKyb1aSfxL2cBLB8HcF8kbF4LUFM5bz4ya1UEVDQKdVT3Ljb3XUoSazETK2ICSlb0RlsiSFLvK1bvalzwPT4GS2goTzEvZB8LVmksaEgob2AzZSMxK0QgbjsTK1ktaTUqR2IgUGDuK2Iuc1cMbV7uKxsocVYDbh7qYkoSXjfyMjEGSGUDVSXuR183PSXyMybwRVX2MS0nQyEEYSYEYzsSaGczQ0MZZTbwUy0GYzoBbjQNLEMLX2buTWoDQUMydhsuRmIuQ1DwcUH8TzotK0XwY14WVSHuSTsTXWL0Y0MLMFjuQmUGZy0iPWMjUljuXiMSXTsrLh78a2cgbyYmZVYuUzv8ZjEPXTo3SUYoUFECSkLuM1UqXSgwUCQqLV4JbiMGXi0QPTcpby0hNGEtQjEDZ2YlYVUgTFEtaUYtT1vwaEL3QWUSL1wVTygKRkMuTlcoRjT8K2YVVFbxaCEAPS0CPTcGVF8SVlTxXSgKLh8rXkL3XyQGU0MTPTEBTTcMOUgyUD8LNCAFaCg3SjUAaDMYY2cAYTEAOWcAT1EgUFUVYWosQxsAdTgvXkMGTzEqOScTLUoSTzEVajEZPV8AZzT0T1UAQ1b1PWAwMjD1LDD2J0MzLl4AOVEsTzEyLWD1PUDvPWkhciEKRV8FYEkSTDcoQ18AaWgmUiPxK2QMXjLvX13uUjgSbyLuYWkBdl3uOTYZUFr1LycrVCUpb0kYJ2MxNUMPKzQGaB78T1chSFIAZ2ESQi0CbjcySFQXXmj2Lh8PM1D8aWMSUEksYyf2RkMwayfxYzoyPT7yUFwYQT8HRiD1QzEhZjEkbyfudjIMPSgHbmkGRh8mPUYTU0M2Q2oYSDcnUlUxdjwkJzErcR8SaGESaFcsTyfzNEErbyQSaDQgbjcXQVorZjsra1zzM1v0bFQHa2APMF4WUDEoTEQrMlruQ2X8T0LuU2IvUEAsQz74YVwKTEMmZCETTz0KXlwqYFIrbh8TPUAQbzDqbkkAT1ISLWYqblv2J2ISMEMST2IDUD8XLEQmYzwxQzoRT0M4VR8GSV0TMCEHXzE2L0MmTiQJbVMsMkMyUlUARjQSdDMDUDchaDESK2cSQ1wJJ1wJMEMJbGAGT2UIQVwzTzsSK2j1ZT70ZVsCTx8SK10xQ18WT1ckXTQxT130SkMnTkoSaFkoTyAmNVMmU1oTcFjuNEQXcx8FZVcPMmAZK2MRbV0kXT0BSj82SSAWa0MwaDs4YEMoT2IrUEMlaCQGaEP3PWADUEAET2oiLiguK0j3a0MEUGMTPU=xT2QrbkLwY1USXVHuYVUHLB8GdSMXNV02K1L4RzcPOWISNDHxQ1vvK0M1LWgJckQya1kyLmcrMVf1ZzYqaEAAZ0A2TFTuZWckTykHVh7uOSYZPTruKzcobV0kUF8PSigxK0kRLkMwZj3yQhssbl0CLigtLDMqT2DqaFMSakLvUEoSLik3aVciR0AsLFjuQS=1VlMoc0AJNFk5PVwNKzssLlc2SmciK1wNKzQ0M2HvRlsSRyfuXyMPbFsSRTYGYyDxLzMvSkMyRFkSaCgKT1E3LkMZbGT1SEgKK1sxc1URTlTuMjwZTDg1dWIkayb1aVk2dSAjQDUSPSgBT2jyPVjuVTcSLzctYSz3YVwiVmMmdSIMZ1EGbUj3XzgqZz4xTzDxMVchQDwSOWP8YTciYUMFXiDzZjMxT0AiL0MGTCcSQybwT0MrK1cxaTUAaDr8NEYlQ0LyMWcAb2E4T1cKPmoHTVYTL0oBPTcSUlcuQzgiNFERTVYRSkMGVlUqXWEkTzckJ0MkRF8SOUL8K0AiPUMFVVQ2QiIZbiQYaEM2Qh7vY2AzZSQxdEMAPTImcFIqY10ScDD8ZlsATzbyYz8mYVMqYj7vKzsFT0IIYEMSR2IqZ2QqblsLPTDwJ0MmMl0PYzLzLjD4Qh7vaDUqVCE1ZV4PNEgmSjsHTzEkRkQmM2ESK2AuLFEGUEEVQCcmMVvzPVsFPkMScEMSTB7uK2ckcVwrPzP3aiUqPSDwbDcBThsSa2EqY1YmTTEqbjEhXjQNaF0icFv8Y0kAaD8FQGISbEH0NCMiSTgORVn3VlcSL0LzJz4LM1wnZifuPTQCbmIsPV0rT0gqbz8FUzg2ZVUiT0AScx7qM0MmbSMAMjIuazMzYyAoVl8rKzUMRGcOX0ADMkMLXz4jPTY5bkYOXmcva1ogbUM3c0clLUMhTyL2aGMvbDcQRzcSTlLubyPqdTDqVkQGclwkPTQnYWMqNB8GLTgqPSHzKzD1TUQsVlESSDkpUDz2RiYrdCPuST41Q1wGdTsAJzMxTCA5bmgJNFz2Y1osaDYBUGAQSl0MQFnuaDQ1YiAzP0QhUCj2aEM3U1cDUyUyQyP4PVYtblsIZ2IXah8QLCcJQzcpUEMlMlEGSV0ydTDyMTIFNFMXPVsuT0MJL0MrM10Mb1MCXzEQY2IwT2f2aCUnLTEzZ0MQY0D1aGjuTyzxc10IUmMSPTXwK2b1QSEAUFXuYSIWM1wuMGcSbRsDciYraGISMEchU0Qwah8jRiArVVwTZzEJLB8GLVgKZVcNKzP8bykxXjD0bjUIaVUkZTcFSknyUFU2XToDbloIYiA4bijvT0ArOSciXkomcGM4M1wnc1sPcDrwYTgTK2cRUDcgUGgSPR8BQ1wkLEAFa0LwT1IkK2cTcygDRWcSb2gkRFkqax7vUiczXzQKZzUzayMoL1TuVWAVMlcOYUMAXjksTBrxL2bvK1suKzE2TzstcUQJUGoBJ2IrZTEqPkk5YUMTazsSU2oBT0MQYDcGTjcSZyTyK0oBLh8KMiz2Yy0oXzsqYR8QTh8iazg2a0guT2kZXUnuQjX4ckMXLmoPcEMSZzskT1bxLEMIOUQjbjk1bGArakMCRlkqYVMAK0EWPyETNF3uK1oqKykNPh8zLTH1QyDxT1nxdDU2bGcSX0AsMzE3YDE2VFjuakHuTyUvLyP0TTQDZzXqajb1XyYGc0oXT1MxVjEPQj4NKyEtQ0I5NFopR18kXUQ5cx8xbEMGbyASTzs0bh71P0MPUkbvTyQDaFUAMzErSWEmSWkMPSL4XSAsYmESQ2fyUFvxTzcCR0YSYS0MTyMVdFskaEkKZz0FTygmMkMGbyISQmfxaGAGbygZLFUCLzb8NEcHS1cNUG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uQ1UTT10gckMAP1QGOVP0aFUAdCgwdUgiS1wkPSfwY17uU0oSYzErVGkydkLwY10qPUINTzYGM17yP184RTc0X2L0YFjuRyMuXU=3ZR7wLEMSTzIKK0P1T2MvMF4GM1ESQiEJbVISSTD8X1MrUB7xT2kiQR8ycWcSTzwBYS0HcUMGb0QrPWIvT2kTdkMqMCYtLVbucVYmXygGOT73LDcvPVsyJ1wMY10AZx8wTzT3XULyVVcEbjcnPWEpL1siUjYTQkMGcmkBRUomcWHyMjcQOWkAYSgHdEQTMlvyL1oSKzz2Q10ZK0nwcT4mbCcVaFQYT1oWSTMALTPuZDcqK1LzRVcSND4JQ0PuajEqNR8mNTEwPVUoTyYSclz1aSkTJ0M5M0MgMTTvUF8saFcST0kSZyYmb1QTYS0FT0Mta0MKajwFLCcCT0MoUEQkK2=uT0b1TzbuNEQGQ1oST1wnUFwtNEQrTibuXifqT0MRNUIAYRrwZUMhMlQvSCcxbl4GTzcQUDY2T0QSPUQTbFoQakc5QDMAaGokLUElaDUxSEMSK2QSLVYmUjcVPUMmRlsSRGkjLSXudF05XVgGY0kNVjD8SGI0VjExT2EtVFcyUikzaUAsT0EzT1cENUMSPTYSaDYnbmfvREQrQR8xL1bxbkQqXWI1RRsxY0YBRTE4QhsLTzn2aDEJUEMYcWISSjcSYzoQZlfuSkMmZToxY0EDQFr8ZFYvTV8rZR70cGbyTDQ2TyIzP2IWLCASK14GbjQDSlISdUPuMkQDKyMrb0QgVEcxZmckTyL0dB8naTsSaTcSQ1wkQEQNamnwaEPuax7ybyQBalXwQybudif4QlMmZSkpNWcAR2oTQCgESkIZLScSZRszSDbxajIqcGYvYzgHPygTaCkHaDvzPkP1cV0oZzctPT8MVWX1dW=2YSg4Smb1MjMrXzYuYVcuXkP8Y1sDby=1alYHXTzxRyMkQDYEZlkIQyEQT0MFU18EUFoSPWMJTDb2MlEhZ2IZTzMGZFskSjQjU1cmdUHzTUL2aDsQSGoETiAmY1kSdVwyaGYmaV4ncTMmOVQAajgZQGEuc10NXzogUEEkLDEYYyH2L0DzZCTyaj0LL0M3a0Q3J2HybzcAc2D2aSQzcx83ZSXwcTwFK0gKKyEHVEYpbl32QUoxaj0WU14DZjT0bSQEQVsPRV0SRGQ0SlwBbjQARlv4QSfqUlQ0MlLwP1wpcWnubD0GQmMKbWUKPlojVTcpPVQAP0I1UiElX1v2cEESXzosSicRMBszRUIQalsJLCcqayI5PSYqJ2YFajYoX1M2b1cEREbuVkchJycFK1kiSFoZR2c1bEnzdWA4LRsAMyXubjcvLEE3bmESalUhRz8AXxrzQlgLSULxdF8lbV72ayMWcV8qJyQwSUAuXyAwZWf0akMvPiAqXT0IUG=yT2Q2K1cQLl4CMlIScz8oT2cmTUQqUD0xYCgEXzTydB8kdR78dlHyLFgFSFctZTokUjsXblU4K0AVdTkqZFcuQUoTT2A4Y1XqUCI5OVMTMybwX1sxYy0tclUXXl3qTz73OUAPT1rwcyIuYyAtdSDuVj8kaj0wcD0iLSYHXmIgPSD8cFgQPjEWOSD2UFv8aTgSbjX4aSYNaDctbDEtSygMPWAoSzTuZFUGbTE0YCgWa10iX2oGPkkHVT8SRD0GK2cYP2ctNEMEQzEMS0kVVC0tT10xRyAqPyILaWEOalnybiIlKyz3LiYxTC=0TGn2YUMBPSItZzbxXUQIUjEFQ103Mx8JYSEWaTsnMScQblQZb1cuU1c4MTsyUkMSVCXuLGkLNEE4cT3uM1L3Yzc0NScZajfvLV0GOS0pQCgkR1L3YDIxTh8uay=wMlMydDDvM1s2KyUrSmT1MlclbVXzZG=ycEosczomNF8yZSYMQDYBMzD3TUAXSmcGdjrvZVk0SDwtSjcWYF8gXi0QMVcCYUEWcFwwL0kGSlImdTUDX1k5Lls3S0YgMj0ybWc0XTD2PlTwPSAuMCUCVUIpT1UnYmkybSctU2b4XWcrdVQWXmQ3Qz4qLDw0cWIZbiIqL1QVYiMuUEP0XUIqJzvuYVr1bEY3YSfzaiANX14vYznqK1kkU0AAaSEnM0kkLkcRYDMCLVooMC0wNEgSb1wAKyEVVEc5MVsjMkMsRGQjXlwjalcVT2YoOTMXbCI3UD0yUzsiMj0mQzoxYTIxUDMJTzsKT1j1PlYmPTb3TDssT1g3Q1MiM1koZSYiOT0iK0o3SCPzaG=1ZEIkaVkMT1rzaDQgXzwNalruT2oSYlIEX2UuX2fvSEQOTlUEPVT3YTEVY1MWM1kvYyf2M2bwclEgPloGQ0E0Q1UyPyb1K1UibFsrVToFPlomMUMBR0MHR2QkLGQqdlcNR2gALR8LXkMKdDMXOWckZFQxRCISdUMOTkQgRyUvTkgoMzwrb14Ha2DzdTb0QkgEQjI2PVUkYTn0UicmLRrzQ1ICajwZaCAGTx8SJyvuRV0gY1UDPy3MBiwFa2IsXWQkWzYrXVb9OB8Fa2IsXWQkWzYrXVb9CPn7PWQuaVk5XWQoa14eQlwgYy3vOB8AcF8sZWogcFkuak8FaFEmOfzJOEAxa2QkX2QDa1M0aVUtcC3vOB8Pbl8zYVMzQF8icV0kamP9CPn7PlExP18jYVEtYFkSZVctXWQ0blUFaFEmOi=7KzIgbjMuYFUgalQoT1kmalEzcWIkQlwgYy3MBiwFT1UxclkiYUMNOfvRLC=2LCHxLCD4LCLxNCjwLij0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85pt;margin-top:-62.15pt;width:119pt;height:119pt" coordorigin="4577,-1243" coordsize="2380,2380">
                <v:shape id="shape_0" stroked="f" o:allowincell="f" style="position:absolute;left:6001;top:18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ANCYEPzP2Px0EMzX3KSP1QCjsPibwLBzyMjQBQDTvMTLwMiQ8OB8Da1MIQC3MBiwDa1MNXV0kOsSZHD4TRz8OQjYIPzV+1Ky9HMaPsbPfU0ASyrR0sSvuQF8iSlEsYS3MBiwSZVctXWQ0blUNXV0kOriJt5+O1Ke1wqZ+pqdhrNx4p7qROB8SZVctXWQ0blUNXV0kOfzJOEMoY14gcGUxYUUyYWINXV0kOriJt5+O1Ke1wqZ+pqdhrNx4p7qROB8SZVctXWQ0blUUb1UxSlEsYS3MBiwSZVctXWQ0blUUalkzSlEsYS6Hxqtuy8h28rZ1u5p2nqCrtZuJzivuT1kmalEzcWIkUV4ocD4gaVT9CPn7T1kmalEzcWIkR1U4Tz39LC=2LCHxLCD4LCLxNCjwLij0OB8SZVctXWQ0blUKYWkSSi3MBiwSZVctXWQ0blUTZV0kOiHvLi=sLCPsLCbfHCDvNiH0NiTxOB8SZVctXWQ0blUTZV0kOfzJODMuaWA0cFUxRU=9LSjtMiXtLSLwKiDyLCvuP18sbGUzYWIITC3MBiwCa10vcWQkbj0APzEjYGH9NDLsQTLsMDHsMSDsMyDsQSH7KzMuaWA0cFUxSTECPVQjbi3MBiwPZVMEdGP9KlcoYivuTFkiQWgzOfzJOEAoX0coYGQnOiPtLiDvLC=vOB8PZVMWZVQzZC3MBiwPZVMHYVkmZGP9MB3xLS=vLC=7K0AoXzgkZVcncC3MBiwSZVctYVQCa14zYWgzOj0IRTUjdjMCPSDqYzE2RTIAYzkPPmcAPzkBZzQKPTUAPTEAUzYSQjYMPSAGP0MwQ0MIXiMDTTUBPkEUPT0GRWgCdjEJPlcNUjIAVUQAZz4OSUQqcz42VTQVTUEKQDQBRFIGNVkYU2cmTjcralEXTlghPzIDYUcJaFMtSlwYL0Y4XUgRMTkEQiEjQ1g1X10rLFUSPjQhdSQyRTU3LEoCMGgGQDEWPlcNUjIAST0DLFQETSAEY0UHUlkhQ1wpRTUNPj0TPVUFcyA3S0QAdj0pX2gNZjE2STQBXTY2LGkMZjE5SVoidD4pPWcMQDIgSTkGPT0QLGcCc0kDUkEQQzgmTTEQczIOSUD3czQQVTQVTUEIRFcZYVXvMFMjczU3QGoASjImSkYBPVMkPmAlLkUXSlUAZjUjSTIyQzDwUTUCZCQUUGMFUDYrSx8YalENRyD3PUT4QkMtaDYyUyYQdDQ5PT4BYz4VPjEyYTIsZTITdCkRaWoEYD0BbzcALUUEPWfzUUQyQkQFaD7uVV4gSjrwNDEUNTYSalwFb0b1TWcmVig2QEEYRjsuVjknclMNPUEEPjIQPTQmVSAASTkGRjEuQzIAS1IycyL0RVj2S1MUczMgbEkRJykINFEhblYkbEITVFDycz8mMyf1MFgxYkIAPV4QQCTxNEAGLFonQzoBdlfuPUUiUzXqczsELEcSYkUZMWAtbyUrYyYSZlMtRUEYNFcrY0QJdiIoQGIWS2oyXlMBaCMYNEn0TCYlTTIkZCQTRD81XlcpMT8XJ17qQCMCLCXxb2YqQj4zZ1cQcWj0PTUJK0YFQj40UDTvUyP2PVcMPjEAQ1omYzcNSTkIPlkTPVYBYz4VREMMQTcDPUcmPkMVUEIMYlE4Q0ICUygWQV8vaGYAcEcCdDYxdTQAYDImSkYHTSQEQlcQUSYIcVYhLSIjcFYkJ0MDVTTxdEI4ZGYAcDojc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dT4ELTMMZ0E4SjQmcz8TSWcNTUkGR1wYSDHzQh8BP2MMR1UWMWXqTyQtS1UiY1UsYmQ0UzYyJ0bzY2USM1ckUz0rcUcOchsgU2MOU1YpcVjybmoILCUYJyMMPiAGPkMvUzYQQTQBPkEMQVoAcz45PWkMZjE3S0QAdj0pYyUMUDj0SkQASjImZ2EnZ1kGNWbvPjEQUTYAPT8CPUEEPTUyaWEUclsoZ0UYSDMQZGcuMFoCYGkjSlUPRTQORSQ5ZmQgYyAKS2M1YUMwVEg3cmAXQjQlPWX2UWkLcV8FPVfzQ1EgLiEuPyApaWIrbEgobWklR1IALCYgXx8HTz8YbUM4RkP4Q2ULcDokXTQELmjyViQvMmghSz0TYFIDLEURXmUlSD3ybGL4c18rNT0vX2AHSjMZJ2EBR1MwT0UXZjUgRFEXRyAkPWEXLWcoQETxM1IDQDEsVl4ZaUEyLlgZaUANR0b0Pyc1LC=0QEMNQEIAZFQ4QSMUVmUtPUkDKzkIR2EBS0MtM1cpRjD1TGoGMjM4YVkwciMJY1DxaSkOUUoJMD8mbEczMyUTLEYzUDk3cDkncDsYQzwtJznvPjgALyclShshalkZMEMxQWQgcFz2YGU1aUH2TEErZ10QUFgGMloXR1jxZVo5UDoCYDIzbVQVcFsrTSz8OB8SZVctYVQCa14zYWgzOfzJOEMoY14gcGUxYUYgaGUkOj0IRTX3Y0kJR18ZRVg1Xz4ATVMCazkIQiQ5PzMBYCgCPUEEdDM5PToBY0UxQFcMPzcmUTEMPygGP0MwQ0MIXiMDTTUHPVEAZTICPSQNLkoqSkQAMD0pYyUZUFs3VWoQLT3xRloOQFgqSVoFZT0TUWgMQDU3VjsCPzIHb2cmY0HySTkIQEf1PTQAYzUCPVb3RDEARVcGTT0uPUEAPTEBVUYIUUU2QEEYRjsuVjknclMNPUEEQjIQPWcYZjULSTEqQzDwUTUBZD0CTS=zdD8TPSMBYz4VPjEuST0EYGMhLjonXjMBQVEWYGAjQzYyRTUNMUksUmkiLkYpYEgJbFQHZ1cQVEXvXTb4dVEXTiUIQT41SFk2Y0QHTlsLZjUYSTIYQzDwUTUAc2cPTiARQEESPkEjUzoyXUcMY0DvQWgMPiQXQEQEMT0DSWkNdjTxSTQAcz0Fa0gDUDk4STQMdT45QSIMQDE2STYuc1cYPWgDUDELPlcNUjIAVVUBPTIDPTTzdDQ5PT4BYz4VPjEmYTIrMR8TZGfyPUQETD0ALDcALUUEPmfzQ1vuVkIiLSQCSUHvczc2VTQVTUEKRFgRS2cVSUcUMykoYF7vbkg2PkPvUjskUUc3XmADQUAMPSAGPSEUQTM3MDcgRTYPRCEGXj0RLGcGc0kDUkEQQDgnTj82Uj0WUSb4ZVQuLGIXczITLEYKYUUWdFIvQDMBamoASjImZ2EnZ1kGNWbvPjEQQTYAPT8BZkEAc1cYZzMmVTUAMWU5QFYqZTwyMWgTPTowaFgHMyApdGA0cCj1aDYNYGIlPSYDcmoxZTczNTUAP1QATF4hcyghTz8EVVsHSzf3PkI3VUf2PV8TTkoJNUItaV0kdl0WQGAKSmkiZDIpdTMWPj0tTFEIS2QYMz83cGcGVFQpdF4qK2=4PTX1RFgMXyX4cTMPZyUlMlnzTFMLUGIgdRsQUSHxTzICMzwqPUEtNUUUUSH0SUQRXloyPzE2QTEAXT8CPUjvc1cmQzoMPigGPSEUYDk2TUkMPlEAQjoVSjU3NWIIVjUJXmgYT1ksUygCLUkLQUc1RT0BLDcALUUjQFcQUzIBUF8oMSk1VEnxLSj2MTkNY0QhQjgKQygCLFvy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RSATUTk4TjQILD8DPSUMdjDwPlcYbUYmbzgmVCgER2c2bCUhaR70SFkiMSU4PiYZJyH0VUc5MVIoPyULcTH0VWkWMUj1KyUvXWb0VhsOMjwkcj0pUFwpM1M2REEYQjsrVUYATT0EQjE2Tz0DPSMMQDk4STQEMT0DSWkOQFs3SVoqLT0ALDcCT2EGTzkhLzQQQTIBTUUAPSQIPjEQPUM4XWASJ0MKTkImbzoCRDMpZT0JLznvLSP3YzzzZloOSyEwQEEuMmj4MTsvYFYGJ1wiUT33Px8zUDk0MlcUPzgmVmAxXkcmSEMOXWUWaFUKbjn3bGMDUGAvdigjRSUobDwIaE=vXSQ0LFv0az0TXjwjalktbjYyMGgNLWMPTkIFcST3byMkaWnyP1kXLGkrdVsiLDotMl8EbGkvRkIkSUIuYGAibkHzP2AlVDMISkQhcGMMSTMZaVQsVjM5XTYsVSfvbFIqSGTuUEQqSjjvSjUCQiMIUFQRaSYiPlcPNFcmbV8EMTslcTMMZzQuKz0hazwJMjswK1MsPmIgXi=0TlstYyYCaFDyclwPTkbwSVoGLFkGLGAmVWUlMF4QQVMDYmP3LyU0YTotZDsyTyEwLlIzLiXqVjgyNTMWT0oBSzUhbT4ibTwgR0ANSVsJLDbxbCEWLkMVSUkIPjc5PzMATlMCPUEEc1QTPlkMTWM2P0EYQEYQTTcEczoDUFoEMT0DXzcALUUEP1c2c0HxdGYYaTYyRTURbEnxaCAYU2cmTSMrZUoXRmoZUz3wX10rLFUSPjIjVEIuXiMJbFQHZ1cQLig0SDMBSVQGTWUMTlc2QlcYQEYQTTQDPSkHTjUNPjkFPiEYaWgvVWkBQEETQTMDc1MAPVkAVjE4YzIAPTEAQlgUZEITPToBY0UxQFcMPzcmUTEMPSAGP0MwQ0MIXiMDTTUBPUEUPTIIQzDwdGDuS1ktVDk4VmQZUVQlUmD4Mz00YjICPl0VK14mc1ElR2E2RyIQSzMIbVIidGkzZDE0SCQpXiMZUDv4bV4LNVsVYmAIPyQ3UEciLWABQ0QtM1n0Y1kpcDwmbjMTNUcuM0QRcWH4ZlMrRkELTzIzX2kMZlYkRj0ybUggcFUKdDbxQ0nzLjsqMWQLdiUjR10VNTQoRCMuMzsiZ1g4UWkFcyHzSUonUScXZkj8OB8SZVctXWQ0blUVXVw0YS3MBiwSZVctYVQLYV4mcFf9Li=yMivuT1kmalUjSFUtY2QnOfzJOEMoY14gcGUxYT8xYFUxOiD7K0MoY14gcGUxYT8xYFUxOfzJOEYkbmMoa139UiftLB3vKiD2MCvuUlUxb1kuai3MBiwIaVEmYTQCOkMGY1wAbygiYSM4TFrwOTXuaSQgLjo5MV80dD82TmYCUCcWbF4LZFQoSVIXLDgwRWH1TUkNUlYERzIpJ0n4cDQUaT4LNC0rSCcjblcCTzYCQEMFcEIjP2QLSTMDYikIcF0tP2QGUDMzcVgCNSLzPykLcTMzREgCNT03PzQwJzkDTUoIVjcSPyj4PzMDSikFViYqPzPyTTL4PmYCVmMGRSkHSzMzNCcCVmT3P0owTDMZPi0CNSEgP0oRXzMzYUcCVjoyP0nwaDL4cWoCViMmP0osPTkZM1UCQC=qQikJRjj4b10CQGIZQkoMdTMDUDsFQFIpRTQ2QTX4M18CNUYRP0oVLTL4TiUCVmQFRSj1czL4Qx8CVjvyPzQWRzj4aSICQFgBRTQoZjYDa1YCQGYERTP8VTkzUFkFQF4BQjPxUjYDdFYIQDD1QjP3MjkDT2IFQCQNRWQpbTkDdUEIQFcxRTQ5UjkzQTgDQB8NQmQZRTYzOWAIcGQIRTQqVTYzZVIFcGHvQmPxSDYzSjgFcEghRWQQLDkzMTwINTsRQGQWZTQzalkIcFsvQmQKbTYDTzkIcEMCQDQ4TTYzZ0cIcEghQijuXTQzLFIIcFowQikQTjYzS1QFcGEXQCkkaTkzVmEIQGL1RWQ5SDYzMF4DNSb0QGQxLDj4bj8IcFL2QGPxajkDNCYFcC0vQmQvSTYDMD4FcDYtQjPuVTkDUDUDcD3vRTQ1QTYzPUQIQCQVQmQqbDkDOUkCNTwuQCkqMDkzcDkFNT85QGQnXjYzTTgFcD8nRUoDKzYDajsIcCILRSkFXTQDa1YFNUo1QCkvazQDOT4FQFT1QCkzPzP4ZmYDNSHxQEoZOTkzPmEIcEDvQikXdDj4XmgDcEgXQmQjSTkZRUADNTU1QmQCYDkDYUEIcCcoPzQmMjYDY2IFcF8LQCkuRjkDLj4DNVvuQEoELTkDZ0kIQDExRSkIczYzJzkFcDsHRUoNZzkZK1wDcD0hRSkNczQzbFkCVkjwQijzLjQzMVgCcF0vRWQrMzYDdkYFQFsQRUoEOTX4TCQDcFYHQmQVRDkZZSMINSU5QkoXdTkzclQDNVMsQEovLzX4YGUDVkgPQkoIZzYZdCgDVjQFRUoCXzkZLjEDQBszQDQpcDkDVjQFQCkDPzQzQDkDR2QFQDIzPzQ2YjQDVFoDQCUVQDQsSjMDbhsDQEX4PzQNVjQDbRsCQEozQDQWRzMDYDIDQDszPzQnPjMDRRsDVjMkQjQENTQDPzUDVkAmQEoubzQDMzsCQDIzRTQLPjMDQ2ICQBsDQjQQVjMDS1YDQCkDRTQzQDMZaEMDVlMGQEoFaDQDMkoCVhr8QEojdTYDVUoDQEAQQDPqcDkDTjUCQFIpPzQ3YjL4PyUDQDoVP2P4RTQzTEcDcDQIQEoAQzYDRBsCVj73QEokYzYZMWMDVmAkRSkRdjQDbDsDQD0pPzQ0YjMZT0MFQDQDTVMBQ0MAT0MFVkMPT0MST0MmP0LyVkMST2ADTzYZL1MAU2IoZygrYzcqXiUqU2Iocy0iPVbwdVQAM10obDDzVlT1a0MhTycgaVk4X2AVXkL3YyMNa0YpMiQhXiUqZEE0Ll0nRy00cWYIXVMxUGUDOVMFXjUkYEjuR145dSUSTyQ5Sy0MTigvMDcLMGQZb14rTTIpQmjwdTwgVC0JZlkNMzQTSDU2STnyKz0PQ0jyZ1LxRFYpXkn4LigKYVoZXlYXc2MzT0YBL2k4RUkSVTsPcjYFUzU2MUgSUlYRaEYTRkM1dFYqLSMpOUMxbmkyRSbuZWcvSFkGLFktazgnOSUPSEoNSSPwdDggcV3xU0nzdhr0MDEncFMgb2X4Z1IvaGoxMikgSGEKLGfySCz2MiEmLFshLSM0MUMGcEgCaB8ZSSgnRTkTLyD4S2gqcVgJQ0fqY0Y0bjsGTCMlbDExLR7zTlMMK2QlQTgYSSAJLkEZUDQQT0oiSyIFaGMPMlHxT0coTCYSa1UCMFjyQmgSSSLqREkLZyQRUjw4Vl0mPV42ZWcVZVomYWITSCQuJzUPczoqbzctPSjxcl8VU2=xaFsGaDD8Z1UTVkMRSlr2c2QVLkj2MVs4NG=xXx8ObSYkT1r2VV0NbFwzQmoqLTYGUF0KYSYAXToNaEQESlExby0kQ1EpUEMkciM4PkgWblYAZmkmOUbuNDkBayHyK0gDRGImXT3zLjIFQjcGTWEoZUMsTTcsNEkAT1H8aVb0Y1wrNSzwPSkYOUkVKzbxXWo5PTb8Z0QqQzsuLDEGaiQTQzcyNGkvMFsqQmoqLDoTNFMqQ0MmMlE4ZCESQzcSQUIZKyMFcFwTaTItQjEzaFL8XSb1KzEmLzEJRScrTTEraCHwOTwgaiAZTlU2QGgsXUjuTVEYQT78a1cxRzbxVjbwOUYEaTUhYWkjPykSYz4ZayMmUFzyMmQTZ1TuMGE2aEMMVWQTRVUFLUMsTycpcTgSQzgYaGnuKyMGQjXuQlkDbikkdTfvQ1ItbEbuJ1YuZ1wsLjQKbmIAbTkDbEkGbjsnQy0SQigFNVjubiEAcTkvaGAtaFEqT0MPKzoMYzokLmL8UiTuaU=xbzsgQ14gYDQAK2MANTIiMzcGMyc2cDD8Lx7yRTrxRzcAZmoQTyQNVDQmOSgFQ0cHaT4xbzYXLzb0TCQkViE1QyYsOWgqUFIMT1EIbFD2Slw3Z2MmYVz8aDstVjcSRjQTXV0ALGMETFsgTGcOTygoMmP8SCITUz4MVV0AYx8CbFskbjsNclwmbkbxcz04aFTzQzcrckERT0c0OV8LK0YkQFsOL0ggOSQucyjublUXQGIgXVE3TDgRYx8Aa0oNLCIqMmYkMmAlbDQMYifwQ0IGPTvxVToGYWoYQEgGZyfyR0coK0LvJyACaFHuLWYtc1UAdWMmYCcgVUkDTyMqZ2YoaT4wSEMsTED1MELubjM1ZzcrU1w2bjskRkM3VVgATSQzRlcGMFLvbh8sLCcqbRrqSSUYTT3qSSUrRx8qNGIKZ0owPmMJMzcqLkANP0MGTB8gMlUqZzEDLEcrNT4PaWP8NDYPJ2oSSjEAdTQXXSYYTUMRSSEFKzEpXTsxVh8Dc18rTyMXYmEpUl0PJyEkRmcZby0oTVrxVVcPcFYmPR8QT2QAVGUSYyL0bmIsbD4ZXlUAQ0AvY0MTXTQlViMGdUM2T172VicAOV0vT0P0QlryK14PdR8uXWcSdUAiYDcrbzQKZWINX2XvQyECYTEqZmIAbEMgbGj1PVM3bib2X1s3TzEzVTwSZicyMmAyT14TUGHuTUQkLCkqZzEkY1kWNDcZRyYqZSIKUEQyaCgSUFUDQVz1Tz4HPV8sK17zR0PzUjk1Q0MFMlwSPUENM1EFaiI3cDcQYVU2OWAiT0YLT1wHLyYSUCQrb2gkYTMSb1wyP0ErM1L2ZDruTzfvbiMSP0ISZWYDYCcGZyDyaTbuaiEoMjMzPSL2MDMINEM1LCgGT18Za0crTyIoLzc0cC0qYz0LZEMRMFnuZTcDR0MxLigtayT8cz0kdTsGdlgCbzrvU1wrSmIxPVMyNB8PQDf2T0kxa0cka2otYWIqcVcSczUDTzEmYTMxbFcIR17uSlrzQ1kmQ1EqPTMLZFskZx8BUEQJQGISQ2AobWb0digwNDYhQ1gtYzkDTScxM2glQ2UPJy0salgwMDEFTV8sbSUza0MxYkozYVsDbF4mK2MPU0P3VT4tTVwIVj4uNUcLZ0MCQjQWX2EOJx8ATyExR1UqYx8uZzQRT1cscV4mM0MoaUAGMDEybjkZNDLqblwkRlwuMCQkdTEYXkIIT2H2LVsWXzYKMmIvb10NazzqYWEkaiAGPyLuTykQbVU4P2H2MlEzZR8LQFc4UFUrPUQyKzUXUGADayMBT1U2YjEBPT38ZzYOaVctcTz1YSQGSVYtamEwUkLwPy0RYFwMQ0LzQ1MMLF8kYWUwYV0Sa2EAQiTuU0L3QyPuKzcLayX4LT0DXiERakMxNDYWZWHzZR8uayYgSFfyRWUFYzbzU1wraDcCR18TK2MxK2b4QFv3ZyIBUlUkL14qLyQ3Rx7ubh8pbV8SSDDuYUMjOSX2S1YGNV0xSWINK1X3PjESY1UDU1MmLToGUFgAR1khVmkkLkL1Y0I4RELxT14GX1QxM0ESPUMSbiU2YzchMmf2b1UGU0cwPkETR1HyNFI5RC0ZYSgLMzLuXWoSYTz2VC01ZToGcyETK18zY1UGNSQYbkPuVTQoYVTuSD0vLR7uS0QrZi0VVSczSWcZUFsZOSIPJx8jPVwxTVUSaFchXicSQzYAT1QNaEk4NFwhPTENa2H2QykBRzESZTsycmkCYiP2TzL4K0MYcWIZUCAzLULuQmYVY0MFMUP1U1cMZ0MGVjruLkIMQyQ4TyT3XR8kL0EKMkkKcTsTOSYWPSHuRh8HY18xUCYTLEMHcTcFbEkuajwtOWkScGXuPTDuQVz2bFoqVlUZP138Z2YscVcGYyESUEPzMV74TV7xZGkHQzUwLlwCbloANF3qTzwtYDQNayD8ZSzyZDc5aifwbT8yPSgGal8gPUMKZx8GaCMmQyAIR1v3cWMyMjMkLj4TdEItPWkFTEQyVFELVEMgYWYuXmIkc1oALmQpRVcFXyMGUzc5LjsMYUosdkPvOWM4PUQSZWAmY2IsL0PyZSP2dV0Ma1sTUD4kZy0mTFcrQGIiMVcSa2YpYygyMCExUGcoKx71PVs4ZVzwazwyPTv8RELyTDTyTzD0YFoubkciPVoAaUQPY2AmZ0D0YSEhT0Q1cx7vRGQyLlcmRFbxbygYP0D2T144dFkuVlcwdCIDREbxK2grVTESczPwTT8Ba1UobiQKcyPyb1UiNGAXRzUAT2AKK2IOQC0SS0n8QkMkZ1UYMzcVSUb2M1szc1UAZiI5K18kVmAicEL1MGAxdWIBUGj2PUMTL0EMbzERRScHZSbyaSYpLWIKUGEJXlHuTzMDLEksY2juPUY2dWUGUDkkYUIMUCgALzczNF4GMFg0UEbzNCYwSSkLL1UTbmYSQ1MjSz4TU2bvaGIvcCQAYWHvRVcoPSIsUzz1LyMGX1z0bkP4dmQ2Z1v4STgkPSb2K0L0aD8uUj4mYV8qQEgmLB83UFETLjYOPjcYOV8QSSIwRFUSdkMCNVk4SlMoYUMAZDYGczEuTycjaTEpcTExal85TWkTSjEtMCgKczYmK1cvYBsSayLxSD0gcTczUi0qSlsINVMqP1IsdFPyc185VlI5ayL8OSMiSl4CPkAARWYnMFwgLlUSUmAQZ0MCT2HxP0L4L0oiYigTax84LGkqT0MNRUL8PS0rPUMxaULvajkZNWEhLzESZ2n8XigxLjnqamApPSMxQ2YTLiESbjD8Y1UyRCcvZ10Ha0PzYV7xTGgtNUMqXi0majc3QzwWLGf1Rl4sLFI1TyglL0EkPVb0T0MtM2YkVFj2OWISPlPxa1s2NDQrYiIRS2kYZW=uaEc2ZygSaTcYYzE5cjf2QyksbyYEM0o2UEModUoALEQEQ0cIL0DuYzcrZz8sT1MRU0D4VSg0dTEOTik3ajI4Kx70LUoSK1w2QjssbkovaEM0YEoFaCgxPiEWYVE4YVMDbEMTU0QrPSArPl8BUD8JaDsSVBr8MiEAbyzxZScTTygxQ1judjEkdDbzaigqQkQGbFj8SmITMkkAXTUGNSUIZl3uXyf4aVwVLEMAYVsGTy0tNGkGLV0SYF4iVWPxTyAtSSYmS0MiYGQxT1UyRx8ScV8SLFwtXVU2alcsMCASSlwuKx8TbkL3LGcGQ0EqTzkjNULyK1kybTPybl8KRx7yaFz2QyYoT1s4akLqaUMSNCAKb1UyT0MPaDsSblwTbzYCLSYmMTv2Qj31M0MhZTcqSR72aFvwalkmLEM4Qh8SZzEAYWkRUEMSMF8TbjYkTzD3cScrPTESTSExTy0DaSYrP1UAT1rxT1sial8mMzgSNEA2KzIodUMScSASTkcqKzsMK0MtbV0sT1gTYSgKMicrZDr3PiMualQTR0LvQlT1aFgSUz8DLkL4RzISVkgAT0ghPTU0bDQDUB8gP0MAUEkGPjIvT1craEL8dT4ST0YZT2Hxazcyb1ESLz8kKx8RZ2cSQD82K143T1EVSCEXLTQAX1cDUFsydjbzUCgSQl4RT0L8QjEScEMGQmAlUCIzbjcFLUMST0YwPTYHaicNXWTxXTwpYR8xMUL8OWUyZjcmPVsTYjcCXV0kbyfqQzMWXjcjUjUqTzQwQxswaUQsbjwmaED1UFwHLDbzai=xYWIOT2kJdSHubjYGKyz3PTYLdl7ucyLuXTknLh8KTEMiQVw0aWb8aWQDNULwX1oGMCXuTzEGQEMmLEAmT1YuUB8sRUM4YVoSY1g1TzEgc0MsU0gSYzMoPVEGZELySWTxOVL1Q0EmcjEZOV0yRFcgbzbvLWYAY1UAb1UwKzYWUEMGTCMSY2ESZ1chRUMFSigSdUYOT1D3RB8JMxsGVlz2PVsAPUMyQ0gGTy0gPS0lPzQSYx8sTzckNSgWQ2oTT2YhKzDwNEP3VScGTEMjMlcvSF0SMzoKPTD0KyIgUyY3RWQST0ADK1sVSWISKzMxQ14hbkMsQUMGLTUJbz82UGYlQScSaFgST2D1UEMDTUM2Tzn2aDz3UFECPkM4T14GbEgxT0QxRicSbGEmPUkIXzD8ZR85aVguaFsGK0MTVkMmZTISPTEGT1wXbFUyMGcTT2fzZFT8UkMGSzHuU0nyRzD3Y0QAVkIWPTE5djENPSMALmUxdUMxbkMXUEMFJyYSZ2csK0MTQFUyU1grT18OQ0L1byUAOTcSQ0kCQ0LuYGHyT2IsTyjzRkQTc10PXWAGY0XvPTERQWHxL1wTT2ksT1wIa2ATSjQTbzgOMlEnZiYrRF4SakAvXUMzQl4rMiITTzoDZDEqL2I4aG=1T2DyNGYYSCcLQyz2Q0gYK1MLXUQrcGItaFcIQCISb0EwaSTxSiMGZiX1cTcKT2QNcB8DXR8SLl8BT0n3T0L3Y1krax8xLjEKYR73S2oGTzUoQzYoZyciOUoSREIQK2ITUEMXQC=yJyIVQ2UJajcqVWH1S1sATz8zc0MBbDsSaT7vY1s1akMkQVsSMlMSLzssZx8gQF8jVTMWaTYuZTbxXT3uT1rvbyEVcR7yP2MBUiANRlQzVkMyKyb1aSfxL2cBLB8HcF8kbF4LUFM5bz4ya1UEVDQKdVT3Ljb3XUoSazETK2ICSlb0RlsiSFLvK1bvalzwPT4GS2goTzEvZB8LVmksaEgob2AzZSMxK0QgbjsTK1ktaTUqR2IgUGDuK2Iuc1cMbV7uKxsocVYDbh7qYkoSXjfyMjEGSGUDVSXuR183PSXyMybwRVX2MS0nQyEEYSYEYzsSaGczQ0MZZTbwUy0GYzoBbjQNLEMLX2buTWoDQUMydhsuRmIuQ1DwcUH8TzotK0XwY14WVSHuSTsTXWL0Y0MLMFjuQmUGZy0iPWMjUljuXiMSXTsrLh78a2cgbyYmZVYuUzv8ZjEPXTo3SUYoUFECSkLuM1UqXSgwUCQqLV4JbiMGXi0QPTcpby0hNGEtQjEDZ2YlYVUgTFEtaUYtT1vwaEL3QWUSL1wVTygKRkMuTlcoRjT8K2YVVFbxaCEAPS0CPTcGVF8SVlTxXSgKLh8rXkL3XyQGU0MTPTEBTTcMOUgyUD8LNCAFaCg3SjUAaDMYY2cAYTEAOWcAT1EgUFUVYWosQxsAdTgvXkMGTzEqOScTLUoSTzEVajEZPV8AZzT0T1UAQ1b1PWAwMjD1LDD2J0MzLl4AOVEsTzEyLWD1PUDvPWkhciEKRV8FYEkSTDcoQ18AaWgmUiPxK2QMXjLvX13uUjgSbyLuYWkBdl3uOTYZUFr1LycrVCUpb0kYJ2MxNUMPKzQGaB78T1chSFIAZ2ESQi0CbjcySFQXXmj2Lh8PM1D8aWMSUEksYyf2RkMwayfxYzoyPT7yUFwYQT8HRiD1QzEhZjEkbyfudjIMPSgHbmkGRh8mPUYTU0M2Q2oYSDcnUlUxdjwkJzErcR8SaGESaFcsTyfzNEErbyQSaDQgbjcXQVorZjsra1zzM1v0bFQHa2APMF4WUDEoTEQrMlruQ2X8T0LuU2IvUEAsQz74YVwKTEMmZCETTz0KXlwqYFIrbh8TPUAQbzDqbkkAT1ISLWYqblv2J2ISMEMST2IDUD8XLEQmYzwxQzoRT0M4VR8GSV0TMCEHXzE2L0MmTiQJbVMsMkMyUlUARjQSdDMDUDchaDESK2cSQ1wJJ1wJMEMJbGAGT2UIQVwzTzsSK2j1ZT70ZVsCTx8SK10xQ18WT1ckXTQxT130SkMnTkoSaFkoTyAmNVMmU1oTcFjuNEQXcx8FZVcPMmAZK2MRbV0kXT0BSj82SSAWa0MwaDs4YEMoT2IrUEMlaCQGaEP3PWADUEAET2oiLiguK0j3a0MEUGMTPU=xT2QrbkLwY1USXVHuYVUHLB8GdSMXNV02K1L4RzcPOWISNDHxQ1vvK0M1LWgJckQya1kyLmcrMVf1ZzYqaEAAZ0A2TFTuZWckTykHVh7uOSYZPTruKzcobV0kUF8PSigxK0kRLkMwZj3yQhssbl0CLigtLDMqT2DqaFMSakLvUEoSLik3aVciR0AsLFjuQS=1VlMoc0AJNFk5PVwNKzssLlc2SmciK1wNKzQ0M2HvRlsSRyfuXyMPbFsSRTYGYyDxLzMvSkMyRFkSaCgKT1E3LkMZbGT1SEgKK1sxc1URTlTuMjwZTDg1dWIkayb1aVk2dSAjQDUSPSgBT2jyPVjuVTcSLzctYSz3YVwiVmMmdSIMZ1EGbUj3XzgqZz4xTzDxMVchQDwSOWP8YTciYUMFXiDzZjMxT0AiL0MGTCcSQybwT0MrK1cxaTUAaDr8NEYlQ0LyMWcAb2E4T1cKPmoHTVYTL0oBPTcSUlcuQzgiNFERTVYRSkMGVlUqXWEkTzckJ0MkRF8SOUL8K0AiPUMFVVQ2QiIZbiQYaEM2Qh7vY2AzZSQxdEMAPTImcFIqY10ScDD8ZlsATzbyYz8mYVMqYj7vKzsFT0IIYEMSR2IqZ2QqblsLPTDwJ0MmMl0PYzLzLjD4Qh7vaDUqVCE1ZV4PNEgmSjsHTzEkRkQmM2ESK2AuLFEGUEEVQCcmMVvzPVsFPkMScEMSTB7uK2ckcVwrPzP3aiUqPSDwbDcBThsSa2EqY1YmTTEqbjEhXjQNaF0icFv8Y0kAaD8FQGISbEH0NCMiSTgORVn3VlcSL0LzJz4LM1wnZifuPTQCbmIsPV0rT0gqbz8FUzg2ZVUiT0AScx7qM0MmbSMAMjIuazMzYyAoVl8rKzUMRGcOX0ADMkMLXz4jPTY5bkYOXmcva1ogbUM3c0clLUMhTyL2aGMvbDcQRzcSTlLubyPqdTDqVkQGclwkPTQnYWMqNB8GLTgqPSHzKzD1TUQsVlESSDkpUDz2RiYrdCPuST41Q1wGdTsAJzMxTCA5bmgJNFz2Y1osaDYBUGAQSl0MQFnuaDQ1YiAzP0QhUCj2aEM3U1cDUyUyQyP4PVYtblsIZ2IXah8QLCcJQzcpUEMlMlEGSV0ydTDyMTIFNFMXPVsuT0MJL0MrM10Mb1MCXzEQY2IwT2f2aCUnLTEzZ0MQY0D1aGjuTyzxc10IUmMSPTXwK2b1QSEAUFXuYSIWM1wuMGcSbRsDciYraGISMEchU0Qwah8jRiArVVwTZzEJLB8GLVgKZVcNKzP8bykxXjD0bjUIaVUkZTcFSknyUFU2XToDbloIYiA4bijvT0ArOSciXkomcGM4M1wnc1sPcDrwYTgTK2cRUDcgUGgSPR8BQ1wkLEAFa0LwT1IkK2cTcygDRWcSb2gkRFkqax7vUiczXzQKZzUzayMoL1TuVWAVMlcOYUMAXjksTBrxL2bvK1suKzE2TzstcUQJUGoBJ2IrZTEqPkk5YUMTazsSU2oBT0MQYDcGTjcSZyTyK0oBLh8KMiz2Yy0oXzsqYR8QTh8iazg2a0guT2kZXUnuQjX4ckMXLmoPcEMSZzskT1bxLEMIOUQjbjk1bGArakMCRlkqYVMAK0EWPyETNF3uK1oqKykNPh8zLTH1QyDxT1nxdDU2bGcSX0AsMzE3YDE2VFjuakHuTyUvLyP0TTQDZzXqajb1XyYGc0oXT1MxVjEPQj4NKyEtQ0I5NFopR18kXUQ5cx8xbEMGbyASTzs0bh71P0MPUkbvTyQDaFUAMzErSWEmSWkMPSL4XSAsYmESQ2fyUFvxTzcCR0YSYS0MTyMVdFskaEkKZz0FTygmMkMGbyISQmfxaGAGbygZLFUCLzb8NEcHS1cNUG=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uQ1UTT10gckMAP1QGOVP0aFUAdCgwdUgiS1wkPSfwY17uU0oSYzErVGkydkLwY10qPUINTzYGM17yP184RTc0X2L0YFjuRyMuXU=3ZR7wLEMSTzIKK0P1T2MvMF4GM1ESQiEJbVISSTD8X1MrUB7xT2kiQR8ycWcSTzwBYS0HcUMGb0QrPWIvT2kTdkMqMCYtLVbucVYmXygGOT73LDcvPVsyJ1wMY10AZx8wTzT3XULyVVcEbjcnPWEpL1siUjYTQkMGcmkBRUomcWHyMjcQOWkAYSgHdEQTMlvyL1oSKzz2Q10ZK0nwcT4mbCcVaFQYT1oWSTMALTPuZDcqK1LzRVcSND4JQ0PuajEqNR8mNTEwPVUoTyYSclz1aSkTJ0M5M0MgMTTvUF8saFcST0kSZyYmb1QTYS0FT0Mta0MKajwFLCcCT0MoUEQkK2=uT0b1TzbuNEQGQ1oST1wnUFwtNEQrTibuXifqT0MRNUIAYRrwZUMhMlQvSCcxbl4GTzcQUDY2T0QSPUQTbFoQakc5QDMAaGokLUElaDUxSEMSK2QSLVYmUjcVPUMmRlsSRGkjLSXudF05XVgGY0kNVjD8SGI0VjExT2EtVFcyUikzaUAsT0EzT1cENUMSPTYSaDYnbmfvREQrQR8xL1bxbkQqXWI1RRsxY0YBRTE4QhsLTzn2aDEJUEMYcWISSjcSYzoQZlfuSkMmZToxY0EDQFr8ZFYvTV8rZR70cGbyTDQ2TyIzP2IWLCASK14GbjQDSlISdUPuMkQDKyMrb0QgVEcxZmckTyL0dB8naTsSaTcSQ1wkQEQNamnwaEPuax7ybyQBalXwQybudif4QlMmZSkpNWcAR2oTQCgESkIZLScSZRszSDbxajIqcGYvYzgHPygTaCkHaDvzPkP1cV0oZzctPT8MVWX1dW=2YSg4Smb1MjMrXzYuYVcuXkP8Y1sDby=1alYHXTzxRyMkQDYEZlkIQyEQT0MFU18EUFoSPWMJTDb2MlEhZ2IZTzMGZFskSjQjU1cmdUHzTUL2aDsQSGoETiAmY1kSdVwyaGYmaV4ncTMmOVQAajgZQGEuc10NXzogUEEkLDEYYyH2L0DzZCTyaj0LL0M3a0Q3J2HybzcAc2D2aSQzcx83ZSXwcTwFK0gKKyEHVEYpbl32QUoxaj0WU14DZjT0bSQEQVsPRV0SRGQ0SlwBbjQARlv4QSfqUlQ0MlLwP1wpcWnubD0GQmMKbWUKPlojVTcpPVQAP0I1UiElX1v2cEESXzosSicRMBszRUIQalsJLCcqayI5PSYqJ2YFajYoX1M2b1cEREbuVkchJycFK1kiSFoZR2c1bEnzdWA4LRsAMyXubjcvLEE3bmESalUhRz8AXxrzQlgLSULxdF8lbV72ayMWcV8qJyQwSUAuXyAwZWf0akMvPiAqXT0IUG=yT2Q2K1cQLl4CMlIScz8oT2cmTUQqUD0xYCgEXzTydB8kdR78dlHyLFgFSFctZTokUjsXblU4K0AVdTkqZFcuQUoTT2A4Y1XqUCI5OVMTMybwX1sxYy0tclUXXl3qTz73OUAPT1rwcyIuYyAtdSDuVj8kaj0wcD0iLSYHXmIgPSD8cFgQPjEWOSD2UFv8aTgSbjX4aSYNaDctbDEtSygMPWAoSzTuZFUGbTE0YCgWa10iX2oGPkkHVT8SRD0GK2cYP2ctNEMEQzEMS0kVVC0tT10xRyAqPyILaWEOalnybiIlKyz3LiYxTC=0TGn2YUMBPSItZzbxXUQIUjEFQ103Mx8JYSEWaTsnMScQblQZb1cuU1c4MTsyUkMSVCXuLGkLNEE4cT3uM1L3Yzc0NScZajfvLV0GOS0pQCgkR1L3YDIxTh8uay=wMlMydDDvM1s2KyUrSmT1MlclbVXzZG=ycEosczomNF8yZSYMQDYBMzD3TUAXSmcGdjrvZVk0SDwtSjcWYF8gXi0QMVcCYUEWcFwwL0kGSlImdTUDX1k5Lls3S0YgMj0ybWc0XTD2PlTwPSAuMCUCVUIpT1UnYmkybSctU2b4XWcrdVQWXmQ3Qz4qLDw0cWIZbiIqL1QVYiMuUEP0XUIqJzvuYVr1bEY3YSfzaiANX14vYznqK1kkU0AAaSEnM0kkLkcRYDMCLVooMC0wNEgSb1wAKyEVVEc5MVsjMkMsRGQjXlwjalcVT2YoOTMXbCI3UD0yUzsiMj0mQzoxYTIxUDMJTzsKT1j1PlYmPTb3TDssT1g3Q1MiM1koZSYiOT0iK0o3SCPzaG=1ZEIkaVkMT1rzaDQgXzwNalruT2oSYlIEX2UuX2fvSEQOTlUEPVT3YTEVY1MWM1kvYyf2M2bwclEgPloGQ0E0Q1UyPyb1K1UibFsrVToFPlomMUMBR0MHR2QkLGQqdlcNR2gALR8LXkMKdDMXOWckZFQxRCISdUMOTkQgRyUvTkgoMzwrb14Ha2DzdTb0QkgEQjI2PVUkYTn0UicmLRrzQ1ICajwZaCAGTx8SJyvuRV0gY1UDPy3MBiwFa2IsXWQkWzYrXVb9OB8Fa2IsXWQkWzYrXVb9CPn7PWQuaVk5XWQoa14eQlwgYy3vOB8AcF8sZWogcFkuak8FaFEmOfzJOEAxa2QkX2QDa1M0aVUtcC3vOB8Pbl8zYVMzQF8icV0kamP9CPn7PlExP18jYVEtYFkSZVctXWQ0blUFaFEmOi=7KzIgbjMuYFUgalQoT1kmalEzcWIkQlwgYy3MBiwFT1UxclkiYUMNOfvRLC=2LCHxLCD4LCLxNCjwLij0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7;top:-1243;width:2379;height:23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577;top:-1243;width:2379;height:23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577;top:-1243;width:2379;height:23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仁化县财政局          仁化县扶贫开发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：县政府（梁钰清副县长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3" w:name="zhengwen"/>
      <w:r>
        <w:rPr>
          <w:rFonts w:ascii="仿宋_GB2312" w:hAnsi="仿宋_GB2312" w:eastAsia="仿宋_GB2312"/>
          <w:sz w:val="32"/>
          <w:szCs w:val="32"/>
        </w:rPr>
        <w:t>发：董塘镇、长江镇、城口镇、周田镇财政所。</w:t>
      </w:r>
      <w:bookmarkEnd w:id="3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cp:keywords/>
  <dc:language>en-US</dc:language>
  <cp:lastModifiedBy>林丽娟(收发员)</cp:lastModifiedBy>
  <cp:lastPrinted>2020-04-07T10:28:00Z</cp:lastPrinted>
  <dcterms:modified xsi:type="dcterms:W3CDTF">2020-04-07T02:28:00Z</dcterms:modified>
  <cp:revision>2</cp:revision>
  <dc:subject/>
  <dc:title/>
</cp:coreProperties>
</file>