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5" w:name="zhengwen"/>
      <w:r>
        <w:rPr>
          <w:rFonts w:ascii="仿宋_GB2312" w:hAnsi="仿宋_GB2312" w:cs="宋体;SimSun" w:eastAsia="仿宋_GB2312"/>
          <w:sz w:val="32"/>
          <w:szCs w:val="32"/>
        </w:rPr>
        <w:t>仁财农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市级涉农资金（精准扶贫精准脱贫类）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农业农村局（县扶贫办）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市财政局《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市级涉农资金（精准扶贫精准脱贫类）的通知》（韶财农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，现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市级涉农资金（精准扶贫精准脱贫类）</w:t>
      </w:r>
      <w:r>
        <w:rPr>
          <w:rFonts w:eastAsia="仿宋_GB2312" w:ascii="仿宋_GB2312" w:hAnsi="仿宋_GB2312"/>
          <w:sz w:val="32"/>
          <w:szCs w:val="32"/>
        </w:rPr>
        <w:t>314</w:t>
      </w:r>
      <w:r>
        <w:rPr>
          <w:rFonts w:ascii="仿宋_GB2312" w:hAnsi="仿宋_GB2312" w:eastAsia="仿宋_GB2312"/>
          <w:sz w:val="32"/>
          <w:szCs w:val="32"/>
        </w:rPr>
        <w:t>万元指标给你单位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此项资金请列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 “</w:t>
      </w:r>
      <w:r>
        <w:rPr>
          <w:rFonts w:eastAsia="仿宋_GB2312" w:ascii="仿宋_GB2312" w:hAnsi="仿宋_GB2312"/>
          <w:sz w:val="32"/>
          <w:szCs w:val="32"/>
        </w:rPr>
        <w:t>2130599</w:t>
      </w:r>
      <w:r>
        <w:rPr>
          <w:rFonts w:ascii="仿宋_GB2312" w:hAnsi="仿宋_GB2312" w:eastAsia="仿宋_GB2312"/>
          <w:sz w:val="32"/>
          <w:szCs w:val="32"/>
        </w:rPr>
        <w:t>其他扶贫资金”科目下列支。并根据该项资金的实际用途，对照经济分类科目核算内容，列入相应的经济分类科目。年终编报支出决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市级涉农资金（精准扶贫精准脱贫类）的通知》（韶财农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，尽快制定好项目实施工作方案，切实加强资金监督和管理，确保专款专用，严禁挤占、截留和挪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市级涉农资金（精准扶贫精准脱贫类）的通知》（韶财农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lef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firstLine="51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-537845</wp:posOffset>
                </wp:positionV>
                <wp:extent cx="1511935" cy="151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xMh=sHDDoOB8AbGANXV0kOfzJODQuXzkDOmr0PzDxMSUCMRzxMiYDKSQCLyXsPSXwMRzwMzTzPiD1LibxLzU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xLBzvMBzvLR=fLST5Lyb5MSb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qS0QJaD0pSSQNZjDvSTQIMD8DTlgYUDDvSSIEdkk5VlwYdkYoS0QVZD0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ElMlISaWAoY0EzciESQEcTb1UMb0kOczkSQmQLLTYPazgjbEUWbDE4QVMQbjcZZmkMYCQZM2ggNWM4P2XqbmYRSkgPS1zqaygDVkgjQlUwKyTuMGg0UCgDTGf4TDotKzgkZlolQTP2Ql4BMj0TZmgnT0UlaCg3SFvzLzslY0o0cDQRcVcjSUMWMCQrKyE0b2ABSz0sLzg5QUE2ZWLyS0AtaWMVTl3wb0MZP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P4LlTxLyf1LCPvLif3MFEgLCPyXSMiMlUiMVH4MVDv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-42.35pt;width:119.05pt;height:119pt" coordorigin="5544,-847" coordsize="2381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4;top:-84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xMh=sHDDoOB8AbGANXV0kOfzJODQuXzkDOmr0PzDxMSUCMRzxMiYDKSQCLyXsPSXwMRzwMzTzPiD1LibxLzU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xLBzvMBzvLR=fLST5Lyb5MSb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qS0QJaD0pSSQNZjDvSTQIMD8DTlgYUDDvSSIEdkk5VlwYdkYoS0QVZD0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ElMlISaWAoY0EzciESQEcTb1UMb0kOczkSQmQLLTYPazgjbEUWbDE4QVMQbjcZZmkMYCQZM2ggNWM4P2XqbmYRSkgPS1zqaygDVkgjQlUwKyTuMGg0UCgDTGf4TDotKzgkZlolQTP2Ql4BMj0TZmgnT0UlaCg3SFvzLzslY0o0cDQRcVcjSUMWMCQrKyE0b2ABSz0sLzg5QUE2ZWLyS0AtaWMVTl3wb0MZP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P4LlTxLyf1LCPvLif3MFEgLCPyXSMiMlUiMVH4MVDv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-847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45;top:-847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45;top:-847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45;top:-847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bookmarkStart w:id="6" w:name="zhengwen"/>
      <w:r>
        <w:rPr>
          <w:rFonts w:ascii="仿宋_GB2312" w:hAnsi="仿宋_GB2312" w:eastAsia="仿宋_GB2312"/>
          <w:sz w:val="32"/>
          <w:szCs w:val="32"/>
        </w:rPr>
        <w:t>报送：县政府（梁钰清副县长）。</w:t>
      </w:r>
      <w:bookmarkEnd w:id="6"/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2:00Z</dcterms:created>
  <dc:creator>谢金保</dc:creator>
  <dc:description/>
  <dc:language>en-US</dc:language>
  <cp:lastModifiedBy>江志华</cp:lastModifiedBy>
  <dcterms:modified xsi:type="dcterms:W3CDTF">2020-04-02T08:12:00Z</dcterms:modified>
  <cp:revision>2</cp:revision>
  <dc:subject/>
  <dc:title/>
</cp:coreProperties>
</file>