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</w:rPr>
        <w:t>2</w:t>
      </w:r>
      <w:r>
        <w:rPr/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廖耀霞</cp:lastModifiedBy>
  <cp:lastPrinted>2013-10-31T15:11:00Z</cp:lastPrinted>
  <dcterms:modified xsi:type="dcterms:W3CDTF">2020-01-19T03:44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