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rPr>
      </w:pPr>
      <w:r>
        <w:rPr>
          <w:rFonts w:ascii="仿宋_GB2312" w:hAnsi="仿宋_GB2312" w:eastAsia="仿宋_GB2312"/>
          <w:b/>
          <w:sz w:val="32"/>
          <w:szCs w:val="32"/>
        </w:rPr>
        <w:t>（以此件为准）</w: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78740</wp:posOffset>
                </wp:positionH>
                <wp:positionV relativeFrom="paragraph">
                  <wp:posOffset>172085</wp:posOffset>
                </wp:positionV>
                <wp:extent cx="5716270" cy="1478915"/>
                <wp:effectExtent l="635" t="0" r="635" b="9525"/>
                <wp:wrapNone/>
                <wp:docPr id="1" name=""/>
                <a:graphic xmlns:a="http://schemas.openxmlformats.org/drawingml/2006/main">
                  <a:graphicData uri="http://schemas.microsoft.com/office/word/2010/wordprocessingGroup">
                    <wpg:wgp>
                      <wpg:cNvGrpSpPr/>
                      <wpg:grpSpPr>
                        <a:xfrm>
                          <a:off x="0" y="0"/>
                          <a:ext cx="5716440" cy="1478880"/>
                          <a:chOff x="0" y="0"/>
                          <a:chExt cx="5716440" cy="1478880"/>
                        </a:xfrm>
                      </wpg:grpSpPr>
                      <wps:wsp>
                        <wps:cNvSpPr/>
                        <wps:spPr>
                          <a:xfrm>
                            <a:off x="0" y="1476360"/>
                            <a:ext cx="5716440" cy="252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9480" y="0"/>
                            <a:ext cx="5295240" cy="752400"/>
                          </a:xfrm>
                          <a:prstGeom prst="rect">
                            <a:avLst/>
                          </a:prstGeom>
                          <a:ln w="0">
                            <a:noFill/>
                          </a:ln>
                        </pic:spPr>
                      </pic:pic>
                    </wpg:wgp>
                  </a:graphicData>
                </a:graphic>
              </wp:anchor>
            </w:drawing>
          </mc:Choice>
          <mc:Fallback>
            <w:pict>
              <v:group id="shape_0" style="position:absolute;margin-left:-6.2pt;margin-top:13.55pt;width:450.05pt;height:116.4pt" coordorigin="-124,271" coordsize="9001,2328">
                <v:line id="shape_0" from="-124,2596" to="8877,2599" stroked="t" o:allowincell="f" style="position:absolute">
                  <v:stroke color="red"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top:271;width:8338;height:1184;mso-wrap-style:none;v-text-anchor:middle" type="_x0000_t75">
                  <v:imagedata r:id="rId3" o:detectmouseclick="t"/>
                  <v:stroke color="#3465a4" joinstyle="round" endcap="flat"/>
                  <w10:wrap type="none"/>
                </v:shape>
              </v:group>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仁财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完善《仁化县扶贫专项资金项目</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公告公示制度》的通知</w:t>
      </w:r>
    </w:p>
    <w:p>
      <w:pPr>
        <w:pStyle w:val="Normal"/>
        <w:spacing w:lineRule="exact" w:line="500"/>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spacing w:lineRule="exact" w:line="500"/>
        <w:rPr>
          <w:rFonts w:ascii="仿宋_GB2312" w:hAnsi="仿宋_GB2312" w:eastAsia="仿宋_GB2312" w:cs="微软雅黑"/>
          <w:sz w:val="32"/>
          <w:szCs w:val="32"/>
        </w:rPr>
      </w:pPr>
      <w:r>
        <w:rPr>
          <w:rFonts w:ascii="仿宋_GB2312" w:hAnsi="仿宋_GB2312" w:cs="微软雅黑" w:eastAsia="仿宋_GB2312"/>
          <w:sz w:val="32"/>
          <w:szCs w:val="32"/>
        </w:rPr>
        <w:t>各镇（街）、县各单位：</w:t>
      </w:r>
    </w:p>
    <w:p>
      <w:pPr>
        <w:pStyle w:val="Normal"/>
        <w:spacing w:lineRule="exact" w:line="500"/>
        <w:ind w:firstLine="630"/>
        <w:jc w:val="left"/>
        <w:rPr/>
      </w:pPr>
      <w:r>
        <w:rPr>
          <w:rFonts w:ascii="仿宋_GB2312" w:hAnsi="仿宋_GB2312" w:cs="仿宋_GB2312" w:eastAsia="仿宋_GB2312"/>
          <w:sz w:val="32"/>
          <w:szCs w:val="32"/>
        </w:rPr>
        <w:t>为进一步加大信息公开力度，强化扶贫资金监督管理，提高扶贫资金使用效益和透明度，实现阳光化运行、常态化公开，规范扶贫资金分配、使用、管理和扶贫项目实施、检查、验收。</w:t>
      </w:r>
      <w:r>
        <w:rPr>
          <w:rFonts w:ascii="仿宋_GB2312" w:hAnsi="仿宋_GB2312" w:cs="仿宋_GB2312" w:eastAsia="仿宋_GB2312"/>
          <w:b/>
          <w:sz w:val="32"/>
          <w:szCs w:val="32"/>
        </w:rPr>
        <w:t>根据《关于继续做好扶贫领域资金公告公示的通知》（韶财农〔</w:t>
      </w:r>
      <w:r>
        <w:rPr>
          <w:rFonts w:eastAsia="仿宋_GB2312" w:cs="仿宋_GB2312" w:ascii="仿宋_GB2312" w:hAnsi="仿宋_GB2312"/>
          <w:b/>
          <w:sz w:val="32"/>
          <w:szCs w:val="32"/>
        </w:rPr>
        <w:t>2019</w:t>
      </w:r>
      <w:r>
        <w:rPr>
          <w:rFonts w:ascii="仿宋_GB2312" w:hAnsi="仿宋_GB2312" w:cs="仿宋_GB2312" w:eastAsia="仿宋_GB2312"/>
          <w:b/>
          <w:sz w:val="32"/>
          <w:szCs w:val="32"/>
        </w:rPr>
        <w:t>〕</w:t>
      </w:r>
      <w:r>
        <w:rPr>
          <w:rFonts w:eastAsia="仿宋_GB2312" w:cs="仿宋_GB2312" w:ascii="仿宋_GB2312" w:hAnsi="仿宋_GB2312"/>
          <w:b/>
          <w:sz w:val="32"/>
          <w:szCs w:val="32"/>
        </w:rPr>
        <w:t>92</w:t>
      </w:r>
      <w:r>
        <w:rPr>
          <w:rFonts w:ascii="仿宋_GB2312" w:hAnsi="仿宋_GB2312" w:cs="仿宋_GB2312" w:eastAsia="仿宋_GB2312"/>
          <w:b/>
          <w:sz w:val="32"/>
          <w:szCs w:val="32"/>
        </w:rPr>
        <w:t>号）等有关规定，现将进一步完善的《</w:t>
      </w:r>
      <w:r>
        <w:rPr>
          <w:rFonts w:ascii="仿宋_GB2312" w:hAnsi="仿宋_GB2312" w:cs="微软雅黑" w:eastAsia="仿宋_GB2312"/>
          <w:b/>
          <w:sz w:val="32"/>
          <w:szCs w:val="32"/>
        </w:rPr>
        <w:t>仁化县扶贫专项资金公告公示制度</w:t>
      </w:r>
      <w:r>
        <w:rPr>
          <w:rFonts w:ascii="仿宋_GB2312" w:hAnsi="仿宋_GB2312" w:cs="仿宋_GB2312" w:eastAsia="仿宋_GB2312"/>
          <w:b/>
          <w:sz w:val="32"/>
          <w:szCs w:val="32"/>
        </w:rPr>
        <w:t>》印发你们。</w:t>
      </w:r>
      <w:r>
        <w:rPr>
          <w:rFonts w:ascii="仿宋_GB2312" w:hAnsi="仿宋_GB2312" w:cs="仿宋_GB2312" w:eastAsia="仿宋_GB2312"/>
          <w:sz w:val="32"/>
          <w:szCs w:val="32"/>
        </w:rPr>
        <w:t>请结合实际，认真组织实施。实施中有任何问题，请径向县财政局反馈。联系电话：</w:t>
      </w:r>
      <w:r>
        <w:rPr>
          <w:rFonts w:eastAsia="仿宋_GB2312" w:cs="仿宋_GB2312" w:ascii="仿宋_GB2312" w:hAnsi="仿宋_GB2312"/>
          <w:sz w:val="32"/>
          <w:szCs w:val="32"/>
        </w:rPr>
        <w:t>6352467</w:t>
      </w:r>
      <w:r>
        <w:rPr>
          <w:rFonts w:ascii="仿宋_GB2312" w:hAnsi="仿宋_GB2312" w:cs="仿宋_GB2312" w:eastAsia="仿宋_GB2312"/>
          <w:sz w:val="32"/>
          <w:szCs w:val="32"/>
        </w:rPr>
        <w:t>。</w:t>
      </w:r>
    </w:p>
    <w:p>
      <w:pPr>
        <w:pStyle w:val="Normal"/>
        <w:jc w:val="center"/>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jc w:val="center"/>
        <w:rPr>
          <w:rFonts w:ascii="仿宋_GB2312" w:hAnsi="仿宋_GB2312" w:eastAsia="仿宋_GB2312" w:cs="微软雅黑"/>
          <w:sz w:val="32"/>
          <w:szCs w:val="32"/>
          <w:lang w:val="en-US" w:eastAsia="en-US"/>
        </w:rPr>
      </w:pPr>
      <w:r>
        <w:rPr>
          <w:rFonts w:eastAsia="仿宋_GB2312" w:cs="微软雅黑" w:ascii="仿宋_GB2312" w:hAnsi="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785235</wp:posOffset>
                </wp:positionH>
                <wp:positionV relativeFrom="paragraph">
                  <wp:posOffset>190500</wp:posOffset>
                </wp:positionV>
                <wp:extent cx="1515110" cy="1515110"/>
                <wp:effectExtent l="0" t="0" r="0" b="9628124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xMh=sHDDoOB8AbGANXV0kOfzJODQuXzkDOmr0PTT0LSj1MBzvPTL0KSPxMCXsNDLzLR0FMCHxNTUDLzLzMCg8OB8Da1MIQC3MBiwDa1MNXV0kOqmXz8qM5rmFnaaHxqtuy8h28rZ105iO6seJueCO6rR+HBfxJR=sHKhwra37KzQuXz4gaVT9CPn7T1kmalEzcWIkSlEsYS6Hxqtuy8hxwsW9usX7K0MoY14gcGUxYT4gaVT9CPn7T1kmalEzcWIkUWMkbj4gaVT9xLp6q7+XrraU+q6VOB8SZVctXWQ0blUUb1UxSlEsYS3MBiwSZVctXWQ0blUUalkzSlEsYS6Hxqtuy8hxwsW9usX7K0MoY14gcGUxYUUtZWQNXV0kOfzJOEMoY14gcGUxYTskdUMNOi=vMyHvLi=wLy=1LCj0LSjyNSvuT1kmalEzcWIkR1U4Tz39CPn7T1kmalEzcWIkUFksYS3xLCHvKS=wKS=4HB=wLSnyMinvMh=fJLpwuNSTsLBz08SS1qF9scfoOB8SZVctXWQ0blUTZV0kOfzJODMuaWA0cFUxRU=9LSjtMiXtLSTxKiD4MivuP18sbGUzYWIITC3MBiwCa10vcWQkbj0APzEjYGH9QjLsMDPsQCPsQCbsQDXsLDP7KzMuaWA0cFUxSTECPVQjbi3MBiwPZVMEdGP9KlcoYivuTFkiQWgzOfzJOEAoX0coYGQnOiPtLiDvLC=vOB8PZVMWZVQzZC3MBiwPZVMHYVkmZGP9MB3xLS=vLC=7K0AoXzgkZVcncC3MBiwSZVctYVQCa14zYWgzOj0IRTQ3QDMCPWjxYzE2RTIAYzkPPmcAPzkBXzcBYzUAPTEARTECSi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DzSUQYcz0DPWcWZjI2SUDvczM2VTQVTUEGRFcQPUE2Pj8MTSg2QEEYQEYQTTkHY0okYi=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wUDMBbFoAYjImSkYHTz0EQzQAU1cBTiMQc1sQNWgWSD8xPUHvZ2f2PiUQQSgBTkURZjEjPlcNUjgQMDUFY0EUYGgNcVbxYjL4dj8qRDQ3XzgVb1kFR0EgZTDvczM2VTQVTiAPPjEQQDEmXjEMPkUGPkMvUzM2XzQBPWcTP1oAcz4pZyMMQDT0SEQmczkQVTcKaEkLPiQFKzIBXz0FYUL2Y1UWSVw0Uz81J0LzcVUsX140U1svJ10BZ2oAYDImUWEVZEUBPWcQUTQBRWcMQFM4STQIcz0TSWcNZjD0SkQEMT05Z2cDTUkJR18ZRVg1Xz4ATTUFPkEAQFcYQTEqbTPuRWoiVFQmSkEWUzL3Z1j3SVHvc1wiKzsJQzkUdEcDZiQWXTQSP1fqLmMPLGIUclEWQkYgalcraB8PZF0qajclTiL2RSUKMF4kKyYPTkA3bTwmYGYqQzo2blDqNCMsbT8sZCfxSlvvNFDxL1n1RkYGTCEwXVsrYkD3UxrqRkAWZTQANTotUjUIcEcELTc2bzX1NCIsXjglYhs0b1cEZ1kwRyIwQ0EzM1b8OB8SZVctYVQCa14zYWgzOfzJOEMoY14gcGUxYUYgaGUkOj0IRTcBTUkJR18ZRVg1Xz4ATVMCazkIQikpPzMBYjkCPUEEdDM5PToBY0UxQFcMPzcmUTEMPygGP0MwQ0MIXiMDTTUHPVEAZTICPWkZQEjySTQmMD0pTWoMaUk3VUQnZj8GQSMZU0k5Sl0RZEjxSlsNdls3VWECPzD3Y2cmY0AESTkIQDwgPTQAYzUCPVb3RDEARVcFc0kGPUEAPTEAYzEIL0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TQmdD4pPWcMQDIgSTgAdDQTPTwBYz4VPjEYYTIAPjQAQSQ3QGoASjImSkYBPVckPlv0K0QndCMAUDUPSTDvQzDwUTUBdCQGaB8ZTlLwMDMMTkU2QWcYQEYQTTsHY2gOc0YMU0T2Jz4IaUTuVDUAdDQ5PT4BYz4VPjEyYTIrTCITdCkRT0QEUj0BSTcALUUEPWfzSUQyQkQFaD7uZkMJaE=wdDEMRTclSTDvQzMSbTcSRVHyQEEEPjEQUTEAMDcNPTQCPlkQRzImTTQqL0YCRToSLjQBZ1Yja2YSZh8LcEjxYCcGM1EOdVEALRsXL2ogKycFSUXqRGL3TCHzckQKcFsmQkosYD4XNUcFUiMnVGUuZSYTdSEhSGIxPjQnaDclSUIwMWQoLSAES1E3YCkLLVcFSCDwLlMAL2IwNTYLSD4ScSgFS2g2SB7xbUQUR18NXh8lUFElbiIUdD8ZUyIJRWM4Rl3ubVc0YknuSRsVaEQWdFDudGcIQDEQPTIuMDcvSTkGaT0BNDcALUUjRWcQVT0BXTEFRFQDP0IDLzYYbyYyPjgSUDgyRFwAUGcFQkIGSTHvQzDwUVQDY0EWPjIRLzTxMjQZNDvySSYQX0AFc1QWdTkUbDIwRTQTPTwBYz4VRED3QTIASTMBbzE2QkEYQjsrVTwBcz0EQDIMRz0DPSIOUFM2SUQqcD8DPVgBY0kwUlcyRFcXNDUFc2cVMTw0PiUYdUb0VSXuMTwoMSYZdVT0XUMtMkkGUD0BLDcBT2AWQkEEQDIBTT0EZjE2SmoIcz0pPWgMdjDxSTQqLT0TZ2oOUDENPlcqbVgqZTb4cyABPUEUQjEASzImTTMSa0=3Zj43YCIALTIZVTw4Tzw2dGYTP0Y5NF8qVVgTQkkOTFgZaz4IRzf2XWbuT2QSNWAYUkYwYTMWVCfqQ1ESX0n4RFYyZlsxZVP2K174QR8Ga2UBLhsQVV4CcGH2dlUgayYgRGoYLkgTdGIhYUAuaEUYK0cvbUMVNTQ3XibzZykgRT0DLF0jUUEoLUkTUVICc0gxdlEZb1P4KyX1dTESTzsublEuVjLycT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TcATTEAPTEmPTjyUWcCTUkFR2bzQDEnazYAQDENPlcqbVgqZTb4cyABPUEEQjEATzImRGAGPmI4Xj4vTWkXRVU0PzUsK1szRiQjPTz3LFwAMTozMSgJSFUvdGQyLmEodScGMCQlaGH2Y2L2ZyjwbzoCU1LvQlgNRCMUSibvPRsOVF4lUzIDY0MTRGESRFooVh8tTFgyTkPwcEclXlYlRVgkRUkENGAucjz1LyIQcVcNcTYsPmcyUUgsbiT2SUDwYT7vdlotS1QvbGkkbFEYLUPxPSUObT8FYlQuP0XqOB8SZVctXWQ0blUVXVw0YS3MBiwSZVctYVQLYV4mcFf9Li=1LCvuT1kmalUjSFUtY2QnOfzJOEMoY14gcGUxYT8xYFUxOiD7K0MoY14gcGUxYT8xYFUxOfzJOEYkbmMoa139UiftLR3vKiHxMivuUlUxb1kuai3MBiwIaVEmYTQCOlsKSkUJa1j1cWMLLWYxbEj2TyMIMTYhYiPvTF38PmQgVjfudCg4NUY2J1MMdjcpUDMEaVgkVGEAQEImYCIrS0EWT1U4ZWAUdTgVPz4gZ0j8Z1sYTUEQTUEQZEkQTSkgTUDvUEEQckEQTVsYTWYQTUE1ZEkQcikgTWXvUEE1ckEQclsYSyAQTT7vZEkOLCkgSy=vUD7vckEOLFsYaCkQTVv4ZEkrNSkgaCjvUFv4ckErNVsYLlgQTSInZEjxZCkgLlfvUCInckDxZFsYLlsQTSIqZEjxZykgLlrvUCIqckDxZ1s1ZEEQLlgQZGYnTSj8ZEDvdlgQciInTVs1ZGYQLlg1ZGYncij8ZGXvdlg1ciIncls1aSAQLlzvZGYsLCj8aS=vdlzvciIsLFs1QSkQLjT4ZGYENSj8QSjvdjT4ciIENVs1P1gQLjMnZGYCZCj8P1fvdjMnciICZFs1P1sQLjMqZGYCZyj8P1rvdjMqciICZ1syUkEQTkYQZGMVTSjvUkDvJ0YQckIVTVsyUmYQTkY1ZGMVcijvUmXvJ0Y1ckIVclsyNSAQTijvZGL4LCjvNS=vJyjvckH4LFsydSkQTmj4ZGM4NSjvdSjvJ2j4ckI4NVsyNFgQTignZGL3ZCjvNFfvJygnckH3ZFsyNFsQTigqZGL3ZyjvNFrvJygqckH3Z1soakEQbV4QZFktTSkhakDvNV4QcmEtTVsoamYQbV41ZFktcikhamXvNV41cmEtclsoTCAQbU=vZFkPLCkhTC=vNU=vcmEPLFsoLCkQbS=4ZFjvNSkhLCjvNS=4cmDvNVsoMFgQbSQnZFjzZCkhMFfvNSQncmDzZFsoMFsQbSQqZFjzZykhMFrvNSQqcmDzZ1sUVUEQZEkQZEUYTSkIVUDvdEkQclgYTVsUVWYQZEk1ZEUYcikIVWXvdEk1clgYclsUbCAQZG=vZEUvLCkIbC=vdG=vclgvLFsUbikQZGH4ZEUxNSkIbijvdGH4clgxNVsUclgQZGYnZEU1ZCkIclfvdGYnclg1ZFsUclsQZGYqZEU1ZykIclrvdGYqclg1Z1sqUUEQP0UQZFsUTSj2UUDvVkUQcjMUTVsqUWYQP0U1ZFsUcij2UWXvVkU1cjMUclsqSiAQPz3vZFsNLCj2Si=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1Rj4xSEYJVkMDVjn1UR7qMTQ1RzUHcmQYMmg4aVU0dDT2clIISF8vXzH1dEoDNE=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4TDswVFYvdGUDai=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vQy0QYGgNM0IYcVUUXVEpPjYuYT0gSiYYLSgHdiUyMWIrcTsnUVoPM1ouUEI4MzoINWkyM18sUR8xPlEKQj3yZkoGLTUjNEABNSA2a2oCL2MqayApVEgvRSXyc18ZbSkRPRssK0I1ajw0QjEgalk1bWMubFgCOVUxPjLxdGYyXyTvczsOKx8TaVz2UhsjOTsFM2gGZSXqVEQYMj80Yjo3UmgsaTr2UDgISTUwciUERFb1byIkK2USLGPvOSMuPjIJZ1sPUG=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2cycncSgZJ0AIOUEiclz1OVorcmLwMh8CNTsUbWfqUjsULVD1cyImYjw0dTgxYSQYb2ANYGjqazPyPUDzclkMaWU0RGIoZ0AUREgxVlz3QSQiTzoGTlgqNDozbUY0OVEydmMpZSUlNBsSbknwbmYlQi0jUUkiMGUMKygmaVMXTDkCaSQGQlgFSTYZSVkINFjzYTj3QCD8QVbzYCYFSyQjXj0TQDsLNS=zMFwMSmUScDUzTGLwMDTualI4ZDQkK2kjb1cFYlrzbCzqNWYkdln1Tzw4XjYHbx8sQzwFRykSP0QhZk=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yMGEhbWEvSDf1VkopXiD3M0kjLiEQQjn3J1ETUiMNM2UBSC=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LDi=vMyHvLi=wLy=1LCj0LSjyNSvuQkMkbmYoX1USSi3MBiwPblktcEYob1khaFT9LSvuTGIoamQVZWMoXlwkOfzJOGMSZVctT2QgcFT9LCvub0MoY14ScFEzYS3MBiwMYCT9LlP1My=3NCHzLyIlLVD3XyggM1UlLyYjXVMiYCb4LV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15240" cy="151524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1515240" cy="1515240"/>
                          </a:xfrm>
                          <a:prstGeom prst="rect">
                            <a:avLst/>
                          </a:prstGeom>
                          <a:ln w="0">
                            <a:noFill/>
                          </a:ln>
                        </pic:spPr>
                      </pic:pic>
                    </wpg:wgp>
                  </a:graphicData>
                </a:graphic>
              </wp:anchor>
            </w:drawing>
          </mc:Choice>
          <mc:Fallback>
            <w:pict>
              <v:group id="shape_0" style="position:absolute;margin-left:298.05pt;margin-top:15pt;width:119.3pt;height:119.3pt" coordorigin="5961,300" coordsize="2386,2386">
                <v:shapetype id="_x0000_t202" coordsize="21600,21600" o:spt="202" path="m,l,21600l21600,21600l21600,xe">
                  <v:stroke joinstyle="miter"/>
                  <v:path gradientshapeok="t" o:connecttype="rect"/>
                </v:shapetype>
                <v:shape id="shape_0" stroked="f" o:allowincell="f" style="position:absolute;left:7139;top:147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xMh=sHDDoOB8AbGANXV0kOfzJODQuXzkDOmr0PTT0LSj1MBzvPTL0KSPxMCXsNDLzLR0FMCHxNTUDLzLzMCg8OB8Da1MIQC3MBiwDa1MNXV0kOqmXz8qM5rmFnaaHxqtuy8h28rZ105iO6seJueCO6rR+HBfxJR=sHKhwra37KzQuXz4gaVT9CPn7T1kmalEzcWIkSlEsYS6Hxqtuy8hxwsW9usX7K0MoY14gcGUxYT4gaVT9CPn7T1kmalEzcWIkUWMkbj4gaVT9xLp6q7+XrraU+q6VOB8SZVctXWQ0blUUb1UxSlEsYS3MBiwSZVctXWQ0blUUalkzSlEsYS6Hxqtuy8hxwsW9usX7K0MoY14gcGUxYUUtZWQNXV0kOfzJOEMoY14gcGUxYTskdUMNOi=vMyHvLi=wLy=1LCj0LSjyNSvuT1kmalEzcWIkR1U4Tz39CPn7T1kmalEzcWIkUFksYS3xLCHvKS=wKS=4HB=wLSnyMinvMh=fJLpwuNSTsLBz08SS1qF9scfoOB8SZVctXWQ0blUTZV0kOfzJODMuaWA0cFUxRU=9LSjtMiXtLSTxKiD4MivuP18sbGUzYWIITC3MBiwCa10vcWQkbj0APzEjYGH9QjLsMDPsQCPsQCbsQDXsLDP7KzMuaWA0cFUxSTECPVQjbi3MBiwPZVMEdGP9KlcoYivuTFkiQWgzOfzJOEAoX0coYGQnOiPtLiDvLC=vOB8PZVMWZVQzZC3MBiwPZVMHYVkmZGP9MB3xLS=vLC=7K0AoXzgkZVcncC3MBiwSZVctYVQCa14zYWgzOj0IRTQ3QDMCPWjxYzE2RTIAYzkPPmcAPzkBXzcBYzUAPTEARTECSi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DzSUQYcz0DPWcWZjI2SUDvczM2VTQVTUEGRFcQPUE2Pj8MTSg2QEEYQEYQTTkHY0okYi=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wUDMBbFoAYjImSkYHTz0EQzQAU1cBTiMQc1sQNWgWSD8xPUHvZ2f2PiUQQSgBTkURZjEjPlcNUjgQMDUFY0EUYGgNcVbxYjL4dj8qRDQ3XzgVb1kFR0EgZTDvczM2VTQVTiAPPjEQQDEmXjEMPkUGPkMvUzM2XzQBPWcTP1oAcz4pZyMMQDT0SEQmczkQVTcKaEkLPiQFKzIBXz0FYUL2Y1UWSVw0Uz81J0LzcVUsX140U1svJ10BZ2oAYDImUWEVZEUBPWcQUTQBRWcMQFM4STQIcz0TSWcNZjD0SkQEMT05Z2cDTUkJR18ZRVg1Xz4ATTUFPkEAQFcYQTEqbTPuRWoiVFQmSkEWUzL3Z1j3SVHvc1wiKzsJQzkUdEcDZiQWXTQSP1fqLmMPLGIUclEWQkYgalcraB8PZF0qajclTiL2RSUKMF4kKyYPTkA3bTwmYGYqQzo2blDqNCMsbT8sZCfxSlvvNFDxL1n1RkYGTCEwXVsrYkD3UxrqRkAWZTQANTotUjUIcEcELTc2bzX1NCIsXjglYhs0b1cEZ1kwRyIwQ0EzM1b8OB8SZVctYVQCa14zYWgzOfzJOEMoY14gcGUxYUYgaGUkOj0IRTcBTUkJR18ZRVg1Xz4ATVMCazkIQikpPzMBYjkCPUEEdDM5PToBY0UxQFcMPzcmUTEMPygGP0MwQ0MIXiMDTTUHPVEAZTICPWkZQEjySTQmMD0pTWoMaUk3VUQnZj8GQSMZU0k5Sl0RZEjxSlsNdls3VWECPzD3Y2cmY0AESTkIQDwgPTQAYzUCPVb3RDEARVcFc0kGPUEAPTEAYzEIL0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TQmdD4pPWcMQDIgSTgAdDQTPTwBYz4VPjEYYTIAPjQAQSQ3QGoASjImSkYBPVckPlv0K0QndCMAUDUPSTDvQzDwUTUBdCQGaB8ZTlLwMDMMTkU2QWcYQEYQTTsHY2gOc0YMU0T2Jz4IaUTuVDUAdDQ5PT4BYz4VPjEyYTIrTCITdCkRT0QEUj0BSTcALUUEPWfzSUQyQkQFaD7uZkMJaE=wdDEMRTclSTDvQzMSbTcSRVHyQEEEPjEQUTEAMDcNPTQCPlkQRzImTTQqL0YCRToSLjQBZ1Yja2YSZh8LcEjxYCcGM1EOdVEALRsXL2ogKycFSUXqRGL3TCHzckQKcFsmQkosYD4XNUcFUiMnVGUuZSYTdSEhSGIxPjQnaDclSUIwMWQoLSAES1E3YCkLLVcFSCDwLlMAL2IwNTYLSD4ScSgFS2g2SB7xbUQUR18NXh8lUFElbiIUdD8ZUyIJRWM4Rl3ubVc0YknuSRsVaEQWdFDudGcIQDEQPTIuMDcvSTkGaT0BNDcALUUjRWcQVT0BXTEFRFQDP0IDLzYYbyYyPjgSUDgyRFwAUGcFQkIGSTHvQzDwUVQDY0EWPjIRLzTxMjQZNDvySSYQX0AFc1QWdTkUbDIwRTQTPTwBYz4VRED3QTIASTMBbzE2QkEYQjsrVTwBcz0EQDIMRz0DPSIOUFM2SUQqcD8DPVgBY0kwUlcyRFcXNDUFc2cVMTw0PiUYdUb0VSXuMTwoMSYZdVT0XUMtMkkGUD0BLDcBT2AWQkEEQDIBTT0EZjE2SmoIcz0pPWgMdjDxSTQqLT0TZ2oOUDENPlcqbVgqZTb4cyABPUEUQjEASzImTTMSa0=3Zj43YCIALTIZVTw4Tzw2dGYTP0Y5NF8qVVgTQkkOTFgZaz4IRzf2XWbuT2QSNWAYUkYwYTMWVCfqQ1ESX0n4RFYyZlsxZVP2K174QR8Ga2UBLhsQVV4CcGH2dlUgayYgRGoYLkgTdGIhYUAuaEUYK0cvbUMVNTQ3XibzZykgRT0DLF0jUUEoLUkTUVICc0gxdlEZb1P4KyX1dTESTzsublEuVjLycT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TcATTEAPTEmPTjyUWcCTUkFR2bzQDEnazYAQDENPlcqbVgqZTb4cyABPUEEQjEATzImRGAGPmI4Xj4vTWkXRVU0PzUsK1szRiQjPTz3LFwAMTozMSgJSFUvdGQyLmEodScGMCQlaGH2Y2L2ZyjwbzoCU1LvQlgNRCMUSibvPRsOVF4lUzIDY0MTRGESRFooVh8tTFgyTkPwcEclXlYlRVgkRUkENGAucjz1LyIQcVcNcTYsPmcyUUgsbiT2SUDwYT7vdlotS1QvbGkkbFEYLUPxPSUObT8FYlQuP0XqOB8SZVctXWQ0blUVXVw0YS3MBiwSZVctYVQLYV4mcFf9Li=1LCvuT1kmalUjSFUtY2QnOfzJOEMoY14gcGUxYT8xYFUxOiD7K0MoY14gcGUxYT8xYFUxOfzJOEYkbmMoa139UiftLR3vKiHxMivuUlUxb1kuai3MBiwIaVEmYTQCOlsKSkUJa1j1cWMLLWYxbEj2TyMIMTYhYiPvTF38PmQgVjfudCg4NUY2J1MMdjcpUDMEaVgkVGEAQEImYCIrS0EWT1U4ZWAUdTgVPz4gZ0j8Z1sYTUEQTUEQZEkQTSkgTUDvUEEQckEQTVsYTWYQTUE1ZEkQcikgTWXvUEE1ckEQclsYSyAQTT7vZEkOLCkgSy=vUD7vckEOLFsYaCkQTVv4ZEkrNSkgaCjvUFv4ckErNVsYLlgQTSInZEjxZCkgLlfvUCInckDxZFsYLlsQTSIqZEjxZykgLlrvUCIqckDxZ1s1ZEEQLlgQZGYnTSj8ZEDvdlgQciInTVs1ZGYQLlg1ZGYncij8ZGXvdlg1ciIncls1aSAQLlzvZGYsLCj8aS=vdlzvciIsLFs1QSkQLjT4ZGYENSj8QSjvdjT4ciIENVs1P1gQLjMnZGYCZCj8P1fvdjMnciICZFs1P1sQLjMqZGYCZyj8P1rvdjMqciICZ1syUkEQTkYQZGMVTSjvUkDvJ0YQckIVTVsyUmYQTkY1ZGMVcijvUmXvJ0Y1ckIVclsyNSAQTijvZGL4LCjvNS=vJyjvckH4LFsydSkQTmj4ZGM4NSjvdSjvJ2j4ckI4NVsyNFgQTignZGL3ZCjvNFfvJygnckH3ZFsyNFsQTigqZGL3ZyjvNFrvJygqckH3Z1soakEQbV4QZFktTSkhakDvNV4QcmEtTVsoamYQbV41ZFktcikhamXvNV41cmEtclsoTCAQbU=vZFkPLCkhTC=vNU=vcmEPLFsoLCkQbS=4ZFjvNSkhLCjvNS=4cmDvNVsoMFgQbSQnZFjzZCkhMFfvNSQncmDzZFsoMFsQbSQqZFjzZykhMFrvNSQqcmDzZ1sUVUEQZEkQZEUYTSkIVUDvdEkQclgYTVsUVWYQZEk1ZEUYcikIVWXvdEk1clgYclsUbCAQZG=vZEUvLCkIbC=vdG=vclgvLFsUbikQZGH4ZEUxNSkIbijvdGH4clgxNVsUclgQZGYnZEU1ZCkIclfvdGYnclg1ZFsUclsQZGYqZEU1ZykIclrvdGYqclg1Z1sqUUEQP0UQZFsUTSj2UUDvVkUQcjMUTVsqUWYQP0U1ZFsUcij2UWXvVkU1cjMUclsqSiAQPz3vZFsNLCj2Si=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1Rj4xSEYJVkMDVjn1UR7qMTQ1RzUHcmQYMmg4aVU0dDT2clIISF8vXzH1dEoDNE=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4TDswVFYvdGUDai=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vQy0QYGgNM0IYcVUUXVEpPjYuYT0gSiYYLSgHdiUyMWIrcTsnUVoPM1ouUEI4MzoINWkyM18sUR8xPlEKQj3yZkoGLTUjNEABNSA2a2oCL2MqayApVEgvRSXyc18ZbSkRPRssK0I1ajw0QjEgalk1bWMubFgCOVUxPjLxdGYyXyTvczsOKx8TaVz2UhsjOTsFM2gGZSXqVEQYMj80Yjo3UmgsaTr2UDgISTUwciUERFb1byIkK2USLGPvOSMuPjIJZ1sPUG=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2cycncSgZJ0AIOUEiclz1OVorcmLwMh8CNTsUbWfqUjsULVD1cyImYjw0dTgxYSQYb2ANYGjqazPyPUDzclkMaWU0RGIoZ0AUREgxVlz3QSQiTzoGTlgqNDozbUY0OVEydmMpZSUlNBsSbknwbmYlQi0jUUkiMGUMKygmaVMXTDkCaSQGQlgFSTYZSVkINFjzYTj3QCD8QVbzYCYFSyQjXj0TQDsLNS=zMFwMSmUScDUzTGLwMDTualI4ZDQkK2kjb1cFYlrzbCzqNWYkdln1Tzw4XjYHbx8sQzwFRykSP0QhZk=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yMGEhbWEvSDf1VkopXiD3M0kjLiEQQjn3J1ETUiMNM2UBSC=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LDi=vMyHvLi=wLy=1LCj0LSjyNSvuQkMkbmYoX1USSi3MBiwPblktcEYob1khaFT9LSvuTGIoamQVZWMoXlwkOfzJOGMSZVctT2QgcFT9LCvub0MoY14ScFEzYS3MBiwMYCT9LlP1My=3NCHzLyIlLVD3XyggM1UlLyYjXVMiYCb4LV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 id="shape_0" stroked="f" o:allowincell="f" style="position:absolute;left:5961;top:300;width:2385;height:2385;mso-wrap-style:none;v-text-anchor:middle" type="_x0000_t75">
                  <v:imagedata r:id="rId8" o:detectmouseclick="t"/>
                  <v:stroke color="#3465a4" joinstyle="round" endcap="flat"/>
                  <w10:wrap type="none"/>
                </v:shape>
                <v:shape id="shape_0" stroked="f" o:allowincell="f" style="position:absolute;left:5961;top:300;width:2385;height:2385;mso-wrap-style:none;v-text-anchor:middle" type="_x0000_t75">
                  <v:imagedata r:id="rId9" o:detectmouseclick="t"/>
                  <v:stroke color="#3465a4" joinstyle="round" endcap="flat"/>
                  <w10:wrap type="none"/>
                </v:shape>
                <v:shape id="shape_0" stroked="f" o:allowincell="f" style="position:absolute;left:5961;top:300;width:2385;height:2385;mso-wrap-style:none;v-text-anchor:middle" type="_x0000_t75">
                  <v:imagedata r:id="rId10" o:detectmouseclick="t"/>
                  <v:stroke color="#3465a4" joinstyle="round" endcap="flat"/>
                  <w10:wrap type="none"/>
                </v:shape>
                <v:shape id="shape_0" stroked="f" o:allowincell="f" style="position:absolute;left:5961;top:300;width:2385;height:2385;mso-wrap-style:none;v-text-anchor:middle" type="_x0000_t75">
                  <v:imagedata r:id="rId11" o:detectmouseclick="t"/>
                  <v:stroke color="#3465a4" joinstyle="round" endcap="flat"/>
                  <w10:wrap type="none"/>
                </v:shape>
              </v:group>
            </w:pict>
          </mc:Fallback>
        </mc:AlternateContent>
      </w:r>
    </w:p>
    <w:p>
      <w:pPr>
        <w:pStyle w:val="Normal"/>
        <w:jc w:val="center"/>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6240"/>
        <w:rPr>
          <w:rFonts w:ascii="仿宋_GB2312" w:hAnsi="仿宋_GB2312" w:eastAsia="仿宋_GB2312" w:cs="微软雅黑"/>
          <w:sz w:val="32"/>
          <w:szCs w:val="32"/>
        </w:rPr>
      </w:pPr>
      <w:r>
        <w:rPr>
          <w:rFonts w:ascii="仿宋_GB2312" w:hAnsi="仿宋_GB2312" w:cs="微软雅黑" w:eastAsia="仿宋_GB2312"/>
          <w:sz w:val="32"/>
          <w:szCs w:val="32"/>
        </w:rPr>
        <w:t>仁化县财政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2019</w:t>
      </w:r>
      <w:r>
        <w:rPr>
          <w:rFonts w:ascii="仿宋_GB2312" w:hAnsi="仿宋_GB2312" w:cs="微软雅黑" w:eastAsia="仿宋_GB2312"/>
          <w:sz w:val="32"/>
          <w:szCs w:val="32"/>
        </w:rPr>
        <w:t>年</w:t>
      </w:r>
      <w:r>
        <w:rPr>
          <w:rFonts w:eastAsia="仿宋_GB2312" w:cs="微软雅黑" w:ascii="仿宋_GB2312" w:hAnsi="仿宋_GB2312"/>
          <w:sz w:val="32"/>
          <w:szCs w:val="32"/>
        </w:rPr>
        <w:t>8</w:t>
      </w:r>
      <w:r>
        <w:rPr>
          <w:rFonts w:ascii="仿宋_GB2312" w:hAnsi="仿宋_GB2312" w:cs="微软雅黑" w:eastAsia="仿宋_GB2312"/>
          <w:sz w:val="32"/>
          <w:szCs w:val="32"/>
        </w:rPr>
        <w:t>月</w:t>
      </w:r>
      <w:r>
        <w:rPr>
          <w:rFonts w:eastAsia="仿宋_GB2312" w:cs="微软雅黑" w:ascii="仿宋_GB2312" w:hAnsi="仿宋_GB2312"/>
          <w:sz w:val="32"/>
          <w:szCs w:val="32"/>
        </w:rPr>
        <w:t>5</w:t>
      </w:r>
      <w:r>
        <w:rPr>
          <w:rFonts w:ascii="仿宋_GB2312" w:hAnsi="仿宋_GB2312" w:cs="微软雅黑" w:eastAsia="仿宋_GB2312"/>
          <w:sz w:val="32"/>
          <w:szCs w:val="32"/>
        </w:rPr>
        <w:t>日</w:t>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jc w:val="center"/>
        <w:rPr>
          <w:rFonts w:ascii="方正小标宋简体" w:hAnsi="方正小标宋简体" w:eastAsia="方正小标宋简体" w:cs="仿宋_GB2312"/>
          <w:b/>
          <w:b/>
          <w:sz w:val="36"/>
          <w:szCs w:val="36"/>
        </w:rPr>
      </w:pPr>
      <w:r>
        <w:rPr>
          <w:rFonts w:ascii="方正小标宋简体" w:hAnsi="方正小标宋简体" w:cs="微软雅黑" w:eastAsia="方正小标宋简体"/>
          <w:b/>
          <w:sz w:val="36"/>
          <w:szCs w:val="36"/>
        </w:rPr>
        <w:t>仁化县扶贫专项资金公告公示制度</w:t>
      </w:r>
    </w:p>
    <w:p>
      <w:pPr>
        <w:pStyle w:val="Normal"/>
        <w:ind w:firstLine="643"/>
        <w:jc w:val="left"/>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jc w:val="left"/>
        <w:rPr>
          <w:rFonts w:ascii="仿宋_GB2312" w:hAnsi="仿宋_GB2312" w:eastAsia="仿宋_GB2312" w:cs="黑体;SimHei"/>
          <w:b/>
          <w:b/>
          <w:bCs/>
          <w:sz w:val="32"/>
          <w:szCs w:val="32"/>
        </w:rPr>
      </w:pPr>
      <w:r>
        <w:rPr>
          <w:rFonts w:ascii="仿宋_GB2312" w:hAnsi="仿宋_GB2312" w:cs="黑体;SimHei" w:eastAsia="仿宋_GB2312"/>
          <w:b/>
          <w:bCs/>
          <w:sz w:val="32"/>
          <w:szCs w:val="32"/>
        </w:rPr>
        <w:t>一、 指导思想</w:t>
      </w:r>
    </w:p>
    <w:p>
      <w:pPr>
        <w:pStyle w:val="Normal"/>
        <w:ind w:firstLine="640"/>
        <w:rPr/>
      </w:pPr>
      <w:r>
        <w:rPr>
          <w:rFonts w:ascii="仿宋_GB2312" w:hAnsi="仿宋_GB2312" w:cs="仿宋_GB2312" w:eastAsia="仿宋_GB2312"/>
          <w:sz w:val="32"/>
          <w:szCs w:val="32"/>
        </w:rPr>
        <w:t>为进一步加大信息公开力度，强化扶贫资金监督管理，提高扶贫资金使用效益和透明度，实现阳光化运行、常态化公开，规范扶贫资金分配、使用、管理和扶贫项目实施、检查、验收，保障贫困群众知情权、参与权、监督权，加大社会监督力度，加强群众参与度，发挥社会和群众的监督机制的作用，确保扶贫资金足额及时到位，充分发挥扶贫资金的使用效益，</w:t>
      </w:r>
      <w:r>
        <w:rPr>
          <w:rFonts w:ascii="仿宋_GB2312" w:hAnsi="仿宋_GB2312" w:cs="仿宋_GB2312" w:eastAsia="仿宋_GB2312"/>
          <w:b/>
          <w:sz w:val="32"/>
          <w:szCs w:val="32"/>
        </w:rPr>
        <w:t>根据《关于继续做好扶贫领域资金公告公示的通知》（韶财农〔</w:t>
      </w:r>
      <w:r>
        <w:rPr>
          <w:rFonts w:eastAsia="仿宋_GB2312" w:cs="仿宋_GB2312" w:ascii="仿宋_GB2312" w:hAnsi="仿宋_GB2312"/>
          <w:b/>
          <w:sz w:val="32"/>
          <w:szCs w:val="32"/>
        </w:rPr>
        <w:t>2019</w:t>
      </w:r>
      <w:r>
        <w:rPr>
          <w:rFonts w:ascii="仿宋_GB2312" w:hAnsi="仿宋_GB2312" w:cs="仿宋_GB2312" w:eastAsia="仿宋_GB2312"/>
          <w:b/>
          <w:sz w:val="32"/>
          <w:szCs w:val="32"/>
        </w:rPr>
        <w:t>〕</w:t>
      </w:r>
      <w:r>
        <w:rPr>
          <w:rFonts w:eastAsia="仿宋_GB2312" w:cs="仿宋_GB2312" w:ascii="仿宋_GB2312" w:hAnsi="仿宋_GB2312"/>
          <w:b/>
          <w:sz w:val="32"/>
          <w:szCs w:val="32"/>
        </w:rPr>
        <w:t>92</w:t>
      </w:r>
      <w:r>
        <w:rPr>
          <w:rFonts w:ascii="仿宋_GB2312" w:hAnsi="仿宋_GB2312" w:cs="仿宋_GB2312" w:eastAsia="仿宋_GB2312"/>
          <w:b/>
          <w:sz w:val="32"/>
          <w:szCs w:val="32"/>
        </w:rPr>
        <w:t>号）有关规定，结合我县实际，特完善本制度。</w:t>
      </w:r>
    </w:p>
    <w:p>
      <w:pPr>
        <w:pStyle w:val="Normal"/>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二、基本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主动、全面、及时有效公开”和“谁分配、谁使用、谁公示”的原则，县、镇、村各级扶贫资金项目管理部门和项目实施单位通过政府信息网及公开宣传栏等便于群众知晓、理解和监督的形式，按照资金项目安排实施的层级分别公开有关信息内容。除法律法规有禁止性规定的，对所有涉及扶贫资金项目的有关信息内容（涉密信息除外）主动、全面、及时予以公开，并确保公开信息内容真实可靠，提高扶贫资金使用和项目实施透明度，确保扶贫资金项目在阳光下管理运行，提高扶贫资金使用效益。</w:t>
      </w:r>
    </w:p>
    <w:p>
      <w:pPr>
        <w:pStyle w:val="Normal"/>
        <w:ind w:firstLine="643"/>
        <w:rPr>
          <w:rFonts w:ascii="仿宋_GB2312" w:hAnsi="仿宋_GB2312" w:eastAsia="仿宋_GB2312" w:cs="仿宋_GB2312"/>
          <w:b/>
          <w:b/>
          <w:bCs/>
          <w:sz w:val="32"/>
          <w:szCs w:val="32"/>
        </w:rPr>
      </w:pPr>
      <w:r>
        <w:rPr>
          <w:rFonts w:ascii="仿宋_GB2312" w:hAnsi="仿宋_GB2312" w:cs="黑体;SimHei" w:eastAsia="仿宋_GB2312"/>
          <w:b/>
          <w:bCs/>
          <w:sz w:val="32"/>
          <w:szCs w:val="32"/>
        </w:rPr>
        <w:t>三、公开内容</w:t>
      </w:r>
    </w:p>
    <w:p>
      <w:pPr>
        <w:pStyle w:val="Normal"/>
        <w:ind w:firstLine="643"/>
        <w:rPr/>
      </w:pPr>
      <w:r>
        <w:rPr>
          <w:rFonts w:ascii="仿宋_GB2312" w:hAnsi="仿宋_GB2312" w:cs="仿宋_GB2312" w:eastAsia="仿宋_GB2312"/>
          <w:b/>
          <w:bCs/>
          <w:sz w:val="32"/>
          <w:szCs w:val="32"/>
        </w:rPr>
        <w:t>（一）各级财政专项扶贫资金分配、统筹安排情况。</w:t>
      </w:r>
      <w:r>
        <w:rPr>
          <w:rFonts w:ascii="仿宋_GB2312" w:hAnsi="仿宋_GB2312" w:cs="仿宋_GB2312" w:eastAsia="仿宋_GB2312"/>
          <w:sz w:val="32"/>
          <w:szCs w:val="32"/>
        </w:rPr>
        <w:t>各级财政专项扶贫资金分配、使用、统筹安排情况需进行公示公告，包括中央、省级、东莞市级、韶关市级、仁化县级财政专项扶贫资金，“广东扶贫济困日”定向和非定向捐赠资金等。</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对口帮扶单位帮扶资金以及自筹资金使用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资金分配、使用情况需进行公示公告，扶贫项目要在实施前、实施后公告。公告内容包括项目名称、实施地点、资金规模、实施单位、绩效目标和项目实施结果等。</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扶贫项目实施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类项目公告公示内容包括：项目名称、实施地点、规模、建设单位（村委会）、主管部门（镇政府）、施工单位、预算金额、最终结算金额、公示地点、公示时间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类项目公告公示内容包括：项目名称、采购方、供货方、物资规格型号、数量、单价、金额、发放的对象、是否签收、公示地点、公示时间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补助类项目公告公示内容包括：项目名称、补助对象、补助内容、补助标准、数量、补助金额、是否签收、公示地点、公示时间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使用情况。扶贫资金公告主要包括：资金总量、来源、性质、用途、安排、拨付时间、结余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情况公示表在公示结束后要拍照上报。</w:t>
      </w:r>
    </w:p>
    <w:p>
      <w:pPr>
        <w:pStyle w:val="Normal"/>
        <w:ind w:firstLine="643"/>
        <w:rPr/>
      </w:pPr>
      <w:r>
        <w:rPr>
          <w:rFonts w:ascii="仿宋_GB2312" w:hAnsi="仿宋_GB2312" w:cs="仿宋_GB2312" w:eastAsia="仿宋_GB2312"/>
          <w:b/>
          <w:bCs/>
          <w:sz w:val="32"/>
          <w:szCs w:val="32"/>
        </w:rPr>
        <w:t>（四）精准扶贫小额信贷安排使用情况。</w:t>
      </w:r>
      <w:r>
        <w:rPr>
          <w:rFonts w:ascii="仿宋_GB2312" w:hAnsi="仿宋_GB2312" w:cs="仿宋_GB2312" w:eastAsia="仿宋_GB2312"/>
          <w:sz w:val="32"/>
          <w:szCs w:val="32"/>
        </w:rPr>
        <w:t>对贷款对象、用途、额度、期限、利率等情况予以公告。对享受扶贫贴息贷款的企业、专业合作社等经营主体的名称、贷款额度、期限、贴息规模和带贫减贫机制等情况，做好实施前公示，实施后公告。</w:t>
      </w:r>
    </w:p>
    <w:p>
      <w:pPr>
        <w:pStyle w:val="Normal"/>
        <w:ind w:firstLine="643"/>
        <w:rPr/>
      </w:pPr>
      <w:r>
        <w:rPr>
          <w:rFonts w:ascii="仿宋_GB2312" w:hAnsi="仿宋_GB2312" w:cs="仿宋_GB2312" w:eastAsia="仿宋_GB2312"/>
          <w:b/>
          <w:bCs/>
          <w:sz w:val="32"/>
          <w:szCs w:val="32"/>
        </w:rPr>
        <w:t>（五）年度扶贫资金项目预算安排和预算执行情况。</w:t>
      </w:r>
      <w:r>
        <w:rPr>
          <w:rFonts w:ascii="仿宋_GB2312" w:hAnsi="仿宋_GB2312" w:cs="仿宋_GB2312" w:eastAsia="仿宋_GB2312"/>
          <w:b/>
          <w:sz w:val="32"/>
          <w:szCs w:val="32"/>
        </w:rPr>
        <w:t>年度脱贫攻坚项目库信息、年度扶贫资金项目计划安排情况等</w:t>
      </w:r>
      <w:r>
        <w:rPr>
          <w:rFonts w:ascii="仿宋_GB2312" w:hAnsi="仿宋_GB2312" w:cs="仿宋_GB2312" w:eastAsia="仿宋_GB2312"/>
          <w:sz w:val="32"/>
          <w:szCs w:val="32"/>
        </w:rPr>
        <w:t>以及年度扶贫资金项目预算安排情况，经批准后予以公告公示，乡镇、村级接到上级下达扶贫资金项目计划批复后，及时公示，公示内容主要包括项目名称、地点、建设任务、补助标准、资金来源及规模、实施期限、实施单位及责任人和绩效目标等。年度终了</w:t>
      </w:r>
      <w:bookmarkStart w:id="0" w:name="_GoBack"/>
      <w:r>
        <w:rPr>
          <w:rFonts w:eastAsia="仿宋_GB2312" w:cs="仿宋_GB2312" w:ascii="仿宋_GB2312" w:hAnsi="仿宋_GB2312"/>
          <w:sz w:val="32"/>
          <w:szCs w:val="32"/>
        </w:rPr>
        <w:t>,</w:t>
      </w:r>
      <w:r>
        <w:rPr>
          <w:rFonts w:ascii="仿宋_GB2312" w:hAnsi="仿宋_GB2312" w:cs="仿宋_GB2312" w:eastAsia="仿宋_GB2312"/>
          <w:sz w:val="32"/>
          <w:szCs w:val="32"/>
        </w:rPr>
        <w:t>县、镇分</w:t>
      </w:r>
      <w:bookmarkEnd w:id="0"/>
      <w:r>
        <w:rPr>
          <w:rFonts w:ascii="仿宋_GB2312" w:hAnsi="仿宋_GB2312" w:cs="仿宋_GB2312" w:eastAsia="仿宋_GB2312"/>
          <w:sz w:val="32"/>
          <w:szCs w:val="32"/>
        </w:rPr>
        <w:t>别对本年度扶贫资金项目执行情况进行公开，公开内容包括资金使用、项目实施结果、项目验收结果、绩效目标实现情况等。</w:t>
      </w:r>
    </w:p>
    <w:p>
      <w:pPr>
        <w:pStyle w:val="Normal"/>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四、公开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告公示可以通过新闻媒体（包括政府网站、单位门户网站、广播电视、微信公众号、报刊等）、政务公示栏（包括乡镇政务、村级政务）和公告牌等便于公众及时知晓的方式公开。各级公告公示应当留存相关资料备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县级公示公告。</w:t>
      </w:r>
      <w:r>
        <w:rPr>
          <w:rFonts w:ascii="仿宋_GB2312" w:hAnsi="仿宋_GB2312" w:cs="仿宋_GB2312" w:eastAsia="仿宋_GB2312"/>
          <w:sz w:val="32"/>
          <w:szCs w:val="32"/>
        </w:rPr>
        <w:t>县级单位在县政府信息网或其他相关门户网站等公布扶贫专项资金下拨的文件以及各项目实施单位的扶贫项目实施和扶贫资金使用情况等</w:t>
      </w:r>
      <w:r>
        <w:rPr>
          <w:rFonts w:ascii="仿宋_GB2312" w:hAnsi="仿宋_GB2312" w:cs="仿宋_GB2312" w:eastAsia="仿宋_GB2312"/>
          <w:color w:val="FF0000"/>
          <w:sz w:val="32"/>
          <w:szCs w:val="32"/>
        </w:rPr>
        <w:t>。</w:t>
      </w:r>
    </w:p>
    <w:p>
      <w:pPr>
        <w:pStyle w:val="Normal"/>
        <w:ind w:firstLine="643"/>
        <w:rPr/>
      </w:pPr>
      <w:r>
        <w:rPr>
          <w:rFonts w:ascii="仿宋_GB2312" w:hAnsi="仿宋_GB2312" w:cs="仿宋_GB2312" w:eastAsia="仿宋_GB2312"/>
          <w:b/>
          <w:bCs/>
          <w:sz w:val="32"/>
          <w:szCs w:val="32"/>
        </w:rPr>
        <w:t>（二）乡镇（街道）公示公告。</w:t>
      </w:r>
      <w:r>
        <w:rPr>
          <w:rFonts w:ascii="仿宋_GB2312" w:hAnsi="仿宋_GB2312" w:cs="仿宋_GB2312" w:eastAsia="仿宋_GB2312"/>
          <w:sz w:val="32"/>
          <w:szCs w:val="32"/>
        </w:rPr>
        <w:t>各乡镇（街道）在政府门户网、韶关市党风廉政信息公开平台等信息公开平台或镇（街道）政务公开宣传栏上公布本镇（街道）扶贫项目实施和扶贫资金使用情况。</w:t>
      </w:r>
    </w:p>
    <w:p>
      <w:pPr>
        <w:pStyle w:val="Normal"/>
        <w:ind w:firstLine="643"/>
        <w:rPr/>
      </w:pPr>
      <w:r>
        <w:rPr>
          <w:rFonts w:ascii="仿宋_GB2312" w:hAnsi="仿宋_GB2312" w:cs="仿宋_GB2312" w:eastAsia="仿宋_GB2312"/>
          <w:b/>
          <w:bCs/>
          <w:sz w:val="32"/>
          <w:szCs w:val="32"/>
        </w:rPr>
        <w:t>（三）村级公示公告。</w:t>
      </w:r>
      <w:r>
        <w:rPr>
          <w:rFonts w:ascii="仿宋_GB2312" w:hAnsi="仿宋_GB2312" w:cs="仿宋_GB2312" w:eastAsia="仿宋_GB2312"/>
          <w:sz w:val="32"/>
          <w:szCs w:val="32"/>
        </w:rPr>
        <w:t>各行政村可由镇代在政府门户网等信息公开平台公开或在村务公开栏上公布扶贫项目实施和扶贫资金使用情况。</w:t>
      </w:r>
    </w:p>
    <w:p>
      <w:pPr>
        <w:pStyle w:val="Normal"/>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五、公开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公告公示信息保持长期公开状态，专项资金下拨文件公示公告为永久公示。扶贫项目实施和扶贫资金使用情况公示公示时间原则上不得少于</w:t>
      </w:r>
      <w:r>
        <w:rPr>
          <w:rFonts w:eastAsia="仿宋_GB2312" w:cs="仿宋_GB2312" w:ascii="仿宋_GB2312" w:hAnsi="仿宋_GB2312"/>
          <w:sz w:val="32"/>
          <w:szCs w:val="32"/>
        </w:rPr>
        <w:t>10</w:t>
      </w:r>
      <w:r>
        <w:rPr>
          <w:rFonts w:ascii="仿宋_GB2312" w:hAnsi="仿宋_GB2312" w:cs="仿宋_GB2312" w:eastAsia="仿宋_GB2312"/>
          <w:sz w:val="32"/>
          <w:szCs w:val="32"/>
        </w:rPr>
        <w:t>天。</w:t>
      </w:r>
    </w:p>
    <w:p>
      <w:pPr>
        <w:pStyle w:val="Normal"/>
        <w:tabs>
          <w:tab w:val="clear" w:pos="420"/>
          <w:tab w:val="left" w:pos="1554" w:leader="none"/>
        </w:tabs>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六、工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扶贫资金和项目公告公示纳入仁化县扶贫办整体信息公开工作范畴，统一管理。使用管理扶贫资金的各相关部门、单位，依据各自职责和业务范围，按照便民、及时的原则组织开展公告公示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实施镇、行政村和其他项目实施单位应结合实际情况，建立健全本单位扶贫资金和项目公告公示的管理制度，做好扶贫资金项目公告公示日常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行扶贫项目资金公告公示制，是将扶贫项目资金置于社会的监督之下，接受群众广泛监督，把上级部门的监督与人民群众的监督有机结合起来的有效形式。县纪检监察、审计、财政、扶贫等部门要对公示公告制的落实情况和扶贫资金的使用情况进行检查。同时，对群众反映扶贫项目资金中的有关问题，要认真调查，及时处理。</w:t>
      </w:r>
    </w:p>
    <w:p>
      <w:pPr>
        <w:pStyle w:val="Normal"/>
        <w:spacing w:lineRule="exact" w:line="44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cs="仿宋_GB2312"/>
        </w:rPr>
      </w:pPr>
      <w:r>
        <w:rPr>
          <w:rFonts w:cs="仿宋_GB2312" w:ascii="仿宋_GB2312" w:hAnsi="仿宋_GB2312"/>
        </w:rPr>
      </w:r>
    </w:p>
    <w:p>
      <w:pPr>
        <w:pStyle w:val="Normal"/>
        <w:rPr>
          <w:rFonts w:ascii="宋体;SimSun" w:hAnsi="宋体;SimSun" w:cs="宋体;SimSun"/>
          <w:sz w:val="32"/>
          <w:szCs w:val="32"/>
        </w:rPr>
      </w:pPr>
      <w:r>
        <w:rPr>
          <w:rFonts w:cs="宋体;SimSun" w:ascii="宋体;SimSun" w:hAnsi="宋体;SimSun"/>
          <w:sz w:val="32"/>
          <w:szCs w:val="32"/>
        </w:rPr>
      </w:r>
    </w:p>
    <w:p>
      <w:pPr>
        <w:pStyle w:val="New"/>
        <w:autoSpaceDE w:val="false"/>
        <w:snapToGrid w:val="false"/>
        <w:rPr>
          <w:rFonts w:ascii="宋体;SimSun" w:hAnsi="宋体;SimSun" w:cs="宋体;SimSun"/>
          <w:sz w:val="32"/>
          <w:szCs w:val="32"/>
        </w:rPr>
      </w:pPr>
      <w:r>
        <w:rPr>
          <w:rFonts w:cs="宋体;SimSun" w:ascii="宋体;SimSun" w:hAnsi="宋体;SimSun"/>
          <w:sz w:val="32"/>
          <w:szCs w:val="32"/>
        </w:rPr>
      </w:r>
    </w:p>
    <w:sectPr>
      <w:headerReference w:type="default" r:id="rId12"/>
      <w:footerReference w:type="default" r:id="rId13"/>
      <w:type w:val="continuous"/>
      <w:pgSz w:w="11906" w:h="16838"/>
      <w:pgMar w:left="1800" w:right="1466"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36:00Z</dcterms:created>
  <dc:creator>软件仓库</dc:creator>
  <dc:description/>
  <dc:language>en-US</dc:language>
  <cp:lastModifiedBy>林丽娟(收发员)</cp:lastModifiedBy>
  <cp:lastPrinted>2020-01-09T11:37:00Z</cp:lastPrinted>
  <dcterms:modified xsi:type="dcterms:W3CDTF">2020-01-09T03:37:00Z</dcterms:modified>
  <cp:revision>3</cp:revision>
  <dc:subject/>
  <dc:title>仁化县财政局发文稿头纸</dc:title>
</cp:coreProperties>
</file>