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156" w:after="0"/>
        <w:jc w:val="distribute"/>
        <w:rPr>
          <w:rFonts w:ascii="仿宋_GB2312" w:hAnsi="仿宋_GB2312" w:eastAsia="仿宋_GB2312"/>
          <w:color w:val="FF0000"/>
          <w:w w:val="80"/>
          <w:sz w:val="72"/>
          <w:szCs w:val="72"/>
        </w:rPr>
      </w:pPr>
      <w:r>
        <w:rPr>
          <w:rFonts w:ascii="方正小标宋简体" w:hAnsi="方正小标宋简体" w:eastAsia="方正小标宋简体"/>
          <w:b/>
          <w:bCs/>
          <w:color w:val="FF0000"/>
          <w:w w:val="80"/>
          <w:sz w:val="72"/>
          <w:szCs w:val="72"/>
        </w:rPr>
        <w:t>仁化县扶贫开发领导小组文件</w:t>
      </w:r>
    </w:p>
    <w:p>
      <w:pPr>
        <w:pStyle w:val="P0"/>
        <w:spacing w:lineRule="atLeast" w:line="360" w:before="0" w:after="156"/>
        <w:jc w:val="center"/>
        <w:rPr>
          <w:rFonts w:ascii="仿宋_GB2312" w:hAnsi="仿宋_GB2312" w:eastAsia="仿宋_GB2312"/>
          <w:color w:val="000000"/>
        </w:rPr>
      </w:pPr>
      <w:r>
        <w:drawing>
          <wp:anchor behindDoc="0" distT="0" distB="0" distL="114935" distR="114935" simplePos="0" locked="0" layoutInCell="0" allowOverlap="1" relativeHeight="8">
            <wp:simplePos x="0" y="0"/>
            <wp:positionH relativeFrom="column">
              <wp:posOffset>104775</wp:posOffset>
            </wp:positionH>
            <wp:positionV relativeFrom="paragraph">
              <wp:posOffset>432435</wp:posOffset>
            </wp:positionV>
            <wp:extent cx="5274310" cy="38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2" r="-6" b="-952"/>
                    <a:stretch>
                      <a:fillRect/>
                    </a:stretch>
                  </pic:blipFill>
                  <pic:spPr bwMode="auto">
                    <a:xfrm>
                      <a:off x="0" y="0"/>
                      <a:ext cx="5274310" cy="38100"/>
                    </a:xfrm>
                    <a:prstGeom prst="rect">
                      <a:avLst/>
                    </a:prstGeom>
                  </pic:spPr>
                </pic:pic>
              </a:graphicData>
            </a:graphic>
          </wp:anchor>
        </w:drawing>
      </w:r>
      <w:r>
        <w:rPr>
          <w:rFonts w:ascii="仿宋_GB2312" w:hAnsi="仿宋_GB2312" w:eastAsia="仿宋_GB2312"/>
          <w:color w:val="000000"/>
        </w:rPr>
        <w:t>仁农扶组〔</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号</w:t>
      </w:r>
    </w:p>
    <w:p>
      <w:pPr>
        <w:pStyle w:val="NewNewNewNewNewNew"/>
        <w:jc w:val="center"/>
        <w:rPr>
          <w:rFonts w:ascii="方正小标宋简体" w:hAnsi="方正小标宋简体" w:eastAsia="方正小标宋简体" w:cs="方正小标宋简体"/>
          <w:color w:val="000000"/>
          <w:sz w:val="20"/>
          <w:szCs w:val="44"/>
        </w:rPr>
      </w:pPr>
      <w:r>
        <w:rPr>
          <w:rFonts w:eastAsia="方正小标宋简体" w:cs="方正小标宋简体" w:ascii="方正小标宋简体" w:hAnsi="方正小标宋简体"/>
          <w:color w:val="000000"/>
          <w:sz w:val="20"/>
          <w:szCs w:val="44"/>
        </w:rPr>
      </w:r>
    </w:p>
    <w:p>
      <w:pPr>
        <w:pStyle w:val="New"/>
        <w:spacing w:lineRule="atLeast" w:line="0"/>
        <w:jc w:val="center"/>
        <w:rPr/>
      </w:pPr>
      <w:r>
        <w:rPr>
          <w:rFonts w:ascii="方正小标宋简体" w:hAnsi="方正小标宋简体" w:cs="方正小标宋简体" w:eastAsia="方正小标宋简体"/>
          <w:sz w:val="44"/>
          <w:szCs w:val="44"/>
        </w:rPr>
        <w:t>关于印发《</w:t>
      </w:r>
      <w:r>
        <w:rPr>
          <w:rFonts w:ascii="方正小标宋简体" w:hAnsi="方正小标宋简体" w:cs="仿宋" w:eastAsia="方正小标宋简体"/>
          <w:sz w:val="44"/>
          <w:szCs w:val="44"/>
        </w:rPr>
        <w:t>关于进一步规范和完善县级脱贫攻坚</w:t>
      </w:r>
    </w:p>
    <w:p>
      <w:pPr>
        <w:pStyle w:val="NewNew"/>
        <w:spacing w:lineRule="atLeast" w:line="0"/>
        <w:jc w:val="center"/>
        <w:rPr/>
      </w:pPr>
      <w:r>
        <w:rPr>
          <w:rFonts w:ascii="方正小标宋简体" w:hAnsi="方正小标宋简体" w:cs="仿宋" w:eastAsia="方正小标宋简体"/>
          <w:sz w:val="44"/>
          <w:szCs w:val="44"/>
        </w:rPr>
        <w:t>项目库建设和扶贫资金审批程序的工作意见</w:t>
      </w:r>
      <w:r>
        <w:rPr>
          <w:rFonts w:ascii="方正小标宋简体" w:hAnsi="方正小标宋简体" w:cs="方正小标宋简体" w:eastAsia="方正小标宋简体"/>
          <w:sz w:val="44"/>
          <w:szCs w:val="44"/>
        </w:rPr>
        <w:t>》的通知</w:t>
      </w:r>
    </w:p>
    <w:p>
      <w:pPr>
        <w:pStyle w:val="NewNewNew"/>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New"/>
        <w:spacing w:lineRule="auto" w:line="360"/>
        <w:jc w:val="left"/>
        <w:rPr>
          <w:rFonts w:ascii="仿宋_GB2312" w:hAnsi="仿宋_GB2312" w:eastAsia="仿宋_GB2312" w:cs="方正小标宋简体"/>
          <w:sz w:val="32"/>
          <w:szCs w:val="44"/>
        </w:rPr>
      </w:pPr>
      <w:r>
        <w:rPr>
          <w:rFonts w:ascii="仿宋_GB2312" w:hAnsi="仿宋_GB2312" w:cs="方正小标宋简体" w:eastAsia="仿宋_GB2312"/>
          <w:sz w:val="32"/>
          <w:szCs w:val="44"/>
        </w:rPr>
        <w:t>各镇（街）、县各有关单位：</w:t>
      </w:r>
    </w:p>
    <w:p>
      <w:pPr>
        <w:pStyle w:val="NewNewNew"/>
        <w:spacing w:lineRule="auto" w:line="360"/>
        <w:jc w:val="left"/>
        <w:rPr>
          <w:rFonts w:ascii="仿宋_GB2312" w:hAnsi="仿宋_GB2312" w:eastAsia="仿宋_GB2312"/>
          <w:sz w:val="32"/>
          <w:szCs w:val="44"/>
        </w:rPr>
      </w:pPr>
      <w:r>
        <w:rPr>
          <w:rFonts w:eastAsia="仿宋_GB2312" w:cs="仿宋_GB2312" w:ascii="仿宋_GB2312" w:hAnsi="仿宋_GB2312"/>
          <w:sz w:val="32"/>
          <w:szCs w:val="44"/>
        </w:rPr>
        <w:t xml:space="preserve">     </w:t>
      </w:r>
      <w:r>
        <w:rPr>
          <w:rFonts w:ascii="仿宋_GB2312" w:hAnsi="仿宋_GB2312" w:cs="方正小标宋简体" w:eastAsia="仿宋_GB2312"/>
          <w:sz w:val="32"/>
          <w:szCs w:val="44"/>
        </w:rPr>
        <w:t>现将《关于进一步规范和完善县级脱贫攻坚项目库建设和扶贫资金审批程序的工作意见》印发给你们，请认真贯彻执行。</w:t>
      </w:r>
    </w:p>
    <w:p>
      <w:pPr>
        <w:pStyle w:val="NewNewNew"/>
        <w:spacing w:lineRule="auto" w:line="360"/>
        <w:jc w:val="left"/>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ewNewNew"/>
        <w:spacing w:lineRule="auto" w:line="360"/>
        <w:jc w:val="right"/>
        <w:rPr>
          <w:rFonts w:ascii="仿宋_GB2312" w:hAnsi="仿宋_GB2312" w:eastAsia="仿宋_GB2312" w:cs="方正小标宋简体"/>
          <w:sz w:val="32"/>
          <w:szCs w:val="44"/>
        </w:rPr>
      </w:pPr>
      <w:r>
        <w:rPr>
          <w:rFonts w:ascii="仿宋_GB2312" w:hAnsi="仿宋_GB2312" w:cs="方正小标宋简体" w:eastAsia="仿宋_GB2312"/>
          <w:sz w:val="32"/>
          <w:szCs w:val="44"/>
        </w:rPr>
        <w:t xml:space="preserve">仁化县扶贫开发领导小组（代章）    </w:t>
      </w:r>
    </w:p>
    <w:p>
      <w:pPr>
        <w:pStyle w:val="New"/>
        <w:spacing w:lineRule="atLeast" w:line="0"/>
        <w:jc w:val="center"/>
        <w:rPr>
          <w:rFonts w:ascii="方正小标宋简体" w:hAnsi="方正小标宋简体" w:eastAsia="方正小标宋简体" w:cs="仿宋"/>
          <w:sz w:val="44"/>
          <w:szCs w:val="44"/>
        </w:rPr>
      </w:pPr>
      <w:r>
        <mc:AlternateContent>
          <mc:Choice Requires="wpg">
            <w:drawing>
              <wp:anchor behindDoc="0" distT="0" distB="0" distL="114935" distR="114935" simplePos="0" locked="0" layoutInCell="0" allowOverlap="1" relativeHeight="9">
                <wp:simplePos x="0" y="0"/>
                <wp:positionH relativeFrom="column">
                  <wp:posOffset>2815590</wp:posOffset>
                </wp:positionH>
                <wp:positionV relativeFrom="paragraph">
                  <wp:posOffset>-671830</wp:posOffset>
                </wp:positionV>
                <wp:extent cx="1511300" cy="1511300"/>
                <wp:effectExtent l="0" t="0" r="0" b="328410887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04320" y="90432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3MTTxQTICMRzzQSHzKSPzQjTsPTT0MhzxQSDwLyH4MiQDMyM8OB8Da1MIQC3MBiwDa1MNXV0kOsSZHD4TRz8OQjYIPzV+1Ky9HMaPsbPfU0ASyrR0sSvuQF8iSlEsYS3MBiwSZVctXWQ0blUNXV0kOriJt5+O1Ke1wqZ+pqdhrNx4p7qROB8SZVctXWQ0blUNXV0kOfzJOEMoY14gcGUxYUUyYWINXV0kOriJt5+O1Ke1wqZ+pqdhrNx4p7qROB8SZVctXWQ0blUUb1UxSlEsYS3MBiwSZVctXWQ0blUUalkzSlEsYS6Hxqtuy8h28rZ1u5p2nqCrtZuJzivuT1kmalEzcWIkUV4ocD4gaVT9CPn7T1kmalEzcWIkR1U4Tz39LC=2LCHxLCD4LCLxNCjwLij0OB8SZVctXWQ0blUKYWkSSi3MBiwSZVctXWQ0blUTZV0kOiHvLSjsLSDsLi=fHCD1NiL4NiHwOB8SZVctXWQ0blUTZV0kOfzJODMuaWA0cFUxRU=9LSjtMiXtLSLwKiDyLCvuP18sbGUzYWIITC3MBiwCa10vcWQkbj0APzEjYGH9NDLsQTLsMDHsMSDsMyDsQSH7KzMuaWA0cFUxSTECPVQjbi3MBiwPZVMEdGP9KlcoYivuTFkiQWgzOfzJOEAoX0coYGQnOiPtLiDvLC=vOB8PZVMWZVQzZC3MBiwPZVMHYVkmZGP9MB3xLS=vLC=7K0AoXzgkZVcncC3MBiwSZVctYVQCa14zYWgzOj0IRTUjdjMCPSDqYzE2RTIAYzkPPmcAPzkBZzQKPTUAPTEAUzYSQjYMPSAGP0MwQ0MIXiMDTTUBPkEUPT0GRWgCdjEJPlcNUjIAVUQAZz4OSUQqcz42VTQVTUEKQDQBRFIGNVkYU2cmTjcralEXTlghPzIDYUcJaFMtSlwYL0Y4XUgRMTkEQiEjQ1g1X10rLFUSPjQhdSQyRTU3LEoCMGgGQDEWPlcNUjIAST0DLFQETSAEY0UHUlkhQ1wpRTUNPj0TPVUFcyA3S0QAdj0pX2gNZjE2STQBXTY2LGkMZjE5SVoidD4pPWcMQDIgSTkGPT0QLGcCc0kDUkEQQzgmTTEQczIOSUD3czQQVTQVTUEIRFcZYVXvMFMjczU3QGoASjImSkYBPVMkPmAlLkUXSlUAZjUjSTIyQzDwUTUCZCQUUGMFUDYrSx8YalENRyD3PUT4QkMtaDYyUyYQdDQ5PT4BYz4VPjEyYTIsZTITdCkRaWoEYD0BbzcALUUEPWfzUUQyQkQFaD7uVV4gSjrwNDEUNTYSalwFb0b1TWcmVig2QEEYRjsuVjknclMNPUEEPjIQPTQmVSAASTkGRjEuQzIAS1IycyL0RVj2S1MUczMgbEkRJykINFEhblYkbEITVFDycz8mMyf1MFgxYkIAPV4QQCTxNEAGLFonQzoBdlfuPUUiUzXqczsELEcSYkUZMWAtbyUrYyYSZlMtRUEYNFcrY0QJdiIoQGIWS2oyXlMBaCMYNEn0TCYlTTIkZCQTRD81XlcpMT8XJ17qQCMCLCXxb2YqQj4zZ1cQcWj0PTUJK0YFQj40UDTvUyP2PVcMPjEAQ1omYzcNSTkIPlkTPVYBYz4VREMMQTcDPUcmPkMVUEIMYlE4Q0ICUygWQV8vaGYAcEcCdDYxdTQAYDImSkYHTSQEQlcQUSYIcVYhLSIjcFYkJ0MDVTTxdEI4ZGYAcDojc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dT4ELTMMZ0E4SjQmcz8TSWcNTUkGR1wYSDHzQh8BP2MMR1UWMWXqTyQtS1UiY1UsYmQ0UzYyJ0bzY2USM1ckUz0rcUcOchsgU2MOU1YpcVjybmoILCUYJyMMPiAGPkMvUzYQQTQBPkEMQVoAcz45PWkMZjE3S0QAdj0pYyUMUDj0SkQASjImZ2EnZ1kGNWbvPjEQUTYAPT8CPUEEPTUyaWEUclsoZ0UYSDMQZGcuMFoCYGkjSlUPRTQORSQ5ZmQgYyAKS2M1YUMwVEg3cmAXQjQlPWX2UWkLcV8FPVfzQ1EgLiEuPyApaWIrbEgobWklR1IALCYgXx8HTz8YbUM4RkP4Q2ULcDokXTQELmjyViQvMmghSz0TYFIDLEURXmUlSD3ybGL4c18rNT0vX2AHSjMZJ2EBR1MwT0UXZjUgRFEXRyAkPWEXLWcoQETxM1IDQDEsVl4ZaUEyLlgZaUANR0b0Pyc1LC=0QEMNQEIAZFQ4QSMUVmUtPUkDKzkIR2EBS0MtM1cpRjD1TGoGMjM4YVkwciMJY1DxaSkOUUoJMD8mbEczMyUTLEYzUDk3cDkncDsYQzwtJznvPjgALyclShshalkZMEMxQWQgcFz2YGU1aUH2TEErZ10QUFgGMloXR1jxZVo5UDoCYDIzbVQVcFsrTSz8OB8SZVctYVQCa14zYWgzOfzJOEMoY14gcGUxYUYgaGUkOj0IRTX3Y0kJR18ZRVg1Xz4ATVMCazkIQiQ5PzMBYCgCPUEEdDM5PToBY0UxQFcMPzcmUTEMPygGP0MwQ0MIXiMDTTUHPVEAZTICPSEYLkooVloELj0WQSQMQETxSmoMLUk5aFkNUEDvVUcUL0oTZ2gNQ0YrVVECPzIHb2cmY0HySTkIQEf1PTQAYzUCPVb3RDEARVcGTT0uPUEAPTEBVUYIUUU2QEEYRjsuVjknclMNPUEEQjIQPWcYZjULSTEqQzDwUTUBZD0CTS=zdD8TPSMBYz4VPjEuST0EYGMhLjonXjMBQVEWYGAjQzYyRTUNMUksUmkiLkYpYEgJbFQHZ1cQVEXvXTb4dVEXTiUIQT41SFk2Y0QHTlsLZjUYSTIYQzDwUTUAc2cPTiARQEESPkEjUzoyXUcMY0DvQWgMPiQXQEQEMT0DSWkNdjTxSTQAcz0Fa0gDUDk4STQMdT45QSIMQDE2STYuc1cYPWgDUDELPlcNUjIAVVUBPTIDPTTzdDQ5PT4BYz4VPjEmYTIrMR8TZGfyPUQETD0ALDcALUUEPmfzQ1vuVkIiLSQCSUHvczc2VTQVTUEKRFgRS2cVSUcUMykoYF7vbkg2PkPvUjskUUc3XmADQUAMPSAGPSEUQTM3MDcgRTYPRCEGXj0RLGcGc0kDUkEQQDgnTj82Uj0WUSb4ZVQuLGIXczITLEYKYUUWdFIvQDMBamoASjImZ2EnZ1kGNWbvPjEQQTYAPT8BZkEAc1cYZzMmVTUAMWU5QFYqZTwyMWgTPTowaFgHMyApdGA0cCj1aDYNYGIlPSYDcmoxZTczNTUAP1QATF4hcyghTz8EVVsHSzf3PkI3VUf2PV8TTkoJNUItaV0kdl0WQGAKSmkiZDIpdTMWPj0tTFEIS2QYMz83cGcGVFQpdF4qK2=4PTX1RFgMXyX4cTMPZyUlMlnzTFMLUGIgdRsQUSHxTzICMzwqPUEtNUUUUSH0SUQRXloyPzE2QTEAXT8CPUjvc1cmQzoMPigGPSEUYDk2TUkMPlEAQjoVSjU3NWIIVjUJXmgYT1ksUygCLUkLQUc1RT0BLDcALUUjQFcQUzIBUF8oMSk1VEnxLSj2MTkNY0QhQjgKQygCLFvy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RSATUTk4TjQILD8DPSUMdjDwPlcYbUYmbzgmVCgER2c2bCUhaR70SFkiMSU4PiYZJyH0VUc5MVIoPyULcTH0VWkWMUj1KyUvXWb0VhsOMjwkcj0pUFwpM1M2REEYQjsrVUYATT0EQjE2Tz0DPSMMQDk4STQEMT0DSWkOQFs3SVoqLT0ALDcCT2EGTzkhLzQQQTIBTUUAPSQIPjEQPUM4XWASJ0MKTkImbzoCRDMpZT0JLznvLSP3YzzzZloOSyEwQEEuMmj4MTsvYFYGJ1wiUT33Px8zUDk0MlcUPzgmVmAxXkcmSEMOXWUWaFUKbjn3bGMDUGAvdigjRSUobDwIaE=vXSQ0LFv0az0TXjwjalktbjYyMGgNLWMPTkIFcST3byMkaWnyP1kXLGkrdVsiLDotMl8EbGkvRkIkSUIuYGAibkHzP2AlVDMISkQhcGMMSTMZaVQsVjM5XTYsVSfvbFIqSGTuUEQqSjjvSjUCQiMIUFQRaSYiPlcPNFcmbV8EMTslcTMMZzQuKz0hazwJMjswK1MsPmIgXi=0TlstYyYCaFDyclwPTkbwSVoGLFkGLGAmVWUlMF4QQVMDYmP3LyU0YTotZDsyTyEwLlIzLiXqVjgyNTMWT0oBSzUhbT4ibTwgR0ANSVsJLDbxbCEWLkMVSUkIPjc5PzMATlMCPUEEc1QTPlkMTWM2P0EYQEYQTTcEczoDUFoEMT0DXzcALUUEP1c2c0HxdGYYaTYyRTURbEnxaCAYU2cmTSMrZUoXRmoZUz3wX10rLFUSPjIjVEIuXiMJbFQHZ1cQLig0SDMBSVQGTWUMTlc2QlcYQEYQTTQDPSkHTjUNPjkFPiEYaWgvVWkBQEETQTMDc1MAPVkAVjE4YzIAPTEAQlgUZEITPToBY0UxQFcMPzcmUTEMPSAGP0MwQ0MIXiMDTTUBPUEUPTIIQzEyUz33RiU1XiAHUFLvPjHqMGEHXjcMRlEvTikEM2UoNCQkTEcVLjcFLFv4RmgyaTgIPSAnQGIwQyA5Jy=4T0gvNDPyLlkzPSUZLyQMRCUxKyD0LCMwYiI1YmA2dkQESicYSV7xYFM5aj4IaGAZP0ExYWAKJ2jxaSEBVF4tUmcMSF0QaWHxZVQwdTYxJyMja1gUaiYlbWEJRV0CdFn3NWI4RmE2aTsAKyIuXWL8OB8SZVctXWQ0blUVXVw0YS3MBiwSZVctYVQLYV4mcFf9Li=yMivuT1kmalUjSFUtY2QnOfzJOEMoY14gcGUxYT8xYFUxOiD7K0MoY14gcGUxYT8xYFUxOfzJOEYkbmMoa139UiftLB3vKiD2MCvuUlUxb1kuai3MBiwIaVEmYTQCOkMGY1wAbygiYSM4TFrwOTXuaSQgLjo5MV80dD82TmYCUCcWbF4LZFQoSVIXLDgwRWH1TUkNUlYERzIpJ0n4cDQUaT4LNC0rSCcjblcCTzYCQEMFcEIjP2QLSTMDYikIcF0tP2QGUDMzcVgCNSLzPykLcTMzREgCNT03PzQwJzkDTUoIVjcSPyj4PzMDSikFViYqPzPyTTL4PmYCVmMGRSkHSzMzNCcCVmT3P0owTDMZPi0CNSEgP0oRXzMzYUcCVjoyP0nwaDL4cWoCViMmP0osPTkZM1UCQC=qQikJRjj4b10CQGIZQkoMdTMDUDsFQFIpRTQ2QTX4M18CNUYRP0oVLTL4TiUCVmQFRSj1czL4Qx8CVjvyPzQWRzj4aSICQFgBRTQoZjYDa1YCQGYERTP8VTkzUFkFQF4BQjPxUjYDdFYIQDD1QjP3MjkDT2IFQCQNRWQpbTkDdUEIQFcxRTQ5UjkzQTgDQB8NQmQZRTYzOWAIcGQIRTQqVTYzZVIFcGHvQmPxSDYzSjgFcEghRWQQLDkzMTwINTsRQGQWZTQzalkIcFsvQmQKbTYDTzkIcEMCQDQ4TTYzZ0cIcEghQijuXTQzLFIIcFowQikQTjYzS1QFcGEXQCkkaTkzVmEIQGL1RWQ5SDYzMF4DNSb0QGQxLDj4bj8IcFL2QGPxajkDNCYFcC0vQmQvSTYDMD4FcDYtQjPuVTkDUDUDcD3vRTQ1QTYzPUQIQCQVQmQqbDkDOUkCNTwuQCkqMDkzcDkFNT85QGQnXjYzTTgFcD8nRUoDKzYDajsIcCILRSkFXTQDa1YFNUo1QCkvazQDOT4FQFT1QCkzPzP4ZmYDNSHxQEoZOTkzPmEIcEDvQikXdDj4XmgDcEgXQmQjSTkZRUADNTU1QmQCYDkDYUEIcCcoPzQmMjYDY2IFcF8LQCkuRjkDLj4DNVvuQEoELTkDZ0kIQDExRSkIczYzJzkFcDsHRUoNZzkZK1wDcD0hRSkNczQzbFkCVkjwQijzLjQzMVgCcF0vRWQrMzYDdkYFQFsQRUoEOTX4TCQDcFYHQmQVRDkZZSMINSU5QkoXdTkzclQDNVMsQEovLzX4YGUDVkgPQkoIZzYZdCgDVjQFRUoCXzkZLjEDQBszQDQpcDkDVjQFQCkDPzQzQDkDR2QFQDIzPzQ2YjQDVFoDQCUVQDQsSjMDbhsDQEX4PzQNVjQDbRsCQEozQDQWRzMDYDIDQDszPzQnPjMDRRsDVjMkQjQENTQDPzUDVkAmQEoubzQDMzsCQDIzRTQLPjMDQ2ICQBsDQjQQVjMDS1YDQCkDRTQzQDMZaEMDVlMGQEoFaDQDMkoCVhr8QEojdTYDVUoDQEAQQDPqcDkDTjUCQFIpPzQ3YjL4PyUDQDoVP2P4RTQzTEcDcDQIQEoAQzYDRBsCVj73QEokYzYZMWMDVmAkRSkRdjQDbDsDQD0pPzQ0YjMZT0MFQDQDTVMBQ0MAT0MFVkMPT0MST0MmP0LyVkMST2ADTzYZL1MAU2IoZygrYzcqXiUqU2Iocy0iPVbwdVQAM10obDDzVlT1a0MhTycgaVk4X2AVXkL3YyMNa0YpMiQhXiUqZEE0Ll0nRy00cWYIXVMxUGUDOVMFXjUkYEjuR145dSUSTyQ5Sy0MTigvMDcLMGQZb14rTTIpQmjwdTwgVC0JZlkNMzQTSDU2STnyKz0PQ0jyZ1LxRFYpXkn4LigKYVoZXlYXc2MzT0YBL2k4RUkSVTsPcjYFUzU2MUgSUlYRaEYTRkM1dFYqLSMpOUMxbmkyRSbuZWcvSFkGLFktazgnOSUPSEoNSSPwdDggcV3xU0nzdhr0MDEncFMgb2X4Z1IvaGoxMikgSGEKLGfySCz2MiEmLFshLSM0MUMGcEgCaB8ZSSgnRTkTLyD4S2gqcVgJQ0fqY0Y0bjsGTCMlbDExLR7zTlMMK2QlQTgYSSAJLkEZUDQQT0oiSyIFaGMPMlHxT0coTCYSa1UCMFjyQmgSSSLqREkLZyQRUjw4Vl0mPV42ZWcVZVomYWITSCQuJzUPczoqbzctPSjxcl8VU2=xaFsGaDD8Z1UTVkMRSlr2c2QVLkj2MVs4NG=xXx8ObSYkT1r2VV0NbFwzQmoqLTYGUF0KYSYAXToNaEQESlExby0kQ1EpUEMkciM4PkgWblYAZmkmOUbuNDkBayHyK0gDRGImXT3zLjIFQjcGTWEoZUMsTTcsNEkAT1H8aVb0Y1wrNSzwPSkYOUkVKzbxXWo5PTb8Z0QqQzsuLDEGaiQTQzcyNGkvMFsqQmoqLDoTNFMqQ0MmMlE4ZCESQzcSQUIZKyMFcFwTaTItQjEzaFL8XSb1KzEmLzEJRScrTTEraCHwOTwgaiAZTlU2QGgsXUjuTVEYQT78a1cxRzbxVjbwOUYEaTUhYWkjPykSYz4ZayMmUFzyMmQTZ1TuMGE2aEMMVWQTRVUFLUMsTycpcTgSQzgYaGnuKyMGQjXuQlkDbikkdTfvQ1ItbEbuJ1YuZ1wsLjQKbmIAbTkDbEkGbjsnQy0SQigFNVjubiEAcTkvaGAtaFEqT0MPKzoMYzokLmL8UiTuaU=xbzsgQ14gYDQAK2MANTIiMzcGMyc2cDD8Lx7yRTrxRzcAZmoQTyQNVDQmOSgFQ0cHaT4xbzYXLzb0TCQkViE1QyYsOWgqUFIMT1EIbFD2Slw3Z2MmYVz8aDstVjcSRjQTXV0ALGMETFsgTGcOTygoMmP8SCITUz4MVV0AYx8CbFskbjsNclwmbkbxcz04aFTzQzcrckERT0c0OV8LK0YkQFsOL0ggOSQucyjublUXQGIgXVE3TDgRYx8Aa0oNLCIqMmYkMmAlbDQMYifwQ0IGPTvxVToGYWoYQEgGZyfyR0coK0LvJyACaFHuLWYtc1UAdWMmYCcgVUkDTyMqZ2YoaT4wSEMsTED1MELubjM1ZzcrU1w2bjskRkM3VVgATSQzRlcGMFLvbh8sLCcqbRrqSSUYTT3qSSUrRx8qNGIKZ0owPmMJMzcqLkANP0MGTB8gMlUqZzEDLEcrNT4PaWP8NDYPJ2oSSjEAdTQXXSYYTUMRSSEFKzEpXTsxVh8Dc18rTyMXYmEpUl0PJyEkRmcZby0oTVrxVVcPcFYmPR8QT2QAVGUSYyL0bmIsbD4ZXlUAQ0AvY0MTXTQlViMGdUM2T172VicAOV0vT0P0QlryK14PdR8uXWcSdUAiYDcrbzQKZWINX2XvQyECYTEqZmIAbEMgbGj1PVM3bib2X1s3TzEzVTwSZicyMmAyT14TUGHuTUQkLCkqZzEkY1kWNDcZRyYqZSIKUEQyaCgSUFUDQVz1Tz4HPV8sK17zR0PzUjk1Q0MFMlwSPUENM1EFaiI3cDcQYVU2OWAiT0YLT1wHLyYSUCQrb2gkYTMSb1wyP0ErM1L2ZDruTzfvbiMSP0ISZWYDYCcGZyDyaTbuaiEoMjMzPSL2MDMINEM1LCgGT18Za0crTyIoLzc0cC0qYz0LZEMRMFnuZTcDR0MxLigtayT8cz0kdTsGdlgCbzrvU1wrSmIxPVMyNB8PQDf2T0kxa0cka2otYWIqcVcSczUDTzEmYTMxbFcIR17uSlrzQ1kmQ1EqPTMLZFskZx8BUEQJQGISQ2AobWb0digwNDYhQ1gtYzkDTScxM2glQ2UPJy0salgwMDEFTV8sbSUza0MxYkozYVsDbF4mK2MPU0P3VT4tTVwIVj4uNUcLZ0MCQjQWX2EOJx8ATyExR1UqYx8uZzQRT1cscV4mM0MoaUAGMDEybjkZNDLqblwkRlwuMCQkdTEYXkIIT2H2LVsWXzYKMmIvb10NazzqYWEkaiAGPyLuTykQbVU4P2H2MlEzZR8LQFc4UFUrPUQyKzUXUGADayMBT1U2YjEBPT38ZzYOaVctcTz1YSQGSVYtamEwUkLwPy0RYFwMQ0LzQ1MMLF8kYWUwYV0Sa2EAQiTuU0L3QyPuKzcLayX4LT0DXiERakMxNDYWZWHzZR8uayYgSFfyRWUFYzbzU1wraDcCR18TK2MxK2b4QFv3ZyIBUlUkL14qLyQ3Rx7ubh8pbV8SSDDuYUMjOSX2S1YGNV0xSWINK1X3PjESY1UDU1MmLToGUFgAR1khVmkkLkL1Y0I4RELxT14GX1QxM0ESPUMSbiU2YzchMmf2b1UGU0cwPkETR1HyNFI5RC0ZYSgLMzLuXWoSYTz2VC01ZToGcyETK18zY1UGNSQYbkPuVTQoYVTuSD0vLR7uS0QrZi0VVSczSWcZUFsZOSIPJx8jPVwxTVUSaFchXicSQzYAT1QNaEk4NFwhPTENa2H2QykBRzESZTsycmkCYiP2TzL4K0MYcWIZUCAzLULuQmYVY0MFMUP1U1cMZ0MGVjruLkIMQyQ4TyT3XR8kL0EKMkkKcTsTOSYWPSHuRh8HY18xUCYTLEMHcTcFbEkuajwtOWkScGXuPTDuQVz2bFoqVlUZP138Z2YscVcGYyESUEPzMV74TV7xZGkHQzUwLlwCbloANF3qTzwtYDQNayD8ZSzyZDc5aifwbT8yPSgGal8gPUMKZx8GaCMmQyAIR1v3cWMyMjMkLj4TdEItPWkFTEQyVFELVEMgYWYuXmIkc1oALmQpRVcFXyMGUzc5LjsMYUosdkPvOWM4PUQSZWAmY2IsL0PyZSP2dV0Ma1sTUD4kZy0mTFcrQGIiMVcSa2YpYygyMCExUGcoKx71PVs4ZVzwazwyPTv8RELyTDTyTzD0YFoubkciPVoAaUQPY2AmZ0D0YSEhT0Q1cx7vRGQyLlcmRFbxbygYP0D2T144dFkuVlcwdCIDREbxK2grVTESczPwTT8Ba1UobiQKcyPyb1UiNGAXRzUAT2AKK2IOQC0SS0n8QkMkZ1UYMzcVSUb2M1szc1UAZiI5K18kVmAicEL1MGAxdWIBUGj2PUMTL0EMbzERRScHZSbyaSYpLWIKUGEJXlHuTzMDLEksY2juPUY2dWUGUDkkYUIMUCgALzczNF4GMFg0UEbzNCYwSSkLL1UTbmYSQ1MjSz4TU2bvaGIvcCQAYWHvRVcoPSIsUzz1LyMGX1z0bkP4dmQ2Z1v4STgkPSb2K0L0aD8uUj4mYV8qQEgmLB83UFETLjYOPjcYOV8QSSIwRFUSdkMCNVk4SlMoYUMAZDYGczEuTycjaTEpcTExal85TWkTSjEtMCgKczYmK1cvYBsSayLxSD0gcTczUi0qSlsINVMqP1IsdFPyc185VlI5ayL8OSMiSl4CPkAARWYnMFwgLlUSUmAQZ0MCT2HxP0L4L0oiYigTax84LGkqT0MNRUL8PS0rPUMxaULvajkZNWEhLzESZ2n8XigxLjnqamApPSMxQ2YTLiESbjD8Y1UyRCcvZ10Ha0PzYV7xTGgtNUMqXi0majc3QzwWLGf1Rl4sLFI1TyglL0EkPVb0T0MtM2YkVFj2OWISPlPxa1s2NDQrYiIRS2kYZW=uaEc2ZygSaTcYYzE5cjf2QyksbyYEM0o2UEModUoALEQEQ0cIL0DuYzcrZz8sT1MRU0D4VSg0dTEOTik3ajI4Kx70LUoSK1w2QjssbkovaEM0YEoFaCgxPiEWYVE4YVMDbEMTU0QrPSArPl8BUD8JaDsSVBr8MiEAbyzxZScTTygxQ1judjEkdDbzaigqQkQGbFj8SmITMkkAXTUGNSUIZl3uXyf4aVwVLEMAYVsGTy0tNGkGLV0SYF4iVWPxTyAtSSYmS0MiYGQxT1UyRx8ScV8SLFwtXVU2alcsMCASSlwuKx8TbkL3LGcGQ0EqTzkjNULyK1kybTPybl8KRx7yaFz2QyYoT1s4akLqaUMSNCAKb1UyT0MPaDsSblwTbzYCLSYmMTv2Qj31M0MhZTcqSR72aFvwalkmLEM4Qh8SZzEAYWkRUEMSMF8TbjYkTzD3cScrPTESTSExTy0DaSYrP1UAT1rxT1sial8mMzgSNEA2KzIodUMScSASTkcqKzsMK0MtbV0sT1gTYSgKMicrZDr3PiMualQTR0LvQlT1aFgSUz8DLkL4RzISVkgAT0ghPTU0bDQDUB8gP0MAUEkGPjIvT1craEL8dT4ST0YZT2Hxazcyb1ESLz8kKx8RZ2cSQD82K143T1EVSCEXLTQAX1cDUFsydjbzUCgSQl4RT0L8QjEScEMGQmAlUCIzbjcFLUMST0YwPTYHaicNXWTxXTwpYR8xMUL8OWUyZjcmPVsTYjcCXV0kbyfqQzMWXjcjUjUqTzQwQxswaUQsbjwmaED1UFwHLDbzai=xYWIOT2kJdSHubjYGKyz3PTYLdl7ucyLuXTknLh8KTEMiQVw0aWb8aWQDNULwX1oGMCXuTzEGQEMmLEAmT1YuUB8sRUM4YVoSY1g1TzEgc0MsU0gSYzMoPVEGZELySWTxOVL1Q0EmcjEZOV0yRFcgbzbvLWYAY1UAb1UwKzYWUEMGTCMSY2ESZ1chRUMFSigSdUYOT1D3RB8JMxsGVlz2PVsAPUMyQ0gGTy0gPS0lPzQSYx8sTzckNSgWQ2oTT2YhKzDwNEP3VScGTEMjMlcvSF0SMzoKPTD0KyIgUyY3RWQST0ADK1sVSWISKzMxQ14hbkMsQUMGLTUJbz82UGYlQScSaFgST2D1UEMDTUM2Tzn2aDz3UFECPkM4T14GbEgxT0QxRicSbGEmPUkIXzD8ZR85aVguaFsGK0MTVkMmZTISPTEGT1wXbFUyMGcTT2fzZFT8UkMGSzHuU0nyRzD3Y0QAVkIWPTE5djENPSMALmUxdUMxbkMXUEMFJyYSZ2csK0MTQFUyU1grT18OQ0L1byUAOTcSQ0kCQ0LuYGHyT2IsTyjzRkQTc10PXWAGY0XvPTERQWHxL1wTT2ksT1wIa2ATSjQTbzgOMlEnZiYrRF4SakAvXUMzQl4rMiITTzoDZDEqL2I4aG=1T2DyNGYYSCcLQyz2Q0gYK1MLXUQrcGItaFcIQCISb0EwaSTxSiMGZiX1cTcKT2QNcB8DXR8SLl8BT0n3T0L3Y1krax8xLjEKYR73S2oGTzUoQzYoZyciOUoSREIQK2ITUEMXQC=yJyIVQ2UJajcqVWH1S1sATz8zc0MBbDsSaT7vY1s1akMkQVsSMlMSLzssZx8gQF8jVTMWaTYuZTbxXT3uT1rvbyEVcR7yP2MBUiANRlQzVkMyKyb1aSfxL2cBLB8HcF8kbF4LUFM5bz4ya1UEVDQKdVT3Ljb3XUoSazETK2ICSlb0RlsiSFLvK1bvalzwPT4GS2goTzEvZB8LVmksaEgob2AzZSMxK0QgbjsTK1ktaTUqR2IgUGDuK2Iuc1cMbV7uKxsocVYDbh7qYkoSXjfyMjEGSGUDVSXuR183PSXyMybwRVX2MS0nQyEEYSYEYzsSaGczQ0MZZTbwUy0GYzoBbjQNLEMLX2buTWoDQUMydhsuRmIuQ1DwcUH8TzotK0XwY14WVSHuSTsTXWL0Y0MLMFjuQmUGZy0iPWMjUljuXiMSXTsrLh78a2cgbyYmZVYuUzv8ZjEPXTo3SUYoUFECSkLuM1UqXSgwUCQqLV4JbiMGXi0QPTcpby0hNGEtQjEDZ2YlYVUgTFEtaUYtT1vwaEL3QWUSL1wVTygKRkMuTlcoRjT8K2YVVFbxaCEAPS0CPTcGVF8SVlTxXSgKLh8rXkL3XyQGU0MTPTEBTTcMOUgyUD8LNCAFaCg3SjUAaDMYY2cAYTEAOWcAT1EgUFUVYWosQxsAdTgvXkMGTzEqOScTLUoSTzEVajEZPV8AZzT0T1UAQ1b1PWAwMjD1LDD2J0MzLl4AOVEsTzEyLWD1PUDvPWkhciEKRV8FYEkSTDcoQ18AaWgmUiPxK2QMXjLvX13uUjgSbyLuYWkBdl3uOTYZUFr1LycrVCUpb0kYJ2MxNUMPKzQGaB78T1chSFIAZ2ESQi0CbjcySFQXXmj2Lh8PM1D8aWMSUEksYyf2RkMwayfxYzoyPT7yUFwYQT8HRiD1QzEhZjEkbyfudjIMPSgHbmkGRh8mPUYTU0M2Q2oYSDcnUlUxdjwkJzErcR8SaGESaFcsTyfzNEErbyQSaDQgbjcXQVorZjsra1zzM1v0bFQHa2APMF4WUDEoTEQrMlruQ2X8T0LuU2IvUEAsQz74YVwKTEMmZCETTz0KXlwqYFIrbh8TPUAQbzDqbkkAT1ISLWYqblv2J2ISMEMST2IDUD8XLEQmYzwxQzoRT0M4VR8GSV0TMCEHXzE2L0MmTiQJbVMsMkMyUlUARjQSdDMDUDchaDESK2cSQ1wJJ1wJMEMJbGAGT2UIQVwzTzsSK2j1ZT70ZVsCTx8SK10xQ18WT1ckXTQxT130SkMnTkoSaFkoTyAmNVMmU1oTcFjuNEQXcx8FZVcPMmAZK2MRbV0kXT0BSj82SSAWa0MwaDs4YEMoT2IrUEMlaCQGaEP3PWADUEAET2oiLiguK0j3a0MEUGMTPU=xT2QrbkLwY1USXVHuYVUHLB8GdSMXNV02K1L4RzcPOWISNDHxQ1vvK0M1LWgJckQya1kyLmcrMVf1ZzYqaEAAZ0A2TFTuZWckTykHVh7uOSYZPTruKzcobV0kUF8PSigxK0kRLkMwZj3yQhssbl0CLigtLDMqT2DqaFMSakLvUEoSLik3aVciR0AsLFjuQS=1VlMoc0AJNFk5PVwNKzssLlc2SmciK1wNKzQ0M2HvRlsSRyfuXyMPbFsSRTYGYyDxLzMvSkMyRFkSaCgKT1E3LkMZbGT1SEgKK1sxc1URTlTuMjwZTDg1dWIkayb1aVk2dSAjQDUSPSgBT2jyPVjuVTcSLzctYSz3YVwiVmMmdSIMZ1EGbUj3XzgqZz4xTzDxMVchQDwSOWP8YTciYUMFXiDzZjMxT0AiL0MGTCcSQybwT0MrK1cxaTUAaDr8NEYlQ0LyMWcAb2E4T1cKPmoHTVYTL0oBPTcSUlcuQzgiNFERTVYRSkMGVlUqXWEkTzckJ0MkRF8SOUL8K0AiPUMFVVQ2QiIZbiQYaEM2Qh7vY2AzZSQxdEMAPTImcFIqY10ScDD8ZlsATzbyYz8mYVMqYj7vKzsFT0IIYEMSR2IqZ2QqblsLPTDwJ0MmMl0PYzLzLjD4Qh7vaDUqVCE1ZV4PNEgmSjsHTzEkRkQmM2ESK2AuLFEGUEEVQCcmMVvzPVsFPkMScEMSTB7uK2ckcVwrPzP3aiUqPSDwbDcBThsSa2EqY1YmTTEqbjEhXjQNaF0icFv8Y0kAaD8FQGISbEH0NCMiSTgORVn3VlcSL0LzJz4LM1wnZifuPTQCbmIsPV0rT0gqbz8FUzg2ZVUiT0AScx7qM0MmbSMAMjIuazMzYyAoVl8rKzUMRGcOX0ADMkMLXz4jPTY5bkYOXmcva1ogbUM3c0clLUMhTyL2aGMvbDcQRzcSTlLubyPqdTDqVkQGclwkPTQnYWMqNB8GLTgqPSHzKzD1TUQsVlESSDkpUDz2RiYrdCPuST41Q1wGdTsAJzMxTCA5bmgJNFz2Y1osaDYBUGAQSl0MQFnuaDQ1YiAzP0QhUCj2aEM3U1cDUyUyQyP4PVYtblsIZ2IXah8QLCcJQzcpUEMlMlEGSV0ydTDyMTIFNFMXPVsuT0MJL0MrM10Mb1MCXzEQY2IwT2f2aCUnLTEzZ0MQY0D1aGjuTyzxc10IUmMSPTXwK2b1QSEAUFXuYSIWM1wuMGcSbRsDciYraGISMEchU0Qwah8jRiArVVwTZzEJLB8GLVgKZVcNKzP8bykxXjD0bjUIaVUkZTcFSknyUFU2XToDbloIYiA4bijvT0ArOSciXkomcGM4M1wnc1sPcDrwYTgTK2cRUDcgUGgSPR8BQ1wkLEAFa0LwT1IkK2cTcygDRWcSb2gkRFkqax7vUiczXzQKZzUzayMoL1TuVWAVMlcOYUMAXjksTBrxL2bvK1suKzE2TzstcUQJUGoBJ2IrZTEqPkk5YUMTazsSU2oBT0MQYDcGTjcSZyTyK0oBLh8KMiz2Yy0oXzsqYR8QTh8iazg2a0guT2kZXUnuQjX4ckMXLmoPcEMSZzskT1bxLEMIOUQjbjk1bGArakMCRlkqYVMAK0EWPyETNF3uK1oqKykNPh8zLTH1QyDxT1nxdDU2bGcSX0AsMzE3YDE2VFjuakHuTyUvLyP0TTQDZzXqajb1XyYGc0oXT1MxVjEPQj4NKyEtQ0I5NFopR18kXUQ5cx8xbEMGbyASTzs0bh71P0MPUkbvTyQDaFUAMzErSWEmSWkMPSL4XSAsYmESQ2fyUFvxTzcCR0YSYS0MTyMVdFskaEkKZz0FTygmMkMGbyISQmfxaGAGbygZLFUCLzb8NEcHS1cNUG=</w:t>
                              </w:r>
                            </w:p>
                            <w:p>
                              <w:pPr>
                                <w:overflowPunct w:val="false"/>
                                <w:bidi w:val="0"/>
                                <w:jc w:val="both"/>
                                <w:rPr/>
                              </w:pPr>
                              <w:r>
                                <w:rPr>
                                  <w:sz w:val="21"/>
                                  <w:kern w:val="2"/>
                                  <w:szCs w:val="22"/>
                                  <w:rFonts w:ascii="Calibri" w:hAnsi="Calibri" w:eastAsia="宋体;SimSun" w:cs="Times New Roman"/>
                                  <w:color w:val="FFFFFF"/>
                                  <w:lang w:val="en-US" w:eastAsia="zh-CN" w:bidi="ar-SA"/>
                                </w:rPr>
                                <w:t>uQ1UTT10gckMAP1QGOVP0aFUAdCgwdUgiS1wkPSfwY17uU0oSYzErVGkydkLwY10qPUINTzYGM17yP184RTc0X2L0YFjuRyMuXU=3ZR7wLEMSTzIKK0P1T2MvMF4GM1ESQiEJbVISSTD8X1MrUB7xT2kiQR8ycWcSTzwBYS0HcUMGb0QrPWIvT2kTdkMqMCYtLVbucVYmXygGOT73LDcvPVsyJ1wMY10AZx8wTzT3XULyVVcEbjcnPWEpL1siUjYTQkMGcmkBRUomcWHyMjcQOWkAYSgHdEQTMlvyL1oSKzz2Q10ZK0nwcT4mbCcVaFQYT1oWSTMALTPuZDcqK1LzRVcSND4JQ0PuajEqNR8mNTEwPVUoTyYSclz1aSkTJ0M5M0MgMTTvUF8saFcST0kSZyYmb1QTYS0FT0Mta0MKajwFLCcCT0MoUEQkK2=uT0b1TzbuNEQGQ1oST1wnUFwtNEQrTibuXifqT0MRNUIAYRrwZUMhMlQvSCcxbl4GTzcQUDY2T0QSPUQTbFoQakc5QDMAaGokLUElaDUxSEMSK2QSLVYmUjcVPUMmRlsSRGkjLSXudF05XVgGY0kNVjD8SGI0VjExT2EtVFcyUikzaUAsT0EzT1cENUMSPTYSaDYnbmfvREQrQR8xL1bxbkQqXWI1RRsxY0YBRTE4QhsLTzn2aDEJUEMYcWISSjcSYzoQZlfuSkMmZToxY0EDQFr8ZFYvTV8rZR70cGbyTDQ2TyIzP2IWLCASK14GbjQDSlISdUPuMkQDKyMrb0QgVEcxZmckTyL0dB8naTsSaTcSQ1wkQEQNamnwaEPuax7ybyQBalXwQybudif4QlMmZSkpNWcAR2oTQCgESkIZLScSZRszSDbxajIqcGYvYzgHPygTaCkHaDvzPkP1cV0oZzctPT8MVWX1dW=2YSg4Smb1MjMrXzYuYVcuXkP8Y1sDby=1alYHXTzxRyMkQDYEZlkIQyEQT0MFU18EUFoSPWMJTDb2MlEhZ2IZTzMGZFskSjQjU1cmdUHzTUL2aDsQSGoETiAmY1kSdVwyaGYmaV4ncTMmOVQAajgZQGEuc10NXzogUEEkLDEYYyH2L0DzZCTyaj0LL0M3a0Q3J2HybzcAc2D2aSQzcx83ZSXwcTwFK0gKKyEHVEYpbl32QUoxaj0WU14DZjT0bSQEQVsPRV0SRGQ0SlwBbjQARlv4QSfqUlQ0MlLwP1wpcWnubD0GQmMKbWUKPlojVTcpPVQAP0I1UiElX1v2cEESXzosSicRMBszRUIQalsJLCcqayI5PSYqJ2YFajYoX1M2b1cEREbuVkchJycFK1kiSFoZR2c1bEnzdWA4LRsAMyXubjcvLEE3bmESalUhRz8AXxrzQlgLSULxdF8lbV72ayMWcV8qJyQwSUAuXyAwZWf0akMvPiAqXT0IUG=yT2Q2K1cQLl4CMlIScz8oT2cmTUQqUD0xYCgEXzTydB8kdR78dlHyLFgFSFctZTokUjsXblU4K0AVdTkqZFcuQUoTT2A4Y1XqUCI5OVMTMybwX1sxYy0tclUXXl3qTz73OUAPT1rwcyIuYyAtdSDuVj8kaj0wcD0iLSYHXmIgPSD8cFgQPjEWOSD2UFv8aTgSbjX4aSYNaDctbDEtSygMPWAoSzTuZFUGbTE0YCgWa10iX2oGPkkHVT8SRD0GK2cYP2ctNEMEQzEMS0kVVC0tT10xRyAqPyILaWEOalnybiIlKyz3LiYxTC=0TGn2YUMBPSItZzbxXUQIUjEFQ103Mx8JYSEWaTsnMScQblQZb1cuU1c4MTsyUkMSVCXuLGkLNEE4cT3uM1L3Yzc0NScZajfvLV0GOS0pQCgkR1L3YDIxTh8uay=wMlMydDDvM1s2KyUrSmT1MlclbVXzZG=ycEosczomNF8yZSYMQDYBMzD3TUAXSmcGdjrvZVk0SDwtSjcWYF8gXi0QMVcCYUEWcFwwL0kGSlImdTUDX1k5Lls3S0YgMj0ybWc0XTD2PlTwPSAuMCUCVUIpT1UnYmkybSctU2b4XWcrdVQWXmQ3Qz4qLDw0cWIZbiIqL1QVYiMuUEP0XUIqJzvuYVr1bEY3YSfzaiANX14vYznqK1kkU0AAaSEnM0kkLkcRYDMCLVooMC0wNEgSb1wAKyEVVEc5MVsjMkMsRGQjXlwjalcVT2YoOTMXbCI3UD0yUzsiMj0mQzoxYTIxUDMJTzsKT1j1PlYmPTb3TDssT1g3Q1MiM1koZSYiOT0iK0o3SCPzaG=1ZEIkaVkMT1rzaDQgXzwNalruT2oSYlIEX2UuX2fvSEQOTlUEPVT3YTEVY1MWM1kvYyf2M2bwclEgPloGQ0E0Q1UyPyb1K1UibFsrVToFPlomMUMBR0MHR2QkLGQqdlcNR2gALR8LXkMKdDMXOWckZFQxRCISdUMOTkQgRyUvTkgoMzwrb14Ha2DzdTb0QkgEQjI2PVUkYTn0UicmLRrzQ1ICajwZaCAGTx8SJyvuRV0gY1UDPy3MBiwFa2IsXWQkWzYrXVb9OB8Fa2IsXWQkWzYrXVb9CPn7PWQuaVk5XWQoa14eQlwgYy3vOB8AcF8sZWogcFkuak8FaFEmOfzJOEAxa2QkX2QDa1M0aVUtcC3vOB8Pbl8zYVMzQF8icV0kamP9CPn7PlExP18jYVEtYFkSZVctXWQ0blUFaFEmOi=7KzIgbjMuYFUgalQoT1kmalEzcWIkQlwgYy3MBiwFT1UxclkiYUMNOfvRLC=2LCHxLCD4LCLxNCjwLij0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221.7pt;margin-top:-52.9pt;width:119pt;height:119pt" coordorigin="4434,-1058" coordsize="2380,2380">
                <v:shapetype id="_x0000_t202" coordsize="21600,21600" o:spt="202" path="m,l,21600l21600,21600l21600,xe">
                  <v:stroke joinstyle="miter"/>
                  <v:path gradientshapeok="t" o:connecttype="rect"/>
                </v:shapetype>
                <v:shape id="shape_0" stroked="f" o:allowincell="f" style="position:absolute;left:5858;top:366;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3MTTxQTICMRzzQSHzKSPzQjTsPTT0MhzxQSDwLyH4MiQDMyM8OB8Da1MIQC3MBiwDa1MNXV0kOsSZHD4TRz8OQjYIPzV+1Ky9HMaPsbPfU0ASyrR0sSvuQF8iSlEsYS3MBiwSZVctXWQ0blUNXV0kOriJt5+O1Ke1wqZ+pqdhrNx4p7qROB8SZVctXWQ0blUNXV0kOfzJOEMoY14gcGUxYUUyYWINXV0kOriJt5+O1Ke1wqZ+pqdhrNx4p7qROB8SZVctXWQ0blUUb1UxSlEsYS3MBiwSZVctXWQ0blUUalkzSlEsYS6Hxqtuy8h28rZ1u5p2nqCrtZuJzivuT1kmalEzcWIkUV4ocD4gaVT9CPn7T1kmalEzcWIkR1U4Tz39LC=2LCHxLCD4LCLxNCjwLij0OB8SZVctXWQ0blUKYWkSSi3MBiwSZVctXWQ0blUTZV0kOiHvLSjsLSDsLi=fHCD1NiL4NiHwOB8SZVctXWQ0blUTZV0kOfzJODMuaWA0cFUxRU=9LSjtMiXtLSLwKiDyLCvuP18sbGUzYWIITC3MBiwCa10vcWQkbj0APzEjYGH9NDLsQTLsMDHsMSDsMyDsQSH7KzMuaWA0cFUxSTECPVQjbi3MBiwPZVMEdGP9KlcoYivuTFkiQWgzOfzJOEAoX0coYGQnOiPtLiDvLC=vOB8PZVMWZVQzZC3MBiwPZVMHYVkmZGP9MB3xLS=vLC=7K0AoXzgkZVcncC3MBiwSZVctYVQCa14zYWgzOj0IRTUjdjMCPSDqYzE2RTIAYzkPPmcAPzkBZzQKPTUAPTEAUzYSQjYMPSAGP0MwQ0MIXiMDTTUBPkEUPT0GRWgCdjEJPlcNUjIAVUQAZz4OSUQqcz42VTQVTUEKQDQBRFIGNVkYU2cmTjcralEXTlghPzIDYUcJaFMtSlwYL0Y4XUgRMTkEQiEjQ1g1X10rLFUSPjQhdSQyRTU3LEoCMGgGQDEWPlcNUjIAST0DLFQETSAEY0UHUlkhQ1wpRTUNPj0TPVUFcyA3S0QAdj0pX2gNZjE2STQBXTY2LGkMZjE5SVoidD4pPWcMQDIgSTkGPT0QLGcCc0kDUkEQQzgmTTEQczIOSUD3czQQVTQVTUEIRFcZYVXvMFMjczU3QGoASjImSkYBPVMkPmAlLkUXSlUAZjUjSTIyQzDwUTUCZCQUUGMFUDYrSx8YalENRyD3PUT4QkMtaDYyUyYQdDQ5PT4BYz4VPjEyYTIsZTITdCkRaWoEYD0BbzcALUUEPWfzUUQyQkQFaD7uVV4gSjrwNDEUNTYSalwFb0b1TWcmVig2QEEYRjsuVjknclMNPUEEPjIQPTQmVSAASTkGRjEuQzIAS1IycyL0RVj2S1MUczMgbEkRJykINFEhblYkbEITVFDycz8mMyf1MFgxYkIAPV4QQCTxNEAGLFonQzoBdlfuPUUiUzXqczsELEcSYkUZMWAtbyUrYyYSZlMtRUEYNFcrY0QJdiIoQGIWS2oyXlMBaCMYNEn0TCYlTTIkZCQTRD81XlcpMT8XJ17qQCMCLCXxb2YqQj4zZ1cQcWj0PTUJK0YFQj40UDTvUyP2PVcMPjEAQ1omYzcNSTkIPlkTPVYBYz4VREMMQTcDPUcmPkMVUEIMYlE4Q0ICUygWQV8vaGYAcEcCdDYxdTQAYDImSkYHTSQEQlcQUSYIcVYhLSIjcFYkJ0MDVTTxdEI4ZGYAcDojc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dT4ELTMMZ0E4SjQmcz8TSWcNTUkGR1wYSDHzQh8BP2MMR1UWMWXqTyQtS1UiY1UsYmQ0UzYyJ0bzY2USM1ckUz0rcUcOchsgU2MOU1YpcVjybmoILCUYJyMMPiAGPkMvUzYQQTQBPkEMQVoAcz45PWkMZjE3S0QAdj0pYyUMUDj0SkQASjImZ2EnZ1kGNWbvPjEQUTYAPT8CPUEEPTUyaWEUclsoZ0UYSDMQZGcuMFoCYGkjSlUPRTQORSQ5ZmQgYyAKS2M1YUMwVEg3cmAXQjQlPWX2UWkLcV8FPVfzQ1EgLiEuPyApaWIrbEgobWklR1IALCYgXx8HTz8YbUM4RkP4Q2ULcDokXTQELmjyViQvMmghSz0TYFIDLEURXmUlSD3ybGL4c18rNT0vX2AHSjMZJ2EBR1MwT0UXZjUgRFEXRyAkPWEXLWcoQETxM1IDQDEsVl4ZaUEyLlgZaUANR0b0Pyc1LC=0QEMNQEIAZFQ4QSMUVmUtPUkDKzkIR2EBS0MtM1cpRjD1TGoGMjM4YVkwciMJY1DxaSkOUUoJMD8mbEczMyUTLEYzUDk3cDkncDsYQzwtJznvPjgALyclShshalkZMEMxQWQgcFz2YGU1aUH2TEErZ10QUFgGMloXR1jxZVo5UDoCYDIzbVQVcFsrTSz8OB8SZVctYVQCa14zYWgzOfzJOEMoY14gcGUxYUYgaGUkOj0IRTX3Y0kJR18ZRVg1Xz4ATVMCazkIQiQ5PzMBYCgCPUEEdDM5PToBY0UxQFcMPzcmUTEMPygGP0MwQ0MIXiMDTTUHPVEAZTICPSEYLkooVloELj0WQSQMQETxSmoMLUk5aFkNUEDvVUcUL0oTZ2gNQ0YrVVECPzIHb2cmY0HySTkIQEf1PTQAYzUCPVb3RDEARVcGTT0uPUEAPTEBVUYIUUU2QEEYRjsuVjknclMNPUEEQjIQPWcYZjULSTEqQzDwUTUBZD0CTS=zdD8TPSMBYz4VPjEuST0EYGMhLjonXjMBQVEWYGAjQzYyRTUNMUksUmkiLkYpYEgJbFQHZ1cQVEXvXTb4dVEXTiUIQT41SFk2Y0QHTlsLZjUYSTIYQzDwUTUAc2cPTiARQEESPkEjUzoyXUcMY0DvQWgMPiQXQEQEMT0DSWkNdjTxSTQAcz0Fa0gDUDk4STQMdT45QSIMQDE2STYuc1cYPWgDUDELPlcNUjIAVVUBPTIDPTTzdDQ5PT4BYz4VPjEmYTIrMR8TZGfyPUQETD0ALDcALUUEPmfzQ1vuVkIiLSQCSUHvczc2VTQVTUEKRFgRS2cVSUcUMykoYF7vbkg2PkPvUjskUUc3XmADQUAMPSAGPSEUQTM3MDcgRTYPRCEGXj0RLGcGc0kDUkEQQDgnTj82Uj0WUSb4ZVQuLGIXczITLEYKYUUWdFIvQDMBamoASjImZ2EnZ1kGNWbvPjEQQTYAPT8BZkEAc1cYZzMmVTUAMWU5QFYqZTwyMWgTPTowaFgHMyApdGA0cCj1aDYNYGIlPSYDcmoxZTczNTUAP1QATF4hcyghTz8EVVsHSzf3PkI3VUf2PV8TTkoJNUItaV0kdl0WQGAKSmkiZDIpdTMWPj0tTFEIS2QYMz83cGcGVFQpdF4qK2=4PTX1RFgMXyX4cTMPZyUlMlnzTFMLUGIgdRsQUSHxTzICMzwqPUEtNUUUUSH0SUQRXloyPzE2QTEAXT8CPUjvc1cmQzoMPigGPSEUYDk2TUkMPlEAQjoVSjU3NWIIVjUJXmgYT1ksUygCLUkLQUc1RT0BLDcALUUjQFcQUzIBUF8oMSk1VEnxLSj2MTkNY0QhQjgKQygCLFvy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RSATUTk4TjQILD8DPSUMdjDwPlcYbUYmbzgmVCgER2c2bCUhaR70SFkiMSU4PiYZJyH0VUc5MVIoPyULcTH0VWkWMUj1KyUvXWb0VhsOMjwkcj0pUFwpM1M2REEYQjsrVUYATT0EQjE2Tz0DPSMMQDk4STQEMT0DSWkOQFs3SVoqLT0ALDcCT2EGTzkhLzQQQTIBTUUAPSQIPjEQPUM4XWASJ0MKTkImbzoCRDMpZT0JLznvLSP3YzzzZloOSyEwQEEuMmj4MTsvYFYGJ1wiUT33Px8zUDk0MlcUPzgmVmAxXkcmSEMOXWUWaFUKbjn3bGMDUGAvdigjRSUobDwIaE=vXSQ0LFv0az0TXjwjalktbjYyMGgNLWMPTkIFcST3byMkaWnyP1kXLGkrdVsiLDotMl8EbGkvRkIkSUIuYGAibkHzP2AlVDMISkQhcGMMSTMZaVQsVjM5XTYsVSfvbFIqSGTuUEQqSjjvSjUCQiMIUFQRaSYiPlcPNFcmbV8EMTslcTMMZzQuKz0hazwJMjswK1MsPmIgXi=0TlstYyYCaFDyclwPTkbwSVoGLFkGLGAmVWUlMF4QQVMDYmP3LyU0YTotZDsyTyEwLlIzLiXqVjgyNTMWT0oBSzUhbT4ibTwgR0ANSVsJLDbxbCEWLkMVSUkIPjc5PzMATlMCPUEEc1QTPlkMTWM2P0EYQEYQTTcEczoDUFoEMT0DXzcALUUEP1c2c0HxdGYYaTYyRTURbEnxaCAYU2cmTSMrZUoXRmoZUz3wX10rLFUSPjIjVEIuXiMJbFQHZ1cQLig0SDMBSVQGTWUMTlc2QlcYQEYQTTQDPSkHTjUNPjkFPiEYaWgvVWkBQEETQTMDc1MAPVkAVjE4YzIAPTEAQlgUZEITPToBY0UxQFcMPzcmUTEMPSAGP0MwQ0MIXiMDTTUBPUEUPTIIQzEyUz33RiU1XiAHUFLvPjHqMGEHXjcMRlEvTikEM2UoNCQkTEcVLjcFLFv4RmgyaTgIPSAnQGIwQyA5Jy=4T0gvNDPyLlkzPSUZLyQMRCUxKyD0LCMwYiI1YmA2dkQESicYSV7xYFM5aj4IaGAZP0ExYWAKJ2jxaSEBVF4tUmcMSF0QaWHxZVQwdTYxJyMja1gUaiYlbWEJRV0CdFn3NWI4RmE2aTsAKyIuXWL8OB8SZVctXWQ0blUVXVw0YS3MBiwSZVctYVQLYV4mcFf9Li=yMivuT1kmalUjSFUtY2QnOfzJOEMoY14gcGUxYT8xYFUxOiD7K0MoY14gcGUxYT8xYFUxOfzJOEYkbmMoa139UiftLB3vKiD2MCvuUlUxb1kuai3MBiwIaVEmYTQCOkMGY1wAbygiYSM4TFrwOTXuaSQgLjo5MV80dD82TmYCUCcWbF4LZFQoSVIXLDgwRWH1TUkNUlYERzIpJ0n4cDQUaT4LNC0rSCcjblcCTzYCQEMFcEIjP2QLSTMDYikIcF0tP2QGUDMzcVgCNSLzPykLcTMzREgCNT03PzQwJzkDTUoIVjcSPyj4PzMDSikFViYqPzPyTTL4PmYCVmMGRSkHSzMzNCcCVmT3P0owTDMZPi0CNSEgP0oRXzMzYUcCVjoyP0nwaDL4cWoCViMmP0osPTkZM1UCQC=qQikJRjj4b10CQGIZQkoMdTMDUDsFQFIpRTQ2QTX4M18CNUYRP0oVLTL4TiUCVmQFRSj1czL4Qx8CVjvyPzQWRzj4aSICQFgBRTQoZjYDa1YCQGYERTP8VTkzUFkFQF4BQjPxUjYDdFYIQDD1QjP3MjkDT2IFQCQNRWQpbTkDdUEIQFcxRTQ5UjkzQTgDQB8NQmQZRTYzOWAIcGQIRTQqVTYzZVIFcGHvQmPxSDYzSjgFcEghRWQQLDkzMTwINTsRQGQWZTQzalkIcFsvQmQKbTYDTzkIcEMCQDQ4TTYzZ0cIcEghQijuXTQzLFIIcFowQikQTjYzS1QFcGEXQCkkaTkzVmEIQGL1RWQ5SDYzMF4DNSb0QGQxLDj4bj8IcFL2QGPxajkDNCYFcC0vQmQvSTYDMD4FcDYtQjPuVTkDUDUDcD3vRTQ1QTYzPUQIQCQVQmQqbDkDOUkCNTwuQCkqMDkzcDkFNT85QGQnXjYzTTgFcD8nRUoDKzYDajsIcCILRSkFXTQDa1YFNUo1QCkvazQDOT4FQFT1QCkzPzP4ZmYDNSHxQEoZOTkzPmEIcEDvQikXdDj4XmgDcEgXQmQjSTkZRUADNTU1QmQCYDkDYUEIcCcoPzQmMjYDY2IFcF8LQCkuRjkDLj4DNVvuQEoELTkDZ0kIQDExRSkIczYzJzkFcDsHRUoNZzkZK1wDcD0hRSkNczQzbFkCVkjwQijzLjQzMVgCcF0vRWQrMzYDdkYFQFsQRUoEOTX4TCQDcFYHQmQVRDkZZSMINSU5QkoXdTkzclQDNVMsQEovLzX4YGUDVkgPQkoIZzYZdCgDVjQFRUoCXzkZLjEDQBszQDQpcDkDVjQFQCkDPzQzQDkDR2QFQDIzPzQ2YjQDVFoDQCUVQDQsSjMDbhsDQEX4PzQNVjQDbRsCQEozQDQWRzMDYDIDQDszPzQnPjMDRRsDVjMkQjQENTQDPzUDVkAmQEoubzQDMzsCQDIzRTQLPjMDQ2ICQBsDQjQQVjMDS1YDQCkDRTQzQDMZaEMDVlMGQEoFaDQDMkoCVhr8QEojdTYDVUoDQEAQQDPqcDkDTjUCQFIpPzQ3YjL4PyUDQDoVP2P4RTQzTEcDcDQIQEoAQzYDRBsCVj73QEokYzYZMWMDVmAkRSkRdjQDbDsDQD0pPzQ0YjMZT0MFQDQDTVMBQ0MAT0MFVkMPT0MST0MmP0LyVkMST2ADTzYZL1MAU2IoZygrYzcqXiUqU2Iocy0iPVbwdVQAM10obDDzVlT1a0MhTycgaVk4X2AVXkL3YyMNa0YpMiQhXiUqZEE0Ll0nRy00cWYIXVMxUGUDOVMFXjUkYEjuR145dSUSTyQ5Sy0MTigvMDcLMGQZb14rTTIpQmjwdTwgVC0JZlkNMzQTSDU2STnyKz0PQ0jyZ1LxRFYpXkn4LigKYVoZXlYXc2MzT0YBL2k4RUkSVTsPcjYFUzU2MUgSUlYRaEYTRkM1dFYqLSMpOUMxbmkyRSbuZWcvSFkGLFktazgnOSUPSEoNSSPwdDggcV3xU0nzdhr0MDEncFMgb2X4Z1IvaGoxMikgSGEKLGfySCz2MiEmLFshLSM0MUMGcEgCaB8ZSSgnRTkTLyD4S2gqcVgJQ0fqY0Y0bjsGTCMlbDExLR7zTlMMK2QlQTgYSSAJLkEZUDQQT0oiSyIFaGMPMlHxT0coTCYSa1UCMFjyQmgSSSLqREkLZyQRUjw4Vl0mPV42ZWcVZVomYWITSCQuJzUPczoqbzctPSjxcl8VU2=xaFsGaDD8Z1UTVkMRSlr2c2QVLkj2MVs4NG=xXx8ObSYkT1r2VV0NbFwzQmoqLTYGUF0KYSYAXToNaEQESlExby0kQ1EpUEMkciM4PkgWblYAZmkmOUbuNDkBayHyK0gDRGImXT3zLjIFQjcGTWEoZUMsTTcsNEkAT1H8aVb0Y1wrNSzwPSkYOUkVKzbxXWo5PTb8Z0QqQzsuLDEGaiQTQzcyNGkvMFsqQmoqLDoTNFMqQ0MmMlE4ZCESQzcSQUIZKyMFcFwTaTItQjEzaFL8XSb1KzEmLzEJRScrTTEraCHwOTwgaiAZTlU2QGgsXUjuTVEYQT78a1cxRzbxVjbwOUYEaTUhYWkjPykSYz4ZayMmUFzyMmQTZ1TuMGE2aEMMVWQTRVUFLUMsTycpcTgSQzgYaGnuKyMGQjXuQlkDbikkdTfvQ1ItbEbuJ1YuZ1wsLjQKbmIAbTkDbEkGbjsnQy0SQigFNVjubiEAcTkvaGAtaFEqT0MPKzoMYzokLmL8UiTuaU=xbzsgQ14gYDQAK2MANTIiMzcGMyc2cDD8Lx7yRTrxRzcAZmoQTyQNVDQmOSgFQ0cHaT4xbzYXLzb0TCQkViE1QyYsOWgqUFIMT1EIbFD2Slw3Z2MmYVz8aDstVjcSRjQTXV0ALGMETFsgTGcOTygoMmP8SCITUz4MVV0AYx8CbFskbjsNclwmbkbxcz04aFTzQzcrckERT0c0OV8LK0YkQFsOL0ggOSQucyjublUXQGIgXVE3TDgRYx8Aa0oNLCIqMmYkMmAlbDQMYifwQ0IGPTvxVToGYWoYQEgGZyfyR0coK0LvJyACaFHuLWYtc1UAdWMmYCcgVUkDTyMqZ2YoaT4wSEMsTED1MELubjM1ZzcrU1w2bjskRkM3VVgATSQzRlcGMFLvbh8sLCcqbRrqSSUYTT3qSSUrRx8qNGIKZ0owPmMJMzcqLkANP0MGTB8gMlUqZzEDLEcrNT4PaWP8NDYPJ2oSSjEAdTQXXSYYTUMRSSEFKzEpXTsxVh8Dc18rTyMXYmEpUl0PJyEkRmcZby0oTVrxVVcPcFYmPR8QT2QAVGUSYyL0bmIsbD4ZXlUAQ0AvY0MTXTQlViMGdUM2T172VicAOV0vT0P0QlryK14PdR8uXWcSdUAiYDcrbzQKZWINX2XvQyECYTEqZmIAbEMgbGj1PVM3bib2X1s3TzEzVTwSZicyMmAyT14TUGHuTUQkLCkqZzEkY1kWNDcZRyYqZSIKUEQyaCgSUFUDQVz1Tz4HPV8sK17zR0PzUjk1Q0MFMlwSPUENM1EFaiI3cDcQYVU2OWAiT0YLT1wHLyYSUCQrb2gkYTMSb1wyP0ErM1L2ZDruTzfvbiMSP0ISZWYDYCcGZyDyaTbuaiEoMjMzPSL2MDMINEM1LCgGT18Za0crTyIoLzc0cC0qYz0LZEMRMFnuZTcDR0MxLigtayT8cz0kdTsGdlgCbzrvU1wrSmIxPVMyNB8PQDf2T0kxa0cka2otYWIqcVcSczUDTzEmYTMxbFcIR17uSlrzQ1kmQ1EqPTMLZFskZx8BUEQJQGISQ2AobWb0digwNDYhQ1gtYzkDTScxM2glQ2UPJy0salgwMDEFTV8sbSUza0MxYkozYVsDbF4mK2MPU0P3VT4tTVwIVj4uNUcLZ0MCQjQWX2EOJx8ATyExR1UqYx8uZzQRT1cscV4mM0MoaUAGMDEybjkZNDLqblwkRlwuMCQkdTEYXkIIT2H2LVsWXzYKMmIvb10NazzqYWEkaiAGPyLuTykQbVU4P2H2MlEzZR8LQFc4UFUrPUQyKzUXUGADayMBT1U2YjEBPT38ZzYOaVctcTz1YSQGSVYtamEwUkLwPy0RYFwMQ0LzQ1MMLF8kYWUwYV0Sa2EAQiTuU0L3QyPuKzcLayX4LT0DXiERakMxNDYWZWHzZR8uayYgSFfyRWUFYzbzU1wraDcCR18TK2MxK2b4QFv3ZyIBUlUkL14qLyQ3Rx7ubh8pbV8SSDDuYUMjOSX2S1YGNV0xSWINK1X3PjESY1UDU1MmLToGUFgAR1khVmkkLkL1Y0I4RELxT14GX1QxM0ESPUMSbiU2YzchMmf2b1UGU0cwPkETR1HyNFI5RC0ZYSgLMzLuXWoSYTz2VC01ZToGcyETK18zY1UGNSQYbkPuVTQoYVTuSD0vLR7uS0QrZi0VVSczSWcZUFsZOSIPJx8jPVwxTVUSaFchXicSQzYAT1QNaEk4NFwhPTENa2H2QykBRzESZTsycmkCYiP2TzL4K0MYcWIZUCAzLULuQmYVY0MFMUP1U1cMZ0MGVjruLkIMQyQ4TyT3XR8kL0EKMkkKcTsTOSYWPSHuRh8HY18xUCYTLEMHcTcFbEkuajwtOWkScGXuPTDuQVz2bFoqVlUZP138Z2YscVcGYyESUEPzMV74TV7xZGkHQzUwLlwCbloANF3qTzwtYDQNayD8ZSzyZDc5aifwbT8yPSgGal8gPUMKZx8GaCMmQyAIR1v3cWMyMjMkLj4TdEItPWkFTEQyVFELVEMgYWYuXmIkc1oALmQpRVcFXyMGUzc5LjsMYUosdkPvOWM4PUQSZWAmY2IsL0PyZSP2dV0Ma1sTUD4kZy0mTFcrQGIiMVcSa2YpYygyMCExUGcoKx71PVs4ZVzwazwyPTv8RELyTDTyTzD0YFoubkciPVoAaUQPY2AmZ0D0YSEhT0Q1cx7vRGQyLlcmRFbxbygYP0D2T144dFkuVlcwdCIDREbxK2grVTESczPwTT8Ba1UobiQKcyPyb1UiNGAXRzUAT2AKK2IOQC0SS0n8QkMkZ1UYMzcVSUb2M1szc1UAZiI5K18kVmAicEL1MGAxdWIBUGj2PUMTL0EMbzERRScHZSbyaSYpLWIKUGEJXlHuTzMDLEksY2juPUY2dWUGUDkkYUIMUCgALzczNF4GMFg0UEbzNCYwSSkLL1UTbmYSQ1MjSz4TU2bvaGIvcCQAYWHvRVcoPSIsUzz1LyMGX1z0bkP4dmQ2Z1v4STgkPSb2K0L0aD8uUj4mYV8qQEgmLB83UFETLjYOPjcYOV8QSSIwRFUSdkMCNVk4SlMoYUMAZDYGczEuTycjaTEpcTExal85TWkTSjEtMCgKczYmK1cvYBsSayLxSD0gcTczUi0qSlsINVMqP1IsdFPyc185VlI5ayL8OSMiSl4CPkAARWYnMFwgLlUSUmAQZ0MCT2HxP0L4L0oiYigTax84LGkqT0MNRUL8PS0rPUMxaULvajkZNWEhLzESZ2n8XigxLjnqamApPSMxQ2YTLiESbjD8Y1UyRCcvZ10Ha0PzYV7xTGgtNUMqXi0majc3QzwWLGf1Rl4sLFI1TyglL0EkPVb0T0MtM2YkVFj2OWISPlPxa1s2NDQrYiIRS2kYZW=uaEc2ZygSaTcYYzE5cjf2QyksbyYEM0o2UEModUoALEQEQ0cIL0DuYzcrZz8sT1MRU0D4VSg0dTEOTik3ajI4Kx70LUoSK1w2QjssbkovaEM0YEoFaCgxPiEWYVE4YVMDbEMTU0QrPSArPl8BUD8JaDsSVBr8MiEAbyzxZScTTygxQ1judjEkdDbzaigqQkQGbFj8SmITMkkAXTUGNSUIZl3uXyf4aVwVLEMAYVsGTy0tNGkGLV0SYF4iVWPxTyAtSSYmS0MiYGQxT1UyRx8ScV8SLFwtXVU2alcsMCASSlwuKx8TbkL3LGcGQ0EqTzkjNULyK1kybTPybl8KRx7yaFz2QyYoT1s4akLqaUMSNCAKb1UyT0MPaDsSblwTbzYCLSYmMTv2Qj31M0MhZTcqSR72aFvwalkmLEM4Qh8SZzEAYWkRUEMSMF8TbjYkTzD3cScrPTESTSExTy0DaSYrP1UAT1rxT1sial8mMzgSNEA2KzIodUMScSASTkcqKzsMK0MtbV0sT1gTYSgKMicrZDr3PiMualQTR0LvQlT1aFgSUz8DLkL4RzISVkgAT0ghPTU0bDQDUB8gP0MAUEkGPjIvT1craEL8dT4ST0YZT2Hxazcyb1ESLz8kKx8RZ2cSQD82K143T1EVSCEXLTQAX1cDUFsydjbzUCgSQl4RT0L8QjEScEMGQmAlUCIzbjcFLUMST0YwPTYHaicNXWTxXTwpYR8xMUL8OWUyZjcmPVsTYjcCXV0kbyfqQzMWXjcjUjUqTzQwQxswaUQsbjwmaED1UFwHLDbzai=xYWIOT2kJdSHubjYGKyz3PTYLdl7ucyLuXTknLh8KTEMiQVw0aWb8aWQDNULwX1oGMCXuTzEGQEMmLEAmT1YuUB8sRUM4YVoSY1g1TzEgc0MsU0gSYzMoPVEGZELySWTxOVL1Q0EmcjEZOV0yRFcgbzbvLWYAY1UAb1UwKzYWUEMGTCMSY2ESZ1chRUMFSigSdUYOT1D3RB8JMxsGVlz2PVsAPUMyQ0gGTy0gPS0lPzQSYx8sTzckNSgWQ2oTT2YhKzDwNEP3VScGTEMjMlcvSF0SMzoKPTD0KyIgUyY3RWQST0ADK1sVSWISKzMxQ14hbkMsQUMGLTUJbz82UGYlQScSaFgST2D1UEMDTUM2Tzn2aDz3UFECPkM4T14GbEgxT0QxRicSbGEmPUkIXzD8ZR85aVguaFsGK0MTVkMmZTISPTEGT1wXbFUyMGcTT2fzZFT8UkMGSzHuU0nyRzD3Y0QAVkIWPTE5djENPSMALmUxdUMxbkMXUEMFJyYSZ2csK0MTQFUyU1grT18OQ0L1byUAOTcSQ0kCQ0LuYGHyT2IsTyjzRkQTc10PXWAGY0XvPTERQWHxL1wTT2ksT1wIa2ATSjQTbzgOMlEnZiYrRF4SakAvXUMzQl4rMiITTzoDZDEqL2I4aG=1T2DyNGYYSCcLQyz2Q0gYK1MLXUQrcGItaFcIQCISb0EwaSTxSiMGZiX1cTcKT2QNcB8DXR8SLl8BT0n3T0L3Y1krax8xLjEKYR73S2oGTzUoQzYoZyciOUoSREIQK2ITUEMXQC=yJyIVQ2UJajcqVWH1S1sATz8zc0MBbDsSaT7vY1s1akMkQVsSMlMSLzssZx8gQF8jVTMWaTYuZTbxXT3uT1rvbyEVcR7yP2MBUiANRlQzVkMyKyb1aSfxL2cBLB8HcF8kbF4LUFM5bz4ya1UEVDQKdVT3Ljb3XUoSazETK2ICSlb0RlsiSFLvK1bvalzwPT4GS2goTzEvZB8LVmksaEgob2AzZSMxK0QgbjsTK1ktaTUqR2IgUGDuK2Iuc1cMbV7uKxsocVYDbh7qYkoSXjfyMjEGSGUDVSXuR183PSXyMybwRVX2MS0nQyEEYSYEYzsSaGczQ0MZZTbwUy0GYzoBbjQNLEMLX2buTWoDQUMydhsuRmIuQ1DwcUH8TzotK0XwY14WVSHuSTsTXWL0Y0MLMFjuQmUGZy0iPWMjUljuXiMSXTsrLh78a2cgbyYmZVYuUzv8ZjEPXTo3SUYoUFECSkLuM1UqXSgwUCQqLV4JbiMGXi0QPTcpby0hNGEtQjEDZ2YlYVUgTFEtaUYtT1vwaEL3QWUSL1wVTygKRkMuTlcoRjT8K2YVVFbxaCEAPS0CPTcGVF8SVlTxXSgKLh8rXkL3XyQGU0MTPTEBTTcMOUgyUD8LNCAFaCg3SjUAaDMYY2cAYTEAOWcAT1EgUFUVYWosQxsAdTgvXkMGTzEqOScTLUoSTzEVajEZPV8AZzT0T1UAQ1b1PWAwMjD1LDD2J0MzLl4AOVEsTzEyLWD1PUDvPWkhciEKRV8FYEkSTDcoQ18AaWgmUiPxK2QMXjLvX13uUjgSbyLuYWkBdl3uOTYZUFr1LycrVCUpb0kYJ2MxNUMPKzQGaB78T1chSFIAZ2ESQi0CbjcySFQXXmj2Lh8PM1D8aWMSUEksYyf2RkMwayfxYzoyPT7yUFwYQT8HRiD1QzEhZjEkbyfudjIMPSgHbmkGRh8mPUYTU0M2Q2oYSDcnUlUxdjwkJzErcR8SaGESaFcsTyfzNEErbyQSaDQgbjcXQVorZjsra1zzM1v0bFQHa2APMF4WUDEoTEQrMlruQ2X8T0LuU2IvUEAsQz74YVwKTEMmZCETTz0KXlwqYFIrbh8TPUAQbzDqbkkAT1ISLWYqblv2J2ISMEMST2IDUD8XLEQmYzwxQzoRT0M4VR8GSV0TMCEHXzE2L0MmTiQJbVMsMkMyUlUARjQSdDMDUDchaDESK2cSQ1wJJ1wJMEMJbGAGT2UIQVwzTzsSK2j1ZT70ZVsCTx8SK10xQ18WT1ckXTQxT130SkMnTkoSaFkoTyAmNVMmU1oTcFjuNEQXcx8FZVcPMmAZK2MRbV0kXT0BSj82SSAWa0MwaDs4YEMoT2IrUEMlaCQGaEP3PWADUEAET2oiLiguK0j3a0MEUGMTPU=xT2QrbkLwY1USXVHuYVUHLB8GdSMXNV02K1L4RzcPOWISNDHxQ1vvK0M1LWgJckQya1kyLmcrMVf1ZzYqaEAAZ0A2TFTuZWckTykHVh7uOSYZPTruKzcobV0kUF8PSigxK0kRLkMwZj3yQhssbl0CLigtLDMqT2DqaFMSakLvUEoSLik3aVciR0AsLFjuQS=1VlMoc0AJNFk5PVwNKzssLlc2SmciK1wNKzQ0M2HvRlsSRyfuXyMPbFsSRTYGYyDxLzMvSkMyRFkSaCgKT1E3LkMZbGT1SEgKK1sxc1URTlTuMjwZTDg1dWIkayb1aVk2dSAjQDUSPSgBT2jyPVjuVTcSLzctYSz3YVwiVmMmdSIMZ1EGbUj3XzgqZz4xTzDxMVchQDwSOWP8YTciYUMFXiDzZjMxT0AiL0MGTCcSQybwT0MrK1cxaTUAaDr8NEYlQ0LyMWcAb2E4T1cKPmoHTVYTL0oBPTcSUlcuQzgiNFERTVYRSkMGVlUqXWEkTzckJ0MkRF8SOUL8K0AiPUMFVVQ2QiIZbiQYaEM2Qh7vY2AzZSQxdEMAPTImcFIqY10ScDD8ZlsATzbyYz8mYVMqYj7vKzsFT0IIYEMSR2IqZ2QqblsLPTDwJ0MmMl0PYzLzLjD4Qh7vaDUqVCE1ZV4PNEgmSjsHTzEkRkQmM2ESK2AuLFEGUEEVQCcmMVvzPVsFPkMScEMSTB7uK2ckcVwrPzP3aiUqPSDwbDcBThsSa2EqY1YmTTEqbjEhXjQNaF0icFv8Y0kAaD8FQGISbEH0NCMiSTgORVn3VlcSL0LzJz4LM1wnZifuPTQCbmIsPV0rT0gqbz8FUzg2ZVUiT0AScx7qM0MmbSMAMjIuazMzYyAoVl8rKzUMRGcOX0ADMkMLXz4jPTY5bkYOXmcva1ogbUM3c0clLUMhTyL2aGMvbDcQRzcSTlLubyPqdTDqVkQGclwkPTQnYWMqNB8GLTgqPSHzKzD1TUQsVlESSDkpUDz2RiYrdCPuST41Q1wGdTsAJzMxTCA5bmgJNFz2Y1osaDYBUGAQSl0MQFnuaDQ1YiAzP0QhUCj2aEM3U1cDUyUyQyP4PVYtblsIZ2IXah8QLCcJQzcpUEMlMlEGSV0ydTDyMTIFNFMXPVsuT0MJL0MrM10Mb1MCXzEQY2IwT2f2aCUnLTEzZ0MQY0D1aGjuTyzxc10IUmMSPTXwK2b1QSEAUFXuYSIWM1wuMGcSbRsDciYraGISMEchU0Qwah8jRiArVVwTZzEJLB8GLVgKZVcNKzP8bykxXjD0bjUIaVUkZTcFSknyUFU2XToDbloIYiA4bijvT0ArOSciXkomcGM4M1wnc1sPcDrwYTgTK2cRUDcgUGgSPR8BQ1wkLEAFa0LwT1IkK2cTcygDRWcSb2gkRFkqax7vUiczXzQKZzUzayMoL1TuVWAVMlcOYUMAXjksTBrxL2bvK1suKzE2TzstcUQJUGoBJ2IrZTEqPkk5YUMTazsSU2oBT0MQYDcGTjcSZyTyK0oBLh8KMiz2Yy0oXzsqYR8QTh8iazg2a0guT2kZXUnuQjX4ckMXLmoPcEMSZzskT1bxLEMIOUQjbjk1bGArakMCRlkqYVMAK0EWPyETNF3uK1oqKykNPh8zLTH1QyDxT1nxdDU2bGcSX0AsMzE3YDE2VFjuakHuTyUvLyP0TTQDZzXqajb1XyYGc0oXT1MxVjEPQj4NKyEtQ0I5NFopR18kXUQ5cx8xbEMGbyASTzs0bh71P0MPUkbvTyQDaFUAMzErSWEmSWkMPSL4XSAsYmESQ2fyUFvxTzcCR0YSYS0MTyMVdFskaEkKZz0FTygmMkMGbyISQmfxaGAGbygZLFUCLzb8NEcHS1cNUG=</w:t>
                        </w:r>
                      </w:p>
                      <w:p>
                        <w:pPr>
                          <w:overflowPunct w:val="false"/>
                          <w:bidi w:val="0"/>
                          <w:jc w:val="both"/>
                          <w:rPr/>
                        </w:pPr>
                        <w:r>
                          <w:rPr>
                            <w:sz w:val="21"/>
                            <w:kern w:val="2"/>
                            <w:szCs w:val="22"/>
                            <w:rFonts w:ascii="Calibri" w:hAnsi="Calibri" w:eastAsia="宋体;SimSun" w:cs="Times New Roman"/>
                            <w:color w:val="FFFFFF"/>
                            <w:lang w:val="en-US" w:eastAsia="zh-CN" w:bidi="ar-SA"/>
                          </w:rPr>
                          <w:t>uQ1UTT10gckMAP1QGOVP0aFUAdCgwdUgiS1wkPSfwY17uU0oSYzErVGkydkLwY10qPUINTzYGM17yP184RTc0X2L0YFjuRyMuXU=3ZR7wLEMSTzIKK0P1T2MvMF4GM1ESQiEJbVISSTD8X1MrUB7xT2kiQR8ycWcSTzwBYS0HcUMGb0QrPWIvT2kTdkMqMCYtLVbucVYmXygGOT73LDcvPVsyJ1wMY10AZx8wTzT3XULyVVcEbjcnPWEpL1siUjYTQkMGcmkBRUomcWHyMjcQOWkAYSgHdEQTMlvyL1oSKzz2Q10ZK0nwcT4mbCcVaFQYT1oWSTMALTPuZDcqK1LzRVcSND4JQ0PuajEqNR8mNTEwPVUoTyYSclz1aSkTJ0M5M0MgMTTvUF8saFcST0kSZyYmb1QTYS0FT0Mta0MKajwFLCcCT0MoUEQkK2=uT0b1TzbuNEQGQ1oST1wnUFwtNEQrTibuXifqT0MRNUIAYRrwZUMhMlQvSCcxbl4GTzcQUDY2T0QSPUQTbFoQakc5QDMAaGokLUElaDUxSEMSK2QSLVYmUjcVPUMmRlsSRGkjLSXudF05XVgGY0kNVjD8SGI0VjExT2EtVFcyUikzaUAsT0EzT1cENUMSPTYSaDYnbmfvREQrQR8xL1bxbkQqXWI1RRsxY0YBRTE4QhsLTzn2aDEJUEMYcWISSjcSYzoQZlfuSkMmZToxY0EDQFr8ZFYvTV8rZR70cGbyTDQ2TyIzP2IWLCASK14GbjQDSlISdUPuMkQDKyMrb0QgVEcxZmckTyL0dB8naTsSaTcSQ1wkQEQNamnwaEPuax7ybyQBalXwQybudif4QlMmZSkpNWcAR2oTQCgESkIZLScSZRszSDbxajIqcGYvYzgHPygTaCkHaDvzPkP1cV0oZzctPT8MVWX1dW=2YSg4Smb1MjMrXzYuYVcuXkP8Y1sDby=1alYHXTzxRyMkQDYEZlkIQyEQT0MFU18EUFoSPWMJTDb2MlEhZ2IZTzMGZFskSjQjU1cmdUHzTUL2aDsQSGoETiAmY1kSdVwyaGYmaV4ncTMmOVQAajgZQGEuc10NXzogUEEkLDEYYyH2L0DzZCTyaj0LL0M3a0Q3J2HybzcAc2D2aSQzcx83ZSXwcTwFK0gKKyEHVEYpbl32QUoxaj0WU14DZjT0bSQEQVsPRV0SRGQ0SlwBbjQARlv4QSfqUlQ0MlLwP1wpcWnubD0GQmMKbWUKPlojVTcpPVQAP0I1UiElX1v2cEESXzosSicRMBszRUIQalsJLCcqayI5PSYqJ2YFajYoX1M2b1cEREbuVkchJycFK1kiSFoZR2c1bEnzdWA4LRsAMyXubjcvLEE3bmESalUhRz8AXxrzQlgLSULxdF8lbV72ayMWcV8qJyQwSUAuXyAwZWf0akMvPiAqXT0IUG=yT2Q2K1cQLl4CMlIScz8oT2cmTUQqUD0xYCgEXzTydB8kdR78dlHyLFgFSFctZTokUjsXblU4K0AVdTkqZFcuQUoTT2A4Y1XqUCI5OVMTMybwX1sxYy0tclUXXl3qTz73OUAPT1rwcyIuYyAtdSDuVj8kaj0wcD0iLSYHXmIgPSD8cFgQPjEWOSD2UFv8aTgSbjX4aSYNaDctbDEtSygMPWAoSzTuZFUGbTE0YCgWa10iX2oGPkkHVT8SRD0GK2cYP2ctNEMEQzEMS0kVVC0tT10xRyAqPyILaWEOalnybiIlKyz3LiYxTC=0TGn2YUMBPSItZzbxXUQIUjEFQ103Mx8JYSEWaTsnMScQblQZb1cuU1c4MTsyUkMSVCXuLGkLNEE4cT3uM1L3Yzc0NScZajfvLV0GOS0pQCgkR1L3YDIxTh8uay=wMlMydDDvM1s2KyUrSmT1MlclbVXzZG=ycEosczomNF8yZSYMQDYBMzD3TUAXSmcGdjrvZVk0SDwtSjcWYF8gXi0QMVcCYUEWcFwwL0kGSlImdTUDX1k5Lls3S0YgMj0ybWc0XTD2PlTwPSAuMCUCVUIpT1UnYmkybSctU2b4XWcrdVQWXmQ3Qz4qLDw0cWIZbiIqL1QVYiMuUEP0XUIqJzvuYVr1bEY3YSfzaiANX14vYznqK1kkU0AAaSEnM0kkLkcRYDMCLVooMC0wNEgSb1wAKyEVVEc5MVsjMkMsRGQjXlwjalcVT2YoOTMXbCI3UD0yUzsiMj0mQzoxYTIxUDMJTzsKT1j1PlYmPTb3TDssT1g3Q1MiM1koZSYiOT0iK0o3SCPzaG=1ZEIkaVkMT1rzaDQgXzwNalruT2oSYlIEX2UuX2fvSEQOTlUEPVT3YTEVY1MWM1kvYyf2M2bwclEgPloGQ0E0Q1UyPyb1K1UibFsrVToFPlomMUMBR0MHR2QkLGQqdlcNR2gALR8LXkMKdDMXOWckZFQxRCISdUMOTkQgRyUvTkgoMzwrb14Ha2DzdTb0QkgEQjI2PVUkYTn0UicmLRrzQ1ICajwZaCAGTx8SJyvuRV0gY1UDPy3MBiwFa2IsXWQkWzYrXVb9OB8Fa2IsXWQkWzYrXVb9CPn7PWQuaVk5XWQoa14eQlwgYy3vOB8AcF8sZWogcFkuak8FaFEmOfzJOEAxa2QkX2QDa1M0aVUtcC3vOB8Pbl8zYVMzQF8icV0kamP9CPn7PlExP18jYVEtYFkSZVctXWQ0blUFaFEmOi=7KzIgbjMuYFUgalQoT1kmalEzcWIkQlwgYy3MBiwFT1UxclkiYUMNOfvRLC=2LCHxLCD4LCLxNCjwLij0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4;top:-1058;width:2379;height:2379;mso-wrap-style:none;v-text-anchor:middle" type="_x0000_t75">
                  <v:imagedata r:id="rId6" o:detectmouseclick="t"/>
                  <v:stroke color="#3465a4" joinstyle="round" endcap="flat"/>
                  <w10:wrap type="none"/>
                </v:shape>
                <v:shape id="shape_0" stroked="f" o:allowincell="f" style="position:absolute;left:4434;top:-1058;width:2379;height:2379;mso-wrap-style:none;v-text-anchor:middle" type="_x0000_t75">
                  <v:imagedata r:id="rId7" o:detectmouseclick="t"/>
                  <v:stroke color="#3465a4" joinstyle="round" endcap="flat"/>
                  <w10:wrap type="none"/>
                </v:shape>
                <v:shape id="shape_0" stroked="f" o:allowincell="f" style="position:absolute;left:4434;top:-1058;width:2379;height:2379;mso-wrap-style:none;v-text-anchor:middle" type="_x0000_t75">
                  <v:imagedata r:id="rId8" o:detectmouseclick="t"/>
                  <v:stroke color="#3465a4" joinstyle="round" endcap="flat"/>
                  <w10:wrap type="none"/>
                </v:shape>
              </v:group>
            </w:pict>
          </mc:Fallback>
        </mc:AlternateContent>
      </w:r>
      <w:r>
        <w:rPr>
          <w:rFonts w:eastAsia="仿宋_GB2312" w:cs="仿宋_GB2312" w:ascii="仿宋_GB2312" w:hAnsi="仿宋_GB2312"/>
          <w:sz w:val="32"/>
          <w:szCs w:val="44"/>
        </w:rPr>
        <w:t xml:space="preserve">            </w:t>
      </w:r>
      <w:r>
        <w:rPr>
          <w:rFonts w:eastAsia="仿宋_GB2312" w:cs="方正小标宋简体" w:ascii="仿宋_GB2312" w:hAnsi="仿宋_GB2312"/>
          <w:sz w:val="32"/>
          <w:szCs w:val="44"/>
        </w:rPr>
        <w:t>2019</w:t>
      </w:r>
      <w:r>
        <w:rPr>
          <w:rFonts w:ascii="仿宋_GB2312" w:hAnsi="仿宋_GB2312" w:cs="方正小标宋简体" w:eastAsia="仿宋_GB2312"/>
          <w:sz w:val="32"/>
          <w:szCs w:val="44"/>
        </w:rPr>
        <w:t>年</w:t>
      </w:r>
      <w:r>
        <w:rPr>
          <w:rFonts w:eastAsia="仿宋_GB2312" w:cs="方正小标宋简体" w:ascii="仿宋_GB2312" w:hAnsi="仿宋_GB2312"/>
          <w:sz w:val="32"/>
          <w:szCs w:val="44"/>
        </w:rPr>
        <w:t>11</w:t>
      </w:r>
      <w:r>
        <w:rPr>
          <w:rFonts w:ascii="仿宋_GB2312" w:hAnsi="仿宋_GB2312" w:cs="方正小标宋简体" w:eastAsia="仿宋_GB2312"/>
          <w:sz w:val="32"/>
          <w:szCs w:val="44"/>
        </w:rPr>
        <w:t>月</w:t>
      </w:r>
      <w:r>
        <w:rPr>
          <w:rFonts w:eastAsia="仿宋_GB2312" w:cs="方正小标宋简体" w:ascii="仿宋_GB2312" w:hAnsi="仿宋_GB2312"/>
          <w:sz w:val="32"/>
          <w:szCs w:val="44"/>
        </w:rPr>
        <w:t>12</w:t>
      </w:r>
      <w:r>
        <w:rPr>
          <w:rFonts w:ascii="仿宋_GB2312" w:hAnsi="仿宋_GB2312" w:cs="方正小标宋简体" w:eastAsia="仿宋_GB2312"/>
          <w:sz w:val="32"/>
          <w:szCs w:val="44"/>
        </w:rPr>
        <w:t>日</w:t>
      </w:r>
      <w:r>
        <w:br w:type="page"/>
      </w:r>
    </w:p>
    <w:p>
      <w:pPr>
        <w:pStyle w:val="New"/>
        <w:spacing w:lineRule="atLeast" w:line="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进一步规范和完善县级脱贫攻坚</w:t>
      </w:r>
    </w:p>
    <w:p>
      <w:pPr>
        <w:pStyle w:val="New"/>
        <w:spacing w:lineRule="atLeast" w:line="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项目库建设和扶贫资金审批程序的工作意见</w:t>
      </w:r>
    </w:p>
    <w:p>
      <w:pPr>
        <w:pStyle w:val="New"/>
        <w:ind w:firstLine="8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务院扶贫办印发关于完善县级脱贫攻坚项目库建设的指导意见的通知》（国开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广东省扶贫开发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县级脱贫攻坚项目库建设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扶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和《国务院扶贫办关于进一步做好县级脱贫攻坚项目库建设的通知》（国开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等文件精神，为进一步健全扶贫项目管理制度，保证“资金跟着项目走，项目跟着规划走，规划跟着产业市场走”，充分发挥精准扶贫资金使用效益，加强项目、资金管理，现就进一步规范和完善县级脱贫攻坚项目库建设和扶贫资金审批程序提出如下指导意见。</w:t>
      </w:r>
    </w:p>
    <w:p>
      <w:pPr>
        <w:pStyle w:val="New"/>
        <w:ind w:firstLine="640"/>
        <w:rPr>
          <w:rFonts w:ascii="黑体;SimHei" w:hAnsi="黑体;SimHei" w:eastAsia="黑体;SimHei" w:cs="黑体;SimHei"/>
          <w:sz w:val="32"/>
          <w:szCs w:val="32"/>
        </w:rPr>
      </w:pPr>
      <w:r>
        <w:rPr>
          <w:rFonts w:ascii="黑体;SimHei" w:hAnsi="黑体;SimHei" w:cs="黑体;SimHei" w:eastAsia="黑体;SimHei"/>
          <w:sz w:val="32"/>
          <w:szCs w:val="32"/>
        </w:rPr>
        <w:t>一、进一步规范和完善县级脱贫攻坚项目库建设</w:t>
      </w:r>
    </w:p>
    <w:p>
      <w:pPr>
        <w:pStyle w:val="New"/>
        <w:ind w:firstLine="643"/>
        <w:rPr>
          <w:rFonts w:ascii="楷体_GB2312;宋体" w:hAnsi="楷体_GB2312;宋体" w:eastAsia="楷体_GB2312;宋体" w:cs="楷体_GB2312;宋体"/>
          <w:b/>
          <w:b/>
          <w:sz w:val="32"/>
          <w:szCs w:val="32"/>
        </w:rPr>
      </w:pPr>
      <w:r>
        <w:rPr>
          <w:rFonts w:ascii="楷体_GB2312;宋体" w:hAnsi="楷体_GB2312;宋体" w:cs="楷体_GB2312;宋体" w:eastAsia="楷体_GB2312;宋体"/>
          <w:b/>
          <w:sz w:val="32"/>
          <w:szCs w:val="32"/>
        </w:rPr>
        <w:t>（一）项目库编报程序</w:t>
      </w:r>
    </w:p>
    <w:p>
      <w:pPr>
        <w:pStyle w:val="New"/>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村级填报</w:t>
      </w:r>
      <w:r>
        <w:rPr>
          <w:rFonts w:ascii="仿宋_GB2312" w:hAnsi="仿宋_GB2312" w:cs="仿宋_GB2312" w:eastAsia="仿宋_GB2312"/>
          <w:sz w:val="32"/>
          <w:szCs w:val="32"/>
        </w:rPr>
        <w:t>。村“两委”、第一书记、驻村工作队在认真分析本村致贫原因、资源禀赋、资金保障和脱贫需求的基础上，组织召开村“两委”会或村民代表大会，广泛征求意见，研究确定并填报《仁化县脱贫攻坚项目库》（附件</w:t>
      </w:r>
      <w:r>
        <w:rPr>
          <w:rFonts w:eastAsia="仿宋_GB2312" w:cs="仿宋_GB2312" w:ascii="仿宋_GB2312" w:hAnsi="仿宋_GB2312"/>
          <w:sz w:val="32"/>
          <w:szCs w:val="32"/>
        </w:rPr>
        <w:t>1</w:t>
      </w:r>
      <w:r>
        <w:rPr>
          <w:rFonts w:ascii="仿宋_GB2312" w:hAnsi="仿宋_GB2312" w:cs="仿宋_GB2312" w:eastAsia="仿宋_GB2312"/>
          <w:sz w:val="32"/>
          <w:szCs w:val="32"/>
        </w:rPr>
        <w:t>），并在村内进行公示后提交镇（街）人民政府初审。</w:t>
      </w:r>
    </w:p>
    <w:p>
      <w:pPr>
        <w:pStyle w:val="New"/>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镇级初审</w:t>
      </w:r>
      <w:r>
        <w:rPr>
          <w:rFonts w:ascii="仿宋_GB2312" w:hAnsi="仿宋_GB2312" w:cs="仿宋_GB2312" w:eastAsia="仿宋_GB2312"/>
          <w:sz w:val="32"/>
          <w:szCs w:val="32"/>
        </w:rPr>
        <w:t>。镇（街）人民政府根据村级上报的项目库，组织调查人员深入村或农户家中进行实地核查，重点对申报项目的真实性、必要性以及建设内容、资金概算、预期效益、贫困群众参与情况和带贫减贫机制等进行审核，提交镇（街）党政班子会议集体讨论。审核结果在镇（街）公示后报县扶贫办审核。</w:t>
      </w:r>
    </w:p>
    <w:p>
      <w:pPr>
        <w:pStyle w:val="New"/>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县级审定</w:t>
      </w:r>
      <w:r>
        <w:rPr>
          <w:rFonts w:ascii="仿宋_GB2312" w:hAnsi="仿宋_GB2312" w:cs="仿宋_GB2312" w:eastAsia="仿宋_GB2312"/>
          <w:sz w:val="32"/>
          <w:szCs w:val="32"/>
        </w:rPr>
        <w:t>。县扶贫办要结合脱贫攻坚规划及资金使用计划，对镇（街）报送项目进行分类汇总，汇总后合理确定项目库储备规模，并征求行业部门意见后提交县扶贫工作领导小组会议审定。审定结果经公示无异议后，将符合条件的项目纳入项目库并予以不少于</w:t>
      </w:r>
      <w:r>
        <w:rPr>
          <w:rFonts w:eastAsia="仿宋_GB2312" w:cs="仿宋_GB2312" w:ascii="仿宋_GB2312" w:hAnsi="仿宋_GB2312"/>
          <w:sz w:val="32"/>
          <w:szCs w:val="32"/>
        </w:rPr>
        <w:t>10</w:t>
      </w:r>
      <w:r>
        <w:rPr>
          <w:rFonts w:ascii="仿宋_GB2312" w:hAnsi="仿宋_GB2312" w:cs="仿宋_GB2312" w:eastAsia="仿宋_GB2312"/>
          <w:sz w:val="32"/>
          <w:szCs w:val="32"/>
        </w:rPr>
        <w:t>天的公告。</w:t>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rPr>
        <w:t>县、镇（街）统筹项目分别由县、镇</w:t>
      </w:r>
      <w:r>
        <w:rPr>
          <w:rFonts w:eastAsia="仿宋_GB2312" w:cs="仿宋_GB2312" w:ascii="仿宋_GB2312" w:hAnsi="仿宋_GB2312"/>
          <w:sz w:val="32"/>
          <w:szCs w:val="32"/>
        </w:rPr>
        <w:t>(</w:t>
      </w:r>
      <w:r>
        <w:rPr>
          <w:rFonts w:ascii="仿宋_GB2312" w:hAnsi="仿宋_GB2312" w:cs="仿宋_GB2312" w:eastAsia="仿宋_GB2312"/>
          <w:sz w:val="32"/>
          <w:szCs w:val="32"/>
        </w:rPr>
        <w:t>街</w:t>
      </w:r>
      <w:r>
        <w:rPr>
          <w:rFonts w:eastAsia="仿宋_GB2312" w:cs="仿宋_GB2312" w:ascii="仿宋_GB2312" w:hAnsi="仿宋_GB2312"/>
          <w:sz w:val="32"/>
          <w:szCs w:val="32"/>
        </w:rPr>
        <w:t>)</w:t>
      </w:r>
      <w:r>
        <w:rPr>
          <w:rFonts w:ascii="仿宋_GB2312" w:hAnsi="仿宋_GB2312" w:cs="仿宋_GB2312" w:eastAsia="仿宋_GB2312"/>
          <w:sz w:val="32"/>
          <w:szCs w:val="32"/>
        </w:rPr>
        <w:t>统一规划入库，按上述程序确定，一并纳入项目库。</w:t>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项目库的项目要根据贫困人口需求、政策调整变化、脱贫攻坚进度等情况进行动态调整，根据项目进展、项目效果等情况，及时更新调整相关内容。原则上每两个月将项目更新情况（含新增项目、项目进度及相关更新内容）上报县扶贫办。</w:t>
      </w:r>
    </w:p>
    <w:p>
      <w:pPr>
        <w:pStyle w:val="New"/>
        <w:ind w:firstLine="643"/>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项目库入库要求</w:t>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rPr>
        <w:t>未明确绩效目标的项目不得纳入县级脱贫攻坚项目库。未进入项目库的项目原则上不得安排使用财政扶贫资金，确需支持的项目，要按规定程序入库后再批准实施。鼓励其他用于脱贫攻坚的各级各类财政资金，从项目库中选择项目。</w:t>
      </w:r>
    </w:p>
    <w:p>
      <w:pPr>
        <w:pStyle w:val="New"/>
        <w:ind w:firstLine="643"/>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三）落实好项目库的公示公告制度</w:t>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rPr>
        <w:t>要落实好“三公示”“两公告”制度即：村级公示、镇级公示、县级审定公示，县级审定公示无异议进行公告，经批准并建设竣工后的项目要在实施地公告。</w:t>
      </w:r>
    </w:p>
    <w:p>
      <w:pPr>
        <w:pStyle w:val="New"/>
        <w:ind w:firstLine="643"/>
        <w:rPr>
          <w:rFonts w:ascii="仿宋_GB2312" w:hAnsi="仿宋_GB2312" w:eastAsia="仿宋_GB2312" w:cs="仿宋_GB2312"/>
          <w:sz w:val="32"/>
          <w:szCs w:val="32"/>
        </w:rPr>
      </w:pPr>
      <w:r>
        <w:rPr>
          <w:rFonts w:ascii="楷体_GB2312;宋体" w:hAnsi="楷体_GB2312;宋体" w:cs="楷体_GB2312;宋体" w:eastAsia="楷体_GB2312;宋体"/>
          <w:b/>
          <w:bCs/>
          <w:sz w:val="32"/>
          <w:szCs w:val="32"/>
        </w:rPr>
        <w:t>（四）项目库入库流程</w:t>
      </w:r>
    </w:p>
    <w:p>
      <w:pPr>
        <w:pStyle w:val="New"/>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各村（居）确定项目，村内公示</w:t>
      </w:r>
      <w:r>
        <w:rPr>
          <w:rFonts w:eastAsia="仿宋_GB2312" w:cs="仿宋_GB2312" w:ascii="仿宋_GB2312" w:hAnsi="仿宋_GB2312"/>
          <w:sz w:val="32"/>
          <w:szCs w:val="32"/>
        </w:rPr>
        <w:t>10</w:t>
      </w:r>
      <w:r>
        <w:rPr>
          <w:rFonts w:ascii="仿宋_GB2312" w:hAnsi="仿宋_GB2312" w:cs="仿宋_GB2312" w:eastAsia="仿宋_GB2312"/>
          <w:sz w:val="32"/>
          <w:szCs w:val="32"/>
        </w:rPr>
        <w:t>天以上无异议后向镇（街）申请项目库入库；</w:t>
      </w:r>
    </w:p>
    <w:p>
      <w:pPr>
        <w:pStyle w:val="New"/>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镇（街）审核，镇（街）公示</w:t>
      </w:r>
      <w:r>
        <w:rPr>
          <w:rFonts w:eastAsia="仿宋_GB2312" w:cs="仿宋_GB2312" w:ascii="仿宋_GB2312" w:hAnsi="仿宋_GB2312"/>
          <w:sz w:val="32"/>
          <w:szCs w:val="32"/>
        </w:rPr>
        <w:t>10</w:t>
      </w:r>
      <w:r>
        <w:rPr>
          <w:rFonts w:ascii="仿宋_GB2312" w:hAnsi="仿宋_GB2312" w:cs="仿宋_GB2312" w:eastAsia="仿宋_GB2312"/>
          <w:sz w:val="32"/>
          <w:szCs w:val="32"/>
        </w:rPr>
        <w:t>天以上无异议后以书面报告形式向县扶贫办申请项目库入库；</w:t>
      </w:r>
    </w:p>
    <w:p>
      <w:pPr>
        <w:pStyle w:val="New"/>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扶贫办分类汇总，征求行业部门意见后提交县扶贫开发工作领导小组审定；</w:t>
      </w:r>
    </w:p>
    <w:p>
      <w:pPr>
        <w:pStyle w:val="New"/>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县扶贫开发工作领导小组审定后，县级公示</w:t>
      </w:r>
      <w:r>
        <w:rPr>
          <w:rFonts w:eastAsia="仿宋_GB2312" w:cs="仿宋_GB2312" w:ascii="仿宋_GB2312" w:hAnsi="仿宋_GB2312"/>
          <w:sz w:val="32"/>
          <w:szCs w:val="32"/>
        </w:rPr>
        <w:t>10</w:t>
      </w:r>
      <w:r>
        <w:rPr>
          <w:rFonts w:ascii="仿宋_GB2312" w:hAnsi="仿宋_GB2312" w:cs="仿宋_GB2312" w:eastAsia="仿宋_GB2312"/>
          <w:sz w:val="32"/>
          <w:szCs w:val="32"/>
        </w:rPr>
        <w:t>天以上无异议后，县扶贫办进行公告，批准镇（街）项目库入库；</w:t>
      </w:r>
    </w:p>
    <w:p>
      <w:pPr>
        <w:pStyle w:val="New"/>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镇（街）根据县扶贫办的批复意见批复村（居）项目库入库；</w:t>
      </w:r>
    </w:p>
    <w:p>
      <w:pPr>
        <w:pStyle w:val="New"/>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村（居）根据镇（街）批复意见将项目录入项目数据库。</w:t>
      </w:r>
    </w:p>
    <w:p>
      <w:pPr>
        <w:pStyle w:val="New"/>
        <w:ind w:firstLine="640"/>
        <w:rPr>
          <w:rFonts w:ascii="仿宋_GB2312" w:hAnsi="仿宋_GB2312" w:eastAsia="仿宋_GB2312" w:cs="仿宋_GB2312"/>
          <w:sz w:val="32"/>
          <w:szCs w:val="32"/>
        </w:rPr>
      </w:pPr>
      <w:r>
        <w:rPr>
          <w:rFonts w:ascii="黑体;SimHei" w:hAnsi="黑体;SimHei" w:cs="黑体;SimHei" w:eastAsia="黑体;SimHei"/>
          <w:sz w:val="32"/>
          <w:szCs w:val="32"/>
        </w:rPr>
        <w:t>二、进一步规范精准扶贫资金审批程序</w:t>
      </w:r>
    </w:p>
    <w:p>
      <w:pPr>
        <w:pStyle w:val="New"/>
        <w:ind w:firstLine="643"/>
        <w:rPr/>
      </w:pPr>
      <w:r>
        <w:rPr>
          <w:rFonts w:ascii="楷体_GB2312;宋体" w:hAnsi="楷体_GB2312;宋体" w:cs="楷体_GB2312;宋体" w:eastAsia="楷体_GB2312;宋体"/>
          <w:b/>
          <w:bCs/>
          <w:sz w:val="32"/>
          <w:szCs w:val="32"/>
        </w:rPr>
        <w:t>（一）选取项目。</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所有需要实施的项目必须从项目库选取项目，选取的项目必须符合资金下达文件规定的资金使用方向。在项目资金使用计划制定前，首先要对计划实施的项目进行申请（可以多个项目一起填报申请），由镇（街）及时汇总村（居）项目实施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并以书面报告形式向县扶贫办提出申请</w:t>
      </w:r>
      <w:r>
        <w:rPr>
          <w:rFonts w:eastAsia="仿宋_GB2312" w:cs="仿宋_GB2312" w:ascii="仿宋_GB2312" w:hAnsi="仿宋_GB2312"/>
          <w:sz w:val="32"/>
          <w:szCs w:val="32"/>
        </w:rPr>
        <w:t>,</w:t>
      </w:r>
      <w:r>
        <w:rPr>
          <w:rFonts w:ascii="仿宋_GB2312" w:hAnsi="仿宋_GB2312" w:cs="仿宋_GB2312" w:eastAsia="仿宋_GB2312"/>
          <w:sz w:val="32"/>
          <w:szCs w:val="32"/>
        </w:rPr>
        <w:t>县扶贫办同意后方可制定项目资金使用计划。</w:t>
      </w:r>
    </w:p>
    <w:p>
      <w:pPr>
        <w:pStyle w:val="New"/>
        <w:ind w:firstLine="643"/>
        <w:rPr/>
      </w:pPr>
      <w:r>
        <w:rPr>
          <w:rFonts w:ascii="楷体_GB2312;宋体" w:hAnsi="楷体_GB2312;宋体" w:cs="楷体_GB2312;宋体" w:eastAsia="楷体_GB2312;宋体"/>
          <w:b/>
          <w:bCs/>
          <w:sz w:val="32"/>
          <w:szCs w:val="32"/>
        </w:rPr>
        <w:t>（二）制定扶贫项目资金使用方案。</w:t>
      </w:r>
      <w:r>
        <w:rPr>
          <w:rFonts w:ascii="仿宋_GB2312" w:hAnsi="仿宋_GB2312" w:cs="仿宋_GB2312" w:eastAsia="仿宋_GB2312"/>
          <w:sz w:val="32"/>
          <w:szCs w:val="32"/>
        </w:rPr>
        <w:t>县扶贫办同意项目实施申请后，由驻村工作队（联络员）、村“两委”干部、镇（街）驻村工作组召开会议研究制定资金使用方案。资金使用方案要写明：项目绩效、项目实施地点（范围）、项目计划实施时间、项目计划完成时间、项目效益分析、项目投入金额、项目资金来源、及项目监管责任等内容，公示不少于</w:t>
      </w:r>
      <w:r>
        <w:rPr>
          <w:rFonts w:eastAsia="仿宋_GB2312" w:cs="仿宋_GB2312" w:ascii="仿宋_GB2312" w:hAnsi="仿宋_GB2312"/>
          <w:sz w:val="32"/>
          <w:szCs w:val="32"/>
        </w:rPr>
        <w:t>10</w:t>
      </w:r>
      <w:r>
        <w:rPr>
          <w:rFonts w:ascii="仿宋_GB2312" w:hAnsi="仿宋_GB2312" w:cs="仿宋_GB2312" w:eastAsia="仿宋_GB2312"/>
          <w:sz w:val="32"/>
          <w:szCs w:val="32"/>
        </w:rPr>
        <w:t>天，并留取影像佐证。涉及使用产业帮扶项目的奖补和扶持的资金，按文件要求填写好相关项目的申请报表。考虑到省、市、东莞的驻村工作队离单位远，为提高办事效率，针对大型项目（</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及大笔到位资金项目安排需到帮扶单位盖章以外，其余项目由驻村工作队长签名，不需到帮扶单位加盖公章。</w:t>
      </w:r>
    </w:p>
    <w:p>
      <w:pPr>
        <w:pStyle w:val="New"/>
        <w:ind w:firstLine="643"/>
        <w:rPr/>
      </w:pPr>
      <w:r>
        <w:rPr>
          <w:rFonts w:ascii="楷体_GB2312;宋体" w:hAnsi="楷体_GB2312;宋体" w:cs="楷体_GB2312;宋体" w:eastAsia="楷体_GB2312;宋体"/>
          <w:b/>
          <w:bCs/>
          <w:sz w:val="32"/>
          <w:szCs w:val="32"/>
        </w:rPr>
        <w:t>（三）建立本级扶贫资金使用管理台账。</w:t>
      </w:r>
      <w:r>
        <w:rPr>
          <w:rFonts w:ascii="仿宋_GB2312" w:hAnsi="仿宋_GB2312" w:cs="仿宋_GB2312" w:eastAsia="仿宋_GB2312"/>
          <w:sz w:val="32"/>
          <w:szCs w:val="32"/>
        </w:rPr>
        <w:t>扶贫资金到位后第一时间根据制定的项目数据库落实到相应的项目，建立资金使用管理台账（附件</w:t>
      </w:r>
      <w:r>
        <w:rPr>
          <w:rFonts w:eastAsia="仿宋_GB2312" w:cs="仿宋_GB2312" w:ascii="仿宋_GB2312" w:hAnsi="仿宋_GB2312"/>
          <w:sz w:val="32"/>
          <w:szCs w:val="32"/>
        </w:rPr>
        <w:t>3</w:t>
      </w:r>
      <w:r>
        <w:rPr>
          <w:rFonts w:ascii="仿宋_GB2312" w:hAnsi="仿宋_GB2312" w:cs="仿宋_GB2312" w:eastAsia="仿宋_GB2312"/>
          <w:sz w:val="32"/>
          <w:szCs w:val="32"/>
        </w:rPr>
        <w:t>），清晰反映资金来源去向，确保资金跟着项目走，并在资金使用过程中不断完善台账信息。</w:t>
      </w:r>
    </w:p>
    <w:p>
      <w:pPr>
        <w:pStyle w:val="New"/>
        <w:ind w:firstLine="643"/>
        <w:rPr/>
      </w:pPr>
      <w:r>
        <w:rPr>
          <w:rFonts w:ascii="楷体_GB2312;宋体" w:hAnsi="楷体_GB2312;宋体" w:cs="楷体_GB2312;宋体" w:eastAsia="楷体_GB2312;宋体"/>
          <w:b/>
          <w:bCs/>
          <w:sz w:val="32"/>
          <w:szCs w:val="32"/>
        </w:rPr>
        <w:t>（四）资金使用方案审批。</w:t>
      </w:r>
      <w:r>
        <w:rPr>
          <w:rFonts w:ascii="仿宋_GB2312" w:hAnsi="仿宋_GB2312" w:cs="仿宋_GB2312" w:eastAsia="仿宋_GB2312"/>
          <w:sz w:val="32"/>
          <w:szCs w:val="32"/>
        </w:rPr>
        <w:t>资金使用方案公示无异议后，由村委会和驻村工作队（联络员）填写《资金使用签批表》附上资金使用方案、公示内容佐证、公示无异议证明、影像佐证资料并盖章，一式四份报所在镇（街）审核、签批，镇政府、街道办事处应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做出审批意见，审批同意的，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报县扶贫办、财政局审核、签批（资金使用方案审批通过后，帮扶单位、镇（街）扶贫办、县扶贫办、镇财政所各保存一份资金使用方案及资金使用签批表），签批后实施项目。东莞引导资金使用方案审批按照东莞市新时期精准扶贫财政专项到村引导资金使用管理办法执行。</w:t>
      </w:r>
    </w:p>
    <w:p>
      <w:pPr>
        <w:pStyle w:val="New"/>
        <w:ind w:firstLine="643"/>
        <w:rPr/>
      </w:pPr>
      <w:r>
        <w:rPr>
          <w:rFonts w:ascii="楷体_GB2312;宋体" w:hAnsi="楷体_GB2312;宋体" w:cs="楷体_GB2312;宋体" w:eastAsia="楷体_GB2312;宋体"/>
          <w:b/>
          <w:bCs/>
          <w:sz w:val="32"/>
          <w:szCs w:val="32"/>
        </w:rPr>
        <w:t>（五）项目的实施和验收。</w:t>
      </w:r>
      <w:r>
        <w:rPr>
          <w:rFonts w:ascii="仿宋_GB2312" w:hAnsi="仿宋_GB2312" w:cs="仿宋_GB2312" w:eastAsia="仿宋_GB2312"/>
          <w:sz w:val="32"/>
          <w:szCs w:val="32"/>
        </w:rPr>
        <w:t>资金使用方案通过审批后，要严格按照资金使用规定实施帮扶项目。具体要求参照《县财政局关于对</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优化县级财政投资评审工作相关事项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补充通知》、县财政局《转发韶关市财政局</w:t>
      </w:r>
      <w:r>
        <w:rPr>
          <w:rFonts w:eastAsia="仿宋_GB2312" w:cs="仿宋_GB2312" w:ascii="仿宋_GB2312" w:hAnsi="仿宋_GB2312"/>
          <w:sz w:val="32"/>
          <w:szCs w:val="32"/>
        </w:rPr>
        <w:t>&lt;</w:t>
      </w:r>
      <w:r>
        <w:rPr>
          <w:rFonts w:ascii="仿宋_GB2312" w:hAnsi="仿宋_GB2312" w:cs="仿宋_GB2312" w:eastAsia="仿宋_GB2312"/>
          <w:sz w:val="32"/>
          <w:szCs w:val="32"/>
        </w:rPr>
        <w:t>关于调整韶关市政府采购限额标准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通知》（仁财采购〔</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文件执行。扶贫开发项目由贫困人口所在镇（街）、村（居）具体实施和监督管理。项目完成后由驻村工作队、村委会、镇（街）驻村工作组联合进行验收。</w:t>
      </w:r>
    </w:p>
    <w:p>
      <w:pPr>
        <w:pStyle w:val="New"/>
        <w:ind w:firstLine="643"/>
        <w:rPr/>
      </w:pPr>
      <w:r>
        <w:rPr>
          <w:rFonts w:ascii="楷体_GB2312;宋体" w:hAnsi="楷体_GB2312;宋体" w:cs="楷体_GB2312;宋体" w:eastAsia="楷体_GB2312;宋体"/>
          <w:b/>
          <w:bCs/>
          <w:sz w:val="32"/>
          <w:szCs w:val="32"/>
        </w:rPr>
        <w:t>（六）报账申请。</w:t>
      </w:r>
      <w:r>
        <w:rPr>
          <w:rFonts w:ascii="仿宋_GB2312" w:hAnsi="仿宋_GB2312" w:cs="仿宋_GB2312" w:eastAsia="仿宋_GB2312"/>
          <w:sz w:val="32"/>
          <w:szCs w:val="32"/>
        </w:rPr>
        <w:t>项目完成后，严格按照《仁化县人民政府办公室关于印发仁化县新时期精准扶贫资金管理暂行办法的通知》（仁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进行报账。</w:t>
      </w:r>
    </w:p>
    <w:p>
      <w:pPr>
        <w:pStyle w:val="New"/>
        <w:ind w:firstLine="643"/>
        <w:rPr/>
      </w:pPr>
      <w:r>
        <w:rPr>
          <w:rFonts w:ascii="楷体_GB2312;宋体" w:hAnsi="楷体_GB2312;宋体" w:cs="楷体_GB2312;宋体" w:eastAsia="楷体_GB2312;宋体"/>
          <w:b/>
          <w:bCs/>
          <w:sz w:val="32"/>
          <w:szCs w:val="32"/>
        </w:rPr>
        <w:t>（七）填报月报。</w:t>
      </w:r>
      <w:r>
        <w:rPr>
          <w:rFonts w:ascii="仿宋_GB2312" w:hAnsi="仿宋_GB2312" w:cs="仿宋_GB2312" w:eastAsia="仿宋_GB2312"/>
          <w:sz w:val="32"/>
          <w:szCs w:val="32"/>
        </w:rPr>
        <w:t>报账完成后，村级将当月资金项目落实情况报镇（街），镇（街）汇总后务必于每月</w:t>
      </w:r>
      <w:r>
        <w:rPr>
          <w:rFonts w:eastAsia="仿宋_GB2312" w:cs="仿宋_GB2312" w:ascii="仿宋_GB2312" w:hAnsi="仿宋_GB2312"/>
          <w:sz w:val="32"/>
          <w:szCs w:val="32"/>
        </w:rPr>
        <w:t>5</w:t>
      </w:r>
      <w:r>
        <w:rPr>
          <w:rFonts w:ascii="仿宋_GB2312" w:hAnsi="仿宋_GB2312" w:cs="仿宋_GB2312" w:eastAsia="仿宋_GB2312"/>
          <w:sz w:val="32"/>
          <w:szCs w:val="32"/>
        </w:rPr>
        <w:t>日前报县扶贫办，逾期不报的将实行通报批评。</w:t>
      </w:r>
    </w:p>
    <w:p>
      <w:pPr>
        <w:pStyle w:val="New"/>
        <w:ind w:firstLine="643"/>
        <w:rPr/>
      </w:pPr>
      <w:r>
        <w:rPr>
          <w:rFonts w:ascii="楷体_GB2312;宋体" w:hAnsi="楷体_GB2312;宋体" w:cs="楷体_GB2312;宋体" w:eastAsia="楷体_GB2312;宋体"/>
          <w:b/>
          <w:bCs/>
          <w:sz w:val="32"/>
          <w:szCs w:val="32"/>
        </w:rPr>
        <w:t>（八）资料归档。</w:t>
      </w:r>
      <w:r>
        <w:rPr>
          <w:rFonts w:ascii="仿宋_GB2312" w:hAnsi="仿宋_GB2312" w:cs="仿宋_GB2312" w:eastAsia="仿宋_GB2312"/>
          <w:sz w:val="32"/>
          <w:szCs w:val="32"/>
        </w:rPr>
        <w:t>项目完成后，将报账资料归档备查。严格执行财务规章制度和会计核算规定，对扶贫开发资金进行转账核算、专人管理，保证资金管理规范、安全。建立资金使用台账，及时分类存档，妥善保管备查。涉及政府采购和招投标的，应严格按政府采购和招投标程序办理。扶贫开发资金投入形成的资产，根据项目所属级次，分别由县、镇（街）、村（居）有关的单位负责使用和管护。</w:t>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rPr>
        <w:t>本意见由仁化县扶贫开发办公室负责解释。</w:t>
      </w:r>
    </w:p>
    <w:p>
      <w:pPr>
        <w:pStyle w:val="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扶贫资金审批程序流程图</w:t>
      </w:r>
    </w:p>
    <w:p>
      <w:pPr>
        <w:pStyle w:val="New"/>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仁化县    镇（街道）脱贫攻坚项目库》</w:t>
      </w:r>
    </w:p>
    <w:p>
      <w:pPr>
        <w:pStyle w:val="New"/>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镇（街）项目实施申请表</w:t>
      </w:r>
    </w:p>
    <w:p>
      <w:pPr>
        <w:pStyle w:val="New"/>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精准扶贫资金使用管理台账</w:t>
      </w:r>
    </w:p>
    <w:p>
      <w:pPr>
        <w:pStyle w:val="New"/>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精准扶贫资金项目落实情况表（月报）</w:t>
      </w:r>
      <w:r>
        <w:br w:type="page"/>
      </w:r>
    </w:p>
    <w:p>
      <w:pPr>
        <w:pStyle w:val="1New"/>
        <w:ind w:hanging="0"/>
        <w:rPr/>
      </w:pPr>
      <w:r>
        <mc:AlternateContent>
          <mc:Choice Requires="wpg">
            <w:drawing>
              <wp:anchor behindDoc="1" distT="0" distB="0" distL="114935" distR="114935" simplePos="0" locked="0" layoutInCell="0" allowOverlap="1" relativeHeight="7">
                <wp:simplePos x="0" y="0"/>
                <wp:positionH relativeFrom="column">
                  <wp:posOffset>-391795</wp:posOffset>
                </wp:positionH>
                <wp:positionV relativeFrom="paragraph">
                  <wp:posOffset>156845</wp:posOffset>
                </wp:positionV>
                <wp:extent cx="6769735" cy="8800465"/>
                <wp:effectExtent l="0" t="5080" r="1645920" b="5080"/>
                <wp:wrapNone/>
                <wp:docPr id="3" name=""/>
                <a:graphic xmlns:a="http://schemas.openxmlformats.org/drawingml/2006/main">
                  <a:graphicData uri="http://schemas.microsoft.com/office/word/2010/wordprocessingGroup">
                    <wpg:wgp>
                      <wpg:cNvGrpSpPr/>
                      <wpg:grpSpPr>
                        <a:xfrm>
                          <a:off x="0" y="0"/>
                          <a:ext cx="6769800" cy="8800560"/>
                          <a:chOff x="0" y="0"/>
                          <a:chExt cx="6769800" cy="8800560"/>
                        </a:xfrm>
                      </wpg:grpSpPr>
                      <wps:wsp>
                        <wps:cNvSpPr/>
                        <wps:nvSpPr>
                          <wps:cNvPr id="3" name=""/>
                          <wps:cNvSpPr/>
                        </wps:nvSpPr>
                        <wps:spPr>
                          <a:xfrm>
                            <a:off x="0" y="720"/>
                            <a:ext cx="6769800" cy="8799840"/>
                          </a:xfrm>
                          <a:prstGeom prst="rect">
                            <a:avLst/>
                          </a:prstGeom>
                          <a:noFill/>
                          <a:ln w="0">
                            <a:noFill/>
                          </a:ln>
                        </wps:spPr>
                        <wps:bodyPr/>
                      </wps:wsp>
                      <wps:wsp>
                        <wps:cNvSpPr/>
                        <wps:spPr>
                          <a:xfrm>
                            <a:off x="3723120" y="1270080"/>
                            <a:ext cx="800280" cy="54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SimSun" w:cs="Times New Roman"/>
                                  <w:color w:val="auto"/>
                                  <w:lang w:val="en-US" w:eastAsia="zh-CN" w:bidi="ar-SA"/>
                                </w:rPr>
                                <w:t>形成纸质会议纪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704960" y="574200"/>
                            <a:ext cx="3733920" cy="42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Calibri" w:hAnsi="Calibri" w:eastAsia="宋体;SimSun" w:cs="Times New Roman"/>
                                  <w:color w:val="auto"/>
                                  <w:lang w:val="en-US" w:eastAsia="zh-CN" w:bidi="ar-SA"/>
                                </w:rPr>
                                <w:t>专项资金下达文件（或630、自筹资金）</w:t>
                              </w:r>
                            </w:p>
                          </w:txbxContent>
                        </wps:txbx>
                        <wps:bodyPr anchor="t">
                          <a:noAutofit/>
                        </wps:bodyPr>
                      </wps:wsp>
                      <wps:wsp>
                        <wps:cNvSpPr/>
                        <wps:spPr>
                          <a:xfrm flipH="1">
                            <a:off x="1371600" y="979200"/>
                            <a:ext cx="35244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101320"/>
                            <a:ext cx="240048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SimSun" w:cs="Times New Roman"/>
                                  <w:color w:val="auto"/>
                                  <w:lang w:val="en-US" w:eastAsia="zh-CN" w:bidi="ar-SA"/>
                                </w:rPr>
                                <w:t>驻村工作组（或帮扶单位）、村、镇共同监督扶贫项目落实</w:t>
                              </w:r>
                            </w:p>
                          </w:txbxContent>
                        </wps:txbx>
                        <wps:bodyPr anchor="t">
                          <a:noAutofit/>
                        </wps:bodyPr>
                      </wps:wsp>
                      <wps:wsp>
                        <wps:cNvSpPr/>
                        <wps:spPr>
                          <a:xfrm rot="10800000">
                            <a:off x="56520" y="1155600"/>
                            <a:ext cx="1391400" cy="137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SimSun" w:cs="Times New Roman"/>
                                  <w:color w:val="auto"/>
                                  <w:lang w:val="en-US" w:eastAsia="zh-CN" w:bidi="ar-SA"/>
                                </w:rPr>
                                <w:t>驻村工作队（或帮扶单位）、村商讨从项目库选取符合资金使用方向的项目，由镇（街）汇总报县办审批</w:t>
                              </w:r>
                            </w:p>
                          </w:txbxContent>
                        </wps:txbx>
                        <wps:bodyPr anchor="t" rot="10800000">
                          <a:noAutofit/>
                        </wps:bodyPr>
                      </wps:wsp>
                      <wps:wsp>
                        <wps:cNvSpPr/>
                        <wps:spPr>
                          <a:xfrm>
                            <a:off x="4648680" y="1279440"/>
                            <a:ext cx="990000" cy="53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SimSun" w:cs="Times New Roman"/>
                                  <w:color w:val="auto"/>
                                  <w:lang w:val="en-US" w:eastAsia="zh-CN" w:bidi="ar-SA"/>
                                </w:rPr>
                                <w:t>项目公示（留存照片资料）</w:t>
                              </w:r>
                            </w:p>
                          </w:txbxContent>
                        </wps:txbx>
                        <wps:bodyPr anchor="t">
                          <a:noAutofit/>
                        </wps:bodyPr>
                      </wps:wsp>
                      <wps:wsp>
                        <wps:cNvSpPr/>
                        <wps:spPr>
                          <a:xfrm>
                            <a:off x="3610080" y="1459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1468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3360" y="2031840"/>
                            <a:ext cx="105732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2750760"/>
                            <a:ext cx="82800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SimSun" w:cs="Times New Roman"/>
                                  <w:color w:val="auto"/>
                                  <w:lang w:val="en-US" w:eastAsia="zh-CN" w:bidi="ar-SA"/>
                                </w:rPr>
                                <w:t>工程类报账材料</w:t>
                              </w:r>
                            </w:p>
                          </w:txbxContent>
                        </wps:txbx>
                        <wps:bodyPr anchor="t">
                          <a:noAutofit/>
                        </wps:bodyPr>
                      </wps:wsp>
                      <wps:wsp>
                        <wps:cNvSpPr/>
                        <wps:spPr>
                          <a:xfrm>
                            <a:off x="2095560" y="3423960"/>
                            <a:ext cx="1770840" cy="395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alibri" w:hAnsi="Calibri" w:eastAsia="宋体;SimSun" w:cs="Times New Roman"/>
                                  <w:color w:val="auto"/>
                                  <w:lang w:val="en-US" w:eastAsia="zh-CN" w:bidi="ar-SA"/>
                                </w:rPr>
                                <w:t>1、扶贫资金支付申请表</w:t>
                              </w:r>
                            </w:p>
                            <w:p>
                              <w:pPr>
                                <w:overflowPunct w:val="false"/>
                                <w:bidi w:val="0"/>
                                <w:jc w:val="both"/>
                                <w:rPr/>
                              </w:pPr>
                              <w:r>
                                <w:rPr>
                                  <w:sz w:val="21"/>
                                  <w:b/>
                                  <w:kern w:val="2"/>
                                  <w:szCs w:val="24"/>
                                  <w:rFonts w:ascii="Calibri" w:hAnsi="Calibri" w:eastAsia="宋体;SimSun" w:cs="Times New Roman"/>
                                  <w:color w:val="auto"/>
                                  <w:lang w:val="en-US" w:eastAsia="zh-CN" w:bidi="ar-SA"/>
                                </w:rPr>
                                <w:t>2、报账申请表</w:t>
                              </w:r>
                            </w:p>
                            <w:p>
                              <w:pPr>
                                <w:overflowPunct w:val="false"/>
                                <w:bidi w:val="0"/>
                                <w:jc w:val="both"/>
                                <w:rPr/>
                              </w:pPr>
                              <w:r>
                                <w:rPr>
                                  <w:sz w:val="21"/>
                                  <w:b/>
                                  <w:kern w:val="2"/>
                                  <w:szCs w:val="24"/>
                                  <w:rFonts w:ascii="Calibri" w:hAnsi="Calibri" w:eastAsia="宋体;SimSun" w:cs="Times New Roman"/>
                                  <w:color w:val="auto"/>
                                  <w:lang w:val="en-US" w:eastAsia="zh-CN" w:bidi="ar-SA"/>
                                </w:rPr>
                                <w:t>3、报账清单</w:t>
                              </w:r>
                            </w:p>
                            <w:p>
                              <w:pPr>
                                <w:overflowPunct w:val="false"/>
                                <w:bidi w:val="0"/>
                                <w:jc w:val="both"/>
                                <w:rPr/>
                              </w:pPr>
                              <w:r>
                                <w:rPr>
                                  <w:sz w:val="21"/>
                                  <w:b/>
                                  <w:kern w:val="2"/>
                                  <w:szCs w:val="24"/>
                                  <w:rFonts w:ascii="Calibri" w:hAnsi="Calibri" w:eastAsia="宋体;SimSun" w:cs="Times New Roman"/>
                                  <w:color w:val="auto"/>
                                  <w:lang w:val="en-US" w:eastAsia="zh-CN" w:bidi="ar-SA"/>
                                </w:rPr>
                                <w:t>4、项目签批资料（含签批表、使用方案、会议纪要、公示资料、资金文件等）</w:t>
                              </w:r>
                            </w:p>
                            <w:p>
                              <w:pPr>
                                <w:overflowPunct w:val="false"/>
                                <w:bidi w:val="0"/>
                                <w:jc w:val="both"/>
                                <w:rPr/>
                              </w:pPr>
                              <w:r>
                                <w:rPr>
                                  <w:sz w:val="21"/>
                                  <w:b/>
                                  <w:kern w:val="2"/>
                                  <w:szCs w:val="24"/>
                                  <w:rFonts w:ascii="Calibri" w:hAnsi="Calibri" w:eastAsia="宋体;SimSun" w:cs="Times New Roman"/>
                                  <w:color w:val="auto"/>
                                  <w:lang w:val="en-US" w:eastAsia="zh-CN" w:bidi="ar-SA"/>
                                </w:rPr>
                                <w:t>5、商讨供货方会议纪要</w:t>
                              </w:r>
                            </w:p>
                            <w:p>
                              <w:pPr>
                                <w:overflowPunct w:val="false"/>
                                <w:bidi w:val="0"/>
                                <w:jc w:val="both"/>
                                <w:rPr/>
                              </w:pPr>
                              <w:r>
                                <w:rPr>
                                  <w:sz w:val="21"/>
                                  <w:b/>
                                  <w:kern w:val="2"/>
                                  <w:szCs w:val="24"/>
                                  <w:rFonts w:ascii="Calibri" w:hAnsi="Calibri" w:eastAsia="宋体;SimSun" w:cs="Times New Roman"/>
                                  <w:color w:val="auto"/>
                                  <w:lang w:val="en-US" w:eastAsia="zh-CN" w:bidi="ar-SA"/>
                                </w:rPr>
                                <w:t>6、购销合同书（写清产品明细）</w:t>
                              </w:r>
                            </w:p>
                            <w:p>
                              <w:pPr>
                                <w:overflowPunct w:val="false"/>
                                <w:bidi w:val="0"/>
                                <w:jc w:val="both"/>
                                <w:rPr/>
                              </w:pPr>
                              <w:r>
                                <w:rPr>
                                  <w:sz w:val="21"/>
                                  <w:b/>
                                  <w:kern w:val="2"/>
                                  <w:szCs w:val="24"/>
                                  <w:rFonts w:ascii="Calibri" w:hAnsi="Calibri" w:eastAsia="宋体;SimSun" w:cs="Times New Roman"/>
                                  <w:color w:val="auto"/>
                                  <w:lang w:val="en-US" w:eastAsia="zh-CN" w:bidi="ar-SA"/>
                                </w:rPr>
                                <w:t>7、防疫证明（家禽类需要）</w:t>
                              </w:r>
                            </w:p>
                            <w:p>
                              <w:pPr>
                                <w:overflowPunct w:val="false"/>
                                <w:bidi w:val="0"/>
                                <w:jc w:val="both"/>
                                <w:rPr/>
                              </w:pPr>
                              <w:r>
                                <w:rPr>
                                  <w:sz w:val="21"/>
                                  <w:b/>
                                  <w:kern w:val="2"/>
                                  <w:szCs w:val="24"/>
                                  <w:rFonts w:ascii="Calibri" w:hAnsi="Calibri" w:eastAsia="宋体;SimSun" w:cs="Times New Roman"/>
                                  <w:color w:val="auto"/>
                                  <w:lang w:val="en-US" w:eastAsia="zh-CN" w:bidi="ar-SA"/>
                                </w:rPr>
                                <w:t>8、验收表（含有产品明细）</w:t>
                              </w:r>
                            </w:p>
                            <w:p>
                              <w:pPr>
                                <w:overflowPunct w:val="false"/>
                                <w:bidi w:val="0"/>
                                <w:jc w:val="both"/>
                                <w:rPr/>
                              </w:pPr>
                              <w:r>
                                <w:rPr>
                                  <w:sz w:val="21"/>
                                  <w:b/>
                                  <w:kern w:val="2"/>
                                  <w:szCs w:val="24"/>
                                  <w:rFonts w:ascii="Calibri" w:hAnsi="Calibri" w:eastAsia="宋体;SimSun" w:cs="Times New Roman"/>
                                  <w:color w:val="auto"/>
                                  <w:lang w:val="en-US" w:eastAsia="zh-CN" w:bidi="ar-SA"/>
                                </w:rPr>
                                <w:t>9、物资现场发放相片</w:t>
                              </w:r>
                            </w:p>
                            <w:p>
                              <w:pPr>
                                <w:overflowPunct w:val="false"/>
                                <w:bidi w:val="0"/>
                                <w:jc w:val="both"/>
                                <w:rPr/>
                              </w:pPr>
                              <w:r>
                                <w:rPr>
                                  <w:sz w:val="21"/>
                                  <w:b/>
                                  <w:kern w:val="2"/>
                                  <w:szCs w:val="24"/>
                                  <w:rFonts w:ascii="Calibri" w:hAnsi="Calibri" w:eastAsia="宋体;SimSun" w:cs="Times New Roman"/>
                                  <w:color w:val="auto"/>
                                  <w:lang w:val="en-US" w:eastAsia="zh-CN" w:bidi="ar-SA"/>
                                </w:rPr>
                                <w:t>10、物资签收表</w:t>
                              </w:r>
                            </w:p>
                            <w:p>
                              <w:pPr>
                                <w:overflowPunct w:val="false"/>
                                <w:bidi w:val="0"/>
                                <w:jc w:val="both"/>
                                <w:rPr/>
                              </w:pPr>
                              <w:r>
                                <w:rPr>
                                  <w:sz w:val="21"/>
                                  <w:b/>
                                  <w:kern w:val="2"/>
                                  <w:szCs w:val="24"/>
                                  <w:rFonts w:ascii="Calibri" w:hAnsi="Calibri" w:eastAsia="宋体;SimSun" w:cs="Times New Roman"/>
                                  <w:color w:val="auto"/>
                                  <w:lang w:val="en-US" w:eastAsia="zh-CN" w:bidi="ar-SA"/>
                                </w:rPr>
                                <w:t>11、发票联</w:t>
                              </w:r>
                            </w:p>
                            <w:p>
                              <w:pPr>
                                <w:overflowPunct w:val="false"/>
                                <w:bidi w:val="0"/>
                                <w:ind w:left="316" w:hanging="316"/>
                                <w:jc w:val="both"/>
                                <w:rPr/>
                              </w:pPr>
                              <w:r>
                                <w:rPr>
                                  <w:sz w:val="21"/>
                                  <w:b/>
                                  <w:kern w:val="2"/>
                                  <w:szCs w:val="24"/>
                                  <w:rFonts w:ascii="Calibri" w:hAnsi="Calibri" w:eastAsia="宋体;SimSun" w:cs="Times New Roman"/>
                                  <w:color w:val="auto"/>
                                  <w:lang w:val="en-US" w:eastAsia="zh-CN" w:bidi="ar-SA"/>
                                </w:rPr>
                                <w:t>12、供货方的营业执照、身份证及存折复印件</w:t>
                              </w:r>
                            </w:p>
                            <w:p>
                              <w:pPr>
                                <w:overflowPunct w:val="false"/>
                                <w:bidi w:val="0"/>
                                <w:ind w:left="310" w:hanging="31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09280" y="2752200"/>
                            <a:ext cx="819000" cy="50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SimSun" w:cs="Times New Roman"/>
                                  <w:color w:val="auto"/>
                                  <w:lang w:val="en-US" w:eastAsia="zh-CN" w:bidi="ar-SA"/>
                                </w:rPr>
                                <w:t>采购类报账材料</w:t>
                              </w:r>
                            </w:p>
                          </w:txbxContent>
                        </wps:txbx>
                        <wps:bodyPr anchor="t">
                          <a:noAutofit/>
                        </wps:bodyPr>
                      </wps:wsp>
                      <wps:wsp>
                        <wps:cNvSpPr/>
                        <wps:spPr>
                          <a:xfrm>
                            <a:off x="4029120" y="3430440"/>
                            <a:ext cx="1303560" cy="393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alibri" w:hAnsi="Calibri" w:eastAsia="宋体;SimSun" w:cs="Times New Roman"/>
                                  <w:color w:val="auto"/>
                                  <w:lang w:val="en-US" w:eastAsia="zh-CN" w:bidi="ar-SA"/>
                                </w:rPr>
                                <w:t>1、扶贫资金支付申请表</w:t>
                              </w:r>
                            </w:p>
                            <w:p>
                              <w:pPr>
                                <w:overflowPunct w:val="false"/>
                                <w:bidi w:val="0"/>
                                <w:jc w:val="both"/>
                                <w:rPr/>
                              </w:pPr>
                              <w:r>
                                <w:rPr>
                                  <w:sz w:val="21"/>
                                  <w:b/>
                                  <w:kern w:val="2"/>
                                  <w:szCs w:val="24"/>
                                  <w:rFonts w:ascii="Calibri" w:hAnsi="Calibri" w:eastAsia="宋体;SimSun" w:cs="Times New Roman"/>
                                  <w:color w:val="auto"/>
                                  <w:lang w:val="en-US" w:eastAsia="zh-CN" w:bidi="ar-SA"/>
                                </w:rPr>
                                <w:t>2、报账申请表</w:t>
                              </w:r>
                            </w:p>
                            <w:p>
                              <w:pPr>
                                <w:overflowPunct w:val="false"/>
                                <w:bidi w:val="0"/>
                                <w:jc w:val="both"/>
                                <w:rPr/>
                              </w:pPr>
                              <w:r>
                                <w:rPr>
                                  <w:sz w:val="21"/>
                                  <w:b/>
                                  <w:kern w:val="2"/>
                                  <w:szCs w:val="24"/>
                                  <w:rFonts w:ascii="Calibri" w:hAnsi="Calibri" w:eastAsia="宋体;SimSun" w:cs="Times New Roman"/>
                                  <w:color w:val="auto"/>
                                  <w:lang w:val="en-US" w:eastAsia="zh-CN" w:bidi="ar-SA"/>
                                </w:rPr>
                                <w:t>3、报账清单</w:t>
                              </w:r>
                            </w:p>
                            <w:p>
                              <w:pPr>
                                <w:overflowPunct w:val="false"/>
                                <w:bidi w:val="0"/>
                                <w:jc w:val="both"/>
                                <w:rPr/>
                              </w:pPr>
                              <w:r>
                                <w:rPr>
                                  <w:sz w:val="21"/>
                                  <w:b/>
                                  <w:kern w:val="2"/>
                                  <w:szCs w:val="24"/>
                                  <w:rFonts w:ascii="Calibri" w:hAnsi="Calibri" w:eastAsia="宋体;SimSun" w:cs="Times New Roman"/>
                                  <w:color w:val="auto"/>
                                  <w:lang w:val="en-US" w:eastAsia="zh-CN" w:bidi="ar-SA"/>
                                </w:rPr>
                                <w:t>4、项目签批资料（含签批表、使用方案、会议纪要、公示资料、资金文件等）</w:t>
                              </w:r>
                            </w:p>
                            <w:p>
                              <w:pPr>
                                <w:overflowPunct w:val="false"/>
                                <w:bidi w:val="0"/>
                                <w:jc w:val="both"/>
                                <w:rPr/>
                              </w:pPr>
                              <w:r>
                                <w:rPr>
                                  <w:sz w:val="21"/>
                                  <w:b/>
                                  <w:kern w:val="2"/>
                                  <w:szCs w:val="24"/>
                                  <w:rFonts w:ascii="Calibri" w:hAnsi="Calibri" w:eastAsia="宋体;SimSun" w:cs="Times New Roman"/>
                                  <w:color w:val="auto"/>
                                  <w:lang w:val="en-US" w:eastAsia="zh-CN" w:bidi="ar-SA"/>
                                </w:rPr>
                                <w:t>5、会议纪要</w:t>
                              </w:r>
                            </w:p>
                            <w:p>
                              <w:pPr>
                                <w:overflowPunct w:val="false"/>
                                <w:bidi w:val="0"/>
                                <w:jc w:val="both"/>
                                <w:rPr/>
                              </w:pPr>
                              <w:r>
                                <w:rPr>
                                  <w:sz w:val="21"/>
                                  <w:b/>
                                  <w:kern w:val="2"/>
                                  <w:szCs w:val="24"/>
                                  <w:rFonts w:ascii="Calibri" w:hAnsi="Calibri" w:eastAsia="宋体;SimSun" w:cs="Times New Roman"/>
                                  <w:color w:val="auto"/>
                                  <w:lang w:val="en-US" w:eastAsia="zh-CN" w:bidi="ar-SA"/>
                                </w:rPr>
                                <w:t>6、项目实施方案与收益分配方案</w:t>
                              </w:r>
                            </w:p>
                            <w:p>
                              <w:pPr>
                                <w:overflowPunct w:val="false"/>
                                <w:bidi w:val="0"/>
                                <w:jc w:val="both"/>
                                <w:rPr/>
                              </w:pPr>
                              <w:r>
                                <w:rPr>
                                  <w:sz w:val="21"/>
                                  <w:b/>
                                  <w:kern w:val="2"/>
                                  <w:szCs w:val="24"/>
                                  <w:rFonts w:ascii="Calibri" w:hAnsi="Calibri" w:eastAsia="宋体;SimSun" w:cs="Times New Roman"/>
                                  <w:color w:val="auto"/>
                                  <w:lang w:val="en-US" w:eastAsia="zh-CN" w:bidi="ar-SA"/>
                                </w:rPr>
                                <w:t>7、项目协议书</w:t>
                              </w:r>
                            </w:p>
                            <w:p>
                              <w:pPr>
                                <w:overflowPunct w:val="false"/>
                                <w:bidi w:val="0"/>
                                <w:jc w:val="both"/>
                                <w:rPr/>
                              </w:pPr>
                              <w:r>
                                <w:rPr>
                                  <w:sz w:val="21"/>
                                  <w:b/>
                                  <w:kern w:val="2"/>
                                  <w:szCs w:val="24"/>
                                  <w:rFonts w:ascii="Calibri" w:hAnsi="Calibri" w:eastAsia="宋体;SimSun" w:cs="Times New Roman"/>
                                  <w:color w:val="auto"/>
                                  <w:lang w:val="en-US" w:eastAsia="zh-CN" w:bidi="ar-SA"/>
                                </w:rPr>
                                <w:t>8、项目承接主体第三方评估报告</w:t>
                              </w:r>
                            </w:p>
                            <w:p>
                              <w:pPr>
                                <w:overflowPunct w:val="false"/>
                                <w:bidi w:val="0"/>
                                <w:jc w:val="both"/>
                                <w:rPr/>
                              </w:pPr>
                              <w:r>
                                <w:rPr>
                                  <w:sz w:val="21"/>
                                  <w:b/>
                                  <w:kern w:val="2"/>
                                  <w:szCs w:val="24"/>
                                  <w:rFonts w:ascii="Calibri" w:hAnsi="Calibri" w:eastAsia="宋体;SimSun" w:cs="Times New Roman"/>
                                  <w:color w:val="auto"/>
                                  <w:lang w:val="en-US" w:eastAsia="zh-CN" w:bidi="ar-SA"/>
                                </w:rPr>
                                <w:t>9、县级对项目实施批复文件</w:t>
                              </w:r>
                            </w:p>
                            <w:p>
                              <w:pPr>
                                <w:overflowPunct w:val="false"/>
                                <w:bidi w:val="0"/>
                                <w:jc w:val="both"/>
                                <w:rPr/>
                              </w:pPr>
                              <w:r>
                                <w:rPr>
                                  <w:sz w:val="21"/>
                                  <w:b/>
                                  <w:kern w:val="2"/>
                                  <w:szCs w:val="24"/>
                                  <w:rFonts w:ascii="Calibri" w:hAnsi="Calibri" w:eastAsia="宋体;SimSun" w:cs="Times New Roman"/>
                                  <w:color w:val="auto"/>
                                  <w:lang w:val="en-US" w:eastAsia="zh-CN" w:bidi="ar-SA"/>
                                </w:rPr>
                                <w:t>10.发票联（收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200480" y="2790360"/>
                            <a:ext cx="91188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SimSun" w:cs="Times New Roman"/>
                                  <w:color w:val="auto"/>
                                  <w:lang w:val="en-US" w:eastAsia="zh-CN" w:bidi="ar-SA"/>
                                </w:rPr>
                                <w:t>资产收益项目报账材料</w:t>
                              </w:r>
                            </w:p>
                          </w:txbxContent>
                        </wps:txbx>
                        <wps:bodyPr anchor="t">
                          <a:noAutofit/>
                        </wps:bodyPr>
                      </wps:wsp>
                      <wps:wsp>
                        <wps:cNvSpPr/>
                        <wps:spPr>
                          <a:xfrm>
                            <a:off x="59040" y="3422160"/>
                            <a:ext cx="1932840" cy="396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alibri" w:hAnsi="Calibri" w:eastAsia="宋体;SimSun" w:cs="Times New Roman"/>
                                  <w:color w:val="auto"/>
                                  <w:lang w:val="en-US" w:eastAsia="zh-CN" w:bidi="ar-SA"/>
                                </w:rPr>
                                <w:t>1、扶贫资金支付申请表</w:t>
                              </w:r>
                            </w:p>
                            <w:p>
                              <w:pPr>
                                <w:overflowPunct w:val="false"/>
                                <w:bidi w:val="0"/>
                                <w:jc w:val="both"/>
                                <w:rPr/>
                              </w:pPr>
                              <w:r>
                                <w:rPr>
                                  <w:sz w:val="21"/>
                                  <w:b/>
                                  <w:kern w:val="2"/>
                                  <w:szCs w:val="24"/>
                                  <w:rFonts w:ascii="Calibri" w:hAnsi="Calibri" w:eastAsia="宋体;SimSun" w:cs="Times New Roman"/>
                                  <w:color w:val="auto"/>
                                  <w:lang w:val="en-US" w:eastAsia="zh-CN" w:bidi="ar-SA"/>
                                </w:rPr>
                                <w:t>2、报账申请表</w:t>
                              </w:r>
                            </w:p>
                            <w:p>
                              <w:pPr>
                                <w:overflowPunct w:val="false"/>
                                <w:bidi w:val="0"/>
                                <w:jc w:val="both"/>
                                <w:rPr/>
                              </w:pPr>
                              <w:r>
                                <w:rPr>
                                  <w:sz w:val="21"/>
                                  <w:b/>
                                  <w:kern w:val="2"/>
                                  <w:szCs w:val="24"/>
                                  <w:rFonts w:ascii="Calibri" w:hAnsi="Calibri" w:eastAsia="宋体;SimSun" w:cs="Times New Roman"/>
                                  <w:color w:val="auto"/>
                                  <w:lang w:val="en-US" w:eastAsia="zh-CN" w:bidi="ar-SA"/>
                                </w:rPr>
                                <w:t>3、报账清单</w:t>
                              </w:r>
                            </w:p>
                            <w:p>
                              <w:pPr>
                                <w:overflowPunct w:val="false"/>
                                <w:bidi w:val="0"/>
                                <w:jc w:val="both"/>
                                <w:rPr/>
                              </w:pPr>
                              <w:r>
                                <w:rPr>
                                  <w:sz w:val="21"/>
                                  <w:b/>
                                  <w:kern w:val="2"/>
                                  <w:szCs w:val="24"/>
                                  <w:rFonts w:ascii="Calibri" w:hAnsi="Calibri" w:eastAsia="宋体;SimSun" w:cs="Times New Roman"/>
                                  <w:color w:val="auto"/>
                                  <w:lang w:val="en-US" w:eastAsia="zh-CN" w:bidi="ar-SA"/>
                                </w:rPr>
                                <w:t>4、项目签批资料（含签批表、使用方案、会议纪要、公示资料、资金文件等）</w:t>
                              </w:r>
                            </w:p>
                            <w:p>
                              <w:pPr>
                                <w:overflowPunct w:val="false"/>
                                <w:bidi w:val="0"/>
                                <w:jc w:val="both"/>
                                <w:rPr/>
                              </w:pPr>
                              <w:r>
                                <w:rPr>
                                  <w:sz w:val="21"/>
                                  <w:b/>
                                  <w:kern w:val="2"/>
                                  <w:szCs w:val="24"/>
                                  <w:rFonts w:ascii="Calibri" w:hAnsi="Calibri" w:eastAsia="宋体;SimSun" w:cs="Times New Roman"/>
                                  <w:color w:val="auto"/>
                                  <w:lang w:val="en-US" w:eastAsia="zh-CN" w:bidi="ar-SA"/>
                                </w:rPr>
                                <w:t>5、商讨施工方的会议纪要</w:t>
                              </w:r>
                            </w:p>
                            <w:p>
                              <w:pPr>
                                <w:overflowPunct w:val="false"/>
                                <w:bidi w:val="0"/>
                                <w:jc w:val="both"/>
                                <w:rPr/>
                              </w:pPr>
                              <w:r>
                                <w:rPr>
                                  <w:sz w:val="21"/>
                                  <w:b/>
                                  <w:kern w:val="2"/>
                                  <w:szCs w:val="24"/>
                                  <w:rFonts w:ascii="Calibri" w:hAnsi="Calibri" w:eastAsia="宋体;SimSun" w:cs="Times New Roman"/>
                                  <w:color w:val="auto"/>
                                  <w:lang w:val="en-US" w:eastAsia="zh-CN" w:bidi="ar-SA"/>
                                </w:rPr>
                                <w:t>6、工程合同书（按预算价下浮5%或8%，工程质量保证金进行约定）</w:t>
                              </w:r>
                            </w:p>
                            <w:p>
                              <w:pPr>
                                <w:overflowPunct w:val="false"/>
                                <w:bidi w:val="0"/>
                                <w:jc w:val="both"/>
                                <w:rPr/>
                              </w:pPr>
                              <w:r>
                                <w:rPr>
                                  <w:sz w:val="21"/>
                                  <w:b/>
                                  <w:kern w:val="2"/>
                                  <w:szCs w:val="24"/>
                                  <w:rFonts w:ascii="Calibri" w:hAnsi="Calibri" w:eastAsia="宋体;SimSun" w:cs="Times New Roman"/>
                                  <w:color w:val="auto"/>
                                  <w:lang w:val="en-US" w:eastAsia="zh-CN" w:bidi="ar-SA"/>
                                </w:rPr>
                                <w:t>7、预结算书（有资质的工程造价咨询企业编制）</w:t>
                              </w:r>
                            </w:p>
                            <w:p>
                              <w:pPr>
                                <w:overflowPunct w:val="false"/>
                                <w:bidi w:val="0"/>
                                <w:jc w:val="both"/>
                                <w:rPr/>
                              </w:pPr>
                              <w:r>
                                <w:rPr>
                                  <w:sz w:val="21"/>
                                  <w:b/>
                                  <w:kern w:val="2"/>
                                  <w:szCs w:val="24"/>
                                  <w:rFonts w:ascii="Calibri" w:hAnsi="Calibri" w:eastAsia="宋体;SimSun" w:cs="Times New Roman"/>
                                  <w:color w:val="auto"/>
                                  <w:lang w:val="en-US" w:eastAsia="zh-CN" w:bidi="ar-SA"/>
                                </w:rPr>
                                <w:t>8、验收表</w:t>
                              </w:r>
                            </w:p>
                            <w:p>
                              <w:pPr>
                                <w:overflowPunct w:val="false"/>
                                <w:bidi w:val="0"/>
                                <w:jc w:val="both"/>
                                <w:rPr/>
                              </w:pPr>
                              <w:r>
                                <w:rPr>
                                  <w:sz w:val="21"/>
                                  <w:b/>
                                  <w:kern w:val="2"/>
                                  <w:szCs w:val="24"/>
                                  <w:rFonts w:ascii="Calibri" w:hAnsi="Calibri" w:eastAsia="宋体;SimSun" w:cs="Times New Roman"/>
                                  <w:color w:val="auto"/>
                                  <w:lang w:val="en-US" w:eastAsia="zh-CN" w:bidi="ar-SA"/>
                                </w:rPr>
                                <w:t>9、项目组监督组意见书</w:t>
                              </w:r>
                            </w:p>
                            <w:p>
                              <w:pPr>
                                <w:overflowPunct w:val="false"/>
                                <w:bidi w:val="0"/>
                                <w:jc w:val="both"/>
                                <w:rPr/>
                              </w:pPr>
                              <w:r>
                                <w:rPr>
                                  <w:sz w:val="21"/>
                                  <w:b/>
                                  <w:kern w:val="2"/>
                                  <w:szCs w:val="24"/>
                                  <w:rFonts w:ascii="Calibri" w:hAnsi="Calibri" w:eastAsia="宋体;SimSun" w:cs="Times New Roman"/>
                                  <w:color w:val="auto"/>
                                  <w:lang w:val="en-US" w:eastAsia="zh-CN" w:bidi="ar-SA"/>
                                </w:rPr>
                                <w:t>10、发票联</w:t>
                              </w:r>
                            </w:p>
                            <w:p>
                              <w:pPr>
                                <w:overflowPunct w:val="false"/>
                                <w:bidi w:val="0"/>
                                <w:ind w:left="316" w:hanging="316"/>
                                <w:jc w:val="both"/>
                                <w:rPr/>
                              </w:pPr>
                              <w:r>
                                <w:rPr>
                                  <w:sz w:val="21"/>
                                  <w:b/>
                                  <w:kern w:val="2"/>
                                  <w:szCs w:val="24"/>
                                  <w:rFonts w:ascii="Calibri" w:hAnsi="Calibri" w:eastAsia="宋体;SimSun" w:cs="Times New Roman"/>
                                  <w:color w:val="auto"/>
                                  <w:lang w:val="en-US" w:eastAsia="zh-CN" w:bidi="ar-SA"/>
                                </w:rPr>
                                <w:t>11、工程建设前后照片</w:t>
                              </w:r>
                            </w:p>
                            <w:p>
                              <w:pPr>
                                <w:overflowPunct w:val="false"/>
                                <w:bidi w:val="0"/>
                                <w:ind w:left="316" w:hanging="316"/>
                                <w:jc w:val="both"/>
                                <w:rPr/>
                              </w:pPr>
                              <w:r>
                                <w:rPr>
                                  <w:sz w:val="21"/>
                                  <w:b/>
                                  <w:kern w:val="2"/>
                                  <w:szCs w:val="24"/>
                                  <w:rFonts w:ascii="Calibri" w:hAnsi="Calibri" w:eastAsia="宋体;SimSun" w:cs="Times New Roman"/>
                                  <w:color w:val="auto"/>
                                  <w:lang w:val="en-US" w:eastAsia="zh-CN" w:bidi="ar-SA"/>
                                </w:rPr>
                                <w:t>12、备案表（项目建设资金超过10万元以上需到财政局评审中心备案）</w:t>
                              </w:r>
                            </w:p>
                            <w:p>
                              <w:pPr>
                                <w:overflowPunct w:val="false"/>
                                <w:bidi w:val="0"/>
                                <w:ind w:left="315" w:hanging="315"/>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5610960" y="2779920"/>
                            <a:ext cx="95076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SimSun" w:cs="Times New Roman"/>
                                  <w:color w:val="auto"/>
                                  <w:lang w:val="en-US" w:eastAsia="zh-CN" w:bidi="ar-SA"/>
                                </w:rPr>
                                <w:t>技能培训类报账材料</w:t>
                              </w:r>
                            </w:p>
                          </w:txbxContent>
                        </wps:txbx>
                        <wps:bodyPr anchor="t">
                          <a:noAutofit/>
                        </wps:bodyPr>
                      </wps:wsp>
                      <wps:wsp>
                        <wps:cNvSpPr/>
                        <wps:spPr>
                          <a:xfrm>
                            <a:off x="5475600" y="3439800"/>
                            <a:ext cx="1247040" cy="393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alibri" w:hAnsi="Calibri" w:eastAsia="宋体;SimSun" w:cs="Times New Roman"/>
                                  <w:color w:val="auto"/>
                                  <w:lang w:val="en-US" w:eastAsia="zh-CN" w:bidi="ar-SA"/>
                                </w:rPr>
                                <w:t>1、扶贫资金支付申请表</w:t>
                              </w:r>
                            </w:p>
                            <w:p>
                              <w:pPr>
                                <w:overflowPunct w:val="false"/>
                                <w:bidi w:val="0"/>
                                <w:jc w:val="both"/>
                                <w:rPr/>
                              </w:pPr>
                              <w:r>
                                <w:rPr>
                                  <w:sz w:val="21"/>
                                  <w:b/>
                                  <w:kern w:val="2"/>
                                  <w:szCs w:val="24"/>
                                  <w:rFonts w:ascii="Calibri" w:hAnsi="Calibri" w:eastAsia="宋体;SimSun" w:cs="Times New Roman"/>
                                  <w:color w:val="auto"/>
                                  <w:lang w:val="en-US" w:eastAsia="zh-CN" w:bidi="ar-SA"/>
                                </w:rPr>
                                <w:t>2、报账申请表</w:t>
                              </w:r>
                            </w:p>
                            <w:p>
                              <w:pPr>
                                <w:overflowPunct w:val="false"/>
                                <w:bidi w:val="0"/>
                                <w:jc w:val="both"/>
                                <w:rPr/>
                              </w:pPr>
                              <w:r>
                                <w:rPr>
                                  <w:sz w:val="21"/>
                                  <w:b/>
                                  <w:kern w:val="2"/>
                                  <w:szCs w:val="24"/>
                                  <w:rFonts w:ascii="Calibri" w:hAnsi="Calibri" w:eastAsia="宋体;SimSun" w:cs="Times New Roman"/>
                                  <w:color w:val="auto"/>
                                  <w:lang w:val="en-US" w:eastAsia="zh-CN" w:bidi="ar-SA"/>
                                </w:rPr>
                                <w:t>3、报账清单</w:t>
                              </w:r>
                            </w:p>
                            <w:p>
                              <w:pPr>
                                <w:overflowPunct w:val="false"/>
                                <w:bidi w:val="0"/>
                                <w:jc w:val="both"/>
                                <w:rPr/>
                              </w:pPr>
                              <w:r>
                                <w:rPr>
                                  <w:sz w:val="21"/>
                                  <w:b/>
                                  <w:kern w:val="2"/>
                                  <w:szCs w:val="24"/>
                                  <w:rFonts w:ascii="Calibri" w:hAnsi="Calibri" w:eastAsia="宋体;SimSun" w:cs="Times New Roman"/>
                                  <w:color w:val="auto"/>
                                  <w:lang w:val="en-US" w:eastAsia="zh-CN" w:bidi="ar-SA"/>
                                </w:rPr>
                                <w:t>4、项目签批资料（含签批表、使用方案、会议纪要、公示资料、资金文件等）</w:t>
                              </w:r>
                            </w:p>
                            <w:p>
                              <w:pPr>
                                <w:overflowPunct w:val="false"/>
                                <w:bidi w:val="0"/>
                                <w:jc w:val="both"/>
                                <w:rPr/>
                              </w:pPr>
                              <w:r>
                                <w:rPr>
                                  <w:sz w:val="21"/>
                                  <w:b/>
                                  <w:kern w:val="2"/>
                                  <w:szCs w:val="24"/>
                                  <w:rFonts w:ascii="Calibri" w:hAnsi="Calibri" w:eastAsia="宋体;SimSun" w:cs="Times New Roman"/>
                                  <w:color w:val="auto"/>
                                  <w:lang w:val="en-US" w:eastAsia="zh-CN" w:bidi="ar-SA"/>
                                </w:rPr>
                                <w:t>5、培训方案</w:t>
                              </w:r>
                            </w:p>
                            <w:p>
                              <w:pPr>
                                <w:overflowPunct w:val="false"/>
                                <w:bidi w:val="0"/>
                                <w:jc w:val="both"/>
                                <w:rPr/>
                              </w:pPr>
                              <w:r>
                                <w:rPr>
                                  <w:sz w:val="21"/>
                                  <w:b/>
                                  <w:kern w:val="2"/>
                                  <w:szCs w:val="24"/>
                                  <w:rFonts w:ascii="Calibri" w:hAnsi="Calibri" w:eastAsia="宋体;SimSun" w:cs="Times New Roman"/>
                                  <w:color w:val="auto"/>
                                  <w:lang w:val="en-US" w:eastAsia="zh-CN" w:bidi="ar-SA"/>
                                </w:rPr>
                                <w:t>6、培训通知</w:t>
                              </w:r>
                            </w:p>
                            <w:p>
                              <w:pPr>
                                <w:overflowPunct w:val="false"/>
                                <w:bidi w:val="0"/>
                                <w:jc w:val="both"/>
                                <w:rPr/>
                              </w:pPr>
                              <w:r>
                                <w:rPr>
                                  <w:sz w:val="21"/>
                                  <w:b/>
                                  <w:kern w:val="2"/>
                                  <w:szCs w:val="24"/>
                                  <w:rFonts w:ascii="Calibri" w:hAnsi="Calibri" w:eastAsia="宋体;SimSun" w:cs="Times New Roman"/>
                                  <w:color w:val="auto"/>
                                  <w:lang w:val="en-US" w:eastAsia="zh-CN" w:bidi="ar-SA"/>
                                </w:rPr>
                                <w:t>7、培训相片及签到表</w:t>
                              </w:r>
                            </w:p>
                            <w:p>
                              <w:pPr>
                                <w:overflowPunct w:val="false"/>
                                <w:bidi w:val="0"/>
                                <w:jc w:val="both"/>
                                <w:rPr/>
                              </w:pPr>
                              <w:r>
                                <w:rPr>
                                  <w:sz w:val="21"/>
                                  <w:b/>
                                  <w:kern w:val="2"/>
                                  <w:szCs w:val="24"/>
                                  <w:rFonts w:ascii="Calibri" w:hAnsi="Calibri" w:eastAsia="宋体;SimSun" w:cs="Times New Roman"/>
                                  <w:color w:val="auto"/>
                                  <w:lang w:val="en-US" w:eastAsia="zh-CN" w:bidi="ar-SA"/>
                                </w:rPr>
                                <w:t>8、发放培训书籍签领表</w:t>
                              </w:r>
                            </w:p>
                            <w:p>
                              <w:pPr>
                                <w:overflowPunct w:val="false"/>
                                <w:bidi w:val="0"/>
                                <w:ind w:left="316" w:hanging="316"/>
                                <w:jc w:val="both"/>
                                <w:rPr/>
                              </w:pPr>
                              <w:r>
                                <w:rPr>
                                  <w:sz w:val="21"/>
                                  <w:b/>
                                  <w:kern w:val="2"/>
                                  <w:szCs w:val="24"/>
                                  <w:rFonts w:ascii="Calibri" w:hAnsi="Calibri" w:eastAsia="宋体;SimSun" w:cs="Times New Roman"/>
                                  <w:color w:val="auto"/>
                                  <w:lang w:val="en-US" w:eastAsia="zh-CN" w:bidi="ar-SA"/>
                                </w:rPr>
                                <w:t>9、发票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91160" y="8016120"/>
                            <a:ext cx="6572160" cy="7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新宋体" w:hAnsi="新宋体" w:eastAsia="新宋体" w:cs="新宋体"/>
                                  <w:color w:val="auto"/>
                                  <w:lang w:val="en-US" w:eastAsia="zh-CN" w:bidi="ar-SA"/>
                                </w:rPr>
                                <w:t>1、以上报账材料一式3份，镇（街）财政所、镇扶贫办、村委会各一份存档。</w:t>
                              </w:r>
                            </w:p>
                            <w:p>
                              <w:pPr>
                                <w:overflowPunct w:val="false"/>
                                <w:bidi w:val="0"/>
                                <w:jc w:val="both"/>
                                <w:rPr/>
                              </w:pPr>
                              <w:r>
                                <w:rPr>
                                  <w:sz w:val="18"/>
                                  <w:b/>
                                  <w:kern w:val="2"/>
                                  <w:szCs w:val="18"/>
                                  <w:rFonts w:ascii="新宋体" w:hAnsi="新宋体" w:eastAsia="新宋体" w:cs="新宋体"/>
                                  <w:color w:val="auto"/>
                                  <w:lang w:val="en-US" w:eastAsia="zh-CN" w:bidi="ar-SA"/>
                                </w:rPr>
                                <w:t>2、工程类项目按照县财政局关于对《关于进一步优化县级财政投资评审工作相关事项的通知》的补充通知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1436400" y="2482200"/>
                            <a:ext cx="85788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9520" y="2616840"/>
                            <a:ext cx="13284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9280" y="2616840"/>
                            <a:ext cx="20124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2491920"/>
                            <a:ext cx="90684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3281040"/>
                            <a:ext cx="72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120" y="7640280"/>
                            <a:ext cx="61797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6" w:hanging="316"/>
                                <w:jc w:val="center"/>
                                <w:rPr/>
                              </w:pPr>
                              <w:r>
                                <w:rPr>
                                  <w:kern w:val="2"/>
                                  <w:sz w:val="21"/>
                                  <w:szCs w:val="24"/>
                                  <w:b/>
                                  <w:rFonts w:ascii="Calibri" w:hAnsi="Calibri" w:eastAsia="宋体;SimSun" w:cs="Times New Roman"/>
                                  <w:color w:val="auto"/>
                                  <w:lang w:val="en-US" w:eastAsia="zh-CN" w:bidi="ar-SA"/>
                                </w:rPr>
                                <w:t>镇（街）财政所负责对以上项目的佐证资料明细进行审核，审核通过后打款。</w:t>
                              </w:r>
                            </w:p>
                          </w:txbxContent>
                        </wps:txbx>
                        <wps:bodyPr anchor="t">
                          <a:noAutofit/>
                        </wps:bodyPr>
                      </wps:wsp>
                      <wps:wsp>
                        <wps:cNvSpPr/>
                        <wps:spPr>
                          <a:xfrm>
                            <a:off x="5791320" y="1151280"/>
                            <a:ext cx="951840" cy="93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SimSun" w:cs="Times New Roman"/>
                                  <w:color w:val="auto"/>
                                  <w:lang w:val="en-US" w:eastAsia="zh-CN" w:bidi="ar-SA"/>
                                </w:rPr>
                                <w:t>资金使用方案经县办签批同意后方可实施</w:t>
                              </w:r>
                            </w:p>
                          </w:txbxContent>
                        </wps:txbx>
                        <wps:bodyPr anchor="t">
                          <a:noAutofit/>
                        </wps:bodyPr>
                      </wps:wsp>
                      <wps:wsp>
                        <wps:cNvSpPr/>
                        <wps:spPr>
                          <a:xfrm flipH="1">
                            <a:off x="2855520" y="736848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737820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7360200"/>
                            <a:ext cx="828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9120" y="0"/>
                            <a:ext cx="5133240" cy="520200"/>
                          </a:xfrm>
                          <a:prstGeom prst="rect">
                            <a:avLst/>
                          </a:prstGeom>
                          <a:solidFill>
                            <a:srgbClr val="ffffff"/>
                          </a:solidFill>
                          <a:ln w="9360">
                            <a:solidFill>
                              <a:srgbClr val="ffffff"/>
                            </a:solidFill>
                            <a:miter/>
                          </a:ln>
                        </wps:spPr>
                        <wps:txbx>
                          <w:txbxContent>
                            <w:p>
                              <w:pPr>
                                <w:overflowPunct w:val="false"/>
                                <w:bidi w:val="0"/>
                                <w:jc w:val="center"/>
                                <w:rPr/>
                              </w:pPr>
                              <w:r>
                                <w:rPr>
                                  <w:kern w:val="2"/>
                                  <w:sz w:val="44"/>
                                  <w:szCs w:val="44"/>
                                  <w:b/>
                                  <w:bCs/>
                                  <w:rFonts w:ascii="Calibri" w:hAnsi="Calibri" w:eastAsia="宋体;SimSun" w:cs="Times New Roman"/>
                                  <w:color w:val="auto"/>
                                  <w:lang w:val="en-US" w:eastAsia="zh-CN" w:bidi="ar-SA"/>
                                </w:rPr>
                                <w:t>扶贫资金审批程序流程图</w:t>
                              </w:r>
                            </w:p>
                          </w:txbxContent>
                        </wps:txbx>
                        <wps:bodyPr wrap="square" anchor="t">
                          <a:noAutofit/>
                        </wps:bodyPr>
                      </wps:wsp>
                      <wps:wsp>
                        <wps:cNvSpPr/>
                        <wps:spPr>
                          <a:xfrm>
                            <a:off x="5665320" y="14961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1457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2388240" y="1135440"/>
                            <a:ext cx="1162800" cy="78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SimSun" w:cs="Times New Roman"/>
                                  <w:color w:val="auto"/>
                                  <w:lang w:val="en-US" w:eastAsia="zh-CN" w:bidi="ar-SA"/>
                                </w:rPr>
                                <w:t>村里开会制定资金使用方案（计划）、签批</w:t>
                              </w:r>
                            </w:p>
                          </w:txbxContent>
                        </wps:txbx>
                        <wps:bodyPr anchor="t" rot="10800000">
                          <a:noAutofit/>
                        </wps:bodyPr>
                      </wps:wsp>
                      <wps:wsp>
                        <wps:cNvSpPr/>
                        <wps:spPr>
                          <a:xfrm>
                            <a:off x="1465560" y="14479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400" y="1247760"/>
                            <a:ext cx="646920" cy="54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SimSun" w:cs="Times New Roman"/>
                                  <w:color w:val="auto"/>
                                  <w:lang w:val="en-US" w:eastAsia="zh-CN" w:bidi="ar-SA"/>
                                </w:rPr>
                                <w:t>县办审核批复</w:t>
                              </w:r>
                            </w:p>
                          </w:txbxContent>
                        </wps:txbx>
                        <wps:bodyPr anchor="t">
                          <a:noAutofit/>
                        </wps:bodyPr>
                      </wps:wsp>
                      <wps:wsp>
                        <wps:cNvSpPr/>
                        <wps:spPr>
                          <a:xfrm flipH="1">
                            <a:off x="1101600" y="737820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8520" y="327780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5880" y="329688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5800" y="3287520"/>
                            <a:ext cx="0" cy="13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85pt;margin-top:12.35pt;width:533.05pt;height:693pt" coordorigin="-617,247" coordsize="10661,13860">
                <v:rect id="shape_0" stroked="f" o:allowincell="f" style="position:absolute;left:-617;top:248;width:10660;height:13857;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39" fillcolor="white" stroked="t" o:allowincell="f" style="position:absolute;left:5246;top:2247;width:1259;height:855;mso-wrap-style:square;v-text-anchor:top" type="_x0000_t176">
                  <v:textbox>
                    <w:txbxContent>
                      <w:p>
                        <w:pPr>
                          <w:overflowPunct w:val="false"/>
                          <w:bidi w:val="0"/>
                          <w:jc w:val="both"/>
                          <w:rPr/>
                        </w:pPr>
                        <w:r>
                          <w:rPr>
                            <w:kern w:val="2"/>
                            <w:sz w:val="21"/>
                            <w:szCs w:val="24"/>
                            <w:b/>
                            <w:rFonts w:ascii="Calibri" w:hAnsi="Calibri" w:eastAsia="宋体;SimSun" w:cs="Times New Roman"/>
                            <w:color w:val="auto"/>
                            <w:lang w:val="en-US" w:eastAsia="zh-CN" w:bidi="ar-SA"/>
                          </w:rPr>
                          <w:t>形成纸质会议纪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40" fillcolor="white" stroked="t" o:allowincell="f" style="position:absolute;left:2068;top:1151;width:5879;height:675;mso-wrap-style:square;v-text-anchor:top" type="_x0000_t176">
                  <v:textbox>
                    <w:txbxContent>
                      <w:p>
                        <w:pPr>
                          <w:overflowPunct w:val="false"/>
                          <w:bidi w:val="0"/>
                          <w:jc w:val="center"/>
                          <w:rPr/>
                        </w:pPr>
                        <w:r>
                          <w:rPr>
                            <w:kern w:val="2"/>
                            <w:sz w:val="32"/>
                            <w:szCs w:val="32"/>
                            <w:b/>
                            <w:rFonts w:ascii="Calibri" w:hAnsi="Calibri" w:eastAsia="宋体;SimSun" w:cs="Times New Roman"/>
                            <w:color w:val="auto"/>
                            <w:lang w:val="en-US" w:eastAsia="zh-CN" w:bidi="ar-SA"/>
                          </w:rPr>
                          <w:t>专项资金下达文件（或630、自筹资金）</w:t>
                        </w:r>
                      </w:p>
                    </w:txbxContent>
                  </v:textbox>
                  <v:fill o:detectmouseclick="t" type="solid" color2="black"/>
                  <v:stroke color="black" weight="9360" joinstyle="miter" endcap="flat"/>
                  <w10:wrap type="none"/>
                </v:shape>
                <v:line id="shape_0" from="1543,1789" to="2097,2155" ID="直线 241" stroked="t" o:allowincell="f" style="position:absolute;flip:x">
                  <v:stroke color="black" weight="9360" endarrow="block" endarrowwidth="medium" endarrowlength="medium" joinstyle="miter" endcap="flat"/>
                  <v:fill o:detectmouseclick="t" on="false"/>
                  <w10:wrap type="none"/>
                </v:line>
                <v:shape id="shape_0" ID="自选图形 242" fillcolor="white" stroked="t" o:allowincell="f" style="position:absolute;left:3058;top:3556;width:3779;height:780;mso-wrap-style:square;v-text-anchor:top" type="_x0000_t176">
                  <v:textbox>
                    <w:txbxContent>
                      <w:p>
                        <w:pPr>
                          <w:overflowPunct w:val="false"/>
                          <w:bidi w:val="0"/>
                          <w:jc w:val="both"/>
                          <w:rPr/>
                        </w:pPr>
                        <w:r>
                          <w:rPr>
                            <w:kern w:val="2"/>
                            <w:sz w:val="21"/>
                            <w:szCs w:val="24"/>
                            <w:b/>
                            <w:rFonts w:ascii="Calibri" w:hAnsi="Calibri" w:eastAsia="宋体;SimSun" w:cs="Times New Roman"/>
                            <w:color w:val="auto"/>
                            <w:lang w:val="en-US" w:eastAsia="zh-CN" w:bidi="ar-SA"/>
                          </w:rPr>
                          <w:t>驻村工作组（或帮扶单位）、村、镇共同监督扶贫项目落实</w:t>
                        </w:r>
                      </w:p>
                    </w:txbxContent>
                  </v:textbox>
                  <v:fill o:detectmouseclick="t" type="solid" color2="black"/>
                  <v:stroke color="black" weight="9360" joinstyle="miter" endcap="flat"/>
                  <w10:wrap type="none"/>
                </v:shape>
                <v:shape id="shape_0" ID="自选图形 243" fillcolor="white" stroked="t" o:allowincell="f" style="position:absolute;left:-528;top:2067;width:2190;height:2158;mso-wrap-style:square;v-text-anchor:top;rotation:180" type="_x0000_t176">
                  <v:textbox>
                    <w:txbxContent>
                      <w:p>
                        <w:pPr>
                          <w:overflowPunct w:val="false"/>
                          <w:bidi w:val="0"/>
                          <w:jc w:val="both"/>
                          <w:rPr/>
                        </w:pPr>
                        <w:r>
                          <w:rPr>
                            <w:kern w:val="2"/>
                            <w:sz w:val="21"/>
                            <w:szCs w:val="24"/>
                            <w:b/>
                            <w:rFonts w:ascii="Calibri" w:hAnsi="Calibri" w:eastAsia="宋体;SimSun" w:cs="Times New Roman"/>
                            <w:color w:val="auto"/>
                            <w:lang w:val="en-US" w:eastAsia="zh-CN" w:bidi="ar-SA"/>
                          </w:rPr>
                          <w:t>驻村工作队（或帮扶单位）、村商讨从项目库选取符合资金使用方向的项目，由镇（街）汇总报县办审批</w:t>
                        </w:r>
                      </w:p>
                    </w:txbxContent>
                  </v:textbox>
                  <v:fill o:detectmouseclick="t" type="solid" color2="black"/>
                  <v:stroke color="black" weight="9360" joinstyle="miter" endcap="flat"/>
                  <w10:wrap type="none"/>
                </v:shape>
                <v:shape id="shape_0" ID="自选图形 244" fillcolor="white" stroked="t" o:allowincell="f" style="position:absolute;left:6704;top:2262;width:1558;height:840;mso-wrap-style:square;v-text-anchor:top" type="_x0000_t176">
                  <v:textbox>
                    <w:txbxContent>
                      <w:p>
                        <w:pPr>
                          <w:overflowPunct w:val="false"/>
                          <w:bidi w:val="0"/>
                          <w:jc w:val="both"/>
                          <w:rPr/>
                        </w:pPr>
                        <w:r>
                          <w:rPr>
                            <w:kern w:val="2"/>
                            <w:sz w:val="21"/>
                            <w:szCs w:val="24"/>
                            <w:b/>
                            <w:rFonts w:ascii="Calibri" w:hAnsi="Calibri" w:eastAsia="宋体;SimSun" w:cs="Times New Roman"/>
                            <w:color w:val="auto"/>
                            <w:lang w:val="en-US" w:eastAsia="zh-CN" w:bidi="ar-SA"/>
                          </w:rPr>
                          <w:t>项目公示（留存照片资料）</w:t>
                        </w:r>
                      </w:p>
                    </w:txbxContent>
                  </v:textbox>
                  <v:fill o:detectmouseclick="t" type="solid" color2="black"/>
                  <v:stroke color="black" weight="9360" joinstyle="miter" endcap="flat"/>
                  <w10:wrap type="none"/>
                </v:shape>
                <v:line id="shape_0" from="5068,2545" to="5247,2545" ID="直线 245" stroked="t" o:allowincell="f" style="position:absolute">
                  <v:stroke color="black" weight="9360" endarrow="block" endarrowwidth="medium" endarrowlength="medium" joinstyle="miter" endcap="flat"/>
                  <v:fill o:detectmouseclick="t" on="false"/>
                  <w10:wrap type="none"/>
                </v:line>
                <v:line id="shape_0" from="6524,2560" to="6703,2560" ID="直线 246" stroked="t" o:allowincell="f" style="position:absolute">
                  <v:stroke color="black" weight="9360" endarrow="block" endarrowwidth="medium" endarrowlength="medium" joinstyle="miter" endcap="flat"/>
                  <v:fill o:detectmouseclick="t" on="false"/>
                  <w10:wrap type="none"/>
                </v:line>
                <v:line id="shape_0" from="6853,3447" to="8517,3959" ID="直线 247" stroked="t" o:allowincell="f" style="position:absolute;flip:x">
                  <v:stroke color="black" weight="9360" endarrow="block" endarrowwidth="medium" endarrowlength="medium" joinstyle="miter" endcap="flat"/>
                  <v:fill o:detectmouseclick="t" on="false"/>
                  <w10:wrap type="none"/>
                </v:line>
                <v:shape id="shape_0" ID="自选图形 248" fillcolor="white" stroked="t" o:allowincell="f" style="position:absolute;left:388;top:4579;width:1303;height:809;mso-wrap-style:square;v-text-anchor:top" type="_x0000_t176">
                  <v:textbox>
                    <w:txbxContent>
                      <w:p>
                        <w:pPr>
                          <w:overflowPunct w:val="false"/>
                          <w:bidi w:val="0"/>
                          <w:jc w:val="both"/>
                          <w:rPr/>
                        </w:pPr>
                        <w:r>
                          <w:rPr>
                            <w:kern w:val="2"/>
                            <w:sz w:val="21"/>
                            <w:szCs w:val="24"/>
                            <w:b/>
                            <w:rFonts w:ascii="Calibri" w:hAnsi="Calibri" w:eastAsia="宋体;SimSun" w:cs="Times New Roman"/>
                            <w:color w:val="auto"/>
                            <w:lang w:val="en-US" w:eastAsia="zh-CN" w:bidi="ar-SA"/>
                          </w:rPr>
                          <w:t>工程类报账材料</w:t>
                        </w:r>
                      </w:p>
                    </w:txbxContent>
                  </v:textbox>
                  <v:fill o:detectmouseclick="t" type="solid" color2="black"/>
                  <v:stroke color="black" weight="9360" joinstyle="miter" endcap="flat"/>
                  <w10:wrap type="none"/>
                </v:shape>
                <v:shape id="shape_0" ID="自选图形 249" fillcolor="white" stroked="t" o:allowincell="f" style="position:absolute;left:2683;top:5639;width:2788;height:6229;mso-wrap-style:square;v-text-anchor:top" type="_x0000_t176">
                  <v:textbox>
                    <w:txbxContent>
                      <w:p>
                        <w:pPr>
                          <w:overflowPunct w:val="false"/>
                          <w:bidi w:val="0"/>
                          <w:jc w:val="both"/>
                          <w:rPr/>
                        </w:pPr>
                        <w:r>
                          <w:rPr>
                            <w:sz w:val="21"/>
                            <w:b/>
                            <w:kern w:val="2"/>
                            <w:szCs w:val="24"/>
                            <w:rFonts w:ascii="Calibri" w:hAnsi="Calibri" w:eastAsia="宋体;SimSun" w:cs="Times New Roman"/>
                            <w:color w:val="auto"/>
                            <w:lang w:val="en-US" w:eastAsia="zh-CN" w:bidi="ar-SA"/>
                          </w:rPr>
                          <w:t>1、扶贫资金支付申请表</w:t>
                        </w:r>
                      </w:p>
                      <w:p>
                        <w:pPr>
                          <w:overflowPunct w:val="false"/>
                          <w:bidi w:val="0"/>
                          <w:jc w:val="both"/>
                          <w:rPr/>
                        </w:pPr>
                        <w:r>
                          <w:rPr>
                            <w:sz w:val="21"/>
                            <w:b/>
                            <w:kern w:val="2"/>
                            <w:szCs w:val="24"/>
                            <w:rFonts w:ascii="Calibri" w:hAnsi="Calibri" w:eastAsia="宋体;SimSun" w:cs="Times New Roman"/>
                            <w:color w:val="auto"/>
                            <w:lang w:val="en-US" w:eastAsia="zh-CN" w:bidi="ar-SA"/>
                          </w:rPr>
                          <w:t>2、报账申请表</w:t>
                        </w:r>
                      </w:p>
                      <w:p>
                        <w:pPr>
                          <w:overflowPunct w:val="false"/>
                          <w:bidi w:val="0"/>
                          <w:jc w:val="both"/>
                          <w:rPr/>
                        </w:pPr>
                        <w:r>
                          <w:rPr>
                            <w:sz w:val="21"/>
                            <w:b/>
                            <w:kern w:val="2"/>
                            <w:szCs w:val="24"/>
                            <w:rFonts w:ascii="Calibri" w:hAnsi="Calibri" w:eastAsia="宋体;SimSun" w:cs="Times New Roman"/>
                            <w:color w:val="auto"/>
                            <w:lang w:val="en-US" w:eastAsia="zh-CN" w:bidi="ar-SA"/>
                          </w:rPr>
                          <w:t>3、报账清单</w:t>
                        </w:r>
                      </w:p>
                      <w:p>
                        <w:pPr>
                          <w:overflowPunct w:val="false"/>
                          <w:bidi w:val="0"/>
                          <w:jc w:val="both"/>
                          <w:rPr/>
                        </w:pPr>
                        <w:r>
                          <w:rPr>
                            <w:sz w:val="21"/>
                            <w:b/>
                            <w:kern w:val="2"/>
                            <w:szCs w:val="24"/>
                            <w:rFonts w:ascii="Calibri" w:hAnsi="Calibri" w:eastAsia="宋体;SimSun" w:cs="Times New Roman"/>
                            <w:color w:val="auto"/>
                            <w:lang w:val="en-US" w:eastAsia="zh-CN" w:bidi="ar-SA"/>
                          </w:rPr>
                          <w:t>4、项目签批资料（含签批表、使用方案、会议纪要、公示资料、资金文件等）</w:t>
                        </w:r>
                      </w:p>
                      <w:p>
                        <w:pPr>
                          <w:overflowPunct w:val="false"/>
                          <w:bidi w:val="0"/>
                          <w:jc w:val="both"/>
                          <w:rPr/>
                        </w:pPr>
                        <w:r>
                          <w:rPr>
                            <w:sz w:val="21"/>
                            <w:b/>
                            <w:kern w:val="2"/>
                            <w:szCs w:val="24"/>
                            <w:rFonts w:ascii="Calibri" w:hAnsi="Calibri" w:eastAsia="宋体;SimSun" w:cs="Times New Roman"/>
                            <w:color w:val="auto"/>
                            <w:lang w:val="en-US" w:eastAsia="zh-CN" w:bidi="ar-SA"/>
                          </w:rPr>
                          <w:t>5、商讨供货方会议纪要</w:t>
                        </w:r>
                      </w:p>
                      <w:p>
                        <w:pPr>
                          <w:overflowPunct w:val="false"/>
                          <w:bidi w:val="0"/>
                          <w:jc w:val="both"/>
                          <w:rPr/>
                        </w:pPr>
                        <w:r>
                          <w:rPr>
                            <w:sz w:val="21"/>
                            <w:b/>
                            <w:kern w:val="2"/>
                            <w:szCs w:val="24"/>
                            <w:rFonts w:ascii="Calibri" w:hAnsi="Calibri" w:eastAsia="宋体;SimSun" w:cs="Times New Roman"/>
                            <w:color w:val="auto"/>
                            <w:lang w:val="en-US" w:eastAsia="zh-CN" w:bidi="ar-SA"/>
                          </w:rPr>
                          <w:t>6、购销合同书（写清产品明细）</w:t>
                        </w:r>
                      </w:p>
                      <w:p>
                        <w:pPr>
                          <w:overflowPunct w:val="false"/>
                          <w:bidi w:val="0"/>
                          <w:jc w:val="both"/>
                          <w:rPr/>
                        </w:pPr>
                        <w:r>
                          <w:rPr>
                            <w:sz w:val="21"/>
                            <w:b/>
                            <w:kern w:val="2"/>
                            <w:szCs w:val="24"/>
                            <w:rFonts w:ascii="Calibri" w:hAnsi="Calibri" w:eastAsia="宋体;SimSun" w:cs="Times New Roman"/>
                            <w:color w:val="auto"/>
                            <w:lang w:val="en-US" w:eastAsia="zh-CN" w:bidi="ar-SA"/>
                          </w:rPr>
                          <w:t>7、防疫证明（家禽类需要）</w:t>
                        </w:r>
                      </w:p>
                      <w:p>
                        <w:pPr>
                          <w:overflowPunct w:val="false"/>
                          <w:bidi w:val="0"/>
                          <w:jc w:val="both"/>
                          <w:rPr/>
                        </w:pPr>
                        <w:r>
                          <w:rPr>
                            <w:sz w:val="21"/>
                            <w:b/>
                            <w:kern w:val="2"/>
                            <w:szCs w:val="24"/>
                            <w:rFonts w:ascii="Calibri" w:hAnsi="Calibri" w:eastAsia="宋体;SimSun" w:cs="Times New Roman"/>
                            <w:color w:val="auto"/>
                            <w:lang w:val="en-US" w:eastAsia="zh-CN" w:bidi="ar-SA"/>
                          </w:rPr>
                          <w:t>8、验收表（含有产品明细）</w:t>
                        </w:r>
                      </w:p>
                      <w:p>
                        <w:pPr>
                          <w:overflowPunct w:val="false"/>
                          <w:bidi w:val="0"/>
                          <w:jc w:val="both"/>
                          <w:rPr/>
                        </w:pPr>
                        <w:r>
                          <w:rPr>
                            <w:sz w:val="21"/>
                            <w:b/>
                            <w:kern w:val="2"/>
                            <w:szCs w:val="24"/>
                            <w:rFonts w:ascii="Calibri" w:hAnsi="Calibri" w:eastAsia="宋体;SimSun" w:cs="Times New Roman"/>
                            <w:color w:val="auto"/>
                            <w:lang w:val="en-US" w:eastAsia="zh-CN" w:bidi="ar-SA"/>
                          </w:rPr>
                          <w:t>9、物资现场发放相片</w:t>
                        </w:r>
                      </w:p>
                      <w:p>
                        <w:pPr>
                          <w:overflowPunct w:val="false"/>
                          <w:bidi w:val="0"/>
                          <w:jc w:val="both"/>
                          <w:rPr/>
                        </w:pPr>
                        <w:r>
                          <w:rPr>
                            <w:sz w:val="21"/>
                            <w:b/>
                            <w:kern w:val="2"/>
                            <w:szCs w:val="24"/>
                            <w:rFonts w:ascii="Calibri" w:hAnsi="Calibri" w:eastAsia="宋体;SimSun" w:cs="Times New Roman"/>
                            <w:color w:val="auto"/>
                            <w:lang w:val="en-US" w:eastAsia="zh-CN" w:bidi="ar-SA"/>
                          </w:rPr>
                          <w:t>10、物资签收表</w:t>
                        </w:r>
                      </w:p>
                      <w:p>
                        <w:pPr>
                          <w:overflowPunct w:val="false"/>
                          <w:bidi w:val="0"/>
                          <w:jc w:val="both"/>
                          <w:rPr/>
                        </w:pPr>
                        <w:r>
                          <w:rPr>
                            <w:sz w:val="21"/>
                            <w:b/>
                            <w:kern w:val="2"/>
                            <w:szCs w:val="24"/>
                            <w:rFonts w:ascii="Calibri" w:hAnsi="Calibri" w:eastAsia="宋体;SimSun" w:cs="Times New Roman"/>
                            <w:color w:val="auto"/>
                            <w:lang w:val="en-US" w:eastAsia="zh-CN" w:bidi="ar-SA"/>
                          </w:rPr>
                          <w:t>11、发票联</w:t>
                        </w:r>
                      </w:p>
                      <w:p>
                        <w:pPr>
                          <w:overflowPunct w:val="false"/>
                          <w:bidi w:val="0"/>
                          <w:ind w:left="316" w:hanging="316"/>
                          <w:jc w:val="both"/>
                          <w:rPr/>
                        </w:pPr>
                        <w:r>
                          <w:rPr>
                            <w:sz w:val="21"/>
                            <w:b/>
                            <w:kern w:val="2"/>
                            <w:szCs w:val="24"/>
                            <w:rFonts w:ascii="Calibri" w:hAnsi="Calibri" w:eastAsia="宋体;SimSun" w:cs="Times New Roman"/>
                            <w:color w:val="auto"/>
                            <w:lang w:val="en-US" w:eastAsia="zh-CN" w:bidi="ar-SA"/>
                          </w:rPr>
                          <w:t>12、供货方的营业执照、身份证及存折复印件</w:t>
                        </w:r>
                      </w:p>
                      <w:p>
                        <w:pPr>
                          <w:overflowPunct w:val="false"/>
                          <w:bidi w:val="0"/>
                          <w:ind w:left="310" w:hanging="31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50" fillcolor="white" stroked="t" o:allowincell="f" style="position:absolute;left:3492;top:4581;width:1289;height:797;mso-wrap-style:square;v-text-anchor:top" type="_x0000_t176">
                  <v:textbox>
                    <w:txbxContent>
                      <w:p>
                        <w:pPr>
                          <w:overflowPunct w:val="false"/>
                          <w:bidi w:val="0"/>
                          <w:jc w:val="both"/>
                          <w:rPr/>
                        </w:pPr>
                        <w:r>
                          <w:rPr>
                            <w:kern w:val="2"/>
                            <w:sz w:val="21"/>
                            <w:szCs w:val="24"/>
                            <w:b/>
                            <w:rFonts w:ascii="Calibri" w:hAnsi="Calibri" w:eastAsia="宋体;SimSun" w:cs="Times New Roman"/>
                            <w:color w:val="auto"/>
                            <w:lang w:val="en-US" w:eastAsia="zh-CN" w:bidi="ar-SA"/>
                          </w:rPr>
                          <w:t>采购类报账材料</w:t>
                        </w:r>
                      </w:p>
                    </w:txbxContent>
                  </v:textbox>
                  <v:fill o:detectmouseclick="t" type="solid" color2="black"/>
                  <v:stroke color="black" weight="9360" joinstyle="miter" endcap="flat"/>
                  <w10:wrap type="none"/>
                </v:shape>
                <v:shape id="shape_0" ID="自选图形 251" fillcolor="white" stroked="t" o:allowincell="f" style="position:absolute;left:5728;top:5649;width:2052;height:6198;mso-wrap-style:square;v-text-anchor:top" type="_x0000_t176">
                  <v:textbox>
                    <w:txbxContent>
                      <w:p>
                        <w:pPr>
                          <w:overflowPunct w:val="false"/>
                          <w:bidi w:val="0"/>
                          <w:jc w:val="both"/>
                          <w:rPr/>
                        </w:pPr>
                        <w:r>
                          <w:rPr>
                            <w:sz w:val="21"/>
                            <w:b/>
                            <w:kern w:val="2"/>
                            <w:szCs w:val="24"/>
                            <w:rFonts w:ascii="Calibri" w:hAnsi="Calibri" w:eastAsia="宋体;SimSun" w:cs="Times New Roman"/>
                            <w:color w:val="auto"/>
                            <w:lang w:val="en-US" w:eastAsia="zh-CN" w:bidi="ar-SA"/>
                          </w:rPr>
                          <w:t>1、扶贫资金支付申请表</w:t>
                        </w:r>
                      </w:p>
                      <w:p>
                        <w:pPr>
                          <w:overflowPunct w:val="false"/>
                          <w:bidi w:val="0"/>
                          <w:jc w:val="both"/>
                          <w:rPr/>
                        </w:pPr>
                        <w:r>
                          <w:rPr>
                            <w:sz w:val="21"/>
                            <w:b/>
                            <w:kern w:val="2"/>
                            <w:szCs w:val="24"/>
                            <w:rFonts w:ascii="Calibri" w:hAnsi="Calibri" w:eastAsia="宋体;SimSun" w:cs="Times New Roman"/>
                            <w:color w:val="auto"/>
                            <w:lang w:val="en-US" w:eastAsia="zh-CN" w:bidi="ar-SA"/>
                          </w:rPr>
                          <w:t>2、报账申请表</w:t>
                        </w:r>
                      </w:p>
                      <w:p>
                        <w:pPr>
                          <w:overflowPunct w:val="false"/>
                          <w:bidi w:val="0"/>
                          <w:jc w:val="both"/>
                          <w:rPr/>
                        </w:pPr>
                        <w:r>
                          <w:rPr>
                            <w:sz w:val="21"/>
                            <w:b/>
                            <w:kern w:val="2"/>
                            <w:szCs w:val="24"/>
                            <w:rFonts w:ascii="Calibri" w:hAnsi="Calibri" w:eastAsia="宋体;SimSun" w:cs="Times New Roman"/>
                            <w:color w:val="auto"/>
                            <w:lang w:val="en-US" w:eastAsia="zh-CN" w:bidi="ar-SA"/>
                          </w:rPr>
                          <w:t>3、报账清单</w:t>
                        </w:r>
                      </w:p>
                      <w:p>
                        <w:pPr>
                          <w:overflowPunct w:val="false"/>
                          <w:bidi w:val="0"/>
                          <w:jc w:val="both"/>
                          <w:rPr/>
                        </w:pPr>
                        <w:r>
                          <w:rPr>
                            <w:sz w:val="21"/>
                            <w:b/>
                            <w:kern w:val="2"/>
                            <w:szCs w:val="24"/>
                            <w:rFonts w:ascii="Calibri" w:hAnsi="Calibri" w:eastAsia="宋体;SimSun" w:cs="Times New Roman"/>
                            <w:color w:val="auto"/>
                            <w:lang w:val="en-US" w:eastAsia="zh-CN" w:bidi="ar-SA"/>
                          </w:rPr>
                          <w:t>4、项目签批资料（含签批表、使用方案、会议纪要、公示资料、资金文件等）</w:t>
                        </w:r>
                      </w:p>
                      <w:p>
                        <w:pPr>
                          <w:overflowPunct w:val="false"/>
                          <w:bidi w:val="0"/>
                          <w:jc w:val="both"/>
                          <w:rPr/>
                        </w:pPr>
                        <w:r>
                          <w:rPr>
                            <w:sz w:val="21"/>
                            <w:b/>
                            <w:kern w:val="2"/>
                            <w:szCs w:val="24"/>
                            <w:rFonts w:ascii="Calibri" w:hAnsi="Calibri" w:eastAsia="宋体;SimSun" w:cs="Times New Roman"/>
                            <w:color w:val="auto"/>
                            <w:lang w:val="en-US" w:eastAsia="zh-CN" w:bidi="ar-SA"/>
                          </w:rPr>
                          <w:t>5、会议纪要</w:t>
                        </w:r>
                      </w:p>
                      <w:p>
                        <w:pPr>
                          <w:overflowPunct w:val="false"/>
                          <w:bidi w:val="0"/>
                          <w:jc w:val="both"/>
                          <w:rPr/>
                        </w:pPr>
                        <w:r>
                          <w:rPr>
                            <w:sz w:val="21"/>
                            <w:b/>
                            <w:kern w:val="2"/>
                            <w:szCs w:val="24"/>
                            <w:rFonts w:ascii="Calibri" w:hAnsi="Calibri" w:eastAsia="宋体;SimSun" w:cs="Times New Roman"/>
                            <w:color w:val="auto"/>
                            <w:lang w:val="en-US" w:eastAsia="zh-CN" w:bidi="ar-SA"/>
                          </w:rPr>
                          <w:t>6、项目实施方案与收益分配方案</w:t>
                        </w:r>
                      </w:p>
                      <w:p>
                        <w:pPr>
                          <w:overflowPunct w:val="false"/>
                          <w:bidi w:val="0"/>
                          <w:jc w:val="both"/>
                          <w:rPr/>
                        </w:pPr>
                        <w:r>
                          <w:rPr>
                            <w:sz w:val="21"/>
                            <w:b/>
                            <w:kern w:val="2"/>
                            <w:szCs w:val="24"/>
                            <w:rFonts w:ascii="Calibri" w:hAnsi="Calibri" w:eastAsia="宋体;SimSun" w:cs="Times New Roman"/>
                            <w:color w:val="auto"/>
                            <w:lang w:val="en-US" w:eastAsia="zh-CN" w:bidi="ar-SA"/>
                          </w:rPr>
                          <w:t>7、项目协议书</w:t>
                        </w:r>
                      </w:p>
                      <w:p>
                        <w:pPr>
                          <w:overflowPunct w:val="false"/>
                          <w:bidi w:val="0"/>
                          <w:jc w:val="both"/>
                          <w:rPr/>
                        </w:pPr>
                        <w:r>
                          <w:rPr>
                            <w:sz w:val="21"/>
                            <w:b/>
                            <w:kern w:val="2"/>
                            <w:szCs w:val="24"/>
                            <w:rFonts w:ascii="Calibri" w:hAnsi="Calibri" w:eastAsia="宋体;SimSun" w:cs="Times New Roman"/>
                            <w:color w:val="auto"/>
                            <w:lang w:val="en-US" w:eastAsia="zh-CN" w:bidi="ar-SA"/>
                          </w:rPr>
                          <w:t>8、项目承接主体第三方评估报告</w:t>
                        </w:r>
                      </w:p>
                      <w:p>
                        <w:pPr>
                          <w:overflowPunct w:val="false"/>
                          <w:bidi w:val="0"/>
                          <w:jc w:val="both"/>
                          <w:rPr/>
                        </w:pPr>
                        <w:r>
                          <w:rPr>
                            <w:sz w:val="21"/>
                            <w:b/>
                            <w:kern w:val="2"/>
                            <w:szCs w:val="24"/>
                            <w:rFonts w:ascii="Calibri" w:hAnsi="Calibri" w:eastAsia="宋体;SimSun" w:cs="Times New Roman"/>
                            <w:color w:val="auto"/>
                            <w:lang w:val="en-US" w:eastAsia="zh-CN" w:bidi="ar-SA"/>
                          </w:rPr>
                          <w:t>9、县级对项目实施批复文件</w:t>
                        </w:r>
                      </w:p>
                      <w:p>
                        <w:pPr>
                          <w:overflowPunct w:val="false"/>
                          <w:bidi w:val="0"/>
                          <w:jc w:val="both"/>
                          <w:rPr/>
                        </w:pPr>
                        <w:r>
                          <w:rPr>
                            <w:sz w:val="21"/>
                            <w:b/>
                            <w:kern w:val="2"/>
                            <w:szCs w:val="24"/>
                            <w:rFonts w:ascii="Calibri" w:hAnsi="Calibri" w:eastAsia="宋体;SimSun" w:cs="Times New Roman"/>
                            <w:color w:val="auto"/>
                            <w:lang w:val="en-US" w:eastAsia="zh-CN" w:bidi="ar-SA"/>
                          </w:rPr>
                          <w:t>10.发票联（收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52" fillcolor="white" stroked="t" o:allowincell="f" style="position:absolute;left:5998;top:4641;width:1435;height:780;mso-wrap-style:square;v-text-anchor:top" type="_x0000_t176">
                  <v:textbox>
                    <w:txbxContent>
                      <w:p>
                        <w:pPr>
                          <w:overflowPunct w:val="false"/>
                          <w:bidi w:val="0"/>
                          <w:jc w:val="both"/>
                          <w:rPr/>
                        </w:pPr>
                        <w:r>
                          <w:rPr>
                            <w:kern w:val="2"/>
                            <w:sz w:val="21"/>
                            <w:szCs w:val="24"/>
                            <w:b/>
                            <w:rFonts w:ascii="Calibri" w:hAnsi="Calibri" w:eastAsia="宋体;SimSun" w:cs="Times New Roman"/>
                            <w:color w:val="auto"/>
                            <w:lang w:val="en-US" w:eastAsia="zh-CN" w:bidi="ar-SA"/>
                          </w:rPr>
                          <w:t>资产收益项目报账材料</w:t>
                        </w:r>
                      </w:p>
                    </w:txbxContent>
                  </v:textbox>
                  <v:fill o:detectmouseclick="t" type="solid" color2="black"/>
                  <v:stroke color="black" weight="9360" joinstyle="miter" endcap="flat"/>
                  <w10:wrap type="none"/>
                </v:shape>
                <v:shape id="shape_0" ID="自选图形 253" fillcolor="white" stroked="t" o:allowincell="f" style="position:absolute;left:-524;top:5636;width:3043;height:6246;mso-wrap-style:square;v-text-anchor:top" type="_x0000_t176">
                  <v:textbox>
                    <w:txbxContent>
                      <w:p>
                        <w:pPr>
                          <w:overflowPunct w:val="false"/>
                          <w:bidi w:val="0"/>
                          <w:jc w:val="both"/>
                          <w:rPr/>
                        </w:pPr>
                        <w:r>
                          <w:rPr>
                            <w:sz w:val="21"/>
                            <w:b/>
                            <w:kern w:val="2"/>
                            <w:szCs w:val="24"/>
                            <w:rFonts w:ascii="Calibri" w:hAnsi="Calibri" w:eastAsia="宋体;SimSun" w:cs="Times New Roman"/>
                            <w:color w:val="auto"/>
                            <w:lang w:val="en-US" w:eastAsia="zh-CN" w:bidi="ar-SA"/>
                          </w:rPr>
                          <w:t>1、扶贫资金支付申请表</w:t>
                        </w:r>
                      </w:p>
                      <w:p>
                        <w:pPr>
                          <w:overflowPunct w:val="false"/>
                          <w:bidi w:val="0"/>
                          <w:jc w:val="both"/>
                          <w:rPr/>
                        </w:pPr>
                        <w:r>
                          <w:rPr>
                            <w:sz w:val="21"/>
                            <w:b/>
                            <w:kern w:val="2"/>
                            <w:szCs w:val="24"/>
                            <w:rFonts w:ascii="Calibri" w:hAnsi="Calibri" w:eastAsia="宋体;SimSun" w:cs="Times New Roman"/>
                            <w:color w:val="auto"/>
                            <w:lang w:val="en-US" w:eastAsia="zh-CN" w:bidi="ar-SA"/>
                          </w:rPr>
                          <w:t>2、报账申请表</w:t>
                        </w:r>
                      </w:p>
                      <w:p>
                        <w:pPr>
                          <w:overflowPunct w:val="false"/>
                          <w:bidi w:val="0"/>
                          <w:jc w:val="both"/>
                          <w:rPr/>
                        </w:pPr>
                        <w:r>
                          <w:rPr>
                            <w:sz w:val="21"/>
                            <w:b/>
                            <w:kern w:val="2"/>
                            <w:szCs w:val="24"/>
                            <w:rFonts w:ascii="Calibri" w:hAnsi="Calibri" w:eastAsia="宋体;SimSun" w:cs="Times New Roman"/>
                            <w:color w:val="auto"/>
                            <w:lang w:val="en-US" w:eastAsia="zh-CN" w:bidi="ar-SA"/>
                          </w:rPr>
                          <w:t>3、报账清单</w:t>
                        </w:r>
                      </w:p>
                      <w:p>
                        <w:pPr>
                          <w:overflowPunct w:val="false"/>
                          <w:bidi w:val="0"/>
                          <w:jc w:val="both"/>
                          <w:rPr/>
                        </w:pPr>
                        <w:r>
                          <w:rPr>
                            <w:sz w:val="21"/>
                            <w:b/>
                            <w:kern w:val="2"/>
                            <w:szCs w:val="24"/>
                            <w:rFonts w:ascii="Calibri" w:hAnsi="Calibri" w:eastAsia="宋体;SimSun" w:cs="Times New Roman"/>
                            <w:color w:val="auto"/>
                            <w:lang w:val="en-US" w:eastAsia="zh-CN" w:bidi="ar-SA"/>
                          </w:rPr>
                          <w:t>4、项目签批资料（含签批表、使用方案、会议纪要、公示资料、资金文件等）</w:t>
                        </w:r>
                      </w:p>
                      <w:p>
                        <w:pPr>
                          <w:overflowPunct w:val="false"/>
                          <w:bidi w:val="0"/>
                          <w:jc w:val="both"/>
                          <w:rPr/>
                        </w:pPr>
                        <w:r>
                          <w:rPr>
                            <w:sz w:val="21"/>
                            <w:b/>
                            <w:kern w:val="2"/>
                            <w:szCs w:val="24"/>
                            <w:rFonts w:ascii="Calibri" w:hAnsi="Calibri" w:eastAsia="宋体;SimSun" w:cs="Times New Roman"/>
                            <w:color w:val="auto"/>
                            <w:lang w:val="en-US" w:eastAsia="zh-CN" w:bidi="ar-SA"/>
                          </w:rPr>
                          <w:t>5、商讨施工方的会议纪要</w:t>
                        </w:r>
                      </w:p>
                      <w:p>
                        <w:pPr>
                          <w:overflowPunct w:val="false"/>
                          <w:bidi w:val="0"/>
                          <w:jc w:val="both"/>
                          <w:rPr/>
                        </w:pPr>
                        <w:r>
                          <w:rPr>
                            <w:sz w:val="21"/>
                            <w:b/>
                            <w:kern w:val="2"/>
                            <w:szCs w:val="24"/>
                            <w:rFonts w:ascii="Calibri" w:hAnsi="Calibri" w:eastAsia="宋体;SimSun" w:cs="Times New Roman"/>
                            <w:color w:val="auto"/>
                            <w:lang w:val="en-US" w:eastAsia="zh-CN" w:bidi="ar-SA"/>
                          </w:rPr>
                          <w:t>6、工程合同书（按预算价下浮5%或8%，工程质量保证金进行约定）</w:t>
                        </w:r>
                      </w:p>
                      <w:p>
                        <w:pPr>
                          <w:overflowPunct w:val="false"/>
                          <w:bidi w:val="0"/>
                          <w:jc w:val="both"/>
                          <w:rPr/>
                        </w:pPr>
                        <w:r>
                          <w:rPr>
                            <w:sz w:val="21"/>
                            <w:b/>
                            <w:kern w:val="2"/>
                            <w:szCs w:val="24"/>
                            <w:rFonts w:ascii="Calibri" w:hAnsi="Calibri" w:eastAsia="宋体;SimSun" w:cs="Times New Roman"/>
                            <w:color w:val="auto"/>
                            <w:lang w:val="en-US" w:eastAsia="zh-CN" w:bidi="ar-SA"/>
                          </w:rPr>
                          <w:t>7、预结算书（有资质的工程造价咨询企业编制）</w:t>
                        </w:r>
                      </w:p>
                      <w:p>
                        <w:pPr>
                          <w:overflowPunct w:val="false"/>
                          <w:bidi w:val="0"/>
                          <w:jc w:val="both"/>
                          <w:rPr/>
                        </w:pPr>
                        <w:r>
                          <w:rPr>
                            <w:sz w:val="21"/>
                            <w:b/>
                            <w:kern w:val="2"/>
                            <w:szCs w:val="24"/>
                            <w:rFonts w:ascii="Calibri" w:hAnsi="Calibri" w:eastAsia="宋体;SimSun" w:cs="Times New Roman"/>
                            <w:color w:val="auto"/>
                            <w:lang w:val="en-US" w:eastAsia="zh-CN" w:bidi="ar-SA"/>
                          </w:rPr>
                          <w:t>8、验收表</w:t>
                        </w:r>
                      </w:p>
                      <w:p>
                        <w:pPr>
                          <w:overflowPunct w:val="false"/>
                          <w:bidi w:val="0"/>
                          <w:jc w:val="both"/>
                          <w:rPr/>
                        </w:pPr>
                        <w:r>
                          <w:rPr>
                            <w:sz w:val="21"/>
                            <w:b/>
                            <w:kern w:val="2"/>
                            <w:szCs w:val="24"/>
                            <w:rFonts w:ascii="Calibri" w:hAnsi="Calibri" w:eastAsia="宋体;SimSun" w:cs="Times New Roman"/>
                            <w:color w:val="auto"/>
                            <w:lang w:val="en-US" w:eastAsia="zh-CN" w:bidi="ar-SA"/>
                          </w:rPr>
                          <w:t>9、项目组监督组意见书</w:t>
                        </w:r>
                      </w:p>
                      <w:p>
                        <w:pPr>
                          <w:overflowPunct w:val="false"/>
                          <w:bidi w:val="0"/>
                          <w:jc w:val="both"/>
                          <w:rPr/>
                        </w:pPr>
                        <w:r>
                          <w:rPr>
                            <w:sz w:val="21"/>
                            <w:b/>
                            <w:kern w:val="2"/>
                            <w:szCs w:val="24"/>
                            <w:rFonts w:ascii="Calibri" w:hAnsi="Calibri" w:eastAsia="宋体;SimSun" w:cs="Times New Roman"/>
                            <w:color w:val="auto"/>
                            <w:lang w:val="en-US" w:eastAsia="zh-CN" w:bidi="ar-SA"/>
                          </w:rPr>
                          <w:t>10、发票联</w:t>
                        </w:r>
                      </w:p>
                      <w:p>
                        <w:pPr>
                          <w:overflowPunct w:val="false"/>
                          <w:bidi w:val="0"/>
                          <w:ind w:left="316" w:hanging="316"/>
                          <w:jc w:val="both"/>
                          <w:rPr/>
                        </w:pPr>
                        <w:r>
                          <w:rPr>
                            <w:sz w:val="21"/>
                            <w:b/>
                            <w:kern w:val="2"/>
                            <w:szCs w:val="24"/>
                            <w:rFonts w:ascii="Calibri" w:hAnsi="Calibri" w:eastAsia="宋体;SimSun" w:cs="Times New Roman"/>
                            <w:color w:val="auto"/>
                            <w:lang w:val="en-US" w:eastAsia="zh-CN" w:bidi="ar-SA"/>
                          </w:rPr>
                          <w:t>11、工程建设前后照片</w:t>
                        </w:r>
                      </w:p>
                      <w:p>
                        <w:pPr>
                          <w:overflowPunct w:val="false"/>
                          <w:bidi w:val="0"/>
                          <w:ind w:left="316" w:hanging="316"/>
                          <w:jc w:val="both"/>
                          <w:rPr/>
                        </w:pPr>
                        <w:r>
                          <w:rPr>
                            <w:sz w:val="21"/>
                            <w:b/>
                            <w:kern w:val="2"/>
                            <w:szCs w:val="24"/>
                            <w:rFonts w:ascii="Calibri" w:hAnsi="Calibri" w:eastAsia="宋体;SimSun" w:cs="Times New Roman"/>
                            <w:color w:val="auto"/>
                            <w:lang w:val="en-US" w:eastAsia="zh-CN" w:bidi="ar-SA"/>
                          </w:rPr>
                          <w:t>12、备案表（项目建设资金超过10万元以上需到财政局评审中心备案）</w:t>
                        </w:r>
                      </w:p>
                      <w:p>
                        <w:pPr>
                          <w:overflowPunct w:val="false"/>
                          <w:bidi w:val="0"/>
                          <w:ind w:left="315" w:hanging="31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54" fillcolor="white" stroked="t" o:allowincell="f" style="position:absolute;left:8219;top:4625;width:1496;height:809;mso-wrap-style:square;v-text-anchor:top" type="_x0000_t176">
                  <v:textbox>
                    <w:txbxContent>
                      <w:p>
                        <w:pPr>
                          <w:overflowPunct w:val="false"/>
                          <w:bidi w:val="0"/>
                          <w:jc w:val="both"/>
                          <w:rPr/>
                        </w:pPr>
                        <w:r>
                          <w:rPr>
                            <w:kern w:val="2"/>
                            <w:sz w:val="21"/>
                            <w:szCs w:val="24"/>
                            <w:b/>
                            <w:rFonts w:ascii="Calibri" w:hAnsi="Calibri" w:eastAsia="宋体;SimSun" w:cs="Times New Roman"/>
                            <w:color w:val="auto"/>
                            <w:lang w:val="en-US" w:eastAsia="zh-CN" w:bidi="ar-SA"/>
                          </w:rPr>
                          <w:t>技能培训类报账材料</w:t>
                        </w:r>
                      </w:p>
                    </w:txbxContent>
                  </v:textbox>
                  <v:fill o:detectmouseclick="t" type="solid" color2="black"/>
                  <v:stroke color="black" weight="9360" joinstyle="miter" endcap="flat"/>
                  <w10:wrap type="none"/>
                </v:shape>
                <v:shape id="shape_0" ID="自选图形 255" fillcolor="white" stroked="t" o:allowincell="f" style="position:absolute;left:8006;top:5664;width:1963;height:6198;mso-wrap-style:square;v-text-anchor:top" type="_x0000_t176">
                  <v:textbox>
                    <w:txbxContent>
                      <w:p>
                        <w:pPr>
                          <w:overflowPunct w:val="false"/>
                          <w:bidi w:val="0"/>
                          <w:jc w:val="both"/>
                          <w:rPr/>
                        </w:pPr>
                        <w:r>
                          <w:rPr>
                            <w:sz w:val="21"/>
                            <w:b/>
                            <w:kern w:val="2"/>
                            <w:szCs w:val="24"/>
                            <w:rFonts w:ascii="Calibri" w:hAnsi="Calibri" w:eastAsia="宋体;SimSun" w:cs="Times New Roman"/>
                            <w:color w:val="auto"/>
                            <w:lang w:val="en-US" w:eastAsia="zh-CN" w:bidi="ar-SA"/>
                          </w:rPr>
                          <w:t>1、扶贫资金支付申请表</w:t>
                        </w:r>
                      </w:p>
                      <w:p>
                        <w:pPr>
                          <w:overflowPunct w:val="false"/>
                          <w:bidi w:val="0"/>
                          <w:jc w:val="both"/>
                          <w:rPr/>
                        </w:pPr>
                        <w:r>
                          <w:rPr>
                            <w:sz w:val="21"/>
                            <w:b/>
                            <w:kern w:val="2"/>
                            <w:szCs w:val="24"/>
                            <w:rFonts w:ascii="Calibri" w:hAnsi="Calibri" w:eastAsia="宋体;SimSun" w:cs="Times New Roman"/>
                            <w:color w:val="auto"/>
                            <w:lang w:val="en-US" w:eastAsia="zh-CN" w:bidi="ar-SA"/>
                          </w:rPr>
                          <w:t>2、报账申请表</w:t>
                        </w:r>
                      </w:p>
                      <w:p>
                        <w:pPr>
                          <w:overflowPunct w:val="false"/>
                          <w:bidi w:val="0"/>
                          <w:jc w:val="both"/>
                          <w:rPr/>
                        </w:pPr>
                        <w:r>
                          <w:rPr>
                            <w:sz w:val="21"/>
                            <w:b/>
                            <w:kern w:val="2"/>
                            <w:szCs w:val="24"/>
                            <w:rFonts w:ascii="Calibri" w:hAnsi="Calibri" w:eastAsia="宋体;SimSun" w:cs="Times New Roman"/>
                            <w:color w:val="auto"/>
                            <w:lang w:val="en-US" w:eastAsia="zh-CN" w:bidi="ar-SA"/>
                          </w:rPr>
                          <w:t>3、报账清单</w:t>
                        </w:r>
                      </w:p>
                      <w:p>
                        <w:pPr>
                          <w:overflowPunct w:val="false"/>
                          <w:bidi w:val="0"/>
                          <w:jc w:val="both"/>
                          <w:rPr/>
                        </w:pPr>
                        <w:r>
                          <w:rPr>
                            <w:sz w:val="21"/>
                            <w:b/>
                            <w:kern w:val="2"/>
                            <w:szCs w:val="24"/>
                            <w:rFonts w:ascii="Calibri" w:hAnsi="Calibri" w:eastAsia="宋体;SimSun" w:cs="Times New Roman"/>
                            <w:color w:val="auto"/>
                            <w:lang w:val="en-US" w:eastAsia="zh-CN" w:bidi="ar-SA"/>
                          </w:rPr>
                          <w:t>4、项目签批资料（含签批表、使用方案、会议纪要、公示资料、资金文件等）</w:t>
                        </w:r>
                      </w:p>
                      <w:p>
                        <w:pPr>
                          <w:overflowPunct w:val="false"/>
                          <w:bidi w:val="0"/>
                          <w:jc w:val="both"/>
                          <w:rPr/>
                        </w:pPr>
                        <w:r>
                          <w:rPr>
                            <w:sz w:val="21"/>
                            <w:b/>
                            <w:kern w:val="2"/>
                            <w:szCs w:val="24"/>
                            <w:rFonts w:ascii="Calibri" w:hAnsi="Calibri" w:eastAsia="宋体;SimSun" w:cs="Times New Roman"/>
                            <w:color w:val="auto"/>
                            <w:lang w:val="en-US" w:eastAsia="zh-CN" w:bidi="ar-SA"/>
                          </w:rPr>
                          <w:t>5、培训方案</w:t>
                        </w:r>
                      </w:p>
                      <w:p>
                        <w:pPr>
                          <w:overflowPunct w:val="false"/>
                          <w:bidi w:val="0"/>
                          <w:jc w:val="both"/>
                          <w:rPr/>
                        </w:pPr>
                        <w:r>
                          <w:rPr>
                            <w:sz w:val="21"/>
                            <w:b/>
                            <w:kern w:val="2"/>
                            <w:szCs w:val="24"/>
                            <w:rFonts w:ascii="Calibri" w:hAnsi="Calibri" w:eastAsia="宋体;SimSun" w:cs="Times New Roman"/>
                            <w:color w:val="auto"/>
                            <w:lang w:val="en-US" w:eastAsia="zh-CN" w:bidi="ar-SA"/>
                          </w:rPr>
                          <w:t>6、培训通知</w:t>
                        </w:r>
                      </w:p>
                      <w:p>
                        <w:pPr>
                          <w:overflowPunct w:val="false"/>
                          <w:bidi w:val="0"/>
                          <w:jc w:val="both"/>
                          <w:rPr/>
                        </w:pPr>
                        <w:r>
                          <w:rPr>
                            <w:sz w:val="21"/>
                            <w:b/>
                            <w:kern w:val="2"/>
                            <w:szCs w:val="24"/>
                            <w:rFonts w:ascii="Calibri" w:hAnsi="Calibri" w:eastAsia="宋体;SimSun" w:cs="Times New Roman"/>
                            <w:color w:val="auto"/>
                            <w:lang w:val="en-US" w:eastAsia="zh-CN" w:bidi="ar-SA"/>
                          </w:rPr>
                          <w:t>7、培训相片及签到表</w:t>
                        </w:r>
                      </w:p>
                      <w:p>
                        <w:pPr>
                          <w:overflowPunct w:val="false"/>
                          <w:bidi w:val="0"/>
                          <w:jc w:val="both"/>
                          <w:rPr/>
                        </w:pPr>
                        <w:r>
                          <w:rPr>
                            <w:sz w:val="21"/>
                            <w:b/>
                            <w:kern w:val="2"/>
                            <w:szCs w:val="24"/>
                            <w:rFonts w:ascii="Calibri" w:hAnsi="Calibri" w:eastAsia="宋体;SimSun" w:cs="Times New Roman"/>
                            <w:color w:val="auto"/>
                            <w:lang w:val="en-US" w:eastAsia="zh-CN" w:bidi="ar-SA"/>
                          </w:rPr>
                          <w:t>8、发放培训书籍签领表</w:t>
                        </w:r>
                      </w:p>
                      <w:p>
                        <w:pPr>
                          <w:overflowPunct w:val="false"/>
                          <w:bidi w:val="0"/>
                          <w:ind w:left="316" w:hanging="316"/>
                          <w:jc w:val="both"/>
                          <w:rPr/>
                        </w:pPr>
                        <w:r>
                          <w:rPr>
                            <w:sz w:val="21"/>
                            <w:b/>
                            <w:kern w:val="2"/>
                            <w:szCs w:val="24"/>
                            <w:rFonts w:ascii="Calibri" w:hAnsi="Calibri" w:eastAsia="宋体;SimSun" w:cs="Times New Roman"/>
                            <w:color w:val="auto"/>
                            <w:lang w:val="en-US" w:eastAsia="zh-CN" w:bidi="ar-SA"/>
                          </w:rPr>
                          <w:t>9、发票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56" fillcolor="white" stroked="t" o:allowincell="f" style="position:absolute;left:-316;top:12871;width:10349;height:1234;mso-wrap-style:square;v-text-anchor:top" type="_x0000_t176">
                  <v:textbox>
                    <w:txbxContent>
                      <w:p>
                        <w:pPr>
                          <w:overflowPunct w:val="false"/>
                          <w:bidi w:val="0"/>
                          <w:jc w:val="both"/>
                          <w:rPr/>
                        </w:pPr>
                        <w:r>
                          <w:rPr>
                            <w:sz w:val="18"/>
                            <w:b/>
                            <w:kern w:val="2"/>
                            <w:szCs w:val="18"/>
                            <w:rFonts w:ascii="新宋体" w:hAnsi="新宋体" w:eastAsia="新宋体" w:cs="新宋体"/>
                            <w:color w:val="auto"/>
                            <w:lang w:val="en-US" w:eastAsia="zh-CN" w:bidi="ar-SA"/>
                          </w:rPr>
                          <w:t>1、以上报账材料一式3份，镇（街）财政所、镇扶贫办、村委会各一份存档。</w:t>
                        </w:r>
                      </w:p>
                      <w:p>
                        <w:pPr>
                          <w:overflowPunct w:val="false"/>
                          <w:bidi w:val="0"/>
                          <w:jc w:val="both"/>
                          <w:rPr/>
                        </w:pPr>
                        <w:r>
                          <w:rPr>
                            <w:sz w:val="18"/>
                            <w:b/>
                            <w:kern w:val="2"/>
                            <w:szCs w:val="18"/>
                            <w:rFonts w:ascii="新宋体" w:hAnsi="新宋体" w:eastAsia="新宋体" w:cs="新宋体"/>
                            <w:color w:val="auto"/>
                            <w:lang w:val="en-US" w:eastAsia="zh-CN" w:bidi="ar-SA"/>
                          </w:rPr>
                          <w:t>2、工程类项目按照县财政局关于对《关于进一步优化县级财政投资评审工作相关事项的通知》的补充通知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45,4156" to="2995,4592" ID="直线 258" stroked="t" o:allowincell="f" style="position:absolute;flip:x">
                  <v:stroke color="black" weight="9360" endarrow="block" endarrowwidth="medium" endarrowlength="medium" joinstyle="miter" endcap="flat"/>
                  <v:fill o:detectmouseclick="t" on="false"/>
                  <w10:wrap type="none"/>
                </v:line>
                <v:line id="shape_0" from="4390,4368" to="4598,4564" ID="直线 259" stroked="t" o:allowincell="f" style="position:absolute;flip:x">
                  <v:stroke color="black" weight="9360" endarrow="block" endarrowwidth="medium" endarrowlength="medium" joinstyle="miter" endcap="flat"/>
                  <v:fill o:detectmouseclick="t" on="false"/>
                  <w10:wrap type="none"/>
                </v:line>
                <v:line id="shape_0" from="6327,4368" to="6643,4609" ID="直线 260" stroked="t" o:allowincell="f" style="position:absolute">
                  <v:stroke color="black" weight="9360" endarrow="block" endarrowwidth="medium" endarrowlength="medium" joinstyle="miter" endcap="flat"/>
                  <v:fill o:detectmouseclick="t" on="false"/>
                  <w10:wrap type="none"/>
                </v:line>
                <v:line id="shape_0" from="6838,4171" to="8265,4621" ID="直线 261" stroked="t" o:allowincell="f" style="position:absolute">
                  <v:stroke color="black" weight="9360" endarrow="block" endarrowwidth="medium" endarrowlength="medium" joinstyle="miter" endcap="flat"/>
                  <v:fill o:detectmouseclick="t" on="false"/>
                  <w10:wrap type="none"/>
                </v:line>
                <v:line id="shape_0" from="1004,5414" to="1004,5633" ID="直线 262" stroked="t" o:allowincell="f" style="position:absolute">
                  <v:stroke color="black" weight="9360" endarrow="block" endarrowwidth="medium" endarrowlength="medium" joinstyle="miter" endcap="flat"/>
                  <v:fill o:detectmouseclick="t" on="false"/>
                  <w10:wrap type="none"/>
                </v:line>
                <v:shape id="shape_0" ID="自选图形 265" fillcolor="white" stroked="t" o:allowincell="f" style="position:absolute;left:59;top:12279;width:9731;height:467;mso-wrap-style:square;v-text-anchor:top" type="_x0000_t176">
                  <v:textbox>
                    <w:txbxContent>
                      <w:p>
                        <w:pPr>
                          <w:overflowPunct w:val="false"/>
                          <w:bidi w:val="0"/>
                          <w:ind w:left="316" w:hanging="316"/>
                          <w:jc w:val="center"/>
                          <w:rPr/>
                        </w:pPr>
                        <w:r>
                          <w:rPr>
                            <w:kern w:val="2"/>
                            <w:sz w:val="21"/>
                            <w:szCs w:val="24"/>
                            <w:b/>
                            <w:rFonts w:ascii="Calibri" w:hAnsi="Calibri" w:eastAsia="宋体;SimSun" w:cs="Times New Roman"/>
                            <w:color w:val="auto"/>
                            <w:lang w:val="en-US" w:eastAsia="zh-CN" w:bidi="ar-SA"/>
                          </w:rPr>
                          <w:t>镇（街）财政所负责对以上项目的佐证资料明细进行审核，审核通过后打款。</w:t>
                        </w:r>
                      </w:p>
                    </w:txbxContent>
                  </v:textbox>
                  <v:fill o:detectmouseclick="t" type="solid" color2="black"/>
                  <v:stroke color="black" weight="9360" joinstyle="miter" endcap="flat"/>
                  <w10:wrap type="none"/>
                </v:shape>
                <v:shape id="shape_0" ID="自选图形 266" fillcolor="white" stroked="t" o:allowincell="f" style="position:absolute;left:8503;top:2060;width:1498;height:1478;mso-wrap-style:square;v-text-anchor:top" type="_x0000_t176">
                  <v:textbox>
                    <w:txbxContent>
                      <w:p>
                        <w:pPr>
                          <w:overflowPunct w:val="false"/>
                          <w:bidi w:val="0"/>
                          <w:jc w:val="both"/>
                          <w:rPr/>
                        </w:pPr>
                        <w:r>
                          <w:rPr>
                            <w:kern w:val="2"/>
                            <w:sz w:val="21"/>
                            <w:szCs w:val="24"/>
                            <w:b/>
                            <w:rFonts w:ascii="Calibri" w:hAnsi="Calibri" w:eastAsia="宋体;SimSun" w:cs="Times New Roman"/>
                            <w:color w:val="auto"/>
                            <w:lang w:val="en-US" w:eastAsia="zh-CN" w:bidi="ar-SA"/>
                          </w:rPr>
                          <w:t>资金使用方案经县办签批同意后方可实施</w:t>
                        </w:r>
                      </w:p>
                    </w:txbxContent>
                  </v:textbox>
                  <v:fill o:detectmouseclick="t" type="solid" color2="black"/>
                  <v:stroke color="black" weight="9360" joinstyle="miter" endcap="flat"/>
                  <w10:wrap type="none"/>
                </v:shape>
                <v:line id="shape_0" from="3880,11851" to="3880,12264" ID="直线 269" stroked="t" o:allowincell="f" style="position:absolute;flip:x">
                  <v:stroke color="black" weight="9360" endarrow="block" endarrowwidth="medium" endarrowlength="medium" joinstyle="miter" endcap="flat"/>
                  <v:fill o:detectmouseclick="t" on="false"/>
                  <w10:wrap type="none"/>
                </v:line>
                <v:line id="shape_0" from="8922,11866" to="8922,12279" ID="直线 270" stroked="t" o:allowincell="f" style="position:absolute">
                  <v:stroke color="black" weight="9360" endarrow="block" endarrowwidth="medium" endarrowlength="medium" joinstyle="miter" endcap="flat"/>
                  <v:fill o:detectmouseclick="t" on="false"/>
                  <w10:wrap type="none"/>
                </v:line>
                <v:line id="shape_0" from="6762,11838" to="6774,12296" ID="直线 2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top:247;width:8083;height:818;mso-wrap-style:square;v-text-anchor:top" type="_x0000_t202">
                  <v:textbox>
                    <w:txbxContent>
                      <w:p>
                        <w:pPr>
                          <w:overflowPunct w:val="false"/>
                          <w:bidi w:val="0"/>
                          <w:jc w:val="center"/>
                          <w:rPr/>
                        </w:pPr>
                        <w:r>
                          <w:rPr>
                            <w:kern w:val="2"/>
                            <w:sz w:val="44"/>
                            <w:szCs w:val="44"/>
                            <w:b/>
                            <w:bCs/>
                            <w:rFonts w:ascii="Calibri" w:hAnsi="Calibri" w:eastAsia="宋体;SimSun" w:cs="Times New Roman"/>
                            <w:color w:val="auto"/>
                            <w:lang w:val="en-US" w:eastAsia="zh-CN" w:bidi="ar-SA"/>
                          </w:rPr>
                          <w:t>扶贫资金审批程序流程图</w:t>
                        </w:r>
                      </w:p>
                    </w:txbxContent>
                  </v:textbox>
                  <v:fill o:detectmouseclick="t" type="solid" color2="black"/>
                  <v:stroke color="white" weight="9360" joinstyle="miter" endcap="flat"/>
                  <w10:wrap type="none"/>
                </v:shape>
                <v:line id="shape_0" from="8305,2603" to="8483,2603" ID="直线 273" stroked="t" o:allowincell="f" style="position:absolute">
                  <v:stroke color="black" weight="9360" endarrow="block" endarrowwidth="medium" endarrowlength="medium" joinstyle="miter" endcap="flat"/>
                  <v:fill o:detectmouseclick="t" on="false"/>
                  <w10:wrap type="none"/>
                </v:line>
                <v:line id="shape_0" from="2934,2542" to="3112,2542" ID="直线 274" stroked="t" o:allowincell="f" style="position:absolute">
                  <v:stroke color="black" weight="9360" endarrow="block" endarrowwidth="medium" endarrowlength="medium" joinstyle="miter" endcap="flat"/>
                  <v:fill o:detectmouseclick="t" on="false"/>
                  <w10:wrap type="none"/>
                </v:line>
                <v:shape id="shape_0" ID="自选图形 275" fillcolor="white" stroked="t" o:allowincell="f" style="position:absolute;left:3144;top:2035;width:1830;height:1231;mso-wrap-style:square;v-text-anchor:top;rotation:180" type="_x0000_t176">
                  <v:textbox>
                    <w:txbxContent>
                      <w:p>
                        <w:pPr>
                          <w:overflowPunct w:val="false"/>
                          <w:bidi w:val="0"/>
                          <w:jc w:val="both"/>
                          <w:rPr/>
                        </w:pPr>
                        <w:r>
                          <w:rPr>
                            <w:kern w:val="2"/>
                            <w:sz w:val="21"/>
                            <w:szCs w:val="24"/>
                            <w:b/>
                            <w:rFonts w:ascii="Calibri" w:hAnsi="Calibri" w:eastAsia="宋体;SimSun" w:cs="Times New Roman"/>
                            <w:color w:val="auto"/>
                            <w:lang w:val="en-US" w:eastAsia="zh-CN" w:bidi="ar-SA"/>
                          </w:rPr>
                          <w:t>村里开会制定资金使用方案（计划）、签批</w:t>
                        </w:r>
                      </w:p>
                    </w:txbxContent>
                  </v:textbox>
                  <v:fill o:detectmouseclick="t" type="solid" color2="black"/>
                  <v:stroke color="black" weight="9360" joinstyle="miter" endcap="flat"/>
                  <w10:wrap type="none"/>
                </v:shape>
                <v:line id="shape_0" from="1691,2527" to="1869,2527" ID="直线 276" stroked="t" o:allowincell="f" style="position:absolute">
                  <v:stroke color="black" weight="9360" endarrow="block" endarrowwidth="medium" endarrowlength="medium" joinstyle="miter" endcap="flat"/>
                  <v:fill o:detectmouseclick="t" on="false"/>
                  <w10:wrap type="none"/>
                </v:line>
                <v:shape id="shape_0" ID="自选图形 277" fillcolor="white" stroked="t" o:allowincell="f" style="position:absolute;left:1900;top:2212;width:1018;height:855;mso-wrap-style:square;v-text-anchor:top" type="_x0000_t176">
                  <v:textbox>
                    <w:txbxContent>
                      <w:p>
                        <w:pPr>
                          <w:overflowPunct w:val="false"/>
                          <w:bidi w:val="0"/>
                          <w:jc w:val="both"/>
                          <w:rPr/>
                        </w:pPr>
                        <w:r>
                          <w:rPr>
                            <w:kern w:val="2"/>
                            <w:sz w:val="21"/>
                            <w:szCs w:val="24"/>
                            <w:b/>
                            <w:rFonts w:ascii="Calibri" w:hAnsi="Calibri" w:eastAsia="宋体;SimSun" w:cs="Times New Roman"/>
                            <w:color w:val="auto"/>
                            <w:lang w:val="en-US" w:eastAsia="zh-CN" w:bidi="ar-SA"/>
                          </w:rPr>
                          <w:t>县办审核批复</w:t>
                        </w:r>
                      </w:p>
                    </w:txbxContent>
                  </v:textbox>
                  <v:fill o:detectmouseclick="t" type="solid" color2="black"/>
                  <v:stroke color="black" weight="9360" joinstyle="miter" endcap="flat"/>
                  <w10:wrap type="none"/>
                </v:shape>
                <v:line id="shape_0" from="1118,11866" to="1118,12279" ID="直线 283" stroked="t" o:allowincell="f" style="position:absolute;flip:x">
                  <v:stroke color="black" weight="9360" endarrow="block" endarrowwidth="medium" endarrowlength="medium" joinstyle="miter" endcap="flat"/>
                  <v:fill o:detectmouseclick="t" on="false"/>
                  <w10:wrap type="none"/>
                </v:line>
                <v:line id="shape_0" from="4121,5409" to="4121,5628" ID="直线 284" stroked="t" o:allowincell="f" style="position:absolute">
                  <v:stroke color="black" weight="9360" endarrow="block" endarrowwidth="medium" endarrowlength="medium" joinstyle="miter" endcap="flat"/>
                  <v:fill o:detectmouseclick="t" on="false"/>
                  <w10:wrap type="none"/>
                </v:line>
                <v:line id="shape_0" from="6715,5439" to="6715,5658" ID="直线 285" stroked="t" o:allowincell="f" style="position:absolute">
                  <v:stroke color="black" weight="9360" endarrow="block" endarrowwidth="medium" endarrowlength="medium" joinstyle="miter" endcap="flat"/>
                  <v:fill o:detectmouseclick="t" on="false"/>
                  <w10:wrap type="none"/>
                </v:line>
                <v:line id="shape_0" from="8967,5424" to="8967,5643" ID="直线 286" stroked="t" o:allowincell="f" style="position:absolute">
                  <v:stroke color="black" weight="9360" endarrow="block" endarrowwidth="medium" endarrowlength="medium" joinstyle="miter" endcap="flat"/>
                  <v:fill o:detectmouseclick="t" on="false"/>
                  <w10:wrap type="none"/>
                </v:line>
              </v:group>
            </w:pict>
          </mc:Fallback>
        </mc:AlternateContent>
      </w:r>
      <w:r>
        <w:rPr>
          <w:sz w:val="32"/>
        </w:rPr>
        <w:t>附件</w:t>
      </w:r>
      <w:r>
        <w:rPr>
          <w:sz w:val="32"/>
        </w:rPr>
        <w:t>1:</w:t>
      </w:r>
    </w:p>
    <w:p>
      <w:pPr>
        <w:pStyle w:val="New"/>
        <w:rPr/>
      </w:pPr>
      <w:r>
        <w:rPr/>
      </w:r>
    </w:p>
    <w:p>
      <w:pPr>
        <w:pStyle w:val="1New"/>
        <w:rPr>
          <w:color w:val="000000"/>
        </w:rPr>
      </w:pPr>
      <w:r>
        <w:rPr>
          <w:color w:val="000000"/>
        </w:rPr>
      </w:r>
    </w:p>
    <w:p>
      <w:pPr>
        <w:pStyle w:val="New"/>
        <w:rPr>
          <w:color w:val="000000"/>
        </w:rPr>
      </w:pPr>
      <w:r>
        <w:rPr>
          <w:color w:val="000000"/>
        </w:rPr>
      </w:r>
    </w:p>
    <w:p>
      <w:pPr>
        <w:pStyle w:val="1New"/>
        <w:rPr>
          <w:color w:val="000000"/>
        </w:rPr>
      </w:pPr>
      <w:r>
        <w:rPr>
          <w:color w:val="000000"/>
        </w:rPr>
      </w:r>
    </w:p>
    <w:p>
      <w:pPr>
        <w:pStyle w:val="New"/>
        <w:rPr>
          <w:color w:val="000000"/>
        </w:rPr>
      </w:pPr>
      <w:r>
        <w:rPr>
          <w:color w:val="000000"/>
        </w:rPr>
      </w:r>
    </w:p>
    <w:p>
      <w:pPr>
        <w:pStyle w:val="1New"/>
        <w:rPr>
          <w:color w:val="000000"/>
        </w:rPr>
      </w:pPr>
      <w:r>
        <w:rPr>
          <w:color w:val="000000"/>
        </w:rPr>
      </w:r>
    </w:p>
    <w:p>
      <w:pPr>
        <w:pStyle w:val="New"/>
        <w:rPr>
          <w:color w:val="000000"/>
        </w:rPr>
      </w:pPr>
      <w:r>
        <w:rPr>
          <w:color w:val="000000"/>
        </w:rPr>
      </w:r>
    </w:p>
    <w:p>
      <w:pPr>
        <w:sectPr>
          <w:headerReference w:type="default" r:id="rId9"/>
          <w:footerReference w:type="default" r:id="rId10"/>
          <w:type w:val="continuous"/>
          <w:pgSz w:w="11906" w:h="16838"/>
          <w:pgMar w:left="1418" w:right="1418" w:gutter="0" w:header="851" w:top="1418" w:footer="992" w:bottom="1418"/>
          <w:formProt w:val="true"/>
          <w:textDirection w:val="lrTb"/>
          <w:docGrid w:type="lines" w:linePitch="312" w:charSpace="0"/>
        </w:sectPr>
      </w:pPr>
    </w:p>
    <w:p>
      <w:pPr>
        <w:pStyle w:val="New"/>
        <w:rPr>
          <w:rFonts w:ascii="新宋体" w:hAnsi="新宋体" w:eastAsia="新宋体" w:cs="新宋体"/>
          <w:b/>
          <w:b/>
          <w:bCs/>
          <w:sz w:val="28"/>
          <w:szCs w:val="28"/>
        </w:rPr>
      </w:pPr>
      <w:r>
        <w:rPr>
          <w:rFonts w:eastAsia="新宋体" w:cs="新宋体" w:ascii="新宋体" w:hAnsi="新宋体"/>
          <w:b/>
          <w:bCs/>
          <w:sz w:val="28"/>
          <w:szCs w:val="28"/>
        </w:rPr>
      </w:r>
    </w:p>
    <w:p>
      <w:pPr>
        <w:pStyle w:val="New"/>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
    </w:p>
    <w:sectPr>
      <w:headerReference w:type="default" r:id="rId11"/>
      <w:footerReference w:type="default" r:id="rId12"/>
      <w:type w:val="nextPage"/>
      <w:pgSz w:w="11906" w:h="16838"/>
      <w:pgMar w:left="720" w:right="720" w:gutter="0" w:header="851" w:top="907" w:footer="992" w:bottom="104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1"/>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ew1"/>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1"/>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New1"/>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p>
    <w:pPr>
      <w:pStyle w:val="New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p>
    <w:pPr>
      <w:pStyle w:val="New2"/>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ewNewNewNewNewNew"/>
    <w:qFormat/>
    <w:pPr>
      <w:widowControl/>
    </w:pPr>
    <w:rPr>
      <w:rFonts w:ascii="Times New Roman" w:hAnsi="Times New Roman" w:eastAsia="宋体;SimSun" w:cs="Times New Roman"/>
      <w:kern w:val="0"/>
      <w:sz w:val="32"/>
      <w:szCs w:val="32"/>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
    <w:name w:val="目录 1 New"/>
    <w:basedOn w:val="New"/>
    <w:next w:val="New"/>
    <w:qFormat/>
    <w:pPr>
      <w:spacing w:lineRule="exact" w:line="660"/>
      <w:ind w:firstLine="705"/>
    </w:pPr>
    <w:rPr>
      <w:rFonts w:ascii="仿宋_GB2312" w:hAnsi="仿宋_GB2312" w:eastAsia="仿宋_GB2312"/>
      <w:color w:val="000000"/>
      <w:sz w:val="36"/>
      <w:szCs w:val="36"/>
    </w:rPr>
  </w:style>
  <w:style w:type="paragraph" w:styleId="NewNewNew">
    <w:name w:val="正文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16:00Z</dcterms:created>
  <dc:creator>谢金保</dc:creator>
  <dc:description/>
  <dc:language>en-US</dc:language>
  <cp:lastModifiedBy>江志华</cp:lastModifiedBy>
  <dcterms:modified xsi:type="dcterms:W3CDTF">2020-01-07T02:16:00Z</dcterms:modified>
  <cp:revision>2</cp:revision>
  <dc:subject/>
  <dc:title/>
</cp:coreProperties>
</file>