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2277745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9.35pt;width:468.6pt;height:23.4pt" coordorigin="-210,3587" coordsize="9372,468">
                <v:rect id="shape_0" stroked="f" o:allowincell="f" style="position:absolute;left:-210;top:358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财社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仁化县困难群众救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补助资金监督管理制度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丹霞街道办事处，县民政局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县困难群众救助补助资金的监督管理，结合《财政部 民政部关于印发〈中央财政困难群众求助补助资金管理办法〉的通知》（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，按照《关于广东省困难群众基本生活救助资金管理办法的补充通知》（粤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广东省最低生活保障制度实施办法》（广东省人民政府令第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号）等有关规定，现</w:t>
      </w:r>
      <w:r>
        <w:rPr>
          <w:rFonts w:ascii="仿宋_GB2312" w:hAnsi="仿宋_GB2312" w:cs="黑体;SimHei" w:eastAsia="仿宋_GB2312"/>
          <w:sz w:val="32"/>
          <w:szCs w:val="32"/>
        </w:rPr>
        <w:t>将《仁化县困难群众救助补助资金监督管理制度》印发给你们，请遵照执行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9494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zQiIBLCT1QBzwLzYDKSPzQSXsNCL3QhzzLDT4NTQDMjIBNC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NBzvMx=fLSP5LyX5Ly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kQBZz8TYFsZQDjvVl0YLT8WUl0NdjTvSWoELD3xVlkNQFbyS0QZZ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PZykWUEYHLGY0UToYNTj3UCk3ZFPzRjQvUzsER2LvcUQBaVs3LiQkYDk4SmI3NV4hRjsHR1Yvb2oyL1sxXij0ch81bzIQLicSLSL4dVUBT2n4TEktQiMhM1c2bTkKcEckPl0XVWIXRSbqX2giQEAsVj7vPjgxbV4sXxsiRGMHM1QoLmIuUkYrJzQGaVQIZ0QXMjgnTGLwcFkNJzUsXjoMazQoaEQsckMyN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kLFP4M1QjLiQlYiT4YVX2LSPyLSP2YlHzNCb4MlQ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5.35pt;width:119.3pt;height:119.3pt" coordorigin="4941,3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4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zQiIBLCT1QBzwLzYDKSPzQSXsNCL3QhzzLDT4NTQDMjIBNC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NBzvMx=fLSP5LyX5Ly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VkQBZz8TYFsZQDjvVl0YLT8WUl0NdjTvSWoELD3xVlkNQFbyS0QZZ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PZykWUEYHLGY0UToYNTj3UCk3ZFPzRjQvUzsER2LvcUQBaVs3LiQkYDk4SmI3NV4hRjsHR1Yvb2oyL1sxXij0ch81bzIQLicSLSL4dVUBT2n4TEktQiMhM1c2bTkKcEckPl0XVWIXRSbqX2giQEAsVj7vPjgxbV4sXxsiRGMHM1QoLmIuUkYrJzQGaVQIZ0QXMjgnTGLwcFkNJzUsXjoMazQoaEQsckMyN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IkLFP4M1QjLiQlYiT4YVX2LSPyLSP2YlHzNCb4MlQ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0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30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30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30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仁化县财政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仁化县困难群众救助补助资金监督管理制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县困难群众救助补助资金的监督管理，结合《财政部 民政部关于印发〈中央财政困难群众求助补助资金管理办法〉的通知》（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，按照《关于广东省困难群众基本生活救助资金管理办法的补充通知》（粤财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广东省最低生活保障制度实施办法》（广东省人民政府令第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号）等有关规定，制定本制度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财政补助资金使用和管理原则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补助资金使用和管理要坚持公开、公平、公正的原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补助资金的使用范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助资金要专款专用，用于为低保对象发放低保金，为特困人员提供基本生活条件、对生活不能自理的给予照料、提供疾病治疗、办理丧葬事宜，为临时救助对象发放临时救助金或实物，为孤儿和艾滋病病毒感染儿童发放基本生活费，为生活无着的流浪乞讨人员实施主动救助、生活救助、医疗救助、教育矫治、返乡救助、临时安置并实施未成年人社会保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助资金不得用于工作经费，不得用于机构运转、大型设备购置和基础设施维修改造等支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补助资金的会计核算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助资金使用后按支出方向单位记账，分别核算。各乡镇（街道）和县民政局应按照规定认真做好救助资金的清理和对账工作，不得擅自扩大支出范围，不得以任何形式挤占、挪用、截留和滞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补助资金的监督管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乡镇（街道）要对资金发放使用情况进行公示，接受社会监督。公示内容主要包括资金投入与使用、资金管理、保障措施、资金使用效益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政、民政、审计部门不定期对救助资金的使用管理情况进行检查，发现和纠正有关问题。对虚报冒领、挤占挪用、贪污浪费等违法的单位和个人，除追回资金外，按照有关法律法规严肃处理。</w:t>
      </w:r>
      <w:bookmarkEnd w:id="5"/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935" w:footer="992" w:bottom="124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9-08-07T14:36:00Z</cp:lastPrinted>
  <dcterms:modified xsi:type="dcterms:W3CDTF">2019-08-07T06:33:00Z</dcterms:modified>
  <cp:revision>4</cp:revision>
  <dc:subject/>
  <dc:title/>
</cp:coreProperties>
</file>