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以此件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382270</wp:posOffset>
                </wp:positionV>
                <wp:extent cx="56673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仿宋_GB2312" w:eastAsia="方正小标宋简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仁化县涉农资金统筹整合领导小组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9pt;mso-wrap-distance-left:9.05pt;mso-wrap-distance-right:9.05pt;mso-wrap-distance-top:0pt;mso-wrap-distance-bottom:0pt;margin-top:30.1pt;mso-position-vertical-relative:text;margin-left: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简体" w:hAnsi="方正小标宋简体" w:eastAsia="方正小标宋简体" w:cs="仿宋_GB2312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仿宋_GB2312" w:eastAsia="方正小标宋简体"/>
                          <w:b/>
                          <w:color w:val="FF0000"/>
                          <w:sz w:val="44"/>
                          <w:szCs w:val="44"/>
                        </w:rPr>
                        <w:t>仁化县涉农资金统筹整合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仁涉农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42240</wp:posOffset>
                </wp:positionV>
                <wp:extent cx="5667375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1.2pt" to="441.6pt,1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转发《关于仁化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省级涉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资金进行二次统筹整合、资金分配方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的请示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）、各涉农成员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仁化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涉农资金进行二次统筹整合、资金分配方案的请示》已经十五届五十八次政府常务会议通过，现转发给你们（详见附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仁化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涉农资金进行二次统筹整合、资金分配方案的请示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县涉农资金统筹整合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-683260</wp:posOffset>
                </wp:positionV>
                <wp:extent cx="1511935" cy="151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sAPTUENSb2NRzxNTH3KSQDMzDsNSgELBz1MiXyQiPvQSDvQD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wLhzwLx=fLSb5LiD5MS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ySTQNZD4TSlsMLjj0VjQALUoGRSAMdlQsSloIc0oWQWcZQFLyVkQFaEk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sML2ILNWf4MlgTM18sP2MCVEk0b1svMmbvQyYSUkjvdT3vbDMBLWAwb1sRR0QsQGbwNVE1alwTaxsXNGkUTDEUbF8XYiIETmgVdCTzYGI0ZmUTS2TvMVsqYEISdifyTkkJYzsyMDMkXTgiRkUUZU=4b2ErXl0PSkkidTQ0aVQUSyIzVWQCLVozUlkATjgRZzQob1kLMUY3cTgtM10SP1oRXiAvYDgJVlYgL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bvL1D0L1PyXikjLCUjXiPyM1X1LiAkXSAjMyckLVU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-53.8pt;width:119.05pt;height:119pt" coordorigin="4301,-1076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1;top:-10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sAPTUENSb2NRzxNTH3KSQDMzDsNSgELBz1MiXyQiPvQSDvQD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wLhzwLx=fLSb5LiD5MS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ySTQNZD4TSlsMLjj0VjQALUoGRSAMdlQsSloIc0oWQWcZQFLyVkQFaEk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sML2ILNWf4MlgTM18sP2MCVEk0b1svMmbvQyYSUkjvdT3vbDMBLWAwb1sRR0QsQGbwNVE1alwTaxsXNGkUTDEUbF8XYiIETmgVdCTzYGI0ZmUTS2TvMVsqYEISdifyTkkJYzsyMDMkXTgiRkUUZU=4b2ErXl0PSkkidTQ0aVQUSyIzVWQCLVozUlkATjgRZzQob1kLMUY3cTgtM10SP1oRXiAvYDgJVlYgL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bvL1D0L1PyXikjLCUjXiPyM1X1LiAkXSAjMyckLVU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2;top:-107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02;top:-107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02;top:-1076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02;top:-1076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领导小组办公室（代章）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县政府（周小明县长、邹永祥常务副县长、梁钰清副县长）。</w:t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8:00Z</dcterms:created>
  <dc:creator>谢金保</dc:creator>
  <dc:description/>
  <dc:language>en-US</dc:language>
  <cp:lastModifiedBy>江志华</cp:lastModifiedBy>
  <dcterms:modified xsi:type="dcterms:W3CDTF">2019-12-1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