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90600</wp:posOffset>
            </wp:positionV>
            <wp:extent cx="10115550" cy="709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91540</wp:posOffset>
            </wp:positionV>
            <wp:extent cx="10077450" cy="7038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Administrator</dc:creator>
  <dc:description/>
  <cp:keywords/>
  <dc:language>en-US</dc:language>
  <cp:lastModifiedBy>余子君</cp:lastModifiedBy>
  <dcterms:modified xsi:type="dcterms:W3CDTF">2019-11-21T08:34:00Z</dcterms:modified>
  <cp:revision>2</cp:revision>
  <dc:subject/>
  <dc:title/>
</cp:coreProperties>
</file>