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z w:val="52"/>
                <w:szCs w:val="52"/>
              </w:rPr>
              <w:t>仁化县财政局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z w:val="52"/>
                <w:szCs w:val="52"/>
              </w:rPr>
              <w:t>仁化县扶贫开发办公室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FF0000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以此为准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仁财农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1495" cy="37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xian"/>
      <w:bookmarkStart w:id="1" w:name="hongxian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仁化县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县级精准扶贫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资金的通知</w:t>
      </w:r>
    </w:p>
    <w:p>
      <w:pPr>
        <w:pStyle w:val="Normal"/>
        <w:ind w:firstLine="640"/>
        <w:rPr>
          <w:rFonts w:ascii="方正小标宋简体;Arial Unicode MS" w:hAnsi="方正小标宋简体;Arial Unicode MS" w:eastAsia="仿宋_GB2312"/>
          <w:b/>
          <w:b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丹霞街道办事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扶贫办制定的《仁化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精准扶贫县级资金分配方案（</w:t>
      </w:r>
      <w:r>
        <w:rPr>
          <w:rFonts w:eastAsia="仿宋_GB2312" w:ascii="仿宋_GB2312" w:hAnsi="仿宋_GB2312"/>
          <w:sz w:val="32"/>
          <w:szCs w:val="32"/>
        </w:rPr>
        <w:t>260.5</w:t>
      </w:r>
      <w:r>
        <w:rPr>
          <w:rFonts w:ascii="仿宋_GB2312" w:hAnsi="仿宋_GB2312" w:eastAsia="仿宋_GB2312"/>
          <w:sz w:val="32"/>
          <w:szCs w:val="32"/>
        </w:rPr>
        <w:t>万）》（详见附件），现将仁化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县级精准扶贫资金下达给你们（详见附件）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此项资金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严格按照精准扶贫资金使用要求，尽快组织好项目实施工作，切实加强资金监督和管理，确保专款专用，严禁挤占、截留和挪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仁化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精准扶贫县级资金分配方案（</w:t>
      </w:r>
      <w:r>
        <w:rPr>
          <w:rFonts w:eastAsia="仿宋_GB2312" w:ascii="仿宋_GB2312" w:hAnsi="仿宋_GB2312"/>
          <w:sz w:val="32"/>
          <w:szCs w:val="32"/>
        </w:rPr>
        <w:t>260.5</w:t>
      </w:r>
      <w:r>
        <w:rPr>
          <w:rFonts w:ascii="仿宋_GB2312" w:hAnsi="仿宋_GB2312" w:eastAsia="仿宋_GB2312"/>
          <w:sz w:val="32"/>
          <w:szCs w:val="32"/>
        </w:rPr>
        <w:t>万）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173355</wp:posOffset>
                </wp:positionV>
                <wp:extent cx="1515110" cy="1515110"/>
                <wp:effectExtent l="0" t="0" r="0" b="101930009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xMh=sHDDoOB8AbGANXV0kOfzJODQuXzkDOmsEQDP1QiHwQBz3QCXyKSP0LC=sNSfxLhz3NDPzQDYDQiTxMS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wLBzxLh=fLSD5LS=5LC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wSjcILkoTVSANUzTySzcVZT05TlgMdjk4S0cVaT0TQWcMaUoqSjQIdD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klTVMtYGUhcigtU1UoXTYUYkoCTGIiMDwTRFUrYmAgdCUual84bz8pQ2XydVMXYFEOQGkEUUDvTEHuTmELVFEOYh8iQEoOXVcgcSAVZGAmPiUPZkcCUzs4b2bydmkqbGkFLiULZFkmLzsYRyQALVP3QiDvQl00cGMmVWEgSUIrZikKY1vqUDwCQVEMTFU3MT8hZmolXTUXMlPudUcDdVwZQjIudD4wRlkkP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TzXiYkMiP0XSb3YVHyMFDyLiH4YVXwLS=xYlPzLiD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.7pt;margin-top:13.65pt;width:119.3pt;height:119.3pt" coordorigin="874,27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14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xMh=sHDDoOB8AbGANXV0kOfzJODQuXzkDOmsEQDP1QiHwQBz3QCXyKSP0LC=sNSfxLhz3NDPzQDYDQiTxMS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wLBzxLh=fLSD5LS=5LC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wSjcILkoTVSANUzTySzcVZT05TlgMdjk4S0cVaT0TQWcMaUoqSjQIdD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klTVMtYGUhcigtU1UoXTYUYkoCTGIiMDwTRFUrYmAgdCUual84bz8pQ2XydVMXYFEOQGkEUUDvTEHuTmELVFEOYh8iQEoOXVcgcSAVZGAmPiUPZkcCUzs4b2bydmkqbGkFLiULZFkmLzsYRyQALVP3QiDvQl00cGMmVWEgSUIrZikKY1vqUDwCQVEMTFU3MT8hZmolXTUXMlPudUcDdVwZQjIudD4wRlkkP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TzXiYkMiP0XSb3YVHyMFDyLiH4YVXwLS=xYlPzLiD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874;top:27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874;top:27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874;top:27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874;top:27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仁化县财政局     　   仁化县扶贫开发办公室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-1005840</wp:posOffset>
                </wp:positionV>
                <wp:extent cx="1511300" cy="1511300"/>
                <wp:effectExtent l="0" t="0" r="0" b="328433747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LjP1MyfwNB0EPzD0KSPwMDXsPST3Qh0ENSXwNCDyNSIEMyA8OB8Da1MIQC3MBiwDa1MNXV0kOsSZHD4TRz8OQjYIPzV+1Ky9HMaPsbPfU0ASyrR0sS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SjsLS=sLiHfHCDwNiHyNiP3OB8SZVctXWQ0blUTZV0kOfzJODMuaWA0cFUxRU=9LSjtMiXtLSLwKiDyLC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WkZQzjySWoVZUosVSMNUz05Vl0FaD45ZyMMQzzyVjcFZz0GVloZaTj0Szs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FLzQjcVoCP0UUUyQJMVQRNTQCc0kMVDbzPVMhdkAlS2Q2SCc3K1z2Ryj2djgjYzgGbUA3QVETXjIJLTsOaGc3aDIuMjUzKzkmRzMOZVQTbEYISW=xNDU5RiYuZkoCLlYudUMnQSUvbjEHXjrvcTQzbjQlYD8kdVURS0Y1aFvySF34QTz4X0cvYU=0VCMOb1wndEIFQFk2PzgpcGg1SWoIYicmbzkvdEEpMiP8OB8SZVctXWQ0blUVXVw0YS3MBiwSZVctYVQLYV4mcFf9Li=yMivuT1kmalUjSFUtY2QnOfzJOEMoY14gcGUxYT8xYFUxOiH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29.9pt;margin-top:-79.2pt;width:119pt;height:119pt" coordorigin="4598,-1584" coordsize="2380,2380">
                <v:shape id="shape_0" stroked="f" o:allowincell="f" style="position:absolute;left:6382;top:2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LjP1MyfwNB0EPzD0KSPwMDXsPST3Qh0ENSXwNCDyNSIEMyA8OB8Da1MIQC3MBiwDa1MNXV0kOsSZHD4TRz8OQjYIPzV+1Ky9HMaPsbPfU0ASyrR0sS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SjsLS=sLiHfHCDwNiHyNiP3OB8SZVctXWQ0blUTZV0kOfzJODMuaWA0cFUxRU=9LSjtMiXtLSLwKiDyLC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WkZQzjySWoVZUosVSMNUz05Vl0FaD45ZyMMQzzyVjcFZz0GVloZaTj0Szs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FLzQjcVoCP0UUUyQJMVQRNTQCc0kMVDbzPVMhdkAlS2Q2SCc3K1z2Ryj2djgjYzgGbUA3QVETXjIJLTsOaGc3aDIuMjUzKzkmRzMOZVQTbEYISW=xNDU5RiYuZkoCLlYudUMnQSUvbjEHXjrvcTQzbjQlYD8kdVURS0Y1aFvySF34QTz4X0cvYU=0VCMOb1wndEIFQFk2PzgpcGg1SWoIYicmbzkvdEEpMiP8OB8SZVctXWQ0blUVXVw0YS3MBiwSZVctYVQLYV4mcFf9Li=yMivuT1kmalUjSFUtY2QnOfzJOEMoY14gcGUxYT8xYFUxOiH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" stroked="f" o:allowincell="f" style="position:absolute;left:4598;top:-1584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598;top:-1584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598;top:-1584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县政府（梁钰清副县长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各财政所。</w:t>
      </w:r>
    </w:p>
    <w:sectPr>
      <w:footerReference w:type="default" r:id="rId17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1:00Z</dcterms:created>
  <dc:creator>谢金保</dc:creator>
  <dc:description/>
  <dc:language>en-US</dc:language>
  <cp:lastModifiedBy>温琪</cp:lastModifiedBy>
  <cp:lastPrinted>2019-10-22T11:25:00Z</cp:lastPrinted>
  <dcterms:modified xsi:type="dcterms:W3CDTF">2019-12-10T03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