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;Arial Unicode MS" w:hAnsi="仿宋_GB2312;Arial Unicode MS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5" w:name="zhengwen"/>
      <w:bookmarkEnd w:id="5"/>
      <w:r>
        <w:rPr>
          <w:rFonts w:ascii="仿宋_GB2312;Arial Unicode MS" w:hAnsi="仿宋_GB2312;Arial Unicode MS" w:eastAsia="仿宋_GB2312;Arial Unicode MS"/>
          <w:sz w:val="32"/>
          <w:szCs w:val="32"/>
        </w:rPr>
        <w:t>仁财农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下达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省定贫困村创建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社会主义新农村示范村资金的通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仁化县农业农村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县委农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省财政厅《关于下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省定贫困村创建社会主义新农村示范村资金的通知》（粤财农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精神，现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省定贫困村创建社会主义新农村示范村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6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下达给你单位。此项资金请列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相应支出科目；并根据该项资金的实际用途，对照经济分类科目核算内容，列入相应的经济分类科目。年终编报支出决算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你单位按照《关于下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省定贫困村创建社会主义新农村示范村资金的通知》（粤财农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《关于下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省定贫困村创建社会主义新农村示范村资金的通知》（粤财农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09010</wp:posOffset>
                </wp:positionH>
                <wp:positionV relativeFrom="paragraph">
                  <wp:posOffset>241300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yLzICQTT3MxzzLjUEKSP3PSTsPST1LB0FQiIDLzPyLjDzLjQ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RzvNBzxNB=fLSX5MSb5MSb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sVjcJZkk5aFkNaUonSWonaT8GVSMYZkYoSzcYdD0TTlwNdls3SzQUMD31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IpdUYwP1HwYkj4J2bqR2g3Z1UTT1wIRmnvKzLqTj4KdFMjdCP4NVILcVgKNGAEalzvNCc4Xx8KPycJQjUMXzIGcjo5UlsBa141cUQIbkH3ZFwUQDQkUWkVZzL4Tj04LSQMRGDuQV0lXlwRa0YPSmMXQTMgXVYUUGAtY1MHPUUYMR8mTzMEQiEWUTMRNS=ydlX4LSQBRT7vPmQIMVcnZVYFYiMRQV8KZ2TyR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YjXlMiNVH1YlDyNFX3YichMVH3YiDwMFT2NSD3MSf2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pt;margin-top:19pt;width:119.3pt;height:119.3pt" coordorigin="5526,38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4;top:155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yLzICQTT3MxzzLjUEKSP3PSTsPST1LB0FQiIDLzPyLjDzLjQ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RzvNBzxNB=fLSX5MSb5MSb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sVjcJZkk5aFkNaUonSWonaT8GVSMYZkYoSzcYdD0TTlwNdls3SzQUMD31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IpdUYwP1HwYkj4J2bqR2g3Z1UTT1wIRmnvKzLqTj4KdFMjdCP4NVILcVgKNGAEalzvNCc4Xx8KPycJQjUMXzIGcjo5UlsBa141cUQIbkH3ZFwUQDQkUWkVZzL4Tj04LSQMRGDuQV0lXlwRa0YPSmMXQTMgXVYUUGAtY1MHPUUYMR8mTzMEQiEWUTMRNS=ydlX4LSQBRT7vPmQIMVcnZVYFYiMRQV8KZ2TyR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YjXlMiNVH1YlDyNFX3YichMVH3YiDwMFT2NSD3MSf2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380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26;top:380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26;top:380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26;top:380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仁化县财政局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送：县政府（梁钰清副县长）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  <w:bookmarkStart w:id="6" w:name="zhengwen"/>
      <w:bookmarkStart w:id="7" w:name="zhengwen"/>
      <w:bookmarkEnd w:id="7"/>
    </w:p>
    <w:sectPr>
      <w:footerReference w:type="default" r:id="rId1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Arial Unicode MS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08:00Z</dcterms:created>
  <dc:creator>谢金保</dc:creator>
  <dc:description/>
  <dc:language>en-US</dc:language>
  <cp:lastModifiedBy>江志华</cp:lastModifiedBy>
  <dcterms:modified xsi:type="dcterms:W3CDTF">2019-12-10T01:08:00Z</dcterms:modified>
  <cp:revision>2</cp:revision>
  <dc:subject/>
  <dc:title/>
</cp:coreProperties>
</file>