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ind w:left="-640" w:right="-684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仁化县涉及“放管服”改革及营商环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范性文件清理情况明细表</w:t>
      </w:r>
    </w:p>
    <w:p>
      <w:pPr>
        <w:pStyle w:val="Normal"/>
        <w:tabs>
          <w:tab w:val="clear" w:pos="420"/>
          <w:tab w:val="left" w:pos="4693" w:leader="none"/>
        </w:tabs>
        <w:ind w:left="-320" w:firstLine="320"/>
        <w:rPr/>
      </w:pPr>
      <w:r>
        <w:rPr/>
      </w:r>
    </w:p>
    <w:p>
      <w:pPr>
        <w:pStyle w:val="Normal"/>
        <w:tabs>
          <w:tab w:val="clear" w:pos="420"/>
          <w:tab w:val="left" w:pos="469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9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93" w:leader="none"/>
        </w:tabs>
        <w:rPr/>
      </w:pPr>
      <w:r>
        <w:rPr/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25"/>
        <w:gridCol w:w="3045"/>
        <w:gridCol w:w="1980"/>
        <w:gridCol w:w="1920"/>
        <w:gridCol w:w="1950"/>
        <w:gridCol w:w="1920"/>
      </w:tblGrid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文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发布机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发布</w:t>
            </w: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拟修改时间</w:t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拟修改的规范性文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???;Times New Roman" w:hAnsi="???;Times New Roman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???;Times New Roman" w:hAnsi="???;Times New Roman" w:cs="???;Times New Roman" w:eastAsia="仿宋_GB2312"/>
                <w:color w:val="333333"/>
                <w:kern w:val="0"/>
                <w:sz w:val="32"/>
                <w:szCs w:val="32"/>
              </w:rPr>
              <w:t>仁化县扶持旅游文化产业发展实施细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仁府规〔</w:t>
            </w: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〕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???;Times New Roman" w:hAnsi="???;Times New Roman" w:eastAsia="仿宋_GB2312" w:cs="???;Times New Roman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???;Times New Roman" w:hAnsi="???;Times New Roman" w:cs="???;Times New Roman" w:eastAsia="仿宋_GB2312"/>
                <w:color w:val="333333"/>
                <w:kern w:val="0"/>
                <w:sz w:val="32"/>
                <w:szCs w:val="32"/>
                <w:lang w:eastAsia="zh-CN"/>
              </w:rPr>
              <w:t>仁化县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???;Times New Roman" w:hAnsi="???;Times New Roman" w:eastAsia="仿宋_GB2312" w:cs="???;Times New Roman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???;Times New Roman" w:hAnsi="???;Times New Roman" w:cs="???;Times New Roman" w:eastAsia="仿宋_GB2312"/>
                <w:color w:val="333333"/>
                <w:kern w:val="0"/>
                <w:sz w:val="32"/>
                <w:szCs w:val="32"/>
                <w:lang w:eastAsia="zh-CN"/>
              </w:rPr>
              <w:t>人民政府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</w:rPr>
              <w:t>2023.10.1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584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拟废止的规范性文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???;Times New Roman" w:hAnsi="???;Times New Roman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???;Times New Roman" w:hAnsi="???;Times New Roman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文件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???;Times New Roman" w:hAnsi="???;Times New Roman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???;Times New Roman" w:hAnsi="???;Times New Roman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发布机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发布日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???;Times New Roman" w:hAnsi="???;Times New Roman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拟废止理由</w:t>
            </w:r>
          </w:p>
        </w:tc>
      </w:tr>
      <w:tr>
        <w:trPr>
          <w:trHeight w:val="584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???;Times New Roman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???;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???;Times New Roman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4693" w:leader="none"/>
        </w:tabs>
        <w:rPr/>
      </w:pPr>
      <w:r>
        <w:rPr/>
      </w:r>
    </w:p>
    <w:sectPr>
      <w:type w:val="nextPage"/>
      <w:pgSz w:orient="landscape" w:w="16838" w:h="11906"/>
      <w:pgMar w:left="1985" w:right="2053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2:00Z</dcterms:created>
  <dc:creator>Administrator</dc:creator>
  <dc:description/>
  <dc:language>en-US</dc:language>
  <cp:lastModifiedBy>Administrator</cp:lastModifiedBy>
  <dcterms:modified xsi:type="dcterms:W3CDTF">2024-12-18T07:20:5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330E7AA84092BF0715959A947582</vt:lpwstr>
  </property>
  <property fmtid="{D5CDD505-2E9C-101B-9397-08002B2CF9AE}" pid="3" name="KSOProductBuildVer">
    <vt:lpwstr>2052-11.8.2.11716</vt:lpwstr>
  </property>
</Properties>
</file>