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1"/>
        <w:widowControl w:val="false"/>
        <w:autoSpaceDE w:val="false"/>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整体支出绩效自评报告</w:t>
      </w:r>
    </w:p>
    <w:p>
      <w:pPr>
        <w:pStyle w:val="Normal1"/>
        <w:widowControl w:val="false"/>
        <w:autoSpaceDE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1"/>
        <w:widowControl w:val="false"/>
        <w:autoSpaceDE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1"/>
        <w:widowControl w:val="false"/>
        <w:autoSpaceDE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1"/>
        <w:widowControl w:val="false"/>
        <w:autoSpaceDE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1"/>
        <w:widowControl w:val="false"/>
        <w:autoSpaceDE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1"/>
        <w:widowControl w:val="false"/>
        <w:autoSpaceDE w:val="false"/>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2013585</wp:posOffset>
                </wp:positionH>
                <wp:positionV relativeFrom="paragraph">
                  <wp:posOffset>62230</wp:posOffset>
                </wp:positionV>
                <wp:extent cx="1515110" cy="1515110"/>
                <wp:effectExtent l="0" t="0" r="0" b="12522835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wLyPtLB0VNB3vKi=tLSbzJSvuPWAvSlEsYS3MBiwDa1MIQC46QTQFPyXyLSjsLyMDMBzzNCH2KSgAPSDsMSgEMDTyPScAPSfyeSvuQF8iRTP9CPn7QF8iSlEsYS53uay9Lh5xu7OE0euL4cZmr+Z7pMBm08SFvKFntNZipL+Xyp9w3KCrsdeWz6Cln5jtYF8iOB8Da1MNXV0kOfzJOEMoY14gcGUxYT4gaVT90sB4rriJt5+O1L5ut+p4taGf0raNq8Rwt9Fv6KlqxsH7K0MoY14gcGUxYT4gaVT9CPn7T1kmalEzcWIkUWMkbj4gaVT90sB4rriJt5+O1L5ut+p4taGf0raNq8Rwt9Fv6KlqxsH7K0MoY14gcGUxYUUyYWINXV0kOfzJOEMoY14gcGUxYUUtZWQNXV0kOsaPtaKHxqtuy8iNq6u5talw3MaFyp+TraugrNx4p7qROB8SZVctXWQ0blUUalkzSlEsYS3MBiwSZVctXWQ0blUKYWkSSi3vLCbvLiHvLSjvLyH1NCjwLij7K0MoY14gcGUxYTskdUMNOfzJOEMoY14gcGUxYUQoaVT9Li=xMBzvMRzwLx=fLSP5MS=5LiL7K0MoY14gcGUxYUQoaVT9CPn7P18sbGUzYWIITC3wNR31Mh3wLyHtLSb2OB8Ca10vcWQkbjkPOfzJODMuaWA0cFUxSTECPVQjbi3wLB0EMx0CMhzzNBz3Phz2NCvuP18sbGUzYWIMPTMAYFQxOfzJOEAoXzU3cC3tY1klOB8PZVMEdGP9CPn7TFkiU1kjcFf9MB3xLS=vLC=7K0AoX0coYGQnOfzJOEAoXzgkZVcncC3zKiHwLC=vLCvuTFkiRFUoY1gzOfzJOEMoY14kYDMuamQkdGP9OB8SZVctYVQCa14zYWgzOfzJOEMoY14gcGUxYUYgaGUkOlEiXlXwXVT1NFT0X1MkYiUkXyL4LiYgNVLyXSEjM1EjOB8SZVctXWQ0blUVXVw0YS3MBiwSZVctYVQLYV4mcFf9LyH7K0MoY14kYDwkalczZC3MBiwSZVctXWQ0blUOblQkbi3wOB8SZVctXWQ0blUOblQkbi3MBiwVYWIyZV8tOkX3Ki=tLB3wMyP7K0YkbmMoa139CPn7RV0gY1UDPy3vaFQXXiULJ14WMzouMGQQZzkiP1EvTz0BQGgNYmcVZF0KdikPQ2HxYyMyLUokQWTuS0QpVUH8QmE4UVk1NDgAMjkYQzwzVDcKLh8jZCAQYi=vTTErK1gAUTg0PWARZDDzZlgAcjEQPSUOZDEwREEHcyI0RGkEZDEWUFgAOSg0USP4ZEUITFgHR1cnPUj3TWkDT1gHTlUnRCg0ZGk2SWUwMVwnVS=vTTgkLVgUTzc0UV45ZDgOVlgHQyMnbTQLZET0R1gwU1QnRCMyZDETcmU4TmcnPTUocWEkRlgwbCUndT8lZEjzVFg4dUYndSM3ZDDuckE4RVEnVSzzZDgDblgwS18nUVQsZGkhRVg4RzInPUA4TWDyM1gRMDMnPWI4PUIRUmUwRVIndVwqZDEmUUEwR14nUTrxZGE4cFgYQ0cnPVYFTUU3Q1gRYVYnPWMUcWkvbFgAaWEQdUciZGj3ZEE4Vj4QUSLyTTEZZUEURSknPTH8TWE2J1gRdWcQdTsMZEUWR1gAUjY0PSA0ZEUvbmU4QzQnUWIyZEUrZFgUbVUnTlwQZEUVbmURNEYnOSQPZDE3OWUUUFUnUWLwZGkYYlgUcUonVkALTR8ORlgAZ0kQUSU5ZDE5bWUORTMnUWcmZDEgVWUYNEEnPV8TcUIvT1f8Xl0nTjwiZEHzXVgRYWgnPV0FcUUrR1gRQ2gnK0YtZEUvTFgHcjU0PVMYcUUkb1gRUzknPUgOTUIIbFgUKyEnOWQ5ZEIDbFgUQjUQTiMDcTEGbWUUdWUQTmcSZDEqZlgRaDkQPUMRPUoDMWUHdiMQPUcOcTElOWUYMFInTh8NTTEqVWUUQCIndVknZFkhK1gAP0InK0IzZEIvXWUAY2k0VWYqZDEVQkEASUInPUYFPWk2PlgYdSQnVT7zTUj2VEEYVV80UTMGZEHySmUYcmQAPUA4cTEiVUDub0c0VVEhcWkOc1gURB8QTjQMZDE2QmUAcEkQUTcmcWkKQEEUVUo0PR8ocUkMSEEAdmEQVRsjTUH0Z1gYLicQPWMoTTEBOVgYdUEnUUb4ZGEQVGUAb0UQZScpTR8jLGTuQV8nbVPvcUkPalg4QzInPRsTTUk3J0EAVkU0K1PvTUArLFfuLzoQVVYLZDE5dUEAbkUQPUoocUkKU0EAdC0QPTUoTTExdVgAUGYQTiQiZEkCMVfuYSc0dTgsTUktaGUYXiAAYyL2ZDEmUWUAQWYQVVQrTR8uYGUAaWE0Ky=vcUoGU0EZMVwnaTojcWj2P0EkMzMQVjstZDE3QkEwLCAnVjEQcR8yRjDuPyUnViQXcTEHPWUAVWYAPWYHPTEpcjEAQigAPWD3PTERNFgAZTgAPUUHZDD8NFgAS2YnPWkHZGErLFgARDEnS1gSPVb2VEEANDEnVkIuTUoRMDEkX1E0K1UJPR8SXlgPTyUAS0gqPUIjRWTuaFwnYSIBTR8BSDEwLCAQci=vTTEAPUPqdVvvXi=vTWXvRi=vLC=vYFfvU2XvLC=4PSAQckbqXmnuY18LVFQra2MMMSkqaVkhLVYjU2oxVF0IZ1YqNT8ZaT8Fa2oOY2YVTV4hMC0kYFH2Z14BMWoILSg5MTv4QFYZPicPVkoTXlvqTF0TRWPqTWMFYCIiLFvvUSU5X1smczwELigLNVMWa2IWbBsXaFMBLF8sZh7xXmMRM0A2OTz4amYsPyUrb2cVcTIQYSQscDw5K1sUL2AkcGMpUk=4ZmElZyUzMzvxXUoFdFssT1X0UUoFYkoMalsKP1H4Zm=qXT8wUVsual4QY2MCTDTvZl0lTDsBTmQmM1IKRSAsXUgpUyINblIDMWbqaiTqZ0cTPmAEVkMxYmjuPzctXh8jS1cuMSUyVGfvalIEK18hLEUhVF3vSCQTK1szQVYEbmIUM0gsYUELMF4rSiAyaDU5LVwlSljqaWgPVDwsK0YHUWP4SjIza0T3YzIvZFY4TEQAUF0CZEMhLBsUdigNXiACdEUUSFwVdlkLUDDqZ1ICPlQ2aWQUcEIwXyMwPyz8S0IhXlspK1MPQx8sXWQTRlYBaDwiXlUlajwqajMPLDknVGQuVGQzZ0EkaGktLVQUP10tLC=2ZWoMUy=8JygqLGc3aEfxYCAsXl8CZCkWTUUVaV0tXj0hP2oCSFIuVGf0Z1szQlMqYEcBXjwmPlbxZz0kUkMvU1QvbV0ILGETPTQCYFcPajUAb2QzYEEjci=ybV0XakL4dlsxQxsiPyAjMyM1U1stVGQsbzQYS2o3ZEgMaFQWak=3XicXNRsCKzQhUzkZTF8XSDE1VVshSFIjSxsiZlQ0MVclayAsLFsrY0A2ST0GVUQsU0=3SUMXRmAOPR85QCAlQ1D0ZzzxXkb4Yl70TCkBYmIjYiTuNVwPSyACSjE3a14rdCAsU18malwiM0IqU0YuYmT3TC=uL1gPXTvqZ0oCaVcBVjcmRUggYFw1JyIqcCb2PhshY14YbCP8Zh83X2UxQm=2J1szMFsuaTwtYGbqR1cvYjEGaCDwZ10XY2EGXUorS1wyVSAPQUTvRjozSWcqVkcYaFYuRUI5XhsxbScQVDQjSB84clLxU1kKQFoKXVEBYDwqJzkITEAiXWIWJ2n0SycFSl4xZy=vTjg4LF8DYEb8aFL2R2QYQzwjaF7wbFYhLEX2aCURY1nuc1MYYyAtcV0PR1EYViQKQB8IZzMxUjPzMzkWYDQ1MEL4YEgSJykRZ1sqZFwCUy=wP0kwbUnvbVEra0Qpajr4UT7xcSIwTkkCayUtZlw1KzIFQz4JRSUPXSH3YlQQMCQEVCj0P2EoSSAMXi=yLVEhbV4GPjEvZz8hUzcgM0gWcGULLFMFU1QzMUfvRR70byQJcC=qNVc1K18tPxszQjEYakcMcFYiQiEiaUUVTVErLzsZbDItVTQLUx8CRzkxSyL2PycraSctVkAzQC=uJ18CLDYLUjwWVUEYaRsVbV8NRlPwP10YaCASMCAQYDIscWcubRsMVlIqL0bvYFsWdFEjaGA1RyQvLFYpX10rM1wWS0ggaFvuaTMkXjwCcR8qRx8EUjsLclruSGT3Y0ABPiE1Z2ogMGopdl7yZ1wRXUX0TCciQDzxUDwRLEIkZ2I0aCUkQ0giPl7wXTbvK0P4NDb3XiUra2MFPVHuckYpMT7uR2oyS1sQSC0qYjImSFQZOVrvclgMSF4AR0kmZzb2K10JQ1YZU0QxbybvTVUoU2QgJ0gTa14WQlcvVUY3aSAqYFH2XlMYa2oqLlvwdikQKz8tZ1ouLFwBbGQtLGksLlnvSGIUaVsILTIPX0UrLmgrQ1gNL1ItYmMCY1sNcyDxNVXvPjMwPWEwX1vvNEkCLDUFcl4qSlnwdDkILTMKJx7uaVsIbV4mY2cQRTwYaTkFaDwtaDoONVn8YzIsYWj8QSUrUGTvMGAlZ0ojUFQsK1Qidl3uZDX2XTjyP1wEamQuL1osR1cmRTkSQUUtbVcNalYgMVkCcFvyYyABc1cVK1EuUUA3aCQXLGP4Q1IpRV8wXiQKLF0EUV8tazUPdjoSTiUrNSARQF02PmMBakAIRFstYVEURyUHaVs5VGoRZx7vSy=2a0XzYVHvYScCTlv2dB7uSyH0clXvcDclcGIIbkAXMUfzaFQrZ1cqSlL0LmIzZzEVaFPzah8OLFQXYFcrLCQhalMwQz4jXlIPS1ohLmU4S1MMaiApSV0iZ18hLVzvLBszdF0jLGc0bVwTZ1cuRkcORUXvSDEXYCUhQG=uRjYQclryNVssL0I2blUlSVv3aT72XTgmQkAXX1cnRFIncTsJakchY1Msa1EPYyMJX1QgUlcYM1QXcSE4P2D2LFcrcSEEa1EPQmDvM0f0SEkjYCAlX1wGREIsbUn0dFIMXiAXLEowaSM5Lhs2aTs3alEtLCMGTFIhYCEXYFv8cF0sazUzb0ciTjolPiAubFP2J2YVbCAYQWYjKxsSUVILdDYEXT0JS1orYCQFbTs5OUQBalQQPmMPaSMzLGohdmfyRyU4aF8ITC0ELDMgKzbvc1EhSFQhLUgwSz8RUl0BdWQBcF8scUYCLCUmP10gbj4gZ1s5UUUhPlckRj0QblQgQ1wycEkjVjEETyE1a0kSLDIDUFvxMVoFaEg1XjQKUzsxLCAgS2YAbDkAS1EPVCktaj8TclMhZzElYFYqajEJdlQjVDIrRjk1Z2Erc2IHa1gOJyILLF8zNV0vayATXy=0XVXvbikXal0IdjIxSl4hdVsQYzoATFPzMFMvQyAMK1wqMSciTFctXSUTPmAIXV0EPTQyLDrwclDvSzwSL0AqaEctMyA2XiEkMF4jaFIjUDQ5Qzb3PxrvaSHzRl0rXmgIaVwlOTIKUWEgT1wrJ2gtXlIPSzrvSEDwRSABTmMsLGgzSl85TkArM1w0Pi=vMVEPRxsYMEUVPjwrMycwZEX0LTH0PkcxTEgzZ1zqVlYqal8sYC=uYW=0Zl0XL18BX1QAZEkBPTMXT1sXL1v2LjP8VV0YTjsBUkb3ZSzzcicsaEM1ajH4LEogXWEyZyAqal0zbV4hXT0vUVT2TTw5MSUrMV43djwxS1ItbWMxLCQzLSAvNVQnNFrwaF4gaTQXYlQuKzkELmUQTCTwZ0YYdibwVh81TFryUFcZakgJRz7xPTsoS2f2aSzvNF8xXlc3LkQ5YDsOQFwYal4KaFsSK1cZL0YPQF4pNVT4PzEOajEBXlslPicqU1U3RlQXajH3YFQMXyAja2M2XlInYTMRJ132KzsKY0chalzqMxsgdlkSTGIqbD0sNVo3TFcjdmUwK14wOWAGZ10VUSAhZFUEVlIhSmIRdmLvXVImU0Exakg3XT8CakEVQyAjSkkxRS=4LiTyMxsNdlPqay0idVUka10qdF4LK2PuXjsjK2X4UyAjU2cqRVsyPkoNL1r2UyAgMS=4LTkyM10GVCUqLzkpZiQgYyQzazIIdFYoZ1fxcy=vL1sCZ0ApJ0UmZ2b0TC=vZz43LTsgdVX8Lmk4ajI5UjfwSFQzZFr4J1ktcB8XXTXvbi0oSRshLicmVFz4P0kiMFoNamErOUIPTWAjdiTxY2UldmURUWn4aFslUl3vPj4XYF4qPTr4SFIXL0ojXVImcmIvbkEZY1wVTV4jZWUPZkcUPkA5aT0SazHvRWLvYFXwTTEHR0QpUlY2bzg0XlIvSSIoTEUXXyArazwtS1siUkYhLF8gTRr2ZF4XTDUgdkcKXz8pXl0wZBsgXVQzbmH4XkIOc1wTLEksTEg0cTTvPWLxLGEOPz8PRUUvQDspS1UsZ1czbGQWZxsNaUIlP0k5aWfwL0bvMzYEVTcQUi=uViMqTDQIb2fvVFQZXWQjZGklYF30b0bvZFPwLVw2SjU4aVwkdT8WSFogRDkOamQmcFUYc2j2NWLvaSAuMEQ3XhsNayjwTWYNLGosaiAGRiz2L0AhL2IkMVsrPhsKQ1MBZ1rvaTUqPmYWPznuZ1goRGDuRzMOc0EAdV4vXVQTPlP3RWgtUTYFPkcrJzruUVg0XkQqVicWMSMKSDQmLDcsRi=vaVcuNCAvdWkZbWggRiAualwraSUNY2EvYEcEaVsBM2UFTlYwY2nvYDMILF0IXWYwU2ojRzkNPUX0VTcmXxr8aj8lMVcIZyUDblwhLzkRQl4oaiARZmIVLWIOSEIldGAoP1wXTEUXZF0CcT0nXyALMSAySWXvYmMlLFUqXS=vLmAqa0cqaC=0XVQralr0bWcYXVUta1sic1wqXjcvZzkvXlvwRFIGdmc4UD38ayAIPyALLEjvTiAmVS=vblcqT1cPLBr2XVP0M0osLUEtR0ghRS=qPkkXXTwuSSUtY1stZEoqZUYlR1sDU2ogXSfxZR8PUDQkbSAvP2YtLF8YSVH3ch8hLyQwamMKKzgsXRsyTmAIaGclTmXxciIJXVshdmMsdjsLaVsmS0c5L0cBZ2n8NFEmQUkjSVcPMTQAczYFPVXvP0khJyk3bFEEa1EhR18jYEE0UzMlJ14qYWAWaFwiaiAJaWAqM2kBLGXyYzwqSB8iYzX8aBsZXVIZcmQXcVcBXiMkZ1Q5XkkhcicAS2cjLxsqJyQraET3RDItRkArXVYNR0AjMFYORSPvUlcSXV8IbzIJQmYuVBsjLEgkXiT2REQhVDw2YkDzNFwMTGktXVb8Pls1T1v2Q1IgZ2csLDQPNCA1R0ErLlMraFoxRV0ZYC0rdVEKdlQ2PyAJa1PvXj8XQCgscFwDUUbvRlItPkUxQVwkTy0lXVkDXTcYczIQRUTvKx8Da1QXbSA5U0jvLWL2aEUwTTImXVg5RlEramYNLi=wbkAgaDMwLEYUc13waTfvR0AIYmYLLzjuYVclNTPyYiMIcTQEMCAsPTckaGgQclQLZS=vUjsxUmQZdlzqRUchalw5LGQObFYWYTjvQWY3LGQlOS=2U1MjVDIYLFIKZF8WTCIrcTERaC0iTVH3YDcLRVMJSCAjTFHvRy0tTWUxRVIUJyAJMVUlZmH0LFYsbFDqPR82b0ciLDMVSSA4dFgHR1QjPlstbEcsdGHqQ1wOPx8KQz8xYDksLFvxbEgrbh8wSiEXY2QEVDkQSSABRiQxZ0gNLFo3bCAhTVDvK1YnbFsnVDkqNVcORSAXZyzvP1fuaCAnLFv0dD7vQlbxdB74Z0LwaB8rXh8TLB8WaVwTRVslSkL8Px8HVTsnRVEhSDrqZGUCT1wIQl0rRTcPLF0GLFwEXVvvYGcGZCclRWIQUVsxTWjvLE=qLGgCQz7vTFTvLGAULlYKX0MraUfvSkcvaWAWPy=4VjcMXl4UYCUJbjMhJygFdlw5Ql8Scl0xPlEGRTYjaTIATTjvaFMPbkgPK1EXdj85USExP0MvSVPqTF0rdC0vLEMjZ10iTB8jPUfqTVr3aVMLZC0hSiHuaEIWaEfqPVorOTkLcB8zdmItbkcXX1PycC0uLFQEUiASZjXuLCj0NVwGYi=vYCkWZ1wFSyApSTEkaWEtTDQVU1wORjwgaFkOPi=wYUAqRzYTRTXqLGj8RjwqbFIRdS0GXVzvRV7vPkguaWIpKz7vZ0ArP1Q3aFwZczkqTFr0YmogZ1MKOV3qc0AqSGUyQF0mYxsBdlsqNSAsSCE4dV0BM1PxNGgSSDwFaz0oXzkKT2klLEola0c2b14qTWAzXjHzbiMsK2XqVl0gbD0ATF4lXUnvMTv0aDoOckcOSCAqTVDzLmIQYjsqTyAhLF4ZLEfvTlMJXh8IZDcPLEoNLFwPXWoraD8ZakEqdlsCP1MMdD8mVGAxVhs0bkAvcyEDR1sjRT7vc0ArRVoIR0gKXkg2YEQiaVg1LCQjaiAqPVEWdicjP14tTFrvUmjuNF4PakknLFEnU2ELOTUsK2cCQTwHRzsKX0QiXWAtXlsWTS0DXmHuaCg1ajQJUCcDNFcVR0fwUyM1K0ktXV7vZ0ADPWDvaGoxYyAGT18rJ14PcDczLGUrZC=qVFQBQzsMa1EnNFcObi0mXTomLFsnbFwzaBsgaEQraFg3XzwmaUkyY1QiSEYsZmMlXSghXigrayUxXUAqRSHvUWk2LEciZEAQc2IgXWQDYCMBU1QKU0YyL0MUPlsOQy=zLS0BbEkodmM5NUArK0HyUmjyUjIsMF0FPh8VLEIlaDPyMyAJSGIPNED4c0HqSzQoZzklTEgndjkrZVILSmUjNVwKXkcEYyAKb1YyVl0ALyUjTjwGdjsPRjgoPlrxT2QsLFchJz4nPlQnTyAWNT4PVFYRc1YpcEcnLFImZzggdF0saV7wYkDvahrzXlImQFESMDU5QVoBY1wJYkbqVVwPVBr8Xl4hdDQmTzzvXlMqaEEwb1sjLi=0ZjoXLF0XcFwqVD4yNSAHSDjzT1cNdSzvM2QgLFUDPVQjVEchXmgQcmD0Z18yVjIxL2AKKzs5aiP2VlL3VDsATGL0UTruYFMoK1wjXVzvalkOb2gpZ1E4K0IhaFo3VEksQlIQYlIyaVv0PkLwXlwhUl0yRmgLZDcSSyEzUScuS0kOLF8TM0oIbTkxX2ARVFUyLFwqbi=4YFz4aVoYVCA1dmgrLTkIaEgCKyMIOWjyPSEPLEkzTEMRNVHvYVoMZCAzK2LuQFwiVUQhVlomZSEUMWj0X2D8b1wWXmnzLBsjXkfvYEQMTkgoLWLvZyHvVDr4aVP4R1sjUEPvVB8zaFQOSUMWZDw4R0XuUTUBTTIhVDsscB7xSFvxP1rxPVwCVFozU1IUY2MZYlsXXkoTOWLwVCbqdWUWc0IwZyQuRx8JdU=4MB8NZ1wCc1P2SWIsP0IELCUrcFs3cCQUMSALUV3uS1QXUlPvSSf8LlwTb1stdVgRaEIIR1MmblkZUFgAdGkpa1MsMFYSdV4OUSUJbVzvY2TvQyACalIOPy=vbFMmZ1wYS0MkalYiVmQPM0MPblMPZ0jvaikPLFYwVSb3SzIqTFUZLCAnKyAVQFLwcVf2dWYwUVwhaD72ZjkUOTIYTEcvUVHvM0UhLDM5Lx7yaz70QGQPb2ElaSc2c2=2XUksMzD4Z10mS1IjZVkhaVIGVlwyX0UqPlcgM2YVXj4hUyEWNTMxdmARMzQ1ZmUrSDkVSUk0TCcJXUHvclcuaFwiciAlZyz4XkMTKzo5QzoQNFbvJzcSZTsvaSA3SGkqcCDyPx70aD8tcGEJVT8JUzEKUD8hdVU3b2g1aFIoVV8haGM5SUcIbjwKX0=wVlQ5RDw3aDkLNS=vVUHwakYwZ0Y2M1MvRmUraC=uJ0IMTSb4Mx8KSB8uRlk0bzMXM0jvRDoiaFwPT10CYzHvb1cyR1wIbx8SbjD8U0kQdmQ5QkghLGgMZhsuVh8IVGQQLF4AXkgwbF4qRy=uXyk2VkEtYCQiQDYNLFQEaib0dmUWPSMXJ1QTMVkpLFbqcmIhZjkAXkgJdFcRRWklKz0KVEc1S1crQ2gTZlgkYSMoaWMYQkgLdBsNbzEiRjwobD8LNTf8RV74bx8pQCEyZmnxXx8ELR8qPWYxVjwHc2IidV0CRkEkQUoCZl8XMB8tb10lLGEjTzIgTlIoZlLyQSUAdCgySEQmZSjwMEQHdDIzLhrzRjQXMCE4K0kzdScrK1cENV8PT0YvRlIXTCALcVwDJzohbzUTaDfqTWYyLmQXSFHqQlYmP1ksZkEITBsuOTsgakgjQV0YLF74U2YMcGENK1QKTlozdkYERjE2ZjotNFIzRRsgMWTvTGctZxsuOVvuaD4nSzURTx8XMzzuZ1w2VCU0alb2M1kBT1gBLTkpPSgZXlQlYSIHX2YhZCTuYGA5bVwmR1QnRTIXP2InaFIXZ2MkZCgsVSHySjsTcR7vaV7vMVQgZyApVB8vUDX2VEQ4cjwyXSEZbEAuRjMgViI1T0UhT2ICYDjyS1wqLi=vYGfvLGUuXyUYUVYpLDoIUFMXVD8PTFUhXjYqLFwlZ1MlazLuXl0qLF01KyAZay=vNVTyU2UJMyD0LifvRy01b0ANY1IiVUIXaG=uS2M5blQtSB7vQlXuVFP4KyAqUlsjK0DuLEoFP0MPUjsTMUYsbzcOYyk4UVzvOT33LDMvS2o0SjMjbEPyahsHNGMmYF40Th8lXl0taSHySlsrQzTuTGg5bkfvQB8rXWXuMSL3aC=wYCIyUlrxLEQjVmcPYi=0Uh83aDsnNEgFayASYjH3VWYDS0IVUWMZY10Fbzo0clIMSh7vXiIqQ0gqaSACTl0rdTzvaiIJPU=vTlLvaTMoKzw2UCL2Z2oVRjEucGYiOUY5cjkTXUk2KyAraknvaDE4Q0crSGn2TiMocD8tSiU2Qjkha2YpbScuLDIwchsVZDHvY0ItaFwWayUzdiQ2ThsuMCkgdEgYMVMYb2AuNDQqLVsxVh8zaFEPaTcuVSAIRlz2ZmgPLCUyLTj4QhsNQC0CMCkmbjsra1rqcjwtZ0AhcjoAdWIsXkgsZ1gRSlQmTRsyK0YNVCgRaj8PYlDvaT8uLF3qaS=vU1XvalwsLCQQaFQYU14Jb2AlMCEtbVstTGoIcCLqYl74bVwhaTItbCLvLFsvbSAmSmQiZFkhSFQgVVHyZmEJSTDuLVonXSzyUUQDLD4gLFQEbS=zQ0=vMCkIRl7vQS=qdB8LRzUrQ2E5VScqaV42LD8pLCUEb1UuQhssMEoPVRskPiAGalzvPmXxaUcNYiAUTl7vMVUAKy=0XjPvLCcSaDIvdFcrZVwmcFgpTTo4ZFbzRFImajckYDQIREgGVjb2TkcUPjM2cUT3XUkEal0jLCA4T1IXSSHvLBsRLCb2SUgSRzoqLCQNLFQLZ0YVLCHqMDc1aGMWayzxaDYhYFUqYFYXPlIsJ1wnc2oCTFIlch8qLjXxMUgoKzMEZ1IrZzfuLDoYLBr8TFIqbjv8TiAOJ2nySV0NUzMwbCEoX2MzL0gCajjqdmoMQUA1VjwFMFMwZ1n8VlE2SGE3cC0jNDTwQTcFOWEWQkUZVFYSK2f3J0ogNFsSLDIMM0Y1Q1IrcD4yb1QwYjItMFIkY2UwRTIXVGUtSVHvbUYyL1gIZ2oCSkUPUzjvaFsYc1sgcFwXQloZaCAJVTk4bUMlXR7qVGgGbVr8OWEgLVX4KzwVbzUGNVwUZ2XvLCcWPUQjbSAjPi0QMyQ4K1sLSmoWcFf3RUfyPWgWLGgKUEAVR1cKcVwrMWLvQEIoYGArcVwQR10qLWgDYifzRichZDopLFQWKyQDS1rvUlHvckMAYkMYQFwYTTQwMVQHcSc0YTHvQSDzaCQkUiEnLFQWTDInNFcXc14kU10rQVYsZyggP0g0MyAWZijuLWAUaiTqQ2QGVV0IVVgBdGY1PlQsX1ciMUjzZzUqLT81TzoANCfvdUXvLjkJVkgDRTcNaSkwQzrvQlT3MWAMLV8UdWEoMzUpS2QtaSApXjDvLmMrVDwALiATRmjvXWYJZlYpMzwBaGUTR0UHXjoKK0kXbmArbUIqZC0LLGEQdGgmbFohVUAxR0YKOUgXTUgVLFkvbGQFSB8vOVoiXkMXLUgOayArRl8iRGUWdSAwK17xRR7uQlgrYCAjZB8jcjMRLF0IUCEyNVo2U2omXiTxK2EtXTooVVMhLzwoZ2UzSTDzczgSLljqRDzwTCQZMGA5TR8CSiAVUUcxdFYtTGgYbD0sYzUPaGIpbSAVY18uT2DuaDo2P2cIaDQ1KzvuYmoyLFwjXzEsVUAHa2YlQTkIQFP2USMqVlUKLVctRUcIdEowazE5RT01dUkrMUklYC=qRSLvRzknLSkwLEbvK1sEOToyY0UuVBs5cCkMYTg0bDn3VlQWVEgAVEPvQkkBYmILLCAmZj0jZUAuJ2QxdkTqPVIrdmcETyAmJzwAYxsWQjsITxstNUADT0AsbSQYYF4PR1cPRTsxaTISczInTDsLLEc5UWETSFvwZzMjdj0EK1YxU1Qsbk=uVDcRVCAPNVsGVR8KU0I4XkIxbib4Xz8CQCLvbEHzSUguMD8PRDYPY0o1QWQ5U0kLYFYUQyAlckEZNTkmRkPxR14TY1wXR0oGVGogRUIXM1kvZxsDRybzaD85XWDqPUIuRSMWaycBcyM0K18qdkEXSzkVJ14GalbybyUuX0=4Q2osZ1sgaVnvVV8sYEEmK0EgVFIzaGEgYlw1VEEzU0UMdSMARVYzVETwVDE1R0I5dDQSbV0jbDjyUigCX0gCUV4zYGEFdGYyP2MPYCg5MSIyaCAGXzgxLEX3LFwrMFIYaFr2PVz4aRsOYWMyYDwjLFIwY2kOclrycVwPMV4PUkUhOSAkK2owL0gnNVwGb0fvQV4SRGglLD02NWk4K1ckaGIILF8sbCEkTSULaTUWLGEtaRsqX1QjRzkvZ1EiXUMXXT7uaVstX1sjTF4hTVUxT0oLLEQiL2oUaWQjdic5NUoBJ1QST0MXVEIjVSAsZ1XuS1MpRV0iZyb2KyQSLGkqbVrvQyczaCIKZVUUZy0YUCApK1o5Y0Ema0cqalwOZ2T8SDkuZy=zMFkqdjQ0dl0OcR8WVl4QPSAIaCcBaVzqM0IQbUQTY1MKZTsKYFwPXloRP1s1MUQjdD4tNUYFSDoEaCUIUUYUSC0CbCQvMTMORWIZXiQCTS=uUUL8amASQUH0Sh8IZ0AvKxsIL0UiRFwSPl4zMFQXZVYpTDcqR2cwa1IFQDQSNEADTFMGRVIMXyzzS0MBYTMNbEfqLTMmP0n0YEkXRScrLSAEVDQvYjIrNFsqRVgNdTksTjcvMDgiaEE1ayDyZiMYSCUmTBs0VGUHcCUIbEg4LlQoVTIDVTwMMyT0SWUULFX2aBsxYzsBNDE4VikxK2=0Tl32SF4vQFgjZWAqYjoVaSQpTlMCdCAnP0YXbDkoR2YVZyIPLSAYS0o5M0QtcUM3UzoXajMHaScgdlE3QGgPaF8rTyDyLTIBRiQVXSQYLjfvT2QVYUc0L0cOXjjwQicEMFH4a0PucGDvaCEjLV3zc1QvazMAT0M2J0XubVn4YVkUYz0WazkIdB8BXi00SyUNaCAPNGgYVGM1cDzudictSxsoLj0WVF0mUFX8bj0LSGgBdGXuQUjuT1EsdGDwSCQzSEDvX2EBaT84RzcPTFIPYCcGaVw5Q0UCaWMTLDD2alwGM1wvZ1HvayApaVYmaTDzYikrNR8kP1IoUSQyL1rvbh74MzcBRUbxQD8gdV7qY2oBOVsCZiMrX0YVbmgrLGoVX1cPalQCM1z2UV0YSTcxLi=vR0f0aFP2TzYxMy=qMSAnYEguM1wKLz8rcFIVbGYoR1sjNRr2Xl0PcTH4YFsBPjkEcSMsRVQYVEQJLCcML1ggVVIMU1gHP1sKa0ErSjgGMCARaVopYmAvL0osbV4gK1U1LF82PkTvLB7uPkQjSFkYLF0FZV0sVUYLLFHwU0ATLBspaiDuR1oUPjIPYTMtZ1YsVSArSEYWaTEOLBrwYF8LMVIrPmIrUFssb0U2UyUSLC0ObjX0alszVVgMaRsAK1v8PzgtZ14hM2n2aGMhbFIXSCICZkgYMFsBaDH0cjHvUmYPYD05VFrvRTjwZx8qTlQlLEATb141dFo1YDjvTGgmM0IgMS=vbGcVcic5MUciM2c5RzTqMS0mRyQOaiQsMUkicGEIXjQLXjwiazj0amPvSkQKbVDuXkMOY1QuSkkjaBrvb1cqdlElYlPzVRr2Q2kMQzMvYDMoX2HuRFIwbWAoM2jwaygLakbvOSjyMWATQFr4OVzyajs1XSAOSTsMaGczdGMsXlwZRVcrRWc3chsqSiUgXjvqRVUrSDQuXSAXalMudjwGRSUXMEorYiPvS1DxNUUwbVEHZVMgXlE3PSAJVF0iaEgjYVcKdmjwU18yQUoqM0ckLiMrYDomOVv0a2I5VCf2XUk1aUUPYEkNPTE1dmozc2YhPiQsUmQTMVjuLCUTaiAqNTr3Z1IZMSISMGb8YycCViAIZzcWTiUhZloVXUosL2XxYGLyQFPxMGMiK1v4PmosalH2bF7vXWQrRzkQL0UFSEIRXjjvZR85NFYSMCgNcDQiT10vciITdWIqLCAtbVLqY170bycsaEgqbz8TNCMBTCcQPlIuakQJVi=vXVQiLkYsZyLvdjHucjMiTWMLUyQRRGIiMFsJVBsXLFYhNWcVSCUlaGEzTFc5RkT0YGLuPjIPSCc4Y1UXcTwgMDk4Zl4gMTYtXlEOYlbvS0YmM1cMLBsLbWMGL0IXRlsDTjwRUVIwVkD4QUonLGIrMUIYNVssczLvaj0HXTf8a1cnZV0yZ1sTJyISajc5VDwtOT4gX1UWTzU4cCENSUEnM1I4MUICRSPqRCcEbjzqJz0VaGgSL2AncicsZ1EjUF0taycAPWgpRFryOV4XK172QVMqaCj4US0IU0DwbCQgZiAPLSP2VmAASV8JcC0YcybyLFr2ZRsYMDMTNEcLczwYbicvVDs3ZWciaV8rcGcyTy0pRUcNQDwEVVcQai0IZhsURlsucCckUFwXLFQOb2IiZD4MYiAyYTgEaSc0akI3LCcJTSUNXy0sR0Y3LkHuR1wHRFUgVDwtQUUiZxsjcCIAZVz0UGEyRkgZX14rdTQnViAsPloMY2n4cjoqbFPuLEcOdmcgbDwFaGInbDcITzDxX2gqMSzubmD4VlUrYkMwQ1QhSGoBZxsFZV0BZyQvVD3vTEIPJy0KRlcwaDQZZyArTVo2Z2krLlQrSGUjcWUydmDuMVbxZFPvZDIuMyEXQUTqVEApZy=vVF4qRlMJRl3vMzMJaGorbWcsLEYsckoBQl4tZ2o2ViMsbicFaSAjUFbvaS=0bVsJS1YmLjvvLCArZ10qbF4BLFECMTMtMVDyLFwXcVYwQznxbV0QX2MNaFsxLWLvT1sDVC=vch8ZaVMXXTIsXUUHXmA1cSjuP0gDXyAzTiEzQ133RB7zYzY4ZSH2aiLvLFwhS184ZmMJL2gOUUbwXy0QaVPvTR8uUWnuamEsaGkTXTnzYGQpaUMzSVQrYEo3LEMPXWUUK2=uVl3vUlsEaDcQT2UsXjsJakgKaVExUiHqXknvVD0mLEgrQyjvLzjqclbvT1nxcVEXRSkjYGAFYlzvTDcxU2fyNDMVUi=vLCAoOB8IaVEmYTQCOfzJODYubl0gcFUeQlwgYy37KzYubl0gcFUeQlwgYy3MBiwAcF8sZWogcFkuak8FaFEmOi=7KzEza10odlEzZV8tWzYrXVb9CPn7TGIucFUicDQuX2UsYV4zOi=7K0Axa2QkX2QDa1M0aVUtcC3MBiwBXWICa1QkXV4jZUMoY14gcGUxYTYrXVb9LCvuPlExP18jYVEtYFkSZVctXWQ0blUFaFEmOfzJODYSYWI1ZVMkTz39CAHvLCbvLiHvLSjvLyH1NCjwLij7KzYSYWI1ZVMkTz39CPn7TGIoamQVZWMoXlwkOiD7K0AxZV4zUlkyZVIrYS3MBivuUz8RQFkSZVctXWQ0blT9CPn7U0ASZUMoY14gcGUxYS3MBiwFaFEmOivuQlwgYy3MBiwAbGANXV0kOivuPWAvSlEsYS3MBiwDa1MIQC37KzQuXzkDOfzJODQuXz4gaVT9OB8Da1MNXV0</w:t>
                              </w:r>
                            </w:p>
                            <w:p>
                              <w:pPr>
                                <w:overflowPunct w:val="false"/>
                                <w:bidi w:val="0"/>
                                <w:jc w:val="both"/>
                                <w:rPr/>
                              </w:pPr>
                              <w:r>
                                <w:rPr>
                                  <w:sz w:val="10"/>
                                  <w:kern w:val="2"/>
                                  <w:szCs w:val="20"/>
                                  <w:rFonts w:ascii="Times New Roman" w:hAnsi="Times New Roman" w:eastAsia="宋体;SimSun" w:cs="Times New Roman"/>
                                  <w:color w:val="auto"/>
                                  <w:lang w:val="en-US" w:eastAsia="zh-CN" w:bidi="ar-SA"/>
                                </w:rPr>
                                <w:t>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158.55pt;margin-top:4.9pt;width:119.3pt;height:119.3pt" coordorigin="3171,98" coordsize="2386,2386">
                <v:shapetype id="_x0000_t202" coordsize="21600,21600" o:spt="202" path="m,l,21600l21600,21600l21600,xe">
                  <v:stroke joinstyle="miter"/>
                  <v:path gradientshapeok="t" o:connecttype="rect"/>
                </v:shapetype>
                <v:shape id="shape_0" stroked="f" o:allowincell="f" style="position:absolute;left:4349;top:1276;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wLyPtLB0VNB3vKi=tLSbzJSvuPWAvSlEsYS3MBiwDa1MIQC46QTQFPyXyLSjsLyMDMBzzNCH2KSgAPSDsMSgEMDTyPScAPSfyeSvuQF8iRTP9CPn7QF8iSlEsYS53uay9Lh5xu7OE0euL4cZmr+Z7pMBm08SFvKFntNZipL+Xyp9w3KCrsdeWz6Cln5jtYF8iOB8Da1MNXV0kOfzJOEMoY14gcGUxYT4gaVT90sB4rriJt5+O1L5ut+p4taGf0raNq8Rwt9Fv6KlqxsH7K0MoY14gcGUxYT4gaVT9CPn7T1kmalEzcWIkUWMkbj4gaVT90sB4rriJt5+O1L5ut+p4taGf0raNq8Rwt9Fv6KlqxsH7K0MoY14gcGUxYUUyYWINXV0kOfzJOEMoY14gcGUxYUUtZWQNXV0kOsaPtaKHxqtuy8iNq6u5talw3MaFyp+TraugrNx4p7qROB8SZVctXWQ0blUUalkzSlEsYS3MBiwSZVctXWQ0blUKYWkSSi3vLCbvLiHvLSjvLyH1NCjwLij7K0MoY14gcGUxYTskdUMNOfzJOEMoY14gcGUxYUQoaVT9Li=xMBzvMRzwLx=fLSP5MS=5LiL7K0MoY14gcGUxYUQoaVT9CPn7P18sbGUzYWIITC3wNR31Mh3wLyHtLSb2OB8Ca10vcWQkbjkPOfzJODMuaWA0cFUxSTECPVQjbi3wLB0EMx0CMhzzNBz3Phz2NCvuP18sbGUzYWIMPTMAYFQxOfzJOEAoXzU3cC3tY1klOB8PZVMEdGP9CPn7TFkiU1kjcFf9MB3xLS=vLC=7K0AoX0coYGQnOfzJOEAoXzgkZVcncC3zKiHwLC=vLCvuTFkiRFUoY1gzOfzJOEMoY14kYDMuamQkdGP9OB8SZVctYVQCa14zYWgzOfzJOEMoY14gcGUxYUYgaGUkOlEiXlXwXVT1NFT0X1MkYiUkXyL4LiYgNVLyXSEjM1EjOB8SZVctXWQ0blUVXVw0YS3MBiwSZVctYVQLYV4mcFf9LyH7K0MoY14kYDwkalczZC3MBiwSZVctXWQ0blUOblQkbi3wOB8SZVctXWQ0blUOblQkbi3MBiwVYWIyZV8tOkX3Ki=tLB3wMyP7K0YkbmMoa139CPn7RV0gY1UDPy3vaFQXXiULJ14WMzouMGQQZzkiP1EvTz0BQGgNYmcVZF0KdikPQ2HxYyMyLUokQWTuS0QpVUH8QmE4UVk1NDgAMjkYQzwzVDcKLh8jZCAQYi=vTTErK1gAUTg0PWARZDDzZlgAcjEQPSUOZDEwREEHcyI0RGkEZDEWUFgAOSg0USP4ZEUITFgHR1cnPUj3TWkDT1gHTlUnRCg0ZGk2SWUwMVwnVS=vTTgkLVgUTzc0UV45ZDgOVlgHQyMnbTQLZET0R1gwU1QnRCMyZDETcmU4TmcnPTUocWEkRlgwbCUndT8lZEjzVFg4dUYndSM3ZDDuckE4RVEnVSzzZDgDblgwS18nUVQsZGkhRVg4RzInPUA4TWDyM1gRMDMnPWI4PUIRUmUwRVIndVwqZDEmUUEwR14nUTrxZGE4cFgYQ0cnPVYFTUU3Q1gRYVYnPWMUcWkvbFgAaWEQdUciZGj3ZEE4Vj4QUSLyTTEZZUEURSknPTH8TWE2J1gRdWcQdTsMZEUWR1gAUjY0PSA0ZEUvbmU4QzQnUWIyZEUrZFgUbVUnTlwQZEUVbmURNEYnOSQPZDE3OWUUUFUnUWLwZGkYYlgUcUonVkALTR8ORlgAZ0kQUSU5ZDE5bWUORTMnUWcmZDEgVWUYNEEnPV8TcUIvT1f8Xl0nTjwiZEHzXVgRYWgnPV0FcUUrR1gRQ2gnK0YtZEUvTFgHcjU0PVMYcUUkb1gRUzknPUgOTUIIbFgUKyEnOWQ5ZEIDbFgUQjUQTiMDcTEGbWUUdWUQTmcSZDEqZlgRaDkQPUMRPUoDMWUHdiMQPUcOcTElOWUYMFInTh8NTTEqVWUUQCIndVknZFkhK1gAP0InK0IzZEIvXWUAY2k0VWYqZDEVQkEASUInPUYFPWk2PlgYdSQnVT7zTUj2VEEYVV80UTMGZEHySmUYcmQAPUA4cTEiVUDub0c0VVEhcWkOc1gURB8QTjQMZDE2QmUAcEkQUTcmcWkKQEEUVUo0PR8ocUkMSEEAdmEQVRsjTUH0Z1gYLicQPWMoTTEBOVgYdUEnUUb4ZGEQVGUAb0UQZScpTR8jLGTuQV8nbVPvcUkPalg4QzInPRsTTUk3J0EAVkU0K1PvTUArLFfuLzoQVVYLZDE5dUEAbkUQPUoocUkKU0EAdC0QPTUoTTExdVgAUGYQTiQiZEkCMVfuYSc0dTgsTUktaGUYXiAAYyL2ZDEmUWUAQWYQVVQrTR8uYGUAaWE0Ky=vcUoGU0EZMVwnaTojcWj2P0EkMzMQVjstZDE3QkEwLCAnVjEQcR8yRjDuPyUnViQXcTEHPWUAVWYAPWYHPTEpcjEAQigAPWD3PTERNFgAZTgAPUUHZDD8NFgAS2YnPWkHZGErLFgARDEnS1gSPVb2VEEANDEnVkIuTUoRMDEkX1E0K1UJPR8SXlgPTyUAS0gqPUIjRWTuaFwnYSIBTR8BSDEwLCAQci=vTTEAPUPqdVvvXi=vTWXvRi=vLC=vYFfvU2XvLC=4PSAQckbqXmnuY18LVFQra2MMMSkqaVkhLVYjU2oxVF0IZ1YqNT8ZaT8Fa2oOY2YVTV4hMC0kYFH2Z14BMWoILSg5MTv4QFYZPicPVkoTXlvqTF0TRWPqTWMFYCIiLFvvUSU5X1smczwELigLNVMWa2IWbBsXaFMBLF8sZh7xXmMRM0A2OTz4amYsPyUrb2cVcTIQYSQscDw5K1sUL2AkcGMpUk=4ZmElZyUzMzvxXUoFdFssT1X0UUoFYkoMalsKP1H4Zm=qXT8wUVsual4QY2MCTDTvZl0lTDsBTmQmM1IKRSAsXUgpUyINblIDMWbqaiTqZ0cTPmAEVkMxYmjuPzctXh8jS1cuMSUyVGfvalIEK18hLEUhVF3vSCQTK1szQVYEbmIUM0gsYUELMF4rSiAyaDU5LVwlSljqaWgPVDwsK0YHUWP4SjIza0T3YzIvZFY4TEQAUF0CZEMhLBsUdigNXiACdEUUSFwVdlkLUDDqZ1ICPlQ2aWQUcEIwXyMwPyz8S0IhXlspK1MPQx8sXWQTRlYBaDwiXlUlajwqajMPLDknVGQuVGQzZ0EkaGktLVQUP10tLC=2ZWoMUy=8JygqLGc3aEfxYCAsXl8CZCkWTUUVaV0tXj0hP2oCSFIuVGf0Z1szQlMqYEcBXjwmPlbxZz0kUkMvU1QvbV0ILGETPTQCYFcPajUAb2QzYEEjci=ybV0XakL4dlsxQxsiPyAjMyM1U1stVGQsbzQYS2o3ZEgMaFQWak=3XicXNRsCKzQhUzkZTF8XSDE1VVshSFIjSxsiZlQ0MVclayAsLFsrY0A2ST0GVUQsU0=3SUMXRmAOPR85QCAlQ1D0ZzzxXkb4Yl70TCkBYmIjYiTuNVwPSyACSjE3a14rdCAsU18malwiM0IqU0YuYmT3TC=uL1gPXTvqZ0oCaVcBVjcmRUggYFw1JyIqcCb2PhshY14YbCP8Zh83X2UxQm=2J1szMFsuaTwtYGbqR1cvYjEGaCDwZ10XY2EGXUorS1wyVSAPQUTvRjozSWcqVkcYaFYuRUI5XhsxbScQVDQjSB84clLxU1kKQFoKXVEBYDwqJzkITEAiXWIWJ2n0SycFSl4xZy=vTjg4LF8DYEb8aFL2R2QYQzwjaF7wbFYhLEX2aCURY1nuc1MYYyAtcV0PR1EYViQKQB8IZzMxUjPzMzkWYDQ1MEL4YEgSJykRZ1sqZFwCUy=wP0kwbUnvbVEra0Qpajr4UT7xcSIwTkkCayUtZlw1KzIFQz4JRSUPXSH3YlQQMCQEVCj0P2EoSSAMXi=yLVEhbV4GPjEvZz8hUzcgM0gWcGULLFMFU1QzMUfvRR70byQJcC=qNVc1K18tPxszQjEYakcMcFYiQiEiaUUVTVErLzsZbDItVTQLUx8CRzkxSyL2PycraSctVkAzQC=uJ18CLDYLUjwWVUEYaRsVbV8NRlPwP10YaCASMCAQYDIscWcubRsMVlIqL0bvYFsWdFEjaGA1RyQvLFYpX10rM1wWS0ggaFvuaTMkXjwCcR8qRx8EUjsLclruSGT3Y0ABPiE1Z2ogMGopdl7yZ1wRXUX0TCciQDzxUDwRLEIkZ2I0aCUkQ0giPl7wXTbvK0P4NDb3XiUra2MFPVHuckYpMT7uR2oyS1sQSC0qYjImSFQZOVrvclgMSF4AR0kmZzb2K10JQ1YZU0QxbybvTVUoU2QgJ0gTa14WQlcvVUY3aSAqYFH2XlMYa2oqLlvwdikQKz8tZ1ouLFwBbGQtLGksLlnvSGIUaVsILTIPX0UrLmgrQ1gNL1ItYmMCY1sNcyDxNVXvPjMwPWEwX1vvNEkCLDUFcl4qSlnwdDkILTMKJx7uaVsIbV4mY2cQRTwYaTkFaDwtaDoONVn8YzIsYWj8QSUrUGTvMGAlZ0ojUFQsK1Qidl3uZDX2XTjyP1wEamQuL1osR1cmRTkSQUUtbVcNalYgMVkCcFvyYyABc1cVK1EuUUA3aCQXLGP4Q1IpRV8wXiQKLF0EUV8tazUPdjoSTiUrNSARQF02PmMBakAIRFstYVEURyUHaVs5VGoRZx7vSy=2a0XzYVHvYScCTlv2dB7uSyH0clXvcDclcGIIbkAXMUfzaFQrZ1cqSlL0LmIzZzEVaFPzah8OLFQXYFcrLCQhalMwQz4jXlIPS1ohLmU4S1MMaiApSV0iZ18hLVzvLBszdF0jLGc0bVwTZ1cuRkcORUXvSDEXYCUhQG=uRjYQclryNVssL0I2blUlSVv3aT72XTgmQkAXX1cnRFIncTsJakchY1Msa1EPYyMJX1QgUlcYM1QXcSE4P2D2LFcrcSEEa1EPQmDvM0f0SEkjYCAlX1wGREIsbUn0dFIMXiAXLEowaSM5Lhs2aTs3alEtLCMGTFIhYCEXYFv8cF0sazUzb0ciTjolPiAubFP2J2YVbCAYQWYjKxsSUVILdDYEXT0JS1orYCQFbTs5OUQBalQQPmMPaSMzLGohdmfyRyU4aF8ITC0ELDMgKzbvc1EhSFQhLUgwSz8RUl0BdWQBcF8scUYCLCUmP10gbj4gZ1s5UUUhPlckRj0QblQgQ1wycEkjVjEETyE1a0kSLDIDUFvxMVoFaEg1XjQKUzsxLCAgS2YAbDkAS1EPVCktaj8TclMhZzElYFYqajEJdlQjVDIrRjk1Z2Erc2IHa1gOJyILLF8zNV0vayATXy=0XVXvbikXal0IdjIxSl4hdVsQYzoATFPzMFMvQyAMK1wqMSciTFctXSUTPmAIXV0EPTQyLDrwclDvSzwSL0AqaEctMyA2XiEkMF4jaFIjUDQ5Qzb3PxrvaSHzRl0rXmgIaVwlOTIKUWEgT1wrJ2gtXlIPSzrvSEDwRSABTmMsLGgzSl85TkArM1w0Pi=vMVEPRxsYMEUVPjwrMycwZEX0LTH0PkcxTEgzZ1zqVlYqal8sYC=uYW=0Zl0XL18BX1QAZEkBPTMXT1sXL1v2LjP8VV0YTjsBUkb3ZSzzcicsaEM1ajH4LEogXWEyZyAqal0zbV4hXT0vUVT2TTw5MSUrMV43djwxS1ItbWMxLCQzLSAvNVQnNFrwaF4gaTQXYlQuKzkELmUQTCTwZ0YYdibwVh81TFryUFcZakgJRz7xPTsoS2f2aSzvNF8xXlc3LkQ5YDsOQFwYal4KaFsSK1cZL0YPQF4pNVT4PzEOajEBXlslPicqU1U3RlQXajH3YFQMXyAja2M2XlInYTMRJ132KzsKY0chalzqMxsgdlkSTGIqbD0sNVo3TFcjdmUwK14wOWAGZ10VUSAhZFUEVlIhSmIRdmLvXVImU0Exakg3XT8CakEVQyAjSkkxRS=4LiTyMxsNdlPqay0idVUka10qdF4LK2PuXjsjK2X4UyAjU2cqRVsyPkoNL1r2UyAgMS=4LTkyM10GVCUqLzkpZiQgYyQzazIIdFYoZ1fxcy=vL1sCZ0ApJ0UmZ2b0TC=vZz43LTsgdVX8Lmk4ajI5UjfwSFQzZFr4J1ktcB8XXTXvbi0oSRshLicmVFz4P0kiMFoNamErOUIPTWAjdiTxY2UldmURUWn4aFslUl3vPj4XYF4qPTr4SFIXL0ojXVImcmIvbkEZY1wVTV4jZWUPZkcUPkA5aT0SazHvRWLvYFXwTTEHR0QpUlY2bzg0XlIvSSIoTEUXXyArazwtS1siUkYhLF8gTRr2ZF4XTDUgdkcKXz8pXl0wZBsgXVQzbmH4XkIOc1wTLEksTEg0cTTvPWLxLGEOPz8PRUUvQDspS1UsZ1czbGQWZxsNaUIlP0k5aWfwL0bvMzYEVTcQUi=uViMqTDQIb2fvVFQZXWQjZGklYF30b0bvZFPwLVw2SjU4aVwkdT8WSFogRDkOamQmcFUYc2j2NWLvaSAuMEQ3XhsNayjwTWYNLGosaiAGRiz2L0AhL2IkMVsrPhsKQ1MBZ1rvaTUqPmYWPznuZ1goRGDuRzMOc0EAdV4vXVQTPlP3RWgtUTYFPkcrJzruUVg0XkQqVicWMSMKSDQmLDcsRi=vaVcuNCAvdWkZbWggRiAualwraSUNY2EvYEcEaVsBM2UFTlYwY2nvYDMILF0IXWYwU2ojRzkNPUX0VTcmXxr8aj8lMVcIZyUDblwhLzkRQl4oaiARZmIVLWIOSEIldGAoP1wXTEUXZF0CcT0nXyALMSAySWXvYmMlLFUqXS=vLmAqa0cqaC=0XVQralr0bWcYXVUta1sic1wqXjcvZzkvXlvwRFIGdmc4UD38ayAIPyALLEjvTiAmVS=vblcqT1cPLBr2XVP0M0osLUEtR0ghRS=qPkkXXTwuSSUtY1stZEoqZUYlR1sDU2ogXSfxZR8PUDQkbSAvP2YtLF8YSVH3ch8hLyQwamMKKzgsXRsyTmAIaGclTmXxciIJXVshdmMsdjsLaVsmS0c5L0cBZ2n8NFEmQUkjSVcPMTQAczYFPVXvP0khJyk3bFEEa1EhR18jYEE0UzMlJ14qYWAWaFwiaiAJaWAqM2kBLGXyYzwqSB8iYzX8aBsZXVIZcmQXcVcBXiMkZ1Q5XkkhcicAS2cjLxsqJyQraET3RDItRkArXVYNR0AjMFYORSPvUlcSXV8IbzIJQmYuVBsjLEgkXiT2REQhVDw2YkDzNFwMTGktXVb8Pls1T1v2Q1IgZ2csLDQPNCA1R0ErLlMraFoxRV0ZYC0rdVEKdlQ2PyAJa1PvXj8XQCgscFwDUUbvRlItPkUxQVwkTy0lXVkDXTcYczIQRUTvKx8Da1QXbSA5U0jvLWL2aEUwTTImXVg5RlEramYNLi=wbkAgaDMwLEYUc13waTfvR0AIYmYLLzjuYVclNTPyYiMIcTQEMCAsPTckaGgQclQLZS=vUjsxUmQZdlzqRUchalw5LGQObFYWYTjvQWY3LGQlOS=2U1MjVDIYLFIKZF8WTCIrcTERaC0iTVH3YDcLRVMJSCAjTFHvRy0tTWUxRVIUJyAJMVUlZmH0LFYsbFDqPR82b0ciLDMVSSA4dFgHR1QjPlstbEcsdGHqQ1wOPx8KQz8xYDksLFvxbEgrbh8wSiEXY2QEVDkQSSABRiQxZ0gNLFo3bCAhTVDvK1YnbFsnVDkqNVcORSAXZyzvP1fuaCAnLFv0dD7vQlbxdB74Z0LwaB8rXh8TLB8WaVwTRVslSkL8Px8HVTsnRVEhSDrqZGUCT1wIQl0rRTcPLF0GLFwEXVvvYGcGZCclRWIQUVsxTWjvLE=qLGgCQz7vTFTvLGAULlYKX0MraUfvSkcvaWAWPy=4VjcMXl4UYCUJbjMhJygFdlw5Ql8Scl0xPlEGRTYjaTIATTjvaFMPbkgPK1EXdj85USExP0MvSVPqTF0rdC0vLEMjZ10iTB8jPUfqTVr3aVMLZC0hSiHuaEIWaEfqPVorOTkLcB8zdmItbkcXX1PycC0uLFQEUiASZjXuLCj0NVwGYi=vYCkWZ1wFSyApSTEkaWEtTDQVU1wORjwgaFkOPi=wYUAqRzYTRTXqLGj8RjwqbFIRdS0GXVzvRV7vPkguaWIpKz7vZ0ArP1Q3aFwZczkqTFr0YmogZ1MKOV3qc0AqSGUyQF0mYxsBdlsqNSAsSCE4dV0BM1PxNGgSSDwFaz0oXzkKT2klLEola0c2b14qTWAzXjHzbiMsK2XqVl0gbD0ATF4lXUnvMTv0aDoOckcOSCAqTVDzLmIQYjsqTyAhLF4ZLEfvTlMJXh8IZDcPLEoNLFwPXWoraD8ZakEqdlsCP1MMdD8mVGAxVhs0bkAvcyEDR1sjRT7vc0ArRVoIR0gKXkg2YEQiaVg1LCQjaiAqPVEWdicjP14tTFrvUmjuNF4PakknLFEnU2ELOTUsK2cCQTwHRzsKX0QiXWAtXlsWTS0DXmHuaCg1ajQJUCcDNFcVR0fwUyM1K0ktXV7vZ0ADPWDvaGoxYyAGT18rJ14PcDczLGUrZC=qVFQBQzsMa1EnNFcObi0mXTomLFsnbFwzaBsgaEQraFg3XzwmaUkyY1QiSEYsZmMlXSghXigrayUxXUAqRSHvUWk2LEciZEAQc2IgXWQDYCMBU1QKU0YyL0MUPlsOQy=zLS0BbEkodmM5NUArK0HyUmjyUjIsMF0FPh8VLEIlaDPyMyAJSGIPNED4c0HqSzQoZzklTEgndjkrZVILSmUjNVwKXkcEYyAKb1YyVl0ALyUjTjwGdjsPRjgoPlrxT2QsLFchJz4nPlQnTyAWNT4PVFYRc1YpcEcnLFImZzggdF0saV7wYkDvahrzXlImQFESMDU5QVoBY1wJYkbqVVwPVBr8Xl4hdDQmTzzvXlMqaEEwb1sjLi=0ZjoXLF0XcFwqVD4yNSAHSDjzT1cNdSzvM2QgLFUDPVQjVEchXmgQcmD0Z18yVjIxL2AKKzs5aiP2VlL3VDsATGL0UTruYFMoK1wjXVzvalkOb2gpZ1E4K0IhaFo3VEksQlIQYlIyaVv0PkLwXlwhUl0yRmgLZDcSSyEzUScuS0kOLF8TM0oIbTkxX2ARVFUyLFwqbi=4YFz4aVoYVCA1dmgrLTkIaEgCKyMIOWjyPSEPLEkzTEMRNVHvYVoMZCAzK2LuQFwiVUQhVlomZSEUMWj0X2D8b1wWXmnzLBsjXkfvYEQMTkgoLWLvZyHvVDr4aVP4R1sjUEPvVB8zaFQOSUMWZDw4R0XuUTUBTTIhVDsscB7xSFvxP1rxPVwCVFozU1IUY2MZYlsXXkoTOWLwVCbqdWUWc0IwZyQuRx8JdU=4MB8NZ1wCc1P2SWIsP0IELCUrcFs3cCQUMSALUV3uS1QXUlPvSSf8LlwTb1stdVgRaEIIR1MmblkZUFgAdGkpa1MsMFYSdV4OUSUJbVzvY2TvQyACalIOPy=vbFMmZ1wYS0MkalYiVmQPM0MPblMPZ0jvaikPLFYwVSb3SzIqTFUZLCAnKyAVQFLwcVf2dWYwUVwhaD72ZjkUOTIYTEcvUVHvM0UhLDM5Lx7yaz70QGQPb2ElaSc2c2=2XUksMzD4Z10mS1IjZVkhaVIGVlwyX0UqPlcgM2YVXj4hUyEWNTMxdmARMzQ1ZmUrSDkVSUk0TCcJXUHvclcuaFwiciAlZyz4XkMTKzo5QzoQNFbvJzcSZTsvaSA3SGkqcCDyPx70aD8tcGEJVT8JUzEKUD8hdVU3b2g1aFIoVV8haGM5SUcIbjwKX0=wVlQ5RDw3aDkLNS=vVUHwakYwZ0Y2M1MvRmUraC=uJ0IMTSb4Mx8KSB8uRlk0bzMXM0jvRDoiaFwPT10CYzHvb1cyR1wIbx8SbjD8U0kQdmQ5QkghLGgMZhsuVh8IVGQQLF4AXkgwbF4qRy=uXyk2VkEtYCQiQDYNLFQEaib0dmUWPSMXJ1QTMVkpLFbqcmIhZjkAXkgJdFcRRWklKz0KVEc1S1crQ2gTZlgkYSMoaWMYQkgLdBsNbzEiRjwobD8LNTf8RV74bx8pQCEyZmnxXx8ELR8qPWYxVjwHc2IidV0CRkEkQUoCZl8XMB8tb10lLGEjTzIgTlIoZlLyQSUAdCgySEQmZSjwMEQHdDIzLhrzRjQXMCE4K0kzdScrK1cENV8PT0YvRlIXTCALcVwDJzohbzUTaDfqTWYyLmQXSFHqQlYmP1ksZkEITBsuOTsgakgjQV0YLF74U2YMcGENK1QKTlozdkYERjE2ZjotNFIzRRsgMWTvTGctZxsuOVvuaD4nSzURTx8XMzzuZ1w2VCU0alb2M1kBT1gBLTkpPSgZXlQlYSIHX2YhZCTuYGA5bVwmR1QnRTIXP2InaFIXZ2MkZCgsVSHySjsTcR7vaV7vMVQgZyApVB8vUDX2VEQ4cjwyXSEZbEAuRjMgViI1T0UhT2ICYDjyS1wqLi=vYGfvLGUuXyUYUVYpLDoIUFMXVD8PTFUhXjYqLFwlZ1MlazLuXl0qLF01KyAZay=vNVTyU2UJMyD0LifvRy01b0ANY1IiVUIXaG=uS2M5blQtSB7vQlXuVFP4KyAqUlsjK0DuLEoFP0MPUjsTMUYsbzcOYyk4UVzvOT33LDMvS2o0SjMjbEPyahsHNGMmYF40Th8lXl0taSHySlsrQzTuTGg5bkfvQB8rXWXuMSL3aC=wYCIyUlrxLEQjVmcPYi=0Uh83aDsnNEgFayASYjH3VWYDS0IVUWMZY10Fbzo0clIMSh7vXiIqQ0gqaSACTl0rdTzvaiIJPU=vTlLvaTMoKzw2UCL2Z2oVRjEucGYiOUY5cjkTXUk2KyAraknvaDE4Q0crSGn2TiMocD8tSiU2Qjkha2YpbScuLDIwchsVZDHvY0ItaFwWayUzdiQ2ThsuMCkgdEgYMVMYb2AuNDQqLVsxVh8zaFEPaTcuVSAIRlz2ZmgPLCUyLTj4QhsNQC0CMCkmbjsra1rqcjwtZ0AhcjoAdWIsXkgsZ1gRSlQmTRsyK0YNVCgRaj8PYlDvaT8uLF3qaS=vU1XvalwsLCQQaFQYU14Jb2AlMCEtbVstTGoIcCLqYl74bVwhaTItbCLvLFsvbSAmSmQiZFkhSFQgVVHyZmEJSTDuLVonXSzyUUQDLD4gLFQEbS=zQ0=vMCkIRl7vQS=qdB8LRzUrQ2E5VScqaV42LD8pLCUEb1UuQhssMEoPVRskPiAGalzvPmXxaUcNYiAUTl7vMVUAKy=0XjPvLCcSaDIvdFcrZVwmcFgpTTo4ZFbzRFImajckYDQIREgGVjb2TkcUPjM2cUT3XUkEal0jLCA4T1IXSSHvLBsRLCb2SUgSRzoqLCQNLFQLZ0YVLCHqMDc1aGMWayzxaDYhYFUqYFYXPlIsJ1wnc2oCTFIlch8qLjXxMUgoKzMEZ1IrZzfuLDoYLBr8TFIqbjv8TiAOJ2nySV0NUzMwbCEoX2MzL0gCajjqdmoMQUA1VjwFMFMwZ1n8VlE2SGE3cC0jNDTwQTcFOWEWQkUZVFYSK2f3J0ogNFsSLDIMM0Y1Q1IrcD4yb1QwYjItMFIkY2UwRTIXVGUtSVHvbUYyL1gIZ2oCSkUPUzjvaFsYc1sgcFwXQloZaCAJVTk4bUMlXR7qVGgGbVr8OWEgLVX4KzwVbzUGNVwUZ2XvLCcWPUQjbSAjPi0QMyQ4K1sLSmoWcFf3RUfyPWgWLGgKUEAVR1cKcVwrMWLvQEIoYGArcVwQR10qLWgDYifzRichZDopLFQWKyQDS1rvUlHvckMAYkMYQFwYTTQwMVQHcSc0YTHvQSDzaCQkUiEnLFQWTDInNFcXc14kU10rQVYsZyggP0g0MyAWZijuLWAUaiTqQ2QGVV0IVVgBdGY1PlQsX1ciMUjzZzUqLT81TzoANCfvdUXvLjkJVkgDRTcNaSkwQzrvQlT3MWAMLV8UdWEoMzUpS2QtaSApXjDvLmMrVDwALiATRmjvXWYJZlYpMzwBaGUTR0UHXjoKK0kXbmArbUIqZC0LLGEQdGgmbFohVUAxR0YKOUgXTUgVLFkvbGQFSB8vOVoiXkMXLUgOayArRl8iRGUWdSAwK17xRR7uQlgrYCAjZB8jcjMRLF0IUCEyNVo2U2omXiTxK2EtXTooVVMhLzwoZ2UzSTDzczgSLljqRDzwTCQZMGA5TR8CSiAVUUcxdFYtTGgYbD0sYzUPaGIpbSAVY18uT2DuaDo2P2cIaDQ1KzvuYmoyLFwjXzEsVUAHa2YlQTkIQFP2USMqVlUKLVctRUcIdEowazE5RT01dUkrMUklYC=qRSLvRzknLSkwLEbvK1sEOToyY0UuVBs5cCkMYTg0bDn3VlQWVEgAVEPvQkkBYmILLCAmZj0jZUAuJ2QxdkTqPVIrdmcETyAmJzwAYxsWQjsITxstNUADT0AsbSQYYF4PR1cPRTsxaTISczInTDsLLEc5UWETSFvwZzMjdj0EK1YxU1Qsbk=uVDcRVCAPNVsGVR8KU0I4XkIxbib4Xz8CQCLvbEHzSUguMD8PRDYPY0o1QWQ5U0kLYFYUQyAlckEZNTkmRkPxR14TY1wXR0oGVGogRUIXM1kvZxsDRybzaD85XWDqPUIuRSMWaycBcyM0K18qdkEXSzkVJ14GalbybyUuX0=4Q2osZ1sgaVnvVV8sYEEmK0EgVFIzaGEgYlw1VEEzU0UMdSMARVYzVETwVDE1R0I5dDQSbV0jbDjyUigCX0gCUV4zYGEFdGYyP2MPYCg5MSIyaCAGXzgxLEX3LFwrMFIYaFr2PVz4aRsOYWMyYDwjLFIwY2kOclrycVwPMV4PUkUhOSAkK2owL0gnNVwGb0fvQV4SRGglLD02NWk4K1ckaGIILF8sbCEkTSULaTUWLGEtaRsqX1QjRzkvZ1EiXUMXXT7uaVstX1sjTF4hTVUxT0oLLEQiL2oUaWQjdic5NUoBJ1QST0MXVEIjVSAsZ1XuS1MpRV0iZyb2KyQSLGkqbVrvQyczaCIKZVUUZy0YUCApK1o5Y0Ema0cqalwOZ2T8SDkuZy=zMFkqdjQ0dl0OcR8WVl4QPSAIaCcBaVzqM0IQbUQTY1MKZTsKYFwPXloRP1s1MUQjdD4tNUYFSDoEaCUIUUYUSC0CbCQvMTMORWIZXiQCTS=uUUL8amASQUH0Sh8IZ0AvKxsIL0UiRFwSPl4zMFQXZVYpTDcqR2cwa1IFQDQSNEADTFMGRVIMXyzzS0MBYTMNbEfqLTMmP0n0YEkXRScrLSAEVDQvYjIrNFsqRVgNdTksTjcvMDgiaEE1ayDyZiMYSCUmTBs0VGUHcCUIbEg4LlQoVTIDVTwMMyT0SWUULFX2aBsxYzsBNDE4VikxK2=0Tl32SF4vQFgjZWAqYjoVaSQpTlMCdCAnP0YXbDkoR2YVZyIPLSAYS0o5M0QtcUM3UzoXajMHaScgdlE3QGgPaF8rTyDyLTIBRiQVXSQYLjfvT2QVYUc0L0cOXjjwQicEMFH4a0PucGDvaCEjLV3zc1QvazMAT0M2J0XubVn4YVkUYz0WazkIdB8BXi00SyUNaCAPNGgYVGM1cDzudictSxsoLj0WVF0mUFX8bj0LSGgBdGXuQUjuT1EsdGDwSCQzSEDvX2EBaT84RzcPTFIPYCcGaVw5Q0UCaWMTLDD2alwGM1wvZ1HvayApaVYmaTDzYikrNR8kP1IoUSQyL1rvbh74MzcBRUbxQD8gdV7qY2oBOVsCZiMrX0YVbmgrLGoVX1cPalQCM1z2UV0YSTcxLi=vR0f0aFP2TzYxMy=qMSAnYEguM1wKLz8rcFIVbGYoR1sjNRr2Xl0PcTH4YFsBPjkEcSMsRVQYVEQJLCcML1ggVVIMU1gHP1sKa0ErSjgGMCARaVopYmAvL0osbV4gK1U1LF82PkTvLB7uPkQjSFkYLF0FZV0sVUYLLFHwU0ATLBspaiDuR1oUPjIPYTMtZ1YsVSArSEYWaTEOLBrwYF8LMVIrPmIrUFssb0U2UyUSLC0ObjX0alszVVgMaRsAK1v8PzgtZ14hM2n2aGMhbFIXSCICZkgYMFsBaDH0cjHvUmYPYD05VFrvRTjwZx8qTlQlLEATb141dFo1YDjvTGgmM0IgMS=vbGcVcic5MUciM2c5RzTqMS0mRyQOaiQsMUkicGEIXjQLXjwiazj0amPvSkQKbVDuXkMOY1QuSkkjaBrvb1cqdlElYlPzVRr2Q2kMQzMvYDMoX2HuRFIwbWAoM2jwaygLakbvOSjyMWATQFr4OVzyajs1XSAOSTsMaGczdGMsXlwZRVcrRWc3chsqSiUgXjvqRVUrSDQuXSAXalMudjwGRSUXMEorYiPvS1DxNUUwbVEHZVMgXlE3PSAJVF0iaEgjYVcKdmjwU18yQUoqM0ckLiMrYDomOVv0a2I5VCf2XUk1aUUPYEkNPTE1dmozc2YhPiQsUmQTMVjuLCUTaiAqNTr3Z1IZMSISMGb8YycCViAIZzcWTiUhZloVXUosL2XxYGLyQFPxMGMiK1v4PmosalH2bF7vXWQrRzkQL0UFSEIRXjjvZR85NFYSMCgNcDQiT10vciITdWIqLCAtbVLqY170bycsaEgqbz8TNCMBTCcQPlIuakQJVi=vXVQiLkYsZyLvdjHucjMiTWMLUyQRRGIiMFsJVBsXLFYhNWcVSCUlaGEzTFc5RkT0YGLuPjIPSCc4Y1UXcTwgMDk4Zl4gMTYtXlEOYlbvS0YmM1cMLBsLbWMGL0IXRlsDTjwRUVIwVkD4QUonLGIrMUIYNVssczLvaj0HXTf8a1cnZV0yZ1sTJyISajc5VDwtOT4gX1UWTzU4cCENSUEnM1I4MUICRSPqRCcEbjzqJz0VaGgSL2AncicsZ1EjUF0taycAPWgpRFryOV4XK172QVMqaCj4US0IU0DwbCQgZiAPLSP2VmAASV8JcC0YcybyLFr2ZRsYMDMTNEcLczwYbicvVDs3ZWciaV8rcGcyTy0pRUcNQDwEVVcQai0IZhsURlsucCckUFwXLFQOb2IiZD4MYiAyYTgEaSc0akI3LCcJTSUNXy0sR0Y3LkHuR1wHRFUgVDwtQUUiZxsjcCIAZVz0UGEyRkgZX14rdTQnViAsPloMY2n4cjoqbFPuLEcOdmcgbDwFaGInbDcITzDxX2gqMSzubmD4VlUrYkMwQ1QhSGoBZxsFZV0BZyQvVD3vTEIPJy0KRlcwaDQZZyArTVo2Z2krLlQrSGUjcWUydmDuMVbxZFPvZDIuMyEXQUTqVEApZy=vVF4qRlMJRl3vMzMJaGorbWcsLEYsckoBQl4tZ2o2ViMsbicFaSAjUFbvaS=0bVsJS1YmLjvvLCArZ10qbF4BLFECMTMtMVDyLFwXcVYwQznxbV0QX2MNaFsxLWLvT1sDVC=vch8ZaVMXXTIsXUUHXmA1cSjuP0gDXyAzTiEzQ133RB7zYzY4ZSH2aiLvLFwhS184ZmMJL2gOUUbwXy0QaVPvTR8uUWnuamEsaGkTXTnzYGQpaUMzSVQrYEo3LEMPXWUUK2=uVl3vUlsEaDcQT2UsXjsJakgKaVExUiHqXknvVD0mLEgrQyjvLzjqclbvT1nxcVEXRSkjYGAFYlzvTDcxU2fyNDMVUi=vLCAoOB8IaVEmYTQCOfzJODYubl0gcFUeQlwgYy37KzYubl0gcFUeQlwgYy3MBiwAcF8sZWogcFkuak8FaFEmOi=7KzEza10odlEzZV8tWzYrXVb9CPn7TGIucFUicDQuX2UsYV4zOi=7K0Axa2QkX2QDa1M0aVUtcC3MBiwBXWICa1QkXV4jZUMoY14gcGUxYTYrXVb9LCvuPlExP18jYVEtYFkSZVctXWQ0blUFaFEmOfzJODYSYWI1ZVMkTz39CAHvLCbvLiHvLSjvLyH1NCjwLij7KzYSYWI1ZVMkTz39CPn7TGIoamQVZWMoXlwkOiD7K0AxZV4zUlkyZVIrYS3MBivuUz8RQFkSZVctXWQ0blT9CPn7U0ASZUMoY14gcGUxYS3MBiwFaFEmOivuQlwgYy3MBiwAbGANXV0kOivuPWAvSlEsYS3MBiwDa1MIQC37KzQuXzkDOfzJODQuXz4gaVT9OB8Da1MNXV0</w:t>
                        </w:r>
                      </w:p>
                      <w:p>
                        <w:pPr>
                          <w:overflowPunct w:val="false"/>
                          <w:bidi w:val="0"/>
                          <w:jc w:val="both"/>
                          <w:rPr/>
                        </w:pPr>
                        <w:r>
                          <w:rPr>
                            <w:sz w:val="10"/>
                            <w:kern w:val="2"/>
                            <w:szCs w:val="20"/>
                            <w:rFonts w:ascii="Times New Roman" w:hAnsi="Times New Roman" w:eastAsia="宋体;SimSun" w:cs="Times New Roman"/>
                            <w:color w:val="auto"/>
                            <w:lang w:val="en-US" w:eastAsia="zh-CN" w:bidi="ar-SA"/>
                          </w:rPr>
                          <w:t>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71;top:98;width:2385;height:2385;mso-wrap-style:none;v-text-anchor:middle" type="_x0000_t75">
                  <v:imagedata r:id="rId5" o:detectmouseclick="t"/>
                  <v:stroke color="#3465a4" joinstyle="round" endcap="flat"/>
                  <w10:wrap type="none"/>
                </v:shape>
                <v:shape id="shape_0" stroked="f" o:allowincell="f" style="position:absolute;left:3171;top:98;width:2385;height:2385;mso-wrap-style:none;v-text-anchor:middle" type="_x0000_t75">
                  <v:imagedata r:id="rId6" o:detectmouseclick="t"/>
                  <v:stroke color="#3465a4" joinstyle="round" endcap="flat"/>
                  <w10:wrap type="none"/>
                </v:shape>
                <v:shape id="shape_0" stroked="f" o:allowincell="f" style="position:absolute;left:3171;top:98;width:2385;height:2385;mso-wrap-style:none;v-text-anchor:middle" type="_x0000_t75">
                  <v:imagedata r:id="rId7" o:detectmouseclick="t"/>
                  <v:stroke color="#3465a4" joinstyle="round" endcap="flat"/>
                  <w10:wrap type="none"/>
                </v:shape>
              </v:group>
            </w:pict>
          </mc:Fallback>
        </mc:AlternateContent>
      </w:r>
    </w:p>
    <w:p>
      <w:pPr>
        <w:pStyle w:val="Normal1"/>
        <w:widowControl w:val="false"/>
        <w:autoSpaceDE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1"/>
        <w:widowControl w:val="false"/>
        <w:autoSpaceDE w:val="false"/>
        <w:ind w:left="3200" w:hanging="3200"/>
        <w:rPr>
          <w:rFonts w:ascii="宋体;SimSun" w:hAnsi="宋体;SimSun" w:cs="宋体;SimSu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部门名称：</w:t>
      </w:r>
      <w:r>
        <w:rPr>
          <w:rFonts w:ascii="宋体;SimSun" w:hAnsi="宋体;SimSun" w:cs="宋体;SimSun"/>
          <w:sz w:val="32"/>
          <w:szCs w:val="32"/>
        </w:rPr>
        <w:t>中共仁化县委机构编制委员会办公室</w:t>
      </w:r>
      <w:r>
        <w:rPr>
          <w:rFonts w:ascii="仿宋_GB2312" w:hAnsi="仿宋_GB2312" w:cs="仿宋_GB2312" w:eastAsia="仿宋_GB2312"/>
          <w:sz w:val="32"/>
          <w:szCs w:val="32"/>
        </w:rPr>
        <w:t>（公章）</w:t>
      </w:r>
    </w:p>
    <w:p>
      <w:pPr>
        <w:pStyle w:val="Normal1"/>
        <w:rPr>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填 报 人：</w:t>
      </w:r>
      <w:r>
        <w:rPr>
          <w:rFonts w:ascii="宋体;SimSun" w:hAnsi="宋体;SimSun" w:cs="宋体;SimSun"/>
          <w:sz w:val="32"/>
          <w:szCs w:val="32"/>
        </w:rPr>
        <w:t>谭娟秀</w:t>
      </w:r>
    </w:p>
    <w:p>
      <w:pPr>
        <w:pStyle w:val="Normal1"/>
        <w:rPr>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联系电话：</w:t>
      </w:r>
      <w:r>
        <w:rPr>
          <w:rFonts w:cs="宋体;SimSun" w:ascii="宋体;SimSun" w:hAnsi="宋体;SimSun"/>
          <w:sz w:val="32"/>
          <w:szCs w:val="32"/>
        </w:rPr>
        <w:t>6800683</w:t>
      </w:r>
    </w:p>
    <w:p>
      <w:pPr>
        <w:pStyle w:val="Normal"/>
        <w:rPr>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填报日期：</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600"/>
        <w:rPr/>
      </w:pPr>
      <w:r>
        <w:rPr>
          <w:rFonts w:cs="宋体;SimSun" w:ascii="宋体;SimSun" w:hAnsi="宋体;SimSun"/>
          <w:sz w:val="36"/>
        </w:rPr>
        <w:t xml:space="preserve">  </w:t>
      </w:r>
      <w:r>
        <w:rPr>
          <w:rFonts w:cs="宋体;SimSun" w:ascii="宋体;SimSun" w:hAnsi="宋体;SimSun"/>
          <w:sz w:val="32"/>
          <w:szCs w:val="32"/>
        </w:rPr>
        <w:t xml:space="preserve">  </w:t>
      </w:r>
      <w:r>
        <w:rPr>
          <w:rFonts w:ascii="黑体;SimHei" w:hAnsi="黑体;SimHei" w:cs="黑体;SimHei" w:eastAsia="黑体;SimHei"/>
          <w:sz w:val="32"/>
          <w:szCs w:val="32"/>
        </w:rPr>
        <w:t>一、部门基本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职能。</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前，仁化县机构编制委员会办公室与县人事局合署办公。</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根据县人民政府机构改革方案，县机构编制委员会办公室单独设置，既是县委工作部门，又是县政府工作部门，列县委机构序列。其主要职能是：贯彻执行中央和省、市有关行政管理体制和机构改革以及机构编制管理的方针政策和法律法规，起草机构编制规范性文件，拟订机构编制有关政策，统一管理全县党政群机关（含党委、政府各部门，人大、政协、法院、检察院机关，人民团体机关，以及其他行政机构，下同）和事业单位的机构编制；负责拟订本县行政管理体制和机构改革总体方案并组织实施，审核县直机关机构改革方案；管理县直机关、镇（街道）的职责配置、机构设置、人员编制和领导职数；协调县直机关之间、县直机关与镇（街道）之间的职责分工；负责拟订县事业单位管理体制和机构改革总体方案并组织实施，管理县属、镇（街道）事业单位的机构编制；监督检查县行政管理体制和机构改革方案、事业单位管理体制和机构改革方案、县直机关“三定”规定和事业单位机构编制方案以及机构编制政策法规的执行情况；负责县事业单位登记管理工作；承办县委、县政府、县机构编制委员会和市机构编制管理机关交办的其他事项。</w:t>
      </w:r>
      <w:r>
        <w:rPr>
          <w:rFonts w:eastAsia="仿宋_GB2312" w:ascii="仿宋_GB2312" w:hAnsi="仿宋_GB2312"/>
          <w:sz w:val="32"/>
          <w:szCs w:val="32"/>
        </w:rPr>
        <w:br/>
        <w:t xml:space="preserve">    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机构改革，县编办内设三个职能股：综合股、行政机构编制股、事业机构编制股，定编</w:t>
      </w:r>
      <w:r>
        <w:rPr>
          <w:rFonts w:eastAsia="仿宋_GB2312" w:ascii="仿宋_GB2312" w:hAnsi="仿宋_GB2312"/>
          <w:sz w:val="32"/>
          <w:szCs w:val="32"/>
        </w:rPr>
        <w:t>8</w:t>
      </w:r>
      <w:r>
        <w:rPr>
          <w:rFonts w:ascii="仿宋_GB2312" w:hAnsi="仿宋_GB2312" w:eastAsia="仿宋_GB2312"/>
          <w:sz w:val="32"/>
          <w:szCs w:val="32"/>
        </w:rPr>
        <w:t>名。其中：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2</w:t>
      </w:r>
      <w:r>
        <w:rPr>
          <w:rFonts w:ascii="仿宋_GB2312" w:hAnsi="仿宋_GB2312" w:eastAsia="仿宋_GB2312"/>
          <w:sz w:val="32"/>
          <w:szCs w:val="32"/>
        </w:rPr>
        <w:t>名，正股级领导职数</w:t>
      </w:r>
      <w:r>
        <w:rPr>
          <w:rFonts w:eastAsia="仿宋_GB2312" w:ascii="仿宋_GB2312" w:hAnsi="仿宋_GB2312"/>
          <w:sz w:val="32"/>
          <w:szCs w:val="32"/>
        </w:rPr>
        <w:t>3</w:t>
      </w:r>
      <w:r>
        <w:rPr>
          <w:rFonts w:ascii="仿宋_GB2312" w:hAnsi="仿宋_GB2312" w:eastAsia="仿宋_GB2312"/>
          <w:sz w:val="32"/>
          <w:szCs w:val="32"/>
        </w:rPr>
        <w:t>名。后勤服务人员数</w:t>
      </w:r>
      <w:r>
        <w:rPr>
          <w:rFonts w:eastAsia="仿宋_GB2312" w:ascii="仿宋_GB2312" w:hAnsi="仿宋_GB2312"/>
          <w:sz w:val="32"/>
          <w:szCs w:val="32"/>
        </w:rPr>
        <w:t>1</w:t>
      </w:r>
      <w:r>
        <w:rPr>
          <w:rFonts w:ascii="仿宋_GB2312" w:hAnsi="仿宋_GB2312" w:eastAsia="仿宋_GB2312"/>
          <w:sz w:val="32"/>
          <w:szCs w:val="32"/>
        </w:rPr>
        <w:t>名。</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为加快推进仁化县行政审批制度改革，县编办增设行政审批制度改革股，设股长</w:t>
      </w:r>
      <w:r>
        <w:rPr>
          <w:rFonts w:eastAsia="仿宋_GB2312" w:ascii="仿宋_GB2312" w:hAnsi="仿宋_GB2312"/>
          <w:sz w:val="32"/>
          <w:szCs w:val="32"/>
        </w:rPr>
        <w:t>1</w:t>
      </w:r>
      <w:r>
        <w:rPr>
          <w:rFonts w:ascii="仿宋_GB2312" w:hAnsi="仿宋_GB2312" w:eastAsia="仿宋_GB2312"/>
          <w:sz w:val="32"/>
          <w:szCs w:val="32"/>
        </w:rPr>
        <w:t>名。增设后，县编办共内设四个职能股：综合股、行政机构编制股、事业机构编制股、行政审批制度改革股，定编</w:t>
      </w:r>
      <w:r>
        <w:rPr>
          <w:rFonts w:eastAsia="仿宋_GB2312" w:ascii="仿宋_GB2312" w:hAnsi="仿宋_GB2312"/>
          <w:sz w:val="32"/>
          <w:szCs w:val="32"/>
        </w:rPr>
        <w:t>8</w:t>
      </w:r>
      <w:r>
        <w:rPr>
          <w:rFonts w:ascii="仿宋_GB2312" w:hAnsi="仿宋_GB2312" w:eastAsia="仿宋_GB2312"/>
          <w:sz w:val="32"/>
          <w:szCs w:val="32"/>
        </w:rPr>
        <w:t>名。其中：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2</w:t>
      </w:r>
      <w:r>
        <w:rPr>
          <w:rFonts w:ascii="仿宋_GB2312" w:hAnsi="仿宋_GB2312" w:eastAsia="仿宋_GB2312"/>
          <w:sz w:val="32"/>
          <w:szCs w:val="32"/>
        </w:rPr>
        <w:t>名，正股级领导职数</w:t>
      </w:r>
      <w:r>
        <w:rPr>
          <w:rFonts w:eastAsia="仿宋_GB2312" w:ascii="仿宋_GB2312" w:hAnsi="仿宋_GB2312"/>
          <w:sz w:val="32"/>
          <w:szCs w:val="32"/>
        </w:rPr>
        <w:t>4</w:t>
      </w:r>
      <w:r>
        <w:rPr>
          <w:rFonts w:ascii="仿宋_GB2312" w:hAnsi="仿宋_GB2312" w:eastAsia="仿宋_GB2312"/>
          <w:sz w:val="32"/>
          <w:szCs w:val="32"/>
        </w:rPr>
        <w:t>名。</w:t>
      </w:r>
      <w:r>
        <w:rPr>
          <w:rFonts w:eastAsia="仿宋_GB2312" w:ascii="仿宋_GB2312" w:hAnsi="仿宋_GB2312"/>
          <w:sz w:val="32"/>
          <w:szCs w:val="32"/>
        </w:rPr>
        <w:br/>
        <w:t xml:space="preserve">    4</w:t>
      </w:r>
      <w:r>
        <w:rPr>
          <w:rFonts w:ascii="仿宋_GB2312" w:hAnsi="仿宋_GB2312" w:eastAsia="仿宋_GB2312"/>
          <w:sz w:val="32"/>
          <w:szCs w:val="32"/>
        </w:rPr>
        <w:t>、仁化县事业单位登记管理局为县机构编制委员会办公室直属行政单位，副科级。主要职责：贯彻落实《事业单位登记管理暂行条例》，组织实施事业单位法人登记管理工作；办理县属、镇（街道）和省市事业单位登记管理机关授权的事业单位法人的登记（备案）、变更、注销、年检及发（换）证等有关手续；负责事业单位统一代码标识赋码。核定行政编制</w:t>
      </w:r>
      <w:r>
        <w:rPr>
          <w:rFonts w:eastAsia="仿宋_GB2312" w:ascii="仿宋_GB2312" w:hAnsi="仿宋_GB2312"/>
          <w:sz w:val="32"/>
          <w:szCs w:val="32"/>
        </w:rPr>
        <w:t>2</w:t>
      </w:r>
      <w:r>
        <w:rPr>
          <w:rFonts w:ascii="仿宋_GB2312" w:hAnsi="仿宋_GB2312" w:eastAsia="仿宋_GB2312"/>
          <w:sz w:val="32"/>
          <w:szCs w:val="32"/>
        </w:rPr>
        <w:t>名，其中：局长</w:t>
      </w:r>
      <w:r>
        <w:rPr>
          <w:rFonts w:eastAsia="仿宋_GB2312" w:ascii="仿宋_GB2312" w:hAnsi="仿宋_GB2312"/>
          <w:sz w:val="32"/>
          <w:szCs w:val="32"/>
        </w:rPr>
        <w:t>1</w:t>
      </w:r>
      <w:r>
        <w:rPr>
          <w:rFonts w:ascii="仿宋_GB2312" w:hAnsi="仿宋_GB2312" w:eastAsia="仿宋_GB2312"/>
          <w:sz w:val="32"/>
          <w:szCs w:val="32"/>
        </w:rPr>
        <w:t>名、副局长</w:t>
      </w:r>
      <w:r>
        <w:rPr>
          <w:rFonts w:eastAsia="仿宋_GB2312" w:ascii="仿宋_GB2312" w:hAnsi="仿宋_GB2312"/>
          <w:sz w:val="32"/>
          <w:szCs w:val="32"/>
        </w:rPr>
        <w:t>1</w:t>
      </w:r>
      <w:r>
        <w:rPr>
          <w:rFonts w:ascii="仿宋_GB2312" w:hAnsi="仿宋_GB2312" w:eastAsia="仿宋_GB2312"/>
          <w:sz w:val="32"/>
          <w:szCs w:val="32"/>
        </w:rPr>
        <w:t>名。该局</w:t>
      </w:r>
      <w:r>
        <w:rPr>
          <w:rFonts w:eastAsia="仿宋_GB2312" w:ascii="仿宋_GB2312" w:hAnsi="仿宋_GB2312"/>
          <w:sz w:val="32"/>
          <w:szCs w:val="32"/>
        </w:rPr>
        <w:t>2019</w:t>
      </w:r>
      <w:r>
        <w:rPr>
          <w:rFonts w:ascii="仿宋_GB2312" w:hAnsi="仿宋_GB2312" w:eastAsia="仿宋_GB2312"/>
          <w:sz w:val="32"/>
          <w:szCs w:val="32"/>
        </w:rPr>
        <w:t>年降格为正股级，</w:t>
      </w:r>
      <w:r>
        <w:rPr>
          <w:rFonts w:eastAsia="仿宋_GB2312" w:ascii="仿宋_GB2312" w:hAnsi="仿宋_GB2312"/>
          <w:sz w:val="32"/>
          <w:szCs w:val="32"/>
        </w:rPr>
        <w:t>2022</w:t>
      </w:r>
      <w:r>
        <w:rPr>
          <w:rFonts w:ascii="仿宋_GB2312" w:hAnsi="仿宋_GB2312" w:eastAsia="仿宋_GB2312"/>
          <w:sz w:val="32"/>
          <w:szCs w:val="32"/>
        </w:rPr>
        <w:t>年调整为在我办内设机构事业机构编制股挂牌。</w:t>
      </w:r>
      <w:r>
        <w:rPr>
          <w:rFonts w:eastAsia="仿宋_GB2312" w:ascii="仿宋_GB2312" w:hAnsi="仿宋_GB2312"/>
          <w:sz w:val="32"/>
          <w:szCs w:val="32"/>
        </w:rPr>
        <w:br/>
        <w:t xml:space="preserve">    5</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根据《仁化县机构改革方案》，县委组织部统一管理县委机构编制委员会办公室。将县机构编制委员会改为县委机构编制委员会，作为县委议事协调机构。调整优化县委机构编制委员会领导体制。县委机构编制委员会办公室为县委机构编制委员会的办事机构，承担县委机构编制委员会日常工作，作为县委工作机关，归口县委组织部管理。</w:t>
      </w:r>
      <w:r>
        <w:rPr>
          <w:rFonts w:eastAsia="仿宋_GB2312" w:ascii="仿宋_GB2312" w:hAnsi="仿宋_GB2312"/>
          <w:sz w:val="32"/>
          <w:szCs w:val="32"/>
        </w:rPr>
        <w:t>2022</w:t>
      </w:r>
      <w:r>
        <w:rPr>
          <w:rFonts w:ascii="仿宋_GB2312" w:hAnsi="仿宋_GB2312" w:eastAsia="仿宋_GB2312"/>
          <w:sz w:val="32"/>
          <w:szCs w:val="32"/>
        </w:rPr>
        <w:t>年，我办重新印发三定，并调整了内设职能股室，文件涉密。</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年度总体工作和重点工作任务。</w:t>
      </w:r>
    </w:p>
    <w:p>
      <w:pPr>
        <w:pStyle w:val="Style16"/>
        <w:spacing w:lineRule="exact" w:line="60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bidi="ar"/>
        </w:rPr>
        <w:t>1</w:t>
      </w:r>
      <w:r>
        <w:rPr>
          <w:rFonts w:ascii="仿宋_GB2312" w:hAnsi="仿宋_GB2312" w:cs="仿宋_GB2312" w:eastAsia="仿宋_GB2312"/>
          <w:bCs/>
          <w:kern w:val="2"/>
          <w:sz w:val="32"/>
          <w:szCs w:val="32"/>
          <w:lang w:bidi="ar"/>
        </w:rPr>
        <w:t>、</w:t>
      </w:r>
      <w:r>
        <w:rPr>
          <w:rFonts w:ascii="仿宋_GB2312" w:hAnsi="仿宋_GB2312" w:cs="仿宋_GB2312" w:eastAsia="仿宋_GB2312"/>
          <w:bCs/>
          <w:sz w:val="32"/>
          <w:szCs w:val="32"/>
        </w:rPr>
        <w:t>持续健全完善党政机构职能体系</w:t>
      </w:r>
      <w:r>
        <w:rPr>
          <w:rFonts w:ascii="仿宋_GB2312" w:hAnsi="仿宋_GB2312" w:cs="仿宋_GB2312" w:eastAsia="仿宋_GB2312"/>
          <w:bCs/>
          <w:sz w:val="32"/>
          <w:szCs w:val="32"/>
          <w:lang w:bidi="ar"/>
        </w:rPr>
        <w:t>。</w:t>
      </w:r>
    </w:p>
    <w:p>
      <w:pPr>
        <w:pStyle w:val="Normal"/>
        <w:spacing w:lineRule="exact" w:line="600"/>
        <w:ind w:firstLine="640"/>
        <w:rPr/>
      </w:pPr>
      <w:r>
        <w:rPr>
          <w:rFonts w:ascii="仿宋_GB2312" w:hAnsi="仿宋_GB2312" w:cs="仿宋_GB2312" w:eastAsia="仿宋_GB2312"/>
          <w:bCs/>
          <w:sz w:val="32"/>
          <w:szCs w:val="32"/>
          <w:lang w:bidi="ar"/>
        </w:rPr>
        <w:t>（</w:t>
      </w:r>
      <w:r>
        <w:rPr>
          <w:rFonts w:eastAsia="仿宋_GB2312" w:cs="仿宋_GB2312" w:ascii="仿宋_GB2312" w:hAnsi="仿宋_GB2312"/>
          <w:bCs/>
          <w:sz w:val="32"/>
          <w:szCs w:val="32"/>
          <w:lang w:bidi="ar"/>
        </w:rPr>
        <w:t>1</w:t>
      </w:r>
      <w:r>
        <w:rPr>
          <w:rFonts w:ascii="仿宋_GB2312" w:hAnsi="仿宋_GB2312" w:cs="仿宋_GB2312" w:eastAsia="仿宋_GB2312"/>
          <w:bCs/>
          <w:sz w:val="32"/>
          <w:szCs w:val="32"/>
          <w:lang w:bidi="ar"/>
        </w:rPr>
        <w:t>）</w:t>
      </w:r>
      <w:r>
        <w:rPr>
          <w:rFonts w:ascii="仿宋_GB2312" w:hAnsi="仿宋_GB2312" w:cs="仿宋_GB2312" w:eastAsia="仿宋_GB2312"/>
          <w:bCs/>
          <w:sz w:val="32"/>
          <w:szCs w:val="32"/>
        </w:rPr>
        <w:t>继续深化乡镇（街道）体制改革工作。</w:t>
      </w:r>
      <w:r>
        <w:rPr>
          <w:rFonts w:ascii="仿宋_GB2312" w:hAnsi="仿宋_GB2312" w:cs="仿宋_GB2312" w:eastAsia="仿宋_GB2312"/>
          <w:bCs/>
          <w:sz w:val="32"/>
          <w:szCs w:val="32"/>
          <w:lang w:bidi="ar"/>
        </w:rPr>
        <w:t>一是</w:t>
      </w:r>
      <w:r>
        <w:rPr>
          <w:rFonts w:ascii="仿宋_GB2312" w:hAnsi="仿宋_GB2312" w:cs="仿宋_GB2312" w:eastAsia="仿宋_GB2312"/>
          <w:bCs/>
          <w:kern w:val="2"/>
          <w:sz w:val="32"/>
          <w:szCs w:val="32"/>
        </w:rPr>
        <w:t>完善并印发</w:t>
      </w:r>
      <w:r>
        <w:rPr>
          <w:rFonts w:ascii="仿宋_GB2312" w:hAnsi="仿宋_GB2312" w:cs="仿宋_GB2312" w:eastAsia="仿宋_GB2312"/>
          <w:bCs/>
          <w:sz w:val="32"/>
          <w:szCs w:val="32"/>
        </w:rPr>
        <w:t>综合治理委员会、公共服务委员会、综合行政执法委员会等三个工作平台运行的规则制度，解决当前乡镇（街道）体制改革中存在的突出问题和短板弱项，加快推进我县基层治理体系和治理能力现代化。</w:t>
      </w:r>
      <w:r>
        <w:rPr>
          <w:rFonts w:ascii="仿宋_GB2312" w:hAnsi="仿宋_GB2312" w:cs="仿宋_GB2312" w:eastAsia="仿宋_GB2312"/>
          <w:bCs/>
          <w:sz w:val="32"/>
          <w:szCs w:val="32"/>
          <w:lang w:bidi="ar"/>
        </w:rPr>
        <w:t>二是</w:t>
      </w:r>
      <w:r>
        <w:rPr>
          <w:rFonts w:ascii="仿宋_GB2312" w:hAnsi="仿宋_GB2312" w:cs="仿宋_GB2312" w:eastAsia="仿宋_GB2312"/>
          <w:bCs/>
          <w:sz w:val="32"/>
          <w:szCs w:val="32"/>
        </w:rPr>
        <w:t>召开仁化县乡镇（街道）综合行政执法工作协调会，</w:t>
      </w:r>
      <w:r>
        <w:rPr>
          <w:rFonts w:ascii="仿宋_GB2312" w:hAnsi="仿宋_GB2312" w:cs="仿宋_GB2312" w:eastAsia="仿宋_GB2312"/>
          <w:bCs/>
          <w:spacing w:val="8"/>
          <w:sz w:val="32"/>
          <w:szCs w:val="32"/>
          <w:shd w:fill="FFFFFF" w:val="clear"/>
        </w:rPr>
        <w:t>牢牢把握职能定位，</w:t>
      </w:r>
      <w:r>
        <w:rPr>
          <w:rFonts w:ascii="仿宋_GB2312" w:hAnsi="仿宋_GB2312" w:cs="仿宋_GB2312" w:eastAsia="仿宋_GB2312"/>
          <w:bCs/>
          <w:sz w:val="32"/>
          <w:szCs w:val="32"/>
        </w:rPr>
        <w:t>严守时间节点，全力以赴推进改革任务落实到位，为我县高质量发展提供坚实保障。</w:t>
      </w:r>
      <w:r>
        <w:rPr>
          <w:rFonts w:ascii="仿宋_GB2312" w:hAnsi="仿宋_GB2312" w:cs="仿宋_GB2312" w:eastAsia="仿宋_GB2312"/>
          <w:bCs/>
          <w:sz w:val="32"/>
          <w:szCs w:val="32"/>
          <w:lang w:bidi="ar"/>
        </w:rPr>
        <w:t>三是</w:t>
      </w:r>
      <w:r>
        <w:rPr>
          <w:rFonts w:ascii="仿宋_GB2312" w:hAnsi="仿宋_GB2312" w:cs="仿宋_GB2312" w:eastAsia="仿宋_GB2312"/>
          <w:bCs/>
          <w:sz w:val="32"/>
          <w:szCs w:val="32"/>
        </w:rPr>
        <w:t>联合组织部门对</w:t>
      </w:r>
      <w:r>
        <w:rPr>
          <w:rFonts w:eastAsia="仿宋_GB2312" w:cs="仿宋_GB2312" w:ascii="仿宋_GB2312" w:hAnsi="仿宋_GB2312"/>
          <w:bCs/>
          <w:sz w:val="32"/>
          <w:szCs w:val="32"/>
        </w:rPr>
        <w:t>11</w:t>
      </w:r>
      <w:r>
        <w:rPr>
          <w:rFonts w:ascii="仿宋_GB2312" w:hAnsi="仿宋_GB2312" w:cs="仿宋_GB2312" w:eastAsia="仿宋_GB2312"/>
          <w:bCs/>
          <w:sz w:val="32"/>
          <w:szCs w:val="32"/>
        </w:rPr>
        <w:t>个镇（街）开展行政执法编制“专编专用”工作检查回头看，根据结果通报执法编制未到位的镇（街）督促整改。</w:t>
      </w:r>
    </w:p>
    <w:p>
      <w:pPr>
        <w:pStyle w:val="Normal"/>
        <w:spacing w:lineRule="exact" w:line="60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做好县直单位体制机制改革和优化职能配置工作。一是系统推进疾病预防控制体系改革。按照省市工作部署要求，进一步理顺疾病预防控制体制机制，明确疾病预防控制管理机构功能定位，规范县疾病预防控制机构设置。二是完善我县国深化国防动员体制改革工作。按照省市的部署要求，完成我县国防动员有关机构编制事项划转调整，完善我县深化国防动员体制改革工作。三是完善“百县千镇万村高质量发展工程”管理体制机制。</w:t>
      </w:r>
    </w:p>
    <w:p>
      <w:pPr>
        <w:pStyle w:val="Normal"/>
        <w:spacing w:lineRule="exact" w:line="600"/>
        <w:ind w:firstLine="640"/>
        <w:rPr>
          <w:rFonts w:ascii="仿宋_GB2312" w:hAnsi="仿宋_GB2312" w:eastAsia="仿宋_GB2312" w:cs="仿宋_GB2312"/>
          <w:bCs/>
          <w:kern w:val="2"/>
          <w:sz w:val="32"/>
          <w:szCs w:val="32"/>
        </w:rPr>
      </w:pPr>
      <w:r>
        <w:rPr>
          <w:rFonts w:eastAsia="仿宋_GB2312" w:cs="仿宋_GB2312" w:ascii="仿宋_GB2312" w:hAnsi="仿宋_GB2312"/>
          <w:bCs/>
          <w:sz w:val="32"/>
          <w:szCs w:val="32"/>
          <w:lang w:bidi="ar"/>
        </w:rPr>
        <w:t>2</w:t>
      </w:r>
      <w:r>
        <w:rPr>
          <w:rFonts w:ascii="仿宋_GB2312" w:hAnsi="仿宋_GB2312" w:cs="仿宋_GB2312" w:eastAsia="仿宋_GB2312"/>
          <w:bCs/>
          <w:sz w:val="32"/>
          <w:szCs w:val="32"/>
          <w:lang w:bidi="ar"/>
        </w:rPr>
        <w:t>、</w:t>
      </w:r>
      <w:r>
        <w:rPr>
          <w:rFonts w:ascii="仿宋_GB2312" w:hAnsi="仿宋_GB2312" w:cs="仿宋_GB2312" w:eastAsia="仿宋_GB2312"/>
          <w:bCs/>
          <w:kern w:val="2"/>
          <w:sz w:val="32"/>
          <w:szCs w:val="32"/>
          <w:lang w:bidi="ar"/>
        </w:rPr>
        <w:t>推进事业单位改革和事业单位服务工作。</w:t>
      </w:r>
    </w:p>
    <w:p>
      <w:pPr>
        <w:pStyle w:val="Footnote"/>
        <w:spacing w:lineRule="exact" w:line="500"/>
        <w:ind w:firstLine="640"/>
        <w:rPr>
          <w:rFonts w:ascii="仿宋_GB2312" w:hAnsi="仿宋_GB2312" w:cs="仿宋_GB2312"/>
          <w:bCs/>
          <w:sz w:val="32"/>
          <w:szCs w:val="32"/>
        </w:rPr>
      </w:pPr>
      <w:r>
        <w:rPr>
          <w:rFonts w:ascii="仿宋_GB2312" w:hAnsi="仿宋_GB2312" w:cs="仿宋_GB2312"/>
          <w:bCs/>
          <w:sz w:val="32"/>
          <w:szCs w:val="32"/>
        </w:rPr>
        <w:t>（</w:t>
      </w:r>
      <w:r>
        <w:rPr>
          <w:rFonts w:cs="仿宋_GB2312" w:ascii="仿宋_GB2312" w:hAnsi="仿宋_GB2312"/>
          <w:bCs/>
          <w:sz w:val="32"/>
          <w:szCs w:val="32"/>
        </w:rPr>
        <w:t>1</w:t>
      </w:r>
      <w:r>
        <w:rPr>
          <w:rFonts w:ascii="仿宋_GB2312" w:hAnsi="仿宋_GB2312" w:cs="仿宋_GB2312"/>
          <w:bCs/>
          <w:sz w:val="32"/>
          <w:szCs w:val="32"/>
        </w:rPr>
        <w:t>）积极落实编制置换（核减）工作。根据《中共韶关市委机构编制委员会办公室关于分配下达仁化县执法编制等事项的通知》文件精神，</w:t>
      </w:r>
      <w:r>
        <w:rPr>
          <w:rFonts w:ascii="仿宋_GB2312" w:hAnsi="仿宋_GB2312" w:cs="仿宋_GB2312"/>
          <w:bCs/>
          <w:kern w:val="0"/>
          <w:sz w:val="32"/>
          <w:szCs w:val="32"/>
        </w:rPr>
        <w:t>市委编办核减仁化县事业编制控制基数</w:t>
      </w:r>
      <w:r>
        <w:rPr>
          <w:rFonts w:cs="仿宋_GB2312" w:ascii="仿宋_GB2312" w:hAnsi="仿宋_GB2312"/>
          <w:bCs/>
          <w:kern w:val="0"/>
          <w:sz w:val="32"/>
          <w:szCs w:val="32"/>
        </w:rPr>
        <w:t>117</w:t>
      </w:r>
      <w:r>
        <w:rPr>
          <w:rFonts w:ascii="仿宋_GB2312" w:hAnsi="仿宋_GB2312" w:cs="仿宋_GB2312"/>
          <w:bCs/>
          <w:kern w:val="0"/>
          <w:sz w:val="32"/>
          <w:szCs w:val="32"/>
        </w:rPr>
        <w:t>名。</w:t>
      </w:r>
      <w:r>
        <w:rPr>
          <w:rFonts w:cs="仿宋_GB2312" w:ascii="仿宋_GB2312" w:hAnsi="仿宋_GB2312"/>
          <w:bCs/>
          <w:kern w:val="0"/>
          <w:sz w:val="32"/>
          <w:szCs w:val="32"/>
        </w:rPr>
        <w:t>2023</w:t>
      </w:r>
      <w:r>
        <w:rPr>
          <w:rFonts w:ascii="仿宋_GB2312" w:hAnsi="仿宋_GB2312" w:cs="仿宋_GB2312"/>
          <w:bCs/>
          <w:kern w:val="0"/>
          <w:sz w:val="32"/>
          <w:szCs w:val="32"/>
        </w:rPr>
        <w:t>年已完成核减</w:t>
      </w:r>
      <w:r>
        <w:rPr>
          <w:rFonts w:cs="仿宋_GB2312" w:ascii="仿宋_GB2312" w:hAnsi="仿宋_GB2312"/>
          <w:bCs/>
          <w:kern w:val="0"/>
          <w:sz w:val="32"/>
          <w:szCs w:val="32"/>
        </w:rPr>
        <w:t>19</w:t>
      </w:r>
      <w:r>
        <w:rPr>
          <w:rFonts w:ascii="仿宋_GB2312" w:hAnsi="仿宋_GB2312" w:cs="仿宋_GB2312"/>
          <w:bCs/>
          <w:kern w:val="0"/>
          <w:sz w:val="32"/>
          <w:szCs w:val="32"/>
        </w:rPr>
        <w:t>名（共已核减</w:t>
      </w:r>
      <w:r>
        <w:rPr>
          <w:rFonts w:cs="仿宋_GB2312" w:ascii="仿宋_GB2312" w:hAnsi="仿宋_GB2312"/>
          <w:bCs/>
          <w:kern w:val="0"/>
          <w:sz w:val="32"/>
          <w:szCs w:val="32"/>
        </w:rPr>
        <w:t>107</w:t>
      </w:r>
      <w:r>
        <w:rPr>
          <w:rFonts w:ascii="仿宋_GB2312" w:hAnsi="仿宋_GB2312" w:cs="仿宋_GB2312"/>
          <w:bCs/>
          <w:kern w:val="0"/>
          <w:sz w:val="32"/>
          <w:szCs w:val="32"/>
        </w:rPr>
        <w:t>名），核减任务将在</w:t>
      </w:r>
      <w:r>
        <w:rPr>
          <w:rFonts w:cs="仿宋_GB2312" w:ascii="仿宋_GB2312" w:hAnsi="仿宋_GB2312"/>
          <w:bCs/>
          <w:kern w:val="0"/>
          <w:sz w:val="32"/>
          <w:szCs w:val="32"/>
        </w:rPr>
        <w:t>5</w:t>
      </w:r>
      <w:r>
        <w:rPr>
          <w:rFonts w:ascii="仿宋_GB2312" w:hAnsi="仿宋_GB2312" w:cs="仿宋_GB2312"/>
          <w:bCs/>
          <w:kern w:val="0"/>
          <w:sz w:val="32"/>
          <w:szCs w:val="32"/>
        </w:rPr>
        <w:t>年内完成，并将</w:t>
      </w:r>
      <w:r>
        <w:rPr>
          <w:rFonts w:ascii="仿宋_GB2312" w:hAnsi="仿宋_GB2312"/>
          <w:bCs/>
          <w:sz w:val="32"/>
          <w:szCs w:val="32"/>
        </w:rPr>
        <w:t>我县事业编制控制基数的落实情况向市委编办备案，确保按时完成相关任务。</w:t>
      </w:r>
    </w:p>
    <w:p>
      <w:pPr>
        <w:pStyle w:val="NewNewNewNewNewNewNewNewNewNewNewNewNewNewNewNewNewNewNewNewNewNewNewNewNewNewNewNewNewNewNewNewNewNewNewNewNewNewNewNewNewNewNewNewNewNewNewNewNewNewNewNew"/>
        <w:widowControl/>
        <w:tabs>
          <w:tab w:val="clear" w:pos="420"/>
          <w:tab w:val="left" w:pos="7728" w:leader="none"/>
        </w:tabs>
        <w:spacing w:lineRule="exact" w:line="600"/>
        <w:ind w:left="0" w:right="0"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根据韶机编办发〔</w:t>
      </w:r>
      <w:r>
        <w:rPr>
          <w:rFonts w:cs="仿宋_GB2312" w:ascii="仿宋_GB2312" w:hAnsi="仿宋_GB2312"/>
          <w:bCs/>
          <w:szCs w:val="32"/>
        </w:rPr>
        <w:t>2023</w:t>
      </w:r>
      <w:r>
        <w:rPr>
          <w:rFonts w:ascii="仿宋_GB2312" w:hAnsi="仿宋_GB2312" w:cs="仿宋_GB2312"/>
          <w:bCs/>
          <w:szCs w:val="32"/>
        </w:rPr>
        <w:t>〕</w:t>
      </w:r>
      <w:r>
        <w:rPr>
          <w:rFonts w:cs="仿宋_GB2312" w:ascii="仿宋_GB2312" w:hAnsi="仿宋_GB2312"/>
          <w:bCs/>
          <w:szCs w:val="32"/>
        </w:rPr>
        <w:t>28</w:t>
      </w:r>
      <w:r>
        <w:rPr>
          <w:rFonts w:ascii="仿宋_GB2312" w:hAnsi="仿宋_GB2312" w:cs="仿宋_GB2312"/>
          <w:bCs/>
          <w:szCs w:val="32"/>
        </w:rPr>
        <w:t>号精神，及时在重新核定的我县中小学教职工编制总额内，根据学生数测算标准将编制分配到校，进一步加强中小学教师资源的统筹管理，均衡配置中小学教师资源。通过加强对中小学校机构编制核查，加快推进实名制系统机构和人员的信息更新和维护，进一步加强对中小学机构编制情况监管。</w:t>
      </w:r>
    </w:p>
    <w:p>
      <w:pPr>
        <w:pStyle w:val="Footnote"/>
        <w:spacing w:lineRule="exact" w:line="500"/>
        <w:ind w:firstLine="640"/>
        <w:rPr>
          <w:rFonts w:ascii="仿宋_GB2312" w:hAnsi="仿宋_GB2312" w:cs="仿宋_GB2312"/>
          <w:bCs/>
          <w:sz w:val="32"/>
          <w:szCs w:val="32"/>
        </w:rPr>
      </w:pPr>
      <w:r>
        <w:rPr>
          <w:rFonts w:ascii="仿宋_GB2312" w:hAnsi="仿宋_GB2312" w:cs="仿宋_GB2312"/>
          <w:bCs/>
          <w:sz w:val="32"/>
          <w:szCs w:val="32"/>
        </w:rPr>
        <w:t>（</w:t>
      </w:r>
      <w:r>
        <w:rPr>
          <w:rFonts w:cs="仿宋_GB2312" w:ascii="仿宋_GB2312" w:hAnsi="仿宋_GB2312"/>
          <w:bCs/>
          <w:sz w:val="32"/>
          <w:szCs w:val="32"/>
        </w:rPr>
        <w:t>3</w:t>
      </w:r>
      <w:r>
        <w:rPr>
          <w:rFonts w:ascii="仿宋_GB2312" w:hAnsi="仿宋_GB2312" w:cs="仿宋_GB2312"/>
          <w:bCs/>
          <w:sz w:val="32"/>
          <w:szCs w:val="32"/>
        </w:rPr>
        <w:t>）深化医疗卫生人事和薪酬制度改革，严格落实县内医疗卫生机构“人才池”管理模式。</w:t>
      </w:r>
      <w:r>
        <w:rPr>
          <w:rFonts w:cs="仿宋_GB2312" w:ascii="仿宋_GB2312" w:hAnsi="仿宋_GB2312"/>
          <w:bCs/>
          <w:sz w:val="32"/>
          <w:szCs w:val="32"/>
        </w:rPr>
        <w:t>2023</w:t>
      </w:r>
      <w:r>
        <w:rPr>
          <w:rFonts w:ascii="仿宋_GB2312" w:hAnsi="仿宋_GB2312" w:cs="仿宋_GB2312"/>
          <w:bCs/>
          <w:sz w:val="32"/>
          <w:szCs w:val="32"/>
        </w:rPr>
        <w:t>年，共完成卫生系统内下属事业单位</w:t>
      </w:r>
      <w:r>
        <w:rPr>
          <w:rFonts w:cs="仿宋_GB2312" w:ascii="仿宋_GB2312" w:hAnsi="仿宋_GB2312"/>
          <w:bCs/>
          <w:sz w:val="32"/>
          <w:szCs w:val="32"/>
        </w:rPr>
        <w:t>21</w:t>
      </w:r>
      <w:r>
        <w:rPr>
          <w:rFonts w:ascii="仿宋_GB2312" w:hAnsi="仿宋_GB2312" w:cs="仿宋_GB2312"/>
          <w:bCs/>
          <w:sz w:val="32"/>
          <w:szCs w:val="32"/>
        </w:rPr>
        <w:t>人流动的备案制管理，进一步打破人员流动不畅的人事管理机制，提高医疗机构用人自主权。</w:t>
      </w:r>
    </w:p>
    <w:p>
      <w:pPr>
        <w:pStyle w:val="NewNewNewNewNewNewNewNewNewNewNewNewNewNewNewNewNewNewNewNewNewNewNewNewNewNewNewNewNewNewNewNewNewNewNewNewNewNewNewNewNewNewNewNewNewNewNewNewNewNewNewNew"/>
        <w:widowControl/>
        <w:tabs>
          <w:tab w:val="clear" w:pos="420"/>
          <w:tab w:val="left" w:pos="7728" w:leader="none"/>
        </w:tabs>
        <w:spacing w:lineRule="exact" w:line="600"/>
        <w:ind w:left="0" w:right="0"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4</w:t>
      </w:r>
      <w:r>
        <w:rPr>
          <w:rFonts w:ascii="仿宋_GB2312" w:hAnsi="仿宋_GB2312" w:cs="仿宋_GB2312"/>
          <w:bCs/>
          <w:szCs w:val="32"/>
        </w:rPr>
        <w:t>）为进一步加强我县人才队伍、国防和军队建设工作过，推进我县经济社会高质量发展，</w:t>
      </w:r>
      <w:r>
        <w:rPr>
          <w:rFonts w:cs="仿宋_GB2312" w:ascii="仿宋_GB2312" w:hAnsi="仿宋_GB2312"/>
          <w:bCs/>
          <w:szCs w:val="32"/>
        </w:rPr>
        <w:t>2023</w:t>
      </w:r>
      <w:r>
        <w:rPr>
          <w:rFonts w:ascii="仿宋_GB2312" w:hAnsi="仿宋_GB2312" w:cs="仿宋_GB2312"/>
          <w:bCs/>
          <w:szCs w:val="32"/>
        </w:rPr>
        <w:t>年经县委编委研究同意招聘中小学教师、医疗卫生专业技术人员等共计</w:t>
      </w:r>
      <w:r>
        <w:rPr>
          <w:rFonts w:cs="仿宋_GB2312" w:ascii="仿宋_GB2312" w:hAnsi="仿宋_GB2312"/>
          <w:bCs/>
          <w:szCs w:val="32"/>
        </w:rPr>
        <w:t>56</w:t>
      </w:r>
      <w:r>
        <w:rPr>
          <w:rFonts w:ascii="仿宋_GB2312" w:hAnsi="仿宋_GB2312" w:cs="仿宋_GB2312"/>
          <w:bCs/>
          <w:szCs w:val="32"/>
        </w:rPr>
        <w:t>名，并按程序有序办理列编手续，为进一步做好人才工作提供编制保障。</w:t>
      </w:r>
      <w:r>
        <w:rPr>
          <w:rFonts w:ascii="仿宋_GB2312" w:hAnsi="仿宋_GB2312" w:cs="仿宋_GB2312"/>
          <w:szCs w:val="32"/>
        </w:rPr>
        <w:t>安置</w:t>
      </w:r>
      <w:r>
        <w:rPr>
          <w:rFonts w:cs="仿宋_GB2312" w:ascii="仿宋_GB2312" w:hAnsi="仿宋_GB2312"/>
          <w:szCs w:val="32"/>
        </w:rPr>
        <w:t>2023</w:t>
      </w:r>
      <w:r>
        <w:rPr>
          <w:rFonts w:ascii="仿宋_GB2312" w:hAnsi="仿宋_GB2312" w:cs="仿宋_GB2312"/>
          <w:szCs w:val="32"/>
        </w:rPr>
        <w:t>年符合政府工作条件的</w:t>
      </w:r>
      <w:r>
        <w:rPr>
          <w:rFonts w:cs="仿宋_GB2312" w:ascii="仿宋_GB2312" w:hAnsi="仿宋_GB2312"/>
          <w:szCs w:val="32"/>
        </w:rPr>
        <w:t>6</w:t>
      </w:r>
      <w:r>
        <w:rPr>
          <w:rFonts w:ascii="仿宋_GB2312" w:hAnsi="仿宋_GB2312" w:cs="仿宋_GB2312"/>
          <w:szCs w:val="32"/>
        </w:rPr>
        <w:t>名退役士兵，并顺利完成我县退役士兵转岗招聘工作，促进社会稳定和谐发展。</w:t>
      </w:r>
    </w:p>
    <w:p>
      <w:pPr>
        <w:pStyle w:val="Normal"/>
        <w:spacing w:lineRule="exact" w:line="600"/>
        <w:ind w:firstLine="640"/>
        <w:rPr>
          <w:rFonts w:ascii="仿宋_GB2312" w:hAnsi="仿宋_GB2312" w:eastAsia="仿宋_GB2312" w:cs="仿宋_GB2312"/>
          <w:bCs/>
          <w:kern w:val="2"/>
          <w:sz w:val="32"/>
          <w:szCs w:val="32"/>
        </w:rPr>
      </w:pPr>
      <w:r>
        <w:rPr>
          <w:rFonts w:eastAsia="仿宋_GB2312" w:cs="仿宋_GB2312" w:ascii="仿宋_GB2312" w:hAnsi="仿宋_GB2312"/>
          <w:bCs/>
          <w:sz w:val="32"/>
          <w:szCs w:val="32"/>
          <w:lang w:bidi="ar"/>
        </w:rPr>
        <w:t>3</w:t>
      </w:r>
      <w:r>
        <w:rPr>
          <w:rFonts w:ascii="仿宋_GB2312" w:hAnsi="仿宋_GB2312" w:cs="仿宋_GB2312" w:eastAsia="仿宋_GB2312"/>
          <w:bCs/>
          <w:sz w:val="32"/>
          <w:szCs w:val="32"/>
          <w:lang w:bidi="ar"/>
        </w:rPr>
        <w:t>、</w:t>
      </w:r>
      <w:r>
        <w:rPr>
          <w:rFonts w:ascii="仿宋_GB2312" w:hAnsi="仿宋_GB2312" w:cs="仿宋_GB2312" w:eastAsia="仿宋_GB2312"/>
          <w:bCs/>
          <w:kern w:val="2"/>
          <w:sz w:val="32"/>
          <w:szCs w:val="32"/>
          <w:lang w:bidi="ar"/>
        </w:rPr>
        <w:t>强化监督检查，做好实名制系统管理工作。</w:t>
      </w:r>
    </w:p>
    <w:p>
      <w:pPr>
        <w:pStyle w:val="Normal"/>
        <w:spacing w:lineRule="exact" w:line="600"/>
        <w:ind w:firstLine="640"/>
        <w:rPr/>
      </w:pPr>
      <w:r>
        <w:rPr>
          <w:rFonts w:ascii="仿宋_GB2312" w:hAnsi="仿宋_GB2312" w:cs="仿宋_GB2312" w:eastAsia="仿宋_GB2312"/>
          <w:bCs/>
          <w:kern w:val="2"/>
          <w:sz w:val="32"/>
          <w:szCs w:val="32"/>
          <w:lang w:bidi="ar"/>
        </w:rPr>
        <w:t>（</w:t>
      </w:r>
      <w:r>
        <w:rPr>
          <w:rFonts w:eastAsia="仿宋_GB2312" w:cs="仿宋_GB2312" w:ascii="仿宋_GB2312" w:hAnsi="仿宋_GB2312"/>
          <w:bCs/>
          <w:kern w:val="2"/>
          <w:sz w:val="32"/>
          <w:szCs w:val="32"/>
          <w:lang w:bidi="ar"/>
        </w:rPr>
        <w:t>1</w:t>
      </w:r>
      <w:r>
        <w:rPr>
          <w:rFonts w:ascii="仿宋_GB2312" w:hAnsi="仿宋_GB2312" w:cs="仿宋_GB2312" w:eastAsia="仿宋_GB2312"/>
          <w:bCs/>
          <w:kern w:val="2"/>
          <w:sz w:val="32"/>
          <w:szCs w:val="32"/>
          <w:lang w:bidi="ar"/>
        </w:rPr>
        <w:t>）</w:t>
      </w:r>
      <w:r>
        <w:rPr>
          <w:rFonts w:ascii="仿宋_GB2312" w:hAnsi="仿宋_GB2312" w:cs="仿宋_GB2312" w:eastAsia="仿宋_GB2312"/>
          <w:bCs/>
          <w:sz w:val="32"/>
          <w:szCs w:val="32"/>
          <w:lang w:bidi="ar"/>
        </w:rPr>
        <w:t>完成</w:t>
      </w:r>
      <w:r>
        <w:rPr>
          <w:rFonts w:eastAsia="仿宋_GB2312" w:cs="仿宋_GB2312" w:ascii="仿宋_GB2312" w:hAnsi="仿宋_GB2312"/>
          <w:bCs/>
          <w:sz w:val="32"/>
          <w:szCs w:val="32"/>
          <w:lang w:bidi="ar"/>
        </w:rPr>
        <w:t>2022</w:t>
      </w:r>
      <w:r>
        <w:rPr>
          <w:rFonts w:ascii="仿宋_GB2312" w:hAnsi="仿宋_GB2312" w:cs="仿宋_GB2312" w:eastAsia="仿宋_GB2312"/>
          <w:bCs/>
          <w:sz w:val="32"/>
          <w:szCs w:val="32"/>
          <w:lang w:bidi="ar"/>
        </w:rPr>
        <w:t>年度机构编制重要事项报告上报工作。</w:t>
      </w:r>
      <w:r>
        <w:rPr>
          <w:rFonts w:ascii="仿宋_GB2312" w:hAnsi="仿宋_GB2312" w:cs="仿宋_GB2312" w:eastAsia="仿宋_GB2312"/>
          <w:bCs/>
          <w:sz w:val="32"/>
          <w:szCs w:val="32"/>
        </w:rPr>
        <w:t>根据市委编办相关文件精神，要求全县</w:t>
      </w:r>
      <w:r>
        <w:rPr>
          <w:rFonts w:eastAsia="仿宋_GB2312" w:cs="仿宋_GB2312" w:ascii="仿宋_GB2312" w:hAnsi="仿宋_GB2312"/>
          <w:bCs/>
          <w:sz w:val="32"/>
          <w:szCs w:val="32"/>
        </w:rPr>
        <w:t>61</w:t>
      </w:r>
      <w:r>
        <w:rPr>
          <w:rFonts w:ascii="仿宋_GB2312" w:hAnsi="仿宋_GB2312" w:cs="仿宋_GB2312" w:eastAsia="仿宋_GB2312"/>
          <w:bCs/>
          <w:sz w:val="32"/>
          <w:szCs w:val="32"/>
        </w:rPr>
        <w:t>个机关单位向县委编委报送</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机构编制执行情况报告。</w:t>
      </w:r>
    </w:p>
    <w:p>
      <w:pPr>
        <w:pStyle w:val="Normal"/>
        <w:spacing w:lineRule="exact" w:line="600"/>
        <w:ind w:firstLine="640"/>
        <w:rPr/>
      </w:pPr>
      <w:r>
        <w:rPr>
          <w:rFonts w:ascii="仿宋_GB2312" w:hAnsi="仿宋_GB2312" w:cs="仿宋_GB2312" w:eastAsia="仿宋_GB2312"/>
          <w:bCs/>
          <w:sz w:val="32"/>
          <w:szCs w:val="32"/>
          <w:lang w:bidi="ar"/>
        </w:rPr>
        <w:t>（</w:t>
      </w:r>
      <w:r>
        <w:rPr>
          <w:rFonts w:eastAsia="仿宋_GB2312" w:cs="仿宋_GB2312" w:ascii="仿宋_GB2312" w:hAnsi="仿宋_GB2312"/>
          <w:bCs/>
          <w:sz w:val="32"/>
          <w:szCs w:val="32"/>
          <w:lang w:bidi="ar"/>
        </w:rPr>
        <w:t>2</w:t>
      </w:r>
      <w:r>
        <w:rPr>
          <w:rFonts w:ascii="仿宋_GB2312" w:hAnsi="仿宋_GB2312" w:cs="仿宋_GB2312" w:eastAsia="仿宋_GB2312"/>
          <w:bCs/>
          <w:sz w:val="32"/>
          <w:szCs w:val="32"/>
          <w:lang w:bidi="ar"/>
        </w:rPr>
        <w:t>）做好机构编制实名制系统管理和数据上报工作。</w:t>
      </w:r>
      <w:r>
        <w:rPr>
          <w:rFonts w:ascii="仿宋_GB2312" w:hAnsi="仿宋_GB2312" w:cs="仿宋_GB2312" w:eastAsia="仿宋_GB2312"/>
          <w:bCs/>
          <w:sz w:val="32"/>
          <w:szCs w:val="32"/>
        </w:rPr>
        <w:t>按照机构编制实名制管理系统管理工作规定和省、市委编办相关工作要求，按规定做好了对我县实名制管理系统数据进行监督检查和维护工作，同时做好</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机构编制统计和数据月报上报工作</w:t>
      </w:r>
      <w:r>
        <w:rPr>
          <w:rFonts w:ascii="仿宋_GB2312" w:hAnsi="仿宋_GB2312" w:cs="仿宋_GB2312" w:eastAsia="仿宋_GB2312"/>
          <w:bCs/>
          <w:sz w:val="32"/>
          <w:szCs w:val="32"/>
          <w:lang w:bidi="ar"/>
        </w:rPr>
        <w:t>。</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进一步加强实名制系统更新维护工作。根据市委编办关于做好统计年报准备工作的相关文件精神，我办下发了关于做好机构编制实名制信息更新工作和</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机构编制统计年报准备工作的相关通知文件，要求全县实名制系统用户按时完善实名制管理系统在编人员、领导职数和编外人员信息，从而全面掌握我县机关事业单位人员编制情况，进一步规范在编人员和编外人员管理。</w:t>
      </w:r>
    </w:p>
    <w:p>
      <w:pPr>
        <w:pStyle w:val="Style16"/>
        <w:spacing w:lineRule="exact" w:line="600"/>
        <w:ind w:firstLine="640"/>
        <w:rPr/>
      </w:pPr>
      <w:r>
        <w:rPr>
          <w:rFonts w:ascii="仿宋_GB2312" w:hAnsi="仿宋_GB2312" w:cs="仿宋_GB2312" w:eastAsia="仿宋_GB2312"/>
          <w:sz w:val="32"/>
          <w:szCs w:val="32"/>
          <w:lang w:bidi="ar"/>
        </w:rPr>
        <w:t>同比</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工作情况，行政</w:t>
      </w:r>
      <w:r>
        <w:rPr>
          <w:rFonts w:ascii="仿宋_GB2312" w:hAnsi="仿宋_GB2312" w:cs="仿宋_GB2312" w:eastAsia="仿宋_GB2312"/>
          <w:kern w:val="2"/>
          <w:sz w:val="32"/>
          <w:szCs w:val="32"/>
          <w:lang w:bidi="ar"/>
        </w:rPr>
        <w:t>体制机制改革和优化职能配置工作、事业单位改革和服务工作、实名制系统管理工作都是我办每年重点工作任务。</w:t>
      </w:r>
      <w:r>
        <w:rPr>
          <w:rFonts w:eastAsia="仿宋_GB2312" w:cs="仿宋_GB2312" w:ascii="仿宋_GB2312" w:hAnsi="仿宋_GB2312"/>
          <w:kern w:val="2"/>
          <w:sz w:val="32"/>
          <w:szCs w:val="32"/>
          <w:lang w:bidi="ar"/>
        </w:rPr>
        <w:t>2023</w:t>
      </w:r>
      <w:r>
        <w:rPr>
          <w:rFonts w:ascii="仿宋_GB2312" w:hAnsi="仿宋_GB2312" w:cs="仿宋_GB2312" w:eastAsia="仿宋_GB2312"/>
          <w:kern w:val="2"/>
          <w:sz w:val="32"/>
          <w:szCs w:val="32"/>
          <w:lang w:bidi="ar"/>
        </w:rPr>
        <w:t>年</w:t>
      </w:r>
      <w:r>
        <w:rPr>
          <w:rFonts w:ascii="仿宋_GB2312" w:hAnsi="仿宋_GB2312" w:cs="仿宋_GB2312" w:eastAsia="仿宋_GB2312"/>
          <w:kern w:val="2"/>
          <w:sz w:val="32"/>
          <w:szCs w:val="32"/>
        </w:rPr>
        <w:t>我办始终坚持以习近平新时代中国特色社会主义思想为指导，深入学习贯彻党的二十大精神和习近平总书记视察广东重要讲话、重要指示精神，认真落实省委“</w:t>
      </w:r>
      <w:r>
        <w:rPr>
          <w:rFonts w:eastAsia="仿宋_GB2312" w:cs="仿宋_GB2312" w:ascii="仿宋_GB2312" w:hAnsi="仿宋_GB2312"/>
          <w:kern w:val="2"/>
          <w:sz w:val="32"/>
          <w:szCs w:val="32"/>
        </w:rPr>
        <w:t>1310”</w:t>
      </w:r>
      <w:r>
        <w:rPr>
          <w:rFonts w:ascii="仿宋_GB2312" w:hAnsi="仿宋_GB2312" w:cs="仿宋_GB2312" w:eastAsia="仿宋_GB2312"/>
          <w:kern w:val="2"/>
          <w:sz w:val="32"/>
          <w:szCs w:val="32"/>
        </w:rPr>
        <w:t>具体部署、市委“</w:t>
      </w:r>
      <w:r>
        <w:rPr>
          <w:rFonts w:eastAsia="仿宋_GB2312" w:cs="仿宋_GB2312" w:ascii="仿宋_GB2312" w:hAnsi="仿宋_GB2312"/>
          <w:kern w:val="2"/>
          <w:sz w:val="32"/>
          <w:szCs w:val="32"/>
        </w:rPr>
        <w:t>363”</w:t>
      </w:r>
      <w:r>
        <w:rPr>
          <w:rFonts w:ascii="仿宋_GB2312" w:hAnsi="仿宋_GB2312" w:cs="仿宋_GB2312" w:eastAsia="仿宋_GB2312"/>
          <w:kern w:val="2"/>
          <w:sz w:val="32"/>
          <w:szCs w:val="32"/>
        </w:rPr>
        <w:t>工作部署要求，</w:t>
      </w:r>
      <w:r>
        <w:rPr>
          <w:rFonts w:ascii="仿宋_GB2312" w:hAnsi="仿宋_GB2312" w:cs="仿宋_GB2312" w:eastAsia="仿宋_GB2312"/>
          <w:kern w:val="2"/>
          <w:sz w:val="32"/>
          <w:szCs w:val="32"/>
          <w:lang w:bidi="ar"/>
        </w:rPr>
        <w:t>始终坚持党对机构编制工作的集中统一领导，全面贯彻新发展理念，以推动高质量发展为牵引，服务和融入新发展格局，</w:t>
      </w:r>
      <w:r>
        <w:rPr>
          <w:rFonts w:ascii="仿宋_GB2312" w:hAnsi="仿宋_GB2312" w:cs="仿宋_GB2312" w:eastAsia="仿宋_GB2312"/>
          <w:kern w:val="0"/>
          <w:sz w:val="32"/>
          <w:szCs w:val="32"/>
        </w:rPr>
        <w:t>全面贯彻新时代党的组织路线，紧紧围绕党中央决策部署、县委</w:t>
      </w:r>
      <w:r>
        <w:rPr>
          <w:rFonts w:ascii="仿宋_GB2312" w:hAnsi="仿宋_GB2312" w:cs="仿宋_GB2312" w:eastAsia="仿宋_GB2312"/>
          <w:kern w:val="2"/>
          <w:sz w:val="32"/>
          <w:szCs w:val="32"/>
        </w:rPr>
        <w:t>和县委编委各项决策部署</w:t>
      </w:r>
      <w:r>
        <w:rPr>
          <w:rFonts w:ascii="仿宋_GB2312" w:hAnsi="仿宋_GB2312" w:cs="仿宋_GB2312" w:eastAsia="仿宋_GB2312"/>
          <w:kern w:val="0"/>
          <w:sz w:val="32"/>
          <w:szCs w:val="32"/>
        </w:rPr>
        <w:t>，不断提高机构编制工作质量和水平，</w:t>
      </w:r>
      <w:r>
        <w:rPr>
          <w:rFonts w:ascii="仿宋_GB2312" w:hAnsi="仿宋_GB2312" w:cs="仿宋_GB2312" w:eastAsia="仿宋_GB2312"/>
          <w:sz w:val="32"/>
          <w:szCs w:val="32"/>
        </w:rPr>
        <w:t>各项工作取得有效进展。</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整体支出绩效目标。</w:t>
      </w:r>
    </w:p>
    <w:p>
      <w:pPr>
        <w:pStyle w:val="NewNewNewNewNewNewNewNewNewNewNewNewNewNewNewNewNewNewNewNewNewNewNewNewNewNewNewNewNewNewNewNewNewNewNewNewNewNewNewNewNewNewNewNewNewNewNewNewNewNewNewNew"/>
        <w:widowControl/>
        <w:tabs>
          <w:tab w:val="clear" w:pos="420"/>
          <w:tab w:val="left" w:pos="7728" w:leader="none"/>
        </w:tabs>
        <w:spacing w:lineRule="exact" w:line="600"/>
        <w:ind w:left="0" w:right="0"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事业单位登记管理工作。一是</w:t>
      </w:r>
      <w:r>
        <w:rPr>
          <w:rFonts w:ascii="仿宋_GB2312" w:hAnsi="仿宋_GB2312" w:cs="仿宋_GB2312"/>
          <w:bCs/>
          <w:szCs w:val="32"/>
        </w:rPr>
        <w:t>顺利完成</w:t>
      </w:r>
      <w:r>
        <w:rPr>
          <w:rFonts w:cs="仿宋_GB2312" w:ascii="仿宋_GB2312" w:hAnsi="仿宋_GB2312"/>
          <w:bCs/>
          <w:szCs w:val="32"/>
        </w:rPr>
        <w:t>2022</w:t>
      </w:r>
      <w:r>
        <w:rPr>
          <w:rFonts w:ascii="仿宋_GB2312" w:hAnsi="仿宋_GB2312" w:cs="仿宋_GB2312"/>
          <w:bCs/>
          <w:szCs w:val="32"/>
        </w:rPr>
        <w:t>年度事业单位法人年度报告工作，应报送年度报告事业单位</w:t>
      </w:r>
      <w:r>
        <w:rPr>
          <w:rFonts w:cs="仿宋_GB2312" w:ascii="仿宋_GB2312" w:hAnsi="仿宋_GB2312"/>
          <w:bCs/>
          <w:szCs w:val="32"/>
        </w:rPr>
        <w:t>212</w:t>
      </w:r>
      <w:r>
        <w:rPr>
          <w:rFonts w:ascii="仿宋_GB2312" w:hAnsi="仿宋_GB2312" w:cs="仿宋_GB2312"/>
          <w:bCs/>
          <w:szCs w:val="32"/>
        </w:rPr>
        <w:t>个，已报送</w:t>
      </w:r>
      <w:r>
        <w:rPr>
          <w:rFonts w:cs="仿宋_GB2312" w:ascii="仿宋_GB2312" w:hAnsi="仿宋_GB2312"/>
          <w:bCs/>
          <w:szCs w:val="32"/>
        </w:rPr>
        <w:t>212</w:t>
      </w:r>
      <w:r>
        <w:rPr>
          <w:rFonts w:ascii="仿宋_GB2312" w:hAnsi="仿宋_GB2312" w:cs="仿宋_GB2312"/>
          <w:bCs/>
          <w:szCs w:val="32"/>
        </w:rPr>
        <w:t>个，报送率</w:t>
      </w:r>
      <w:r>
        <w:rPr>
          <w:rFonts w:cs="仿宋_GB2312" w:ascii="仿宋_GB2312" w:hAnsi="仿宋_GB2312"/>
          <w:bCs/>
          <w:szCs w:val="32"/>
        </w:rPr>
        <w:t>100%</w:t>
      </w:r>
      <w:r>
        <w:rPr>
          <w:rFonts w:ascii="仿宋_GB2312" w:hAnsi="仿宋_GB2312" w:cs="仿宋_GB2312"/>
          <w:bCs/>
          <w:szCs w:val="32"/>
        </w:rPr>
        <w:t>，并在广东事业单位登记管理网予以公示。二是依托广东事业单位登记管理平台，做好事业单位登记管理的日常工作。</w:t>
      </w:r>
      <w:r>
        <w:rPr>
          <w:rFonts w:cs="仿宋_GB2312" w:ascii="仿宋_GB2312" w:hAnsi="仿宋_GB2312"/>
          <w:bCs/>
          <w:szCs w:val="32"/>
        </w:rPr>
        <w:t>2023</w:t>
      </w:r>
      <w:r>
        <w:rPr>
          <w:rFonts w:ascii="仿宋_GB2312" w:hAnsi="仿宋_GB2312" w:cs="仿宋_GB2312"/>
          <w:bCs/>
          <w:szCs w:val="32"/>
        </w:rPr>
        <w:t>年全县事业单位登记业务共</w:t>
      </w:r>
      <w:r>
        <w:rPr>
          <w:rFonts w:cs="仿宋_GB2312" w:ascii="仿宋_GB2312" w:hAnsi="仿宋_GB2312"/>
          <w:bCs/>
          <w:szCs w:val="32"/>
        </w:rPr>
        <w:t>55</w:t>
      </w:r>
      <w:r>
        <w:rPr>
          <w:rFonts w:ascii="仿宋_GB2312" w:hAnsi="仿宋_GB2312" w:cs="仿宋_GB2312"/>
          <w:bCs/>
          <w:szCs w:val="32"/>
        </w:rPr>
        <w:t>宗，其中设立登记</w:t>
      </w:r>
      <w:r>
        <w:rPr>
          <w:rFonts w:cs="仿宋_GB2312" w:ascii="仿宋_GB2312" w:hAnsi="仿宋_GB2312"/>
          <w:bCs/>
          <w:szCs w:val="32"/>
        </w:rPr>
        <w:t>3</w:t>
      </w:r>
      <w:r>
        <w:rPr>
          <w:rFonts w:ascii="仿宋_GB2312" w:hAnsi="仿宋_GB2312" w:cs="仿宋_GB2312"/>
          <w:bCs/>
          <w:szCs w:val="32"/>
        </w:rPr>
        <w:t>宗，变更登记</w:t>
      </w:r>
      <w:r>
        <w:rPr>
          <w:rFonts w:cs="仿宋_GB2312" w:ascii="仿宋_GB2312" w:hAnsi="仿宋_GB2312"/>
          <w:bCs/>
          <w:szCs w:val="32"/>
        </w:rPr>
        <w:t>51</w:t>
      </w:r>
      <w:r>
        <w:rPr>
          <w:rFonts w:ascii="仿宋_GB2312" w:hAnsi="仿宋_GB2312" w:cs="仿宋_GB2312"/>
          <w:bCs/>
          <w:szCs w:val="32"/>
        </w:rPr>
        <w:t>宗，注销登记</w:t>
      </w:r>
      <w:r>
        <w:rPr>
          <w:rFonts w:cs="仿宋_GB2312" w:ascii="仿宋_GB2312" w:hAnsi="仿宋_GB2312"/>
          <w:bCs/>
          <w:szCs w:val="32"/>
        </w:rPr>
        <w:t>1</w:t>
      </w:r>
      <w:r>
        <w:rPr>
          <w:rFonts w:ascii="仿宋_GB2312" w:hAnsi="仿宋_GB2312" w:cs="仿宋_GB2312"/>
          <w:bCs/>
          <w:szCs w:val="32"/>
        </w:rPr>
        <w:t>宗；三是根据事业单位法人“双随机、一公开”的有关要求，</w:t>
      </w:r>
      <w:r>
        <w:rPr>
          <w:rFonts w:cs="仿宋_GB2312" w:ascii="仿宋_GB2312" w:hAnsi="仿宋_GB2312"/>
          <w:bCs/>
          <w:szCs w:val="32"/>
        </w:rPr>
        <w:t>2023</w:t>
      </w:r>
      <w:r>
        <w:rPr>
          <w:rFonts w:ascii="仿宋_GB2312" w:hAnsi="仿宋_GB2312" w:cs="仿宋_GB2312"/>
          <w:bCs/>
          <w:szCs w:val="32"/>
        </w:rPr>
        <w:t xml:space="preserve">年随机抽取了凡口矿中心幼儿园、董塘镇专职消防队等 </w:t>
      </w:r>
      <w:r>
        <w:rPr>
          <w:rFonts w:cs="仿宋_GB2312" w:ascii="仿宋_GB2312" w:hAnsi="仿宋_GB2312"/>
          <w:bCs/>
          <w:szCs w:val="32"/>
        </w:rPr>
        <w:t>5</w:t>
      </w:r>
      <w:r>
        <w:rPr>
          <w:rFonts w:ascii="仿宋_GB2312" w:hAnsi="仿宋_GB2312" w:cs="仿宋_GB2312"/>
          <w:bCs/>
          <w:szCs w:val="32"/>
        </w:rPr>
        <w:t>个事业单位开展事业单位法人公示信息抽查工作。同时将抽查工作情况在广东事业单位登记管理网予以公示并向市委编办报备，</w:t>
      </w:r>
      <w:r>
        <w:rPr>
          <w:rFonts w:ascii="仿宋_GB2312" w:hAnsi="仿宋_GB2312" w:cs="仿宋_GB2312"/>
          <w:szCs w:val="32"/>
          <w:shd w:fill="FFFFFF" w:val="clear"/>
          <w:lang w:bidi="ar"/>
        </w:rPr>
        <w:t>进一步</w:t>
      </w:r>
      <w:r>
        <w:rPr>
          <w:rFonts w:ascii="仿宋_GB2312" w:hAnsi="仿宋_GB2312" w:cs="仿宋_GB2312"/>
          <w:szCs w:val="32"/>
          <w:lang w:bidi="ar"/>
        </w:rPr>
        <w:t>加强事业单位法人的监督管理，维护事业单位公益属性。</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做好调研工作。一是</w:t>
      </w:r>
      <w:r>
        <w:rPr>
          <w:rFonts w:ascii="仿宋_GB2312" w:hAnsi="仿宋_GB2312" w:cs="仿宋_GB2312" w:eastAsia="仿宋_GB2312"/>
          <w:bCs/>
          <w:sz w:val="32"/>
          <w:szCs w:val="32"/>
          <w:lang w:bidi="ar"/>
        </w:rPr>
        <w:t>组织</w:t>
      </w:r>
      <w:r>
        <w:rPr>
          <w:rFonts w:ascii="仿宋_GB2312" w:hAnsi="仿宋_GB2312" w:cs="仿宋_GB2312" w:eastAsia="仿宋_GB2312"/>
          <w:bCs/>
          <w:sz w:val="32"/>
          <w:szCs w:val="32"/>
        </w:rPr>
        <w:t>开展基层财政所职能运行情况调研工作，撰写了《仁化县关于基层财政所职能运行情况调研汇报》</w:t>
      </w:r>
      <w:r>
        <w:rPr>
          <w:rFonts w:eastAsia="仿宋_GB2312" w:cs="仿宋_GB2312" w:ascii="仿宋_GB2312" w:hAnsi="仿宋_GB2312"/>
          <w:bCs/>
          <w:sz w:val="32"/>
          <w:szCs w:val="32"/>
        </w:rPr>
        <w:t>,</w:t>
      </w:r>
      <w:r>
        <w:rPr>
          <w:rFonts w:ascii="仿宋_GB2312" w:hAnsi="仿宋_GB2312" w:cs="仿宋_GB2312" w:eastAsia="仿宋_GB2312"/>
          <w:bCs/>
          <w:sz w:val="32"/>
          <w:szCs w:val="32"/>
        </w:rPr>
        <w:t>以基层财政所日常履职过程中存在的突出困难和现实问题为切入点，深入谋划，助推“百县千镇万村高质量发展工程”战略实施。二是开展《关于加强机构编制违规违纪违法行为预防教育的指导意见》落实情况专项督查工作，要求各实名制单位根据专项督查工作要</w:t>
      </w:r>
      <w:r>
        <w:rPr>
          <w:rFonts w:ascii="仿宋_GB2312" w:hAnsi="仿宋_GB2312" w:cs="仿宋_GB2312" w:eastAsia="仿宋_GB2312"/>
          <w:sz w:val="32"/>
          <w:szCs w:val="32"/>
        </w:rPr>
        <w:t>求，结合自身实际开展自查自纠，通过比照各实名制用户单位反馈的自查自纠结果以及实名制系统数据检查的结果，抽取部分实名制单位进行实地核查。根据检查反馈出来的问题，检查“账实相符、账账相符”情况，并及时开展边核查边整改工作，形成报告上报市委编办。</w:t>
      </w:r>
    </w:p>
    <w:p>
      <w:pPr>
        <w:pStyle w:val="NewNewNewNewNewNewNewNewNewNew"/>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强化监督检查，做好实名制系统监督管理工作。完成</w:t>
      </w:r>
      <w:r>
        <w:rPr>
          <w:rFonts w:eastAsia="仿宋_GB2312" w:cs="仿宋_GB2312" w:ascii="仿宋_GB2312" w:hAnsi="仿宋_GB2312"/>
          <w:sz w:val="32"/>
          <w:szCs w:val="32"/>
        </w:rPr>
        <w:t>2022</w:t>
      </w:r>
      <w:r>
        <w:rPr>
          <w:rFonts w:ascii="仿宋_GB2312" w:hAnsi="仿宋_GB2312" w:cs="仿宋_GB2312" w:eastAsia="仿宋_GB2312"/>
          <w:sz w:val="32"/>
          <w:szCs w:val="32"/>
        </w:rPr>
        <w:t>年度机构编制重要事项报告上报工作；做好机构编制实名制系统管理和数据上报工作；加强实名制系统更新维护工作，</w:t>
      </w:r>
      <w:r>
        <w:rPr>
          <w:rFonts w:ascii="仿宋_GB2312" w:hAnsi="仿宋_GB2312" w:cs="仿宋_GB2312" w:eastAsia="仿宋_GB2312"/>
          <w:bCs/>
          <w:sz w:val="32"/>
          <w:szCs w:val="32"/>
        </w:rPr>
        <w:t>全面提高机构编制科学化、规范化、法定化水平。</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sz w:val="32"/>
          <w:szCs w:val="32"/>
        </w:rPr>
        <w:t>积极开展“一线双联”活动。一是结合“一线双联”活动，定期到董塘镇白莲村开展乡村振兴、村庄清洁行动等志愿活动，并结合主题教育，开展党员为群众办实事活动，解决群众燃眉之急；二是结合“互学互帮互促”工作，定期开展支部共建活动，通过开展讲党课、共同学习等，要求村党员要时刻与党中央保持一致。通过示范带头，带动村干部、村民共同为巩固脱贫攻坚成效和乡村振兴而努力。</w:t>
      </w:r>
    </w:p>
    <w:p>
      <w:pPr>
        <w:pStyle w:val="Normal"/>
        <w:spacing w:lineRule="exact" w:line="600"/>
        <w:ind w:left="420" w:firstLine="3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中小学校党组织建设</w:t>
      </w:r>
      <w:r>
        <w:rPr>
          <w:rFonts w:eastAsia="仿宋_GB2312" w:cs="仿宋_GB2312" w:ascii="仿宋_GB2312" w:hAnsi="仿宋_GB2312"/>
          <w:sz w:val="32"/>
          <w:szCs w:val="32"/>
        </w:rPr>
        <w:t>,</w:t>
      </w:r>
      <w:r>
        <w:rPr>
          <w:rFonts w:ascii="仿宋_GB2312" w:hAnsi="仿宋_GB2312" w:cs="仿宋_GB2312" w:eastAsia="仿宋_GB2312"/>
          <w:sz w:val="32"/>
          <w:szCs w:val="32"/>
        </w:rPr>
        <w:t>贯彻落实中小学校党组织</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全面领导学校工作。</w:t>
      </w:r>
      <w:r>
        <w:rPr>
          <w:rFonts w:ascii="仿宋_GB2312" w:hAnsi="仿宋_GB2312" w:cs="仿宋_GB2312" w:eastAsia="仿宋_GB2312"/>
          <w:bCs/>
          <w:sz w:val="32"/>
          <w:szCs w:val="32"/>
        </w:rPr>
        <w:t>区分学校党组织设置的实际，调整优化我县中小学校、幼儿园、中职党组织领导职数，进一步完成对县直学校党组织领导职数的调整优化，选好配强县直学校党组织领导班子，确保领导体制有序运转，加强党的全面领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推进疾控预防控制体系改革工作，进一步理顺疾病预防控制体制机制，明确疾病预防控制管理机构功能定位，规范县疾病预防控制机构设置。基本建立能有效应对重大疾病及突发公共卫生事件、服务支撑健康仁化建设、满足公共卫生安全需要的疾病预防控制体系，做到责权清晰、功能完善、运转高效、协同联动、保障有力。</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整体支出情况。</w:t>
      </w:r>
    </w:p>
    <w:p>
      <w:pPr>
        <w:pStyle w:val="Normal"/>
        <w:spacing w:lineRule="exact" w:line="600"/>
        <w:ind w:firstLine="640"/>
        <w:rPr>
          <w:rFonts w:ascii="仿宋_GB2312" w:hAnsi="仿宋_GB2312" w:eastAsia="仿宋_GB2312" w:cs="黑体;SimHei"/>
          <w:bCs/>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215.54</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 xml:space="preserve">33.73 </w:t>
      </w:r>
      <w:r>
        <w:rPr>
          <w:rFonts w:ascii="仿宋_GB2312" w:hAnsi="仿宋_GB2312" w:cs="仿宋_GB2312" w:eastAsia="仿宋_GB2312"/>
          <w:sz w:val="32"/>
          <w:szCs w:val="32"/>
        </w:rPr>
        <w:t>万元，增加</w:t>
      </w:r>
      <w:r>
        <w:rPr>
          <w:rFonts w:eastAsia="仿宋_GB2312" w:cs="仿宋_GB2312" w:ascii="仿宋_GB2312" w:hAnsi="仿宋_GB2312"/>
          <w:sz w:val="32"/>
          <w:szCs w:val="32"/>
        </w:rPr>
        <w:t>18.55 %</w:t>
      </w:r>
      <w:r>
        <w:rPr>
          <w:rFonts w:ascii="仿宋_GB2312" w:hAnsi="仿宋_GB2312" w:cs="仿宋_GB2312" w:eastAsia="仿宋_GB2312"/>
          <w:sz w:val="32"/>
          <w:szCs w:val="32"/>
        </w:rPr>
        <w:t>，支出决算</w:t>
      </w:r>
      <w:r>
        <w:rPr>
          <w:rFonts w:eastAsia="仿宋_GB2312" w:cs="仿宋_GB2312" w:ascii="仿宋_GB2312" w:hAnsi="仿宋_GB2312"/>
          <w:sz w:val="32"/>
          <w:szCs w:val="32"/>
        </w:rPr>
        <w:t>217.77</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54</w:t>
      </w:r>
      <w:r>
        <w:rPr>
          <w:rFonts w:ascii="仿宋_GB2312" w:hAnsi="仿宋_GB2312" w:cs="仿宋_GB2312" w:eastAsia="仿宋_GB2312"/>
          <w:sz w:val="32"/>
          <w:szCs w:val="32"/>
        </w:rPr>
        <w:t>万元，增加</w:t>
      </w:r>
      <w:r>
        <w:rPr>
          <w:rFonts w:eastAsia="仿宋_GB2312" w:cs="仿宋_GB2312" w:ascii="仿宋_GB2312" w:hAnsi="仿宋_GB2312"/>
          <w:sz w:val="32"/>
          <w:szCs w:val="32"/>
        </w:rPr>
        <w:t>1.65%</w:t>
      </w:r>
      <w:r>
        <w:rPr>
          <w:rFonts w:ascii="仿宋_GB2312" w:hAnsi="仿宋_GB2312" w:cs="仿宋_GB2312" w:eastAsia="仿宋_GB2312"/>
          <w:sz w:val="32"/>
          <w:szCs w:val="32"/>
        </w:rPr>
        <w:t>，部门整体支出基本与上年持平，主要工作内容是持续深化镇街体制改革工作、推进事业单位改革和服务工作、做</w:t>
      </w:r>
      <w:r>
        <w:rPr>
          <w:rFonts w:ascii="仿宋_GB2312" w:hAnsi="仿宋_GB2312" w:cs="仿宋_GB2312" w:eastAsia="仿宋_GB2312"/>
          <w:bCs/>
          <w:kern w:val="2"/>
          <w:sz w:val="32"/>
          <w:szCs w:val="32"/>
        </w:rPr>
        <w:t>好实名制系统管理维护工作、基层财政所调研以及机构编制违规违纪违法行为预防教育落实情况专项督查工作</w:t>
      </w:r>
      <w:r>
        <w:rPr>
          <w:rFonts w:ascii="仿宋_GB2312" w:hAnsi="仿宋_GB2312" w:cs="仿宋_GB2312" w:eastAsia="仿宋_GB2312"/>
          <w:bCs/>
          <w:sz w:val="32"/>
          <w:szCs w:val="32"/>
        </w:rPr>
        <w:t>。</w:t>
      </w:r>
    </w:p>
    <w:p>
      <w:pPr>
        <w:pStyle w:val="Normal"/>
        <w:spacing w:lineRule="exact" w:line="600"/>
        <w:ind w:left="420" w:firstLine="640"/>
        <w:rPr>
          <w:rFonts w:ascii="黑体;SimHei" w:hAnsi="黑体;SimHei" w:eastAsia="黑体;SimHei" w:cs="黑体;SimHei"/>
          <w:sz w:val="32"/>
          <w:szCs w:val="32"/>
        </w:rPr>
      </w:pPr>
      <w:r>
        <w:rPr>
          <w:rFonts w:ascii="黑体;SimHei" w:hAnsi="黑体;SimHei" w:cs="黑体;SimHei" w:eastAsia="黑体;SimHei"/>
          <w:sz w:val="32"/>
          <w:szCs w:val="32"/>
        </w:rPr>
        <w:t>二、绩效自评情况</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预算执行情况</w:t>
      </w:r>
      <w:r>
        <w:rPr>
          <w:rFonts w:eastAsia="仿宋_GB2312" w:ascii="仿宋_GB2312" w:hAnsi="仿宋_GB2312"/>
          <w:sz w:val="32"/>
          <w:szCs w:val="32"/>
        </w:rPr>
        <w:t>2023</w:t>
      </w:r>
      <w:r>
        <w:rPr>
          <w:rFonts w:ascii="仿宋_GB2312" w:hAnsi="仿宋_GB2312" w:eastAsia="仿宋_GB2312"/>
          <w:sz w:val="32"/>
          <w:szCs w:val="32"/>
        </w:rPr>
        <w:t>年本部门收入预算</w:t>
      </w:r>
      <w:r>
        <w:rPr>
          <w:rFonts w:eastAsia="仿宋_GB2312" w:ascii="仿宋_GB2312" w:hAnsi="仿宋_GB2312"/>
          <w:sz w:val="32"/>
          <w:szCs w:val="32"/>
        </w:rPr>
        <w:t>215.54</w:t>
      </w:r>
      <w:r>
        <w:rPr>
          <w:rFonts w:ascii="仿宋_GB2312" w:hAnsi="仿宋_GB2312" w:eastAsia="仿宋_GB2312"/>
          <w:sz w:val="32"/>
          <w:szCs w:val="32"/>
        </w:rPr>
        <w:t>万元，比上年增加</w:t>
      </w:r>
      <w:r>
        <w:rPr>
          <w:rFonts w:eastAsia="仿宋_GB2312" w:ascii="仿宋_GB2312" w:hAnsi="仿宋_GB2312"/>
          <w:sz w:val="32"/>
          <w:szCs w:val="32"/>
        </w:rPr>
        <w:t xml:space="preserve">33.73 </w:t>
      </w:r>
      <w:r>
        <w:rPr>
          <w:rFonts w:ascii="仿宋_GB2312" w:hAnsi="仿宋_GB2312" w:eastAsia="仿宋_GB2312"/>
          <w:sz w:val="32"/>
          <w:szCs w:val="32"/>
        </w:rPr>
        <w:t>万元，增加</w:t>
      </w:r>
      <w:r>
        <w:rPr>
          <w:rFonts w:eastAsia="仿宋_GB2312" w:ascii="仿宋_GB2312" w:hAnsi="仿宋_GB2312"/>
          <w:sz w:val="32"/>
          <w:szCs w:val="32"/>
        </w:rPr>
        <w:t>18.55 %</w:t>
      </w:r>
      <w:r>
        <w:rPr>
          <w:rFonts w:ascii="仿宋_GB2312" w:hAnsi="仿宋_GB2312" w:eastAsia="仿宋_GB2312"/>
          <w:sz w:val="32"/>
          <w:szCs w:val="32"/>
        </w:rPr>
        <w:t>，支出决算</w:t>
      </w:r>
      <w:r>
        <w:rPr>
          <w:rFonts w:eastAsia="仿宋_GB2312" w:ascii="仿宋_GB2312" w:hAnsi="仿宋_GB2312"/>
          <w:sz w:val="32"/>
          <w:szCs w:val="32"/>
        </w:rPr>
        <w:t>217.77</w:t>
      </w:r>
      <w:r>
        <w:rPr>
          <w:rFonts w:ascii="仿宋_GB2312" w:hAnsi="仿宋_GB2312" w:eastAsia="仿宋_GB2312"/>
          <w:sz w:val="32"/>
          <w:szCs w:val="32"/>
        </w:rPr>
        <w:t>万元，比上年增加</w:t>
      </w:r>
      <w:r>
        <w:rPr>
          <w:rFonts w:eastAsia="仿宋_GB2312" w:ascii="仿宋_GB2312" w:hAnsi="仿宋_GB2312"/>
          <w:sz w:val="32"/>
          <w:szCs w:val="32"/>
        </w:rPr>
        <w:t>3.54</w:t>
      </w:r>
      <w:r>
        <w:rPr>
          <w:rFonts w:ascii="仿宋_GB2312" w:hAnsi="仿宋_GB2312" w:eastAsia="仿宋_GB2312"/>
          <w:sz w:val="32"/>
          <w:szCs w:val="32"/>
        </w:rPr>
        <w:t>万元，增加</w:t>
      </w:r>
      <w:r>
        <w:rPr>
          <w:rFonts w:eastAsia="仿宋_GB2312" w:ascii="仿宋_GB2312" w:hAnsi="仿宋_GB2312"/>
          <w:sz w:val="32"/>
          <w:szCs w:val="32"/>
        </w:rPr>
        <w:t>1.65%</w:t>
      </w:r>
      <w:r>
        <w:rPr>
          <w:rFonts w:ascii="仿宋_GB2312" w:hAnsi="仿宋_GB2312" w:eastAsia="仿宋_GB2312"/>
          <w:sz w:val="32"/>
          <w:szCs w:val="32"/>
        </w:rPr>
        <w:t>，</w:t>
      </w:r>
      <w:r>
        <w:rPr>
          <w:rFonts w:ascii="仿宋_GB2312" w:hAnsi="仿宋_GB2312" w:cs="仿宋_GB2312" w:eastAsia="仿宋_GB2312"/>
          <w:sz w:val="32"/>
          <w:szCs w:val="32"/>
        </w:rPr>
        <w:t>部门整体支出基本与上年</w:t>
      </w:r>
      <w:r>
        <w:rPr>
          <w:rFonts w:ascii="仿宋_GB2312" w:hAnsi="仿宋_GB2312" w:eastAsia="仿宋_GB2312"/>
          <w:sz w:val="32"/>
          <w:szCs w:val="32"/>
        </w:rPr>
        <w:t>持平。关于资金管理、资产管理、人员管理、制度管理等方面，继续沿用</w:t>
      </w:r>
      <w:r>
        <w:rPr>
          <w:rFonts w:eastAsia="仿宋_GB2312" w:ascii="仿宋_GB2312" w:hAnsi="仿宋_GB2312"/>
          <w:sz w:val="32"/>
          <w:szCs w:val="32"/>
        </w:rPr>
        <w:t>2022</w:t>
      </w:r>
      <w:r>
        <w:rPr>
          <w:rFonts w:ascii="仿宋_GB2312" w:hAnsi="仿宋_GB2312" w:eastAsia="仿宋_GB2312"/>
          <w:sz w:val="32"/>
          <w:szCs w:val="32"/>
        </w:rPr>
        <w:t>年印发的《中共仁化县委机构编制委员会办公室财务管理制度》、《中共仁化县委机构编制委员会办公室预算管理制度》、《中共仁化县委机构编制委员会办公室理论学习中心组学习制度》、《关于印发新修订的</w:t>
      </w:r>
      <w:r>
        <w:rPr>
          <w:rFonts w:eastAsia="仿宋_GB2312" w:ascii="仿宋_GB2312" w:hAnsi="仿宋_GB2312"/>
          <w:sz w:val="32"/>
          <w:szCs w:val="32"/>
        </w:rPr>
        <w:t>&lt;</w:t>
      </w:r>
      <w:r>
        <w:rPr>
          <w:rFonts w:ascii="仿宋_GB2312" w:hAnsi="仿宋_GB2312" w:eastAsia="仿宋_GB2312"/>
          <w:sz w:val="32"/>
          <w:szCs w:val="32"/>
        </w:rPr>
        <w:t>中共仁化县委机构编制委员会办公室 “三重一大”事项集体决策制度</w:t>
      </w:r>
      <w:r>
        <w:rPr>
          <w:rFonts w:eastAsia="仿宋_GB2312" w:ascii="仿宋_GB2312" w:hAnsi="仿宋_GB2312"/>
          <w:sz w:val="32"/>
          <w:szCs w:val="32"/>
        </w:rPr>
        <w:t>&gt;</w:t>
      </w:r>
      <w:r>
        <w:rPr>
          <w:rFonts w:ascii="仿宋_GB2312" w:hAnsi="仿宋_GB2312" w:eastAsia="仿宋_GB2312"/>
          <w:sz w:val="32"/>
          <w:szCs w:val="32"/>
        </w:rPr>
        <w:t>的通知》、《关于印发新修订的</w:t>
      </w:r>
      <w:r>
        <w:rPr>
          <w:rFonts w:eastAsia="仿宋_GB2312" w:ascii="仿宋_GB2312" w:hAnsi="仿宋_GB2312"/>
          <w:sz w:val="32"/>
          <w:szCs w:val="32"/>
        </w:rPr>
        <w:t>&lt;</w:t>
      </w:r>
      <w:r>
        <w:rPr>
          <w:rFonts w:ascii="仿宋_GB2312" w:hAnsi="仿宋_GB2312" w:eastAsia="仿宋_GB2312"/>
          <w:sz w:val="32"/>
          <w:szCs w:val="32"/>
        </w:rPr>
        <w:t>中共仁化县委机构编制委员会办公室领导班子室务会议议事规则</w:t>
      </w:r>
      <w:r>
        <w:rPr>
          <w:rFonts w:eastAsia="仿宋_GB2312" w:ascii="仿宋_GB2312" w:hAnsi="仿宋_GB2312"/>
          <w:sz w:val="32"/>
          <w:szCs w:val="32"/>
        </w:rPr>
        <w:t>&gt;</w:t>
      </w:r>
      <w:r>
        <w:rPr>
          <w:rFonts w:ascii="仿宋_GB2312" w:hAnsi="仿宋_GB2312" w:eastAsia="仿宋_GB2312"/>
          <w:sz w:val="32"/>
          <w:szCs w:val="32"/>
        </w:rPr>
        <w:t>的通知》等一系列制度。</w:t>
      </w:r>
    </w:p>
    <w:p>
      <w:pPr>
        <w:pStyle w:val="Normal"/>
        <w:spacing w:lineRule="exact" w:line="600"/>
        <w:ind w:firstLine="640"/>
        <w:rPr>
          <w:rFonts w:ascii="仿宋_GB2312" w:hAnsi="仿宋_GB2312" w:eastAsia="仿宋_GB2312" w:cs="黑体;SimHei"/>
          <w:bCs/>
          <w:sz w:val="32"/>
          <w:szCs w:val="32"/>
        </w:rPr>
      </w:pPr>
      <w:r>
        <w:rPr>
          <w:rFonts w:ascii="仿宋_GB2312" w:hAnsi="仿宋_GB2312" w:cs="仿宋_GB2312" w:eastAsia="仿宋_GB2312"/>
          <w:sz w:val="32"/>
          <w:szCs w:val="32"/>
        </w:rPr>
        <w:t>（二）部门整体支出目标实现程度及使用绩效。</w:t>
      </w:r>
      <w:r>
        <w:rPr>
          <w:rFonts w:ascii="仿宋_GB2312" w:hAnsi="仿宋_GB2312" w:eastAsia="仿宋_GB2312"/>
          <w:sz w:val="32"/>
          <w:szCs w:val="32"/>
        </w:rPr>
        <w:t>县委编办较好的使用预算资金完成县委县政府部署的</w:t>
      </w:r>
      <w:r>
        <w:rPr>
          <w:rFonts w:ascii="仿宋_GB2312" w:hAnsi="仿宋_GB2312" w:cs="仿宋_GB2312" w:eastAsia="仿宋_GB2312"/>
          <w:sz w:val="32"/>
          <w:szCs w:val="32"/>
        </w:rPr>
        <w:t>持续深化镇街体制改革工作、推进事业单位改革和服务工作、做</w:t>
      </w:r>
      <w:r>
        <w:rPr>
          <w:rFonts w:ascii="仿宋_GB2312" w:hAnsi="仿宋_GB2312" w:cs="仿宋_GB2312" w:eastAsia="仿宋_GB2312"/>
          <w:bCs/>
          <w:kern w:val="2"/>
          <w:sz w:val="32"/>
          <w:szCs w:val="32"/>
        </w:rPr>
        <w:t>好实名制系统管理维护工作、基层财政所调研以及机构编制违规违纪违法行为预防教育落实情况专项督查工作</w:t>
      </w:r>
      <w:r>
        <w:rPr>
          <w:rFonts w:ascii="仿宋_GB2312" w:hAnsi="仿宋_GB2312" w:cs="仿宋_GB2312" w:eastAsia="仿宋_GB2312"/>
          <w:bCs/>
          <w:sz w:val="32"/>
          <w:szCs w:val="32"/>
        </w:rPr>
        <w:t>。</w:t>
      </w:r>
    </w:p>
    <w:p>
      <w:pPr>
        <w:pStyle w:val="Normal"/>
        <w:spacing w:lineRule="exact" w:line="600"/>
        <w:ind w:firstLine="640"/>
        <w:rPr/>
      </w:pPr>
      <w:r>
        <w:rPr>
          <w:rFonts w:ascii="仿宋_GB2312" w:hAnsi="仿宋_GB2312" w:cs="仿宋_GB2312" w:eastAsia="仿宋_GB2312"/>
          <w:sz w:val="32"/>
          <w:szCs w:val="32"/>
        </w:rPr>
        <w:t>（三）自评结论。</w:t>
      </w:r>
      <w:r>
        <w:rPr>
          <w:rFonts w:ascii="仿宋_GB2312" w:hAnsi="仿宋_GB2312" w:eastAsia="仿宋_GB2312"/>
          <w:sz w:val="32"/>
          <w:szCs w:val="32"/>
        </w:rPr>
        <w:t>县委编办能较好的使用预算资金，完成部门职能及县委县政府要求的重点工作。部门整体制度较完善，内部管理机制健全。综合评定，县委编办</w:t>
      </w:r>
      <w:r>
        <w:rPr>
          <w:rFonts w:eastAsia="仿宋_GB2312" w:ascii="仿宋_GB2312" w:hAnsi="仿宋_GB2312"/>
          <w:sz w:val="32"/>
          <w:szCs w:val="32"/>
        </w:rPr>
        <w:t>2023</w:t>
      </w:r>
      <w:r>
        <w:rPr>
          <w:rFonts w:ascii="仿宋_GB2312" w:hAnsi="仿宋_GB2312" w:eastAsia="仿宋_GB2312"/>
          <w:sz w:val="32"/>
          <w:szCs w:val="32"/>
        </w:rPr>
        <w:t>年部门整体绩效评价综合得分</w:t>
      </w:r>
      <w:r>
        <w:rPr>
          <w:rFonts w:eastAsia="仿宋_GB2312" w:ascii="仿宋_GB2312" w:hAnsi="仿宋_GB2312"/>
          <w:sz w:val="32"/>
          <w:szCs w:val="32"/>
        </w:rPr>
        <w:t>100</w:t>
      </w:r>
      <w:r>
        <w:rPr>
          <w:rFonts w:ascii="仿宋_GB2312" w:hAnsi="仿宋_GB2312" w:eastAsia="仿宋_GB2312"/>
          <w:sz w:val="32"/>
          <w:szCs w:val="32"/>
        </w:rPr>
        <w:t>分，等级为良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存在问题及改进意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无</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FangSong.GB2312">
    <w:altName w:val="宋体"/>
    <w:charset w:val="86"/>
    <w:family w:val="auto"/>
    <w:pitch w:val="default"/>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pPr>
    <w:rPr>
      <w:rFonts w:eastAsia="仿宋_GB2312"/>
      <w:sz w:val="18"/>
      <w:szCs w:val="18"/>
    </w:rPr>
  </w:style>
  <w:style w:type="paragraph" w:styleId="Style16">
    <w:name w:val="普通(网站)"/>
    <w:basedOn w:val="Normal"/>
    <w:qFormat/>
    <w:pPr/>
    <w:rPr>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ewNewNewNewNewNewNewNewNewNewNew"/>
    <w:qFormat/>
    <w:pPr>
      <w:widowControl/>
    </w:pPr>
    <w:rPr>
      <w:rFonts w:ascii="仿宋_GB2312" w:hAnsi="仿宋_GB2312" w:eastAsia="仿宋_GB2312" w:cs="宋体;SimSun"/>
      <w:kern w:val="0"/>
      <w:sz w:val="32"/>
      <w:szCs w:val="3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仿宋_GB2312" w:cs="Times New Roman"/>
      <w:kern w:val="2"/>
      <w:sz w:val="32"/>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BB</cp:lastModifiedBy>
  <cp:lastPrinted>2019-07-01T08:12:00Z</cp:lastPrinted>
  <dcterms:modified xsi:type="dcterms:W3CDTF">2024-05-13T06:50: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668226534E31891A919E94DE0E2A</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ies>
</file>