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val="en-US"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4680" w:right="0" w:hanging="46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</w:t>
      </w:r>
      <w:r>
        <w:rPr>
          <w:rFonts w:ascii="宋体" w:hAnsi="宋体" w:cs="宋体"/>
          <w:sz w:val="36"/>
        </w:rPr>
        <w:t>部门名称：（公章）</w:t>
      </w:r>
      <w:r>
        <w:rPr>
          <w:rFonts w:ascii="宋体" w:hAnsi="宋体" w:cs="宋体"/>
          <w:sz w:val="28"/>
          <w:szCs w:val="28"/>
          <w:lang w:eastAsia="zh-CN"/>
        </w:rPr>
        <w:t>仁化县人民代表大会常务委员会办公室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eastAsia="zh-CN"/>
        </w:rPr>
        <w:t>赖明芝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6323237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4.5.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15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15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部门职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315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开好本级的人民代表大会、常委会会议和主任会议提供良好的服务，认真做好“三会”的筹备、会务和信息反馈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315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本级人民代表大会和常委会较远期的工作进行周密而细致的准备，深入进行调查研究和广泛征求意见，并提出调查报告或可供选择的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315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本级人大代表和常委会组成人员履行职责服务，提供咨询服务和信息资料。同时要沟通人大代表和常委会组成人员与有关部门的联系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315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理上级人大常委会和有关单位交办的工作；联系和提导张镇人大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315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发展社会主义民主、健全社会主义法制、完善人民代表大会制度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315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人员机构构成和内控、上下级管理机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总体工作和重点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年度总体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省、市人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/>
        </w:rPr>
        <w:t>积极助推“百千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程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/>
        </w:rPr>
        <w:t>二是围绕县委工作部署，认真履行法定职责，充分发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更好发挥人大代表作用”；三是统筹召开县人民代表大会、落实县人大常委会议、主任会议事项办理；四是突出精细管理，做好协调服务；五是高效完成公文流转，进一步做好公文复核、登记、校对和印发工作；六是文明建设持续巩固，开展精神文明宣传、综合整治、文明交通劝导志愿等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重点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省、市人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/>
        </w:rPr>
        <w:t>积极助推“百千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程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/>
        </w:rPr>
        <w:t>）围绕县委工作部署，认真履行法定职责，充分发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更好发挥人大代表作用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统筹召开县人民代表大会、落实县人大常委会议、主任会议事项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315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部门整体支出绩效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15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/>
        </w:rPr>
        <w:t>积极助推“百千万工程”。县按照县委部署要求，制定了“百千万工程”督导方案，深入各镇（街）和相关单位督导“百千万工程”实施情况，针对“百千万工程”工作中存在的问题，提出督导意见，推动“百千万工程”加快实施。同时，常态化跟进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大领导挂点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重点项目建设，定期走访联系县人大领导挂点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/>
        </w:rPr>
        <w:t>企业，积极开展招商引资工作，全年商洽引进项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/>
        </w:rPr>
        <w:t>个，完成了年度招商引资任务。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15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/>
        </w:rPr>
        <w:t>积极开展“更好发挥人大代表作用”主题活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省、市人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县人大制定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绿美广东生态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“更好发挥人大代表作用”主题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题活动期间累计收集群众意见建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、社情民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形成代表建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均已转县政府研究办理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助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县经济社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质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献策出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面加强党的建设，始终把牢人大工作正确政治方向。一是扎实开展主题教育。县人大通过召开党组（扩大）会议集体学习和个人自学等方式，累计组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集中学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期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到基层单位上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题党课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专题调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群众办好事实践活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始终坚持党的领导。县人大始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把坚持和依靠党的领导作为做好人大工作的根本保证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认真落实请示报告制度，坚持重要会议、重要工作、重大事项及时向县委请示报告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年累计向县委请示报告重大事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。三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推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机关党建。严格落实“三会一课”“固定党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+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制度，全面加强机关党的建设。全年召开县人大常委会党组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扩大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会议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次，人大机关开展“固定党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+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活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次，常态化开展党员谈心谈话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廉心家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活动，加强机关党员干部教育管理，切实发挥党员先锋模范作用和党组织的战斗堡垒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法履行监督职责，全力助推高质量发展。一是围绕经济社会发展主要指标运行，常态化督查重点项目建设、八件民生实事完成情况，调研计划、预算执行情况和新型城镇化建设、长征国家文化公园（仁化段）规划建设、国有资产管理情况，提出相关意见和建议；二是围绕绿美仁化生态建设，调研古树名木保护，视察饮用水源地保护、冶炼和医疗固废物处理工作；三是围绕保障和改善民生，组织调研职业教育发展、养老事业工作，视察医疗救治能力提升情况；四是围绕推进民主法治建设，调研公益诉讼工作，视察“八五”普法情况，开展《预防未成年人犯罪法》执法检查，常态化做好规范性文件备案审查工作。全年累计组织开展视察、调研和检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，提出各项建议意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条，为推动全县经济社会高质量发展作出了人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贯彻县委决策意图，依法决定事项和任免人事。一是认真贯彻实施县人大常委会讨论决定重大事项办法，全年累计召开县人大常委会会议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、主任会议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，听取和审议报告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。二是依法做好人事任免工作，全年累计依法补选县十六届人大代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，依法任免国家机关工作人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次，确保了党组织人事意图通过法定程序得到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代表履职管理，致力提升代表工作水平。印发《关于推动代表常态化联系群众全面依法履职若干工作举措的通知》《关于健全仁化县人大代表小组促进代表活动常态化的通知》，编写《仁化县人大代表工作常用手册》，印制县人大代表履职档案，组织人大代表积极履行职责，密切联系和服务群众。全县建设镇村人大代表联络站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间。跟踪督办县十六届人大三次会议期间及闭会期间代表提出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代表建议的办理工作，推动解决群众关心关注的实际问题，促进代表作用得到更好发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部门整体支出绩效目标及支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15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初预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963.46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决算支出合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927.92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基本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33.0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比上年决算数减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.9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6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员经费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49.3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万元，占基本支出的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9.96 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比上年决算数减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9.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8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用经费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3.6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占基本支出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.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比上年决算数减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.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.49 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15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公经费支出情况：我办贯彻落实上级有关精神，严格控制“三公经费”支出，取得了良好效果。具体情况如下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“三公”经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9.66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其中公务接待费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（由机关事务局统一支付），公务用车运行维护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.6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无因公出国（境）费用。比上年决算数减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万元，下降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94 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15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4.8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比上年决算数增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0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63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主要原因是：人大专项经费比上年增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是见习生工资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315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绩效自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15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部门内设五委一室，截止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在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离退休人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。无超编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15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财政拨款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27.9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其中：一般公共预算财政拨款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27.9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比年初预算数减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.5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69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15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“三公”经费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.6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比上年决算数减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94 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315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我办在部门整体支出中，严格按照年初预算安排，及时申报年中预算调整，严格遵守资金管理制度，强化监督，专款专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315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管理制度：按照相关文件制定了《人大机关财务财产管理制度》明确了采购制度、报销制度、内部控制制规范及财务管理制度、公务卡管理使用制度等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315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资产管理：我们进一步加强资产的管理，制定了《固定资产管理制度》等制度，明确了具体责任人，完善了固定资产档案，严格报批、销审等手续，做好资产登记工作，单位无任何资产流失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315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预决算信息公开及时性：能按规定时间、内容在仁化县政府门户网站上公开预决算信息，并做到信息资料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315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（二）部门整体支出目标实现程度及使用绩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315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年度财政拨款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927.9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万元，其中：一般公共预算财政拨款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927.9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万元，比年初预算数减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35.5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万元，下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3.69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。本年度支出总额控制在预算数总额以内，除政策性工资、绩效奖金预算追加外，无追加资金。使用绩效取得了以下成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315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加强党的建设。坚持把党的政治建设摆在首位，坚持以理论学习为引导，开展支部共建学习培训，扎实开展 “一线双联”活动，累计组织开展集中研计学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期，到基层单位讲授专题党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次，开成专题调研报告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篇，为群众办好事实践活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余件（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315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全年召开县人民代表大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次，县人大常委会会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次，主任会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次，听取和审议“一府一委两院“工作报告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项，依法作出决议决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项，依法任免国家机关工作人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人次，圆满完成县十六届人大本次会议确定的目标任务，为助推全县经济社会高质量发展做出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315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围绕省、市、县委重点工作和中心工作。依法履行监督职责，全力助推高质量发展，全年累计组织开展视察、调研和检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2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次，提出各项建议意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7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余条，为推动全县经济社会高质量发展作出了人大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315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年部门整体支出绩效评价综合结论，我办绩效评价得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 xml:space="preserve">95.68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分，评价等级为“优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315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 xml:space="preserve">三、存在问题及改进意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315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（一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存在问题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预算编制工作有待细化，预算编制不够明确和细化，预算编制的合理性需要提高，预算执行力度还要进一步加强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个别项目资金使用率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315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改进措施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细化预算编制工作，认真做好预算的编制。进一步加强单位内部机构各委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加强预算执行管理，根据工作开展情况合理调整支出进度，加强与财政部门对口股室沟通协调，提高项目资金使用效率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 w:bidi="ar-SA"/>
        </w:rPr>
        <w:t>对相关人员加强培训，特别是针对《预算法》、《行政事业单位会计制度》等学习培训，规范部门预算收支核算，切实提高部门预算收支管理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16Z</dcterms:created>
  <dc:creator>Tian</dc:creator>
  <dc:description/>
  <dc:language>en-US</dc:language>
  <cp:lastModifiedBy>lwy</cp:lastModifiedBy>
  <cp:lastPrinted>2023-02-23T19:08:00Z</cp:lastPrinted>
  <dcterms:modified xsi:type="dcterms:W3CDTF">2024-10-17T03:32:5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6D0CB37AA4DB78CEF660B8BF93CC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