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</w:t>
      </w:r>
      <w:r>
        <w:rPr>
          <w:rFonts w:ascii="宋体" w:hAnsi="宋体" w:cs="Times New Roman"/>
          <w:sz w:val="36"/>
          <w:lang w:val="en-US" w:eastAsia="zh-CN"/>
        </w:rPr>
        <w:t>）仁化县良种示范繁殖场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杨素红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8023678028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4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2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仁化县良种示范繁殖场成立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98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月。单位主要职能：① 引进种植业、畜牧水产业技术试验、示范。②水稻对比适应性试验及推广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机构设置：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仁化县良种示范繁殖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单位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个，内设机构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个，分别是办公室、生产股、财务股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员构成情况：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仁化县良种示范繁殖场共有事业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，其中：在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，退休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，全场合计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上级主管部门为仁化县丹霞山旅游经济开发试验区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仁化县良种示范繁殖场主要工作是做好本场土地、鱼塘、门店等固定资产的管理，重点是做好退休人员的维稳工作、做好临聘人员基本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期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做好土地的规划使用和制定相关的管理制度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绩效目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我场部门整体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21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其中财政拨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16.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。主要用于管理人员工资和全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的社保、医保、公积金基本支出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光伏发电项目土地流转经费支出；租金收入上缴财政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部门整体支出绩效情况如下：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１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预算安排控制较好，“三公”经费支出比上年有所下降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预算执行方面，支出总额控制在预算以内。社保、医保及时缴交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强化部门整体支出，加强国有资产管理，提高资金使用效益，提升财务管理，建立节约型机关，在强化业务管理，财务管理和厉行节约的方面开展了大量工作，行政效能显著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我场部门全年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21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其中财政拨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16.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、事业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、其他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4.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全年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21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其中人员经费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7.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、公用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光伏发电项目土地流转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租金收入上缴财政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4.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我场年初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3.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全年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21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比年初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7.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3.68%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要变动情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增加事业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用于光伏发电项目土地流转经费；增加其他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4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用于租金收入上缴财政；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临聘人员工资、社保、医保、公积金相关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预算资金的下拨到位对我场的稳定运作起到了至关重要的作用。为规范单位的管理，我场制定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金日常管理、专项资金管理、资产管理、风险控制、人员管理等制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性方面：三公经费控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度三公经费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度三公经费实际支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三公经费控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效率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管理人员工资和全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的社保、医保做到工资及时发放，保险及时缴纳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效益性：及时发现和处置我场各种不稳定的因素，对我场生病住院及生活困难的退休工人送上慰问金或困难补贴，想方设法做好维稳工作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自评结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场严格按照部门整体支出绩效的要求，认真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年度工作与部门职能、规划的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资金内部管理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tabs>
          <w:tab w:val="clear" w:pos="420"/>
          <w:tab w:val="left" w:pos="805" w:leader="none"/>
        </w:tabs>
        <w:bidi w:val="0"/>
        <w:ind w:right="0" w:firstLine="420"/>
        <w:jc w:val="left"/>
        <w:rPr>
          <w:rFonts w:ascii="仿宋" w:hAnsi="仿宋" w:eastAsia="宋体" w:cs="仿宋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30"/>
          <w:lang w:val="en-US" w:eastAsia="zh-CN"/>
        </w:rPr>
      </w:pPr>
      <w:r>
        <w:rPr>
          <w:rFonts w:eastAsia="宋体" w:cs="仿宋" w:ascii="仿宋" w:hAnsi="仿宋"/>
          <w:i w:val="false"/>
          <w:caps w:val="false"/>
          <w:smallCaps w:val="false"/>
          <w:color w:val="000000"/>
          <w:spacing w:val="0"/>
          <w:kern w:val="2"/>
          <w:sz w:val="21"/>
          <w:szCs w:val="30"/>
          <w:lang w:val="en-US" w:eastAsia="zh-CN"/>
        </w:rPr>
        <w:tab/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2"/>
          <w:sz w:val="21"/>
          <w:szCs w:val="30"/>
          <w:lang w:val="en-US" w:eastAsia="zh-CN"/>
        </w:rPr>
        <w:t>对于绩效评价的认识不够深入，把预算绩效简单等同于工作目标、工作考核和业务管理。对于绩效评价工作“谁使用、谁评价”的原则执行还不够到位；绩效目标和指标往往根据项目实际完成情况制定，对项目执行过程有效约束不够，存在一定的偏差。今后需加强绩效评价管理制度和流程的建设，进一步深化、完善绩效管理体系，建立全过程的预算绩效管理机制，促进绩效管理工作向广度和深度延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WPS_1622727532</cp:lastModifiedBy>
  <cp:lastPrinted>2023-02-23T19:08:00Z</cp:lastPrinted>
  <dcterms:modified xsi:type="dcterms:W3CDTF">2024-10-22T02:10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77BB734848C28FE3E19BC59483F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