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仁化县第十五届人民代表大会第二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6"/>
          <w:sz w:val="44"/>
          <w:szCs w:val="44"/>
        </w:rPr>
        <w:t>关于仁化县</w:t>
      </w: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pacing w:val="-6"/>
          <w:sz w:val="44"/>
          <w:szCs w:val="44"/>
        </w:rPr>
        <w:t>年预算执行情况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pacing w:val="-6"/>
          <w:sz w:val="44"/>
          <w:szCs w:val="44"/>
        </w:rPr>
        <w:t>年预算</w:t>
      </w:r>
      <w:r>
        <w:rPr>
          <w:rFonts w:ascii="方正小标宋简体" w:hAnsi="方正小标宋简体" w:eastAsia="方正小标宋简体"/>
          <w:b/>
          <w:sz w:val="44"/>
          <w:szCs w:val="44"/>
        </w:rPr>
        <w:t>草案</w:t>
      </w:r>
      <w:r>
        <w:rPr>
          <w:rFonts w:ascii="方正小标宋简体" w:hAnsi="方正小标宋简体" w:eastAsia="方正小标宋简体"/>
          <w:b/>
          <w:spacing w:val="-6"/>
          <w:sz w:val="44"/>
          <w:szCs w:val="44"/>
        </w:rPr>
        <w:t>的决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日县十五届人大二次会议第二次全体会议通过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文鼎CS大宋" w:ascii="文鼎CS大宋" w:hAnsi="文鼎CS大宋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b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b/>
          <w:sz w:val="32"/>
          <w:szCs w:val="32"/>
        </w:rPr>
        <w:t>仁化县第十五届人民代表大会第二次会议经过审议，决</w:t>
      </w:r>
    </w:p>
    <w:p>
      <w:pPr>
        <w:pStyle w:val="Normal"/>
        <w:spacing w:lineRule="exact" w:line="64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定批准县财政局局长邓又进受县人民政府的委托提交的《仁化县</w:t>
      </w:r>
      <w:r>
        <w:rPr>
          <w:rFonts w:eastAsia="方正仿宋简体" w:ascii="方正仿宋简体" w:hAnsi="方正仿宋简体"/>
          <w:b/>
          <w:sz w:val="32"/>
          <w:szCs w:val="32"/>
        </w:rPr>
        <w:t>2016</w:t>
      </w:r>
      <w:r>
        <w:rPr>
          <w:rFonts w:ascii="方正仿宋简体" w:hAnsi="方正仿宋简体" w:eastAsia="方正仿宋简体"/>
          <w:b/>
          <w:sz w:val="32"/>
          <w:szCs w:val="32"/>
        </w:rPr>
        <w:t>年预算执行情况和</w:t>
      </w:r>
      <w:r>
        <w:rPr>
          <w:rFonts w:eastAsia="方正仿宋简体" w:ascii="方正仿宋简体" w:hAnsi="方正仿宋简体"/>
          <w:b/>
          <w:sz w:val="32"/>
          <w:szCs w:val="32"/>
        </w:rPr>
        <w:t>2017</w:t>
      </w:r>
      <w:r>
        <w:rPr>
          <w:rFonts w:ascii="方正仿宋简体" w:hAnsi="方正仿宋简体" w:eastAsia="方正仿宋简体"/>
          <w:b/>
          <w:sz w:val="32"/>
          <w:szCs w:val="32"/>
        </w:rPr>
        <w:t>年预算草案的报告》，批准县人民政府提出的</w:t>
      </w:r>
      <w:r>
        <w:rPr>
          <w:rFonts w:eastAsia="方正仿宋简体" w:ascii="方正仿宋简体" w:hAnsi="方正仿宋简体"/>
          <w:b/>
          <w:sz w:val="32"/>
          <w:szCs w:val="32"/>
        </w:rPr>
        <w:t>2017</w:t>
      </w:r>
      <w:r>
        <w:rPr>
          <w:rFonts w:ascii="方正仿宋简体" w:hAnsi="方正仿宋简体" w:eastAsia="方正仿宋简体"/>
          <w:b/>
          <w:sz w:val="32"/>
          <w:szCs w:val="32"/>
        </w:rPr>
        <w:t>年县本级财政预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15540</wp:posOffset>
                </wp:positionH>
                <wp:positionV relativeFrom="paragraph">
                  <wp:posOffset>50165</wp:posOffset>
                </wp:positionV>
                <wp:extent cx="1626870" cy="1626870"/>
                <wp:effectExtent l="0" t="0" r="0" b="13997730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880" y="80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0"/>
                                  <w:rFonts w:ascii="Cambria" w:hAnsi="Cambria" w:cs="Times New Roman"/>
                                </w:rPr>
                                <w:t>ZUMoY14gcGUxYRAla2Hfc18xYBAgalPfc2AyOC83aVvfclUxb1kuaizhLR3vHhAkalMuYFktYyzhUUQFKSfhOy3MBiwoT1kmalEzcWIkOfzJOEcOTjQoT1kmalEzcWIkOfzJODYrXVb9LCvuQlwgYy3MBiwAbGANXV0kOkcublPfLSDtLBfwLR3vKifyLyDtLB0VNB3vKi=tLSbzJSvuPWAvSlEsYS3MBiwDa1MIQC46MjYFPyP0QTPsLiD4MxzzMyf1KSf4NCbsLCXyNS=zPSP4LCYFeSvuQF8iRTP9CPn7QF8iSlEsYS3xMR5xwsW90JSK36WDuuaR5V8qKlQuX2f7KzQuXz4gaVT9CPn7T1kmalEzcWIkSlEsYS6Hxqtuy8iHx7OwsOpw6aSyt9Fyn76wyp+TraugOB8SZVctXWQ0blUNXV0kOfzJOEMoY14gcGUxYUUyYWINXV0kOriJt5+O1LiKv+Fz9qGssON63aNiyuGNq8Rwt9D7K0MoY14gcGUxYUUyYWINXV0kOfzJOEMoY14gcGUxYUUtZWQNXV0kOriJt5+O1LiKv+Fz9qGssON63aNiyuGNq8Rwt9D7K0MoY14gcGUxYUUtZWQNXV0kOfzJOEMoY14gcGUxYTskdUMNOi=vMyHwLi=wLy=1LSL0LiPyMSvuT1kmalEzcWIkR1U4Tz39CPn7T1kmalEzcWIkUFksYS3xLCD2KS=0KSDvHB=vNSnxMCn0LCvuT1kmalEzcWIkUFksYS3MBiwCa10vcWQkbjkPOiD4Lh3wMiftLB3xMCvuP18sbGUzYWIITC3MBiwCa10vcWQkbj0APzEjYGH9PyfsQjXsLifsPzTsPSPsLTP7KzMuaWA0cFUxSTECPVQjbi3MBiwPZVMEdGP9KlcoYivuTFkiQWgzOfzJOEAoX0coYGQnOiPtMSHvLC=vOB8PZVMWZVQzZC3MBiwPZVMHYVkmZGP9MB30Li=vLC=7K0AoXzgkZVcncC3MBiwSZVctYVQCa14zYWgzOj0IRTUQUDMCPSYwYzE2RTIAYzkPPmcAPzkBTTYGTTUAPTEAP0jvPi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MD0TVWcMQDE2U1giSj0TX2cNZjU4SUQYcz0DPWcWZjMBbFoESj0AbzcALUUEPlfzQTEESTETZjUPSTDvQzDwUTUCPiQGVF34SzgHXzIMTSg2QEEYQEYQTTgHY1EXNVwFdkgmRWgJUDEpPlcNUjIAa1UHQScBUWgZUGXvMiYhPjYOMCQna0cSYEAGaCPzUWEFViEFTkkTdF83RkQAZjImSkYBPWMkRDT2PkU3VkQ1LCX1XjIFSyPzZF8WT1QPQ1vzMEUwQknwQkIYUGgudDoTPVoBYz4VPjEMYTgEMzIUdEoTci=1MlIBQj7zMFguU0MjTDcrMCQUbTYZLTYRVUQ3a2cmVig2QEEYRjsuVjknclMNPUEEPjIQPTQmVSAASTkGRjEuQzIARiU0bjnySkAtMlYtNSISRjEUVT0qRWYWPVXqPjsmRV0mTFspJ144ZFgQTCQtT18mNTcqPT0QQlcETVgrdTgAPiURcULxMlEqZDE4QTUQZmIldjYkZD4JM2YFQCEVS0UAPkfwZiAGcyclaj8QQjUgQkkKYkEsdSDwJ0cQQCkHSyQCSz4wQ0QMXmIsUCI4czX2NEEmQz3vPkfuUFg1YzoOcjE0R10jNTw5ZF4PPVcMPjEAQ1omYSg2Y1U2czg2VTQVTiApPjImczYuPUUjLD0JQUAiUlk5bWcEYDoMYWckUTIPPUUVQUk2REEYQEYRLD8BPkkEQjkOS1oxT14mYkYTRzQjZ0YiRWkVLjHvbDUmaD0AbzcALUUjQGcQQTE2RTc2QDEVPlcUbUYmbzgAc0EMQWcucz0DVSUNZlr0SjLvLz0BXzcBZWAWP2ckPlUmTT4MQDDxS0QYMT8TTWQNdjE2SUQAdTImVWEVY2MHY0f3QTsHaD4iUFQ4SzL4Vj0ELTwkalbzT2oNSlMtRjchdkowUlj4dVEXUiAUQjIVYEgNUUkWNCIgdiA2RDEYQzsrVTwBMDX0PjIIcz0DX2kMQDk2SUQMcz4pQWoNUDjvSWoIczc2VTYKaEkVPUEMQTUpPWcNdjk3SVoAdD05PSIMUDzwSVoQdj4TPT4BY1swZFsoQyk2LDIATUUFPTEOPlcQP0cgNGEHaBs3XzQVX0ImUkESalgQMSL1XlsCXzcIajIjcR8oXSQ2amkjQVL2YUcQcVj4PiQEPlgMcTj0LTTyUGX2MEYjPiU0NGD1Y2AXZiYxZzYIR2ArSj8jY1kZLiT2aCgmbjoVVUorSFc3YDonUkkuaCDwRlsPVVoMYEIvXiYLXz32cUERLTwWMFoELGjqRjYEZkEyREIVdTXvMFQSUEUNXkYFdGUoR10ZYyz8OB8SZVctYVQCa14zYWgzOfzJOEMoY14gcGUxYUYgaGUkOj0IRTcmY0kJR18ZRVg1Xz4ATVMCazkIQ1M5PzMBaSgCPUEEdDM5PToBY0UxQFcMPzcmUTEMPygGP0MwQ0MIXiMDTTUHPVEAZTICPSIMaTTyS0cQdUk5Y2cMZlwsVkQVaT0GSWoOQ0YoSkcELkksVSQMaUIoS1ECPzIEUWcmY0IBSTkIQGEwPTQAYzUCPVb3RDEARVcFPUUZPUEAPTEARloQRF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Y2gNZjE2STQBXTY2LGgNdjDxSUQIdD4pPWcMQDIgSTkGaT0QLGcCc0kDUkEQQzgmTTEQczIOSUD3czQQVTQVTUEIRFcZYVXvMFMjczU3QGoASjImSkYBPVMkPmAlLkUXSlUAZjUrSTMMQzDwUTUCZCQiUGMFUDYrSx8TbmAyQUT2ZlkGZEoJLCggVFonT18VakUVQlgPQ1oEaD0CSTcALUUEP2fzX0QyQkQFaD7uUGIvbzUUM1ooQ1gZRi=3XUgpZEMuUl4UUjYnTDcpQVwMPz0GPSEUQTE3MFMTbzYTQlwOK0QxbGMEUScpZTcnVjnvNFEXZlgSa0YtUUYFZEAGZjMBamoASjImZ2EnZ1kGNWbvPjEQQTYAPT8BZkEAc1cYZzMmVTUAalz1b14iLBslbBslL0oIZzIRY2kQZSkYPh7zQWEAZVEAJ0MPMlYKQzYAK1kjR1kDLFEQPWgAUzERPzcXRVMARFwGMTwhbGESQTQITUICS2PuSUX1QSAtcSgUTEYUMUEAQlYWTEEhQGPqXyUAUUIuUlcvNTMhSEgXMUoATCAiM1cIMCIuVj03cWUZTFILPUg1dDMAVSMQQlX4SzbqPVr1NDLzbUnyLGYOQ1L3PzE2QTEAXT8BM2oCPicDPVYBYz4VREMMQTcDPUcmPkHyTWcqTSk3UzwObjERLFs3MzH0TTT3PkIUTloAYDImSkYHTSQEQlcQUVbzMj8zR1UBNUYMaz3xTkY2ZjoXVTgSZ0MCUWcCc0kDUkHvTDIATTQAY1IASTIUQzISbEcCc1MDPjE2UDMpPWcNZlrxS0QqLDwTX2cFc0kGR1wYSDHzQiYBPSA2STQYMT4pZyUNPy=ySTQAdD0DRTcBZWAWP2ckPlY2TV8kUSE3SiMIMDvwZ2cTUWP1YTQnSDzvLWkiZ0o1Sl0vUzvyRmAjVEIQUTYVLVLwTlghdkoxTEQAXzImVWEVY2MHY0gqQTUpPWcNdjk2SVoAdD05PSIMUDzwSVoQdj0pPVIBY0UwUlgUPjE2TUMMQDDySVoEdT0DQWoMQEk3SWoUdT4DSSEMPSAGP0MwQ0MIXiMDTTUBPkEUPTDzQzIARkoxdV8kVCcFcz4VdDcBUjIKYTYDalYvcUEJc0koXzXxMxsJbloCYjnvTmozMUoCMjvvRFcQQzU4MFotUUQjSx81ZEXvRFz2dWIwP1wkTGE0TUUmbV0ULCTxPzotXl40VGkCb1wVZF0UcTQFLF0FUlkoVEgUaUD4ZT03LTcrcl8zcyM0MTIHUWQhZT0TUDvzZ0USSjM2YDYXRUgTZCEJSkDwcEUXQyYIbUos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RZzIAPTEAPV0NPVUDPToBY0UxQFcMPzcmUTEMPSAGP0MwQ0MIXiMDTTUBPUEUPTIIQzEnLmAiTDgPTToMdkYTTGYxZWAXPh8GQ1IrPSEVNDkwVmfzTz4DcF0ASkkXVlc2YDUKMyQuZiQUdSMKK1k1QlcRYCAxdUIIT0cQbj8VUyfxUl0FMzjyL1z3dFs0LjbxcF85b2Q2ZEgWX2MhVCgrdVUnXlIMSVL0b1QSSEANSiAVZVgUdlgJb2UzPSD4TSgNUiY4VEYzQiEJalEpXzoJdjfwX2ArVEUSQlwUdi=8OB8SZVctXWQ0blUVXVw0YS3MBiwSZVctYVQLYV4mcFf9LiHxNCvuT1kmalUjSFUtY2QnOfzJOEMoY14gcGUxYT8xYFUxOiD7K0MoY14gcGUxYT8xYFUxOfzJOEYkbmMoa139UiftLB3vKiD2MCvuUlUxb1kuai3MBiwIaVEmYTQCOikIYVghRD0GayQpPUAQMmETTkoDcGomLFQsMTvuL1MEbygoR2g2UT4gP2=2PiHwJ14OVUY4UzoXZ2IScVYFOWYrTmk2SSYncygvalT2NWDuNSkwcmY1cmY1UmE1ckUEcmYsJ2Y1TGY1cikwckA1cmYPUmE1TEUEckAsJ2YPTGY1TCkwOV01ci0sUmD8aUUEOV0sJy0sTGX8aSkwQkU1cjYUUmEFUUUEQkUsJzYUTGYFUSkwYkY1clYVUmElUkUEYkYsJ1YVTGYlUikwYik1clX4UmElNUUEYiksJ1X4TGYlNSkPUmY1YkY1UkAVckTuUmYsPkY1TFYVcikPUkA1YkYPUkAVTETuUkAsPkYPTFYVTCkPVV01YkksUkAYaUTuVV0sPkksTFYYaSkPS0U1Yj8UUkAOUUTuS0UsPj8UTFYOUSkPakY1Yl4VUkAtUkTuakYsPl4VTFYtUikPaik1Yl34UkAtNUTuaiksPl34TFYtNSjzSmY1bj41UiQNckUsSmYsPz41TGINcijzSkA1bj4PUiQNTEUsSkAsPz4PTGINTCjzUV01bkUsUiQUaUUsUV0sP0UsTGIUaSjzc0U1bmcUUiQ2UUUsc0UsP2cUTGI2USjzdEY1bmgVUiQ3UkUsdEYsP2gVTGI3UijzdCk1bmf4UiQ3NUUsdCksP2f4TGI3NSkMSGY1Rjw1Uj0LckUmSGYsUTw1TDoLcikMSEA1RjwPUj0LTEUmSEAsUTwPTDoLTCkMMV01RiUsUjz0aUUmMV0sUSUsTDn0aSkMaUU1Rl0UUj0sUUUmaUUsUV0UTDosUSkMYEY1RlQVUj0jUkUmYEYsUVQVTDojUikMYCk1RlP4Uj0jNUUmYCksUVP4TDojNSknbWY1UmE1UlgwckUDbWYsR2E1TEYwciknbUA1UmEPUlgwTEUDbUAsR2EPTEYwTCknMl01UiYsUlf1aUUDMl0sRyYsTEX1aSknTUU1UkEUUlgQUUUDTUUsR0EUTEYQUSknTEY1UkAVUlgPUkUDTEYsR0AVTEYPUiknTCk1Uk=4UlgPNUUDTCksR0=4TEYPNSj4ZGY1alg1UiknckUTZGYsb1g1TF4ncij4ZEA1algPUiknTEUTZEAsb1gPTF4nTCj4YV01alUsUikkaUUTYV0sb1UsTF4kaSj4RUU1ajkUUikIUUUTRUUsbzkUTF4IUSj4NUY1aikVUij4UkUTNUYsbykVTF34Uij4NSk1aij4Uij4NUUTNSksbyj4TF34NSkwcmY1aij4NSj4NSj4NSj4NSj4NSj4NSj4NSj4NSj4NSj4NSj4NSj4NSj4NSj4NSj4NSj4NSj4NSj4NSj4NSj4NSj4NSj4NSj4NSj4NSj4NSj4NSj4NSj4NSj4NSj4NSj4NSj4NSj4NSj4NSj4NSj4NSj4NSj4NSj4NSj4NSj4NSj4NSj4NSj4NSj4NSj4NSj4NSj4NSj4NSj4NSj4NSj4YTcxRSkhNSkQbykANSj4NSkkMykpPij4NTs1NSkhazchZV4gTD0nYTkPbCAPZV4gKyYGXlUQZj4hZT8jPkQnSTkWXScpZEH4K1L1SVUJZjchUUkCXmf4RUYOVVcnUVkCKyDvTDgJLWYGR2MCTDoLMlUmUScPNSgCPi0EUFIETCMHNUYCQj0KMGcwRlgPbGkvcFX1Q18BZT4zP2ogcGANYzEwSWIhYWkvc1MvRUf3bDczLlcsLlLqMVIBbCQDLmQudSUCNTYFLSAAc2P0alcqMTUPOVfzPmopcz0lRCAEYzvuP2n2OT0HZGMjZDYTJ1PzdCUONCYlXz4oal3uXzQMcEfuT2czamI0UDcHY0Y2bUcBVWkTUVLqQV8QVWEHdV4AMljvNGo3SCcRNWQpLSUhZEYyYFj4J0ItYDvyJ2o1PRskRjwqLTUHZFkyZT0kXl4xUDsoRVc2ZEIxR0MCOT4oMD0NcjspRjQ0YlEQREn3TGYOcl8jYGEHT2bwQFQVKyENQyIhSigzZzs2NWYNUVUGTy0iUy0lVmY1bFInXWEVP10QQiM1VDgydmoTXWD0L1ciclbxLzYOOVgZYGgURDkRXjvyQDUndSgvMDgucmYJdCANYknqLTwiUEoUL2csRTcRbTghXijucEEwQCkEbTg5dV8MYS05dDcudDESakIRbyUYbR8CdkcFZFsKb1IzQkQQcEILMWXvbiLwMDohTkMmZ2kBQTfwTkIDSDPxRCIsLj0JQ1QjZ1EQMkAZRVUhdVoFZloIazUqcF02XVkjR2ckc14ndSXzNTgATmIza0P4MyQRXykUal3xMGICZD8WdEPzYFsiVBsKMTsKVWAFUzYQLTUWbmkGZjT3cCAgUGn4QlEpNGoTbGQzMDopRVPqK2MDME=0LzkFbmQHcCkXXiQHMBr0XUQTK1X3YlUCRVU3dkUxa0ELQVYpaSAMPy02VjUIQTsRS1kCRTESPyAsXk=2XWQDUVkzTkkuRGooXlgXaWkvbjUWUGADPkQ1TjL3RCAHYGMtMWgua0YQTh8KQlUFY0ERYlUgcFIyZmgWP0IvNDINZSYFc0ohRV00dmLvSigMbBsoLTDvSUD8c2YGYkMAdV8jZF30QSciciIRRSgvdVIMdjEjZ18EZSHqKzkKcGH4SVz3NVcKQ2I3NUIhcT7xP0kKSzYMQzgHNEYBcF8iKzcKSF4Ra1r1YWkkJ2cDRkMGPSgOZ1cmbD4kSzQHSzXuLjQjMFYvS2IKcEYYLDQhZF8pUyjwPz0jPWguRVQHaicOR2IDZjg5YlI1Lj30UycpUSIYJz8Da1gjazczLjkNcVoSXTsuYzk4NGLydC0FRFMILkgBdTM3dkIjU0P3bzHydT0pbDUFT0=yUVU4TFQOVl05Ykk2TT8NTFg1ciY1LzgmUiAMZz41akAvUBsTYEUQZTgZRUoOYicjXyPzNUMgR1cpNSQEczoIPjUsYlcuXz8wKzkBUUYWVSQRViMoZSc0LWQodkQqMzTubyUmbDgkUz8Bc0ctNSc2dRsSLF4yS2ICblIuZFcWZzMFMST4S0gDVEf2Q0D1SlcoTlc5Zm=xamUWLFkmQlgDYWUWKzUVUWj0dDYQJy0xNSkGUEcnMCgodiQ1dCchPmTqZUYTKxs3VSU4QygKcTIWclMWVEkYLFf8VT33J0U1akAAQVMgU1kpRyH8VkckYDkXdVItTUkSYyP4LyAAMWD1SFMvLGgRMDL3QyUYUFYNLkA3ZmQkJ2UHTikwKzgsLEU3S2MnQyYILz0ASlcTTEkMbWIhXVUVMjMqb2A4PjH0QUYYNUE5VlUxdSb3YmH2cT4ZQTkJSUgUPUYYZV8TYCfucTQyTUAFaT41cV7vSlMMMEYXRyf0Pj4hX2guUzUPLGAySiI0RykzQVcAVEUWZlYKSWc2diDuaUc2clEIMzgTZlE3dVgwNGM4XlkNUSMHTyTvTTIvbjv1cUAwXjIGVjIKZUn0Z0EXLSgxXl71dEAGYijxNWAwUEMCXz38cFP4UDw4Mzc3YFn3MkPqRF8Zbl8jPiEtYlk4YmQtXTY2ciciPlIWUUPvNCISSmM0J1MnKycobyISQ0IGdEgoal8NaWUTP0kzQ1LzRGIMPVkTMF4MUF0hZVICTB8kdEAvaVEIYTcqYjD3QloLQ0oZPlnuPx72Kyj4YVokbzYAOTEUczkVNWnyXmfuPiURbSkUTUYidCktQTs5LmMCVjIuLWUKZiP4blDuLDsPS2EySjTuP0P1QB8ldEcIUUcUMjsHZVQQUCQ3TkIZT1PvVh8qLmgMMlkSZjY0ah7ycSckR0gWVjT8b1UYMT8KbS0IaSc1cEnzREUtJyP3VlgwUSjvMEP4Y0MmbEctbmghLlISYGg3RWcsXVETYkECakYBZlIoND0jNCkXa182QEEIUSI2QSERaTL2PlEgMmAiL0D3cloAX2gPbGovNFkvPV3wRWgkbTgHSzL4aiMjXmIja2ohbGENaygoZzENSWb1TycyUDoLYGEDSTfuVScLMmQCQ0cNRUD8cyPqQCIiYlgsPkQFU184amgLdDIoUDM4NDYYQmMlOUIKNFDzazLvREUvRTEMaTQia2n2TzIRSVL2ZT8pSlgMUTwhM1fzMD02bGoZc2oOXmcmMzEqUUQ1dT8vXkTwOTsxSzgvVjkiLDouMVIyPTgUPy=zaWnqckooMGUVcFb1Z14vbEQxcWjzciIsaV8gPlgiPmgBQVnxJyEoVmb1TUAZY1X8PyQpTzIhQlsyaSA2VkgydT41Q2YlRDgkZCUONF0LbGk3SFIPYUcJbEkZTjYiYVjvJ1cYLiYEayUuXlIOSyMKY0L4Lzj8Ul8CTlEjP0YocVMnMygIYEoWSF0GK2c5ZSQWPj8gRzQxL1cTQiElNUTwM2AQZiYkMjsYdDw3Pmg3UGUnZjUXJ2gUcD8iZxsRLTsBREgSU2oIJygPcykMUzYWdGAtS1kyQDzwNCkAS0QZbmL1MCE0biUAbDsLcyQnZz4vSR7vM0j4cCb4PmPwP0YuZVIAMUoBZyQ2XT72VCApTCLwXUjwJ2ElUiAkTDMIMSUmPS=4R1oTMyHvcUQZbSD2YDg4XU=2SVH1cGcRRGMUQDEAZzMBZTQkPzf0bTsgQB73b0kHPiU4UiPzalP8ayQVTR7uLUE5Sz7yPjMZUicgcj8ATWT8S2IwL2cpL0g5XiU5b0bxaUQoUCfxSmUVNUYISTL3alsYaWQ2ckMEUh84PmQSUyYIPWMWTUQCMyIJQmf4TSg4UDUlTic4Y0EVakACYzfqTCzxQ0MQLx7xTlsJZjH1VWExVSksMDI2YWoGTFsCKzUpNF4uY1ozUjkKVGX3YCQYUF0CMTz4YV4pSjDuLV84ZUAPK0cVST4AUVH8SiYkXmMZUGYxT0ohNToKdScHYWDqUGoVVT8UXUoYPVonMmAnTzIVSTXwMDcpT1kvdkggLFYObEkQa14mMyEWVkIIUEgCa1gka1ohUV31PmkSR1UlLjUILz0ILh8kcF0jcEEodkcnSTkAYiEEdEcRSibwLl4MdUkCLVL1LGcmU2UPNFkHRjQjUWUJc0YSQCAZKzTwYTwUdWb3cDw4T0INQ0=ybSH0aTMTNWY5XUT2cmPvMSkRZknvMWoYSiUwTkQmX1g3akYzQzMqRlsOaUIAR2U2XmUPTCgPNGMAXkD2XyQ1YjkAdlnzaigZP0YHXUT0Q0gBbCcQSDwBMkLxXyj4UjkMbEoZSFcjUVoYbl04cCIHbV85RUolXjIoZlsWdicYZTgQPy0LX2IpSSkLZlUVPkL0TkQKcjn1ZiUOTR85ciYibGf3RD45dSUJbRshPlIqZm=2TiDyY0gtbjILXjoyPlD1T2c0czQ0UGLqaV0kPUQ1XUXuU2AWVUcGYGnwbyQXXzM1SkX0YyMtczUORGoydiAHPyb4ZTwLLmUpVDkJc2YxLjL2P0QqYGn4X1bwTUEhUDgBLCgxYCIILyUNUjU3P2QhYTgIMTUhQEf2YV4SVCA2U0ohMmIWXzgvOSQ2TB71amovMlQPXlYJNEEncCT4UmgZPToYLGgQLlMYP1oAQFQmb10kbTf4LjwidFctYxsST14MYjQtP2Y5XiIAUzvuTGkmSD4kQTUCL0D8cGQWRjcLSl8KQGU1VCcCTDMxbRsMSFQCQicHPyAIQjUIcUjxamUoRCL0LDQER1UPUTo5REgIcmTyVTgHQDMLYEI2R0YqVmkgRDr1ZFIZZFfyalgtYGMMcSk5U1YgdTj8U1cGdWIVPWM4Uz44S14hM2QhVVHxVWMMYmL4Ll33bUoORVozTjcvTWIGZEITVlfvUEosaR8VcUoIQEfuQjgpRmIUVSIhUUQsbkXzPyQ4VkoFQF4TNFUQU2g3Lh8CXlkQSzQBRGQjZCIxNCQ1cFEnTmIYNCEyZT8VLykIczMJNEgHQ1k5MDciRkINUED4VGL2RVcwczknTET8SUX2TV3zdT8XZWnzSUchMlIiLmcmMF4gZ0I2TEkzL18TbUD4UCj2NV8mNF8JTmMkRTQZRSg5UFUkVGgINCQKLkooOSgoL0gjdCf4XkkIYUoMUj45dUgtYkUPUTMzLSfzb0EtRjgmSGY1MVUmZjgwcDfyKyUFTEMlUl7qXzj3Px8McDojZSLzcUczRmowMCQ2YzgFYzQHMTs4dmYzZCQ5USksMjUwbygTPkQYakQuP0UlNGkOTF72SknzbUkUTTg3a1kpJykyNFEHYCE1UEHwXUYuQEEwaykNNVzvQGkuRjQLaTsLaSgKJzUoTCL2RDQxQ104ZF4jLF41LxsIKx7uMF4PQCX1REELLygMSUQMTVrxb2QWUWn3TUIHSiXzSUAJUigLTUghY1jvcEgMUlb1Yhr3PyMYMiP2SWMDTxsyZWT1b1QVaSfzdkYpbSj4dGcWc0IOY0gTQEMvZSYKLTz1ZGcTcijyUUPxbx81VEbyJychX18vZEQRU18TbGIEMCfqQlkTNSU2MTzyRFQgYCUwPlr3VSEDTSQNK1oMMB7zYzwtSTcUc10gSkUsUzQwb1bxQ0ERSF8oTjf2RFYNbS0jPTklTlkONF03U1UXa0otMDUHb2k2XkoxayUZZzcsR2jyb1T4R2L0RTT4cEc3XSAuTTwoS2MoSigTVjgNdmosa2oWXV0wcDUCZUkyRVPzY0UsX0YXc0EgSigNa1EoS1kVQ17xSkIicTQzRRsCdCgOZSLvUFIRLF8GZmoXYSXxZDgha0EubygUdTEQdWgGUGIqb2UAUiMFZVsPdSQNPV8gXTUXMFTzdGIWYGMgS1kpRTQ2ZSMoVlEXMGD1TkU5Tj3zRDH1U2c5PiQySSX3QGUCXjEtMz71YmIHXl4US1QCZF0MNGIOTVcLTlQtbFI3SiM4MjT0VDbvc2IGXToxMVQLVSMvbjMRZVIWZVkIUiAMaSQyZjMNXzrzTl8iayApUmAWMVYSRVQLc1ruMDUmVkINdj4AZz30VFomSkEwS18MdGcMUEYKSTI3VCf3ZFQiRUcmUUkwcmoMTCYYXjImLlDxOUksdF0YaWbyVUoXX2kWQWkOUVk0YEIUOVszSSAhUiMGczMwSUERXz4tczU3aVImYTgCVDwFa0cAOVQ4OT0sS0EuVmINRWggPWMDTyIzSibwUzoHZ1DvTCMRbl8GK1U4QVcRL1ghVkM0TlT4LCf3dlsURFIBKykkdTYGXkLyYz4gbGoDczgCQiP4dVgTdkgTZSIGS1giMDvxTSgQPWQRcVkYMTc4TGkPQmczNDgocCA4XWI0cDkWTGX0NGgJZjkNOWARRT8sNSkHXig5TmQRR0n3VC0ZZSAxZFYxRCAldVz3NWgCSS0jPjMHQx8xMCUZND70a0QvZl73P0gTRkUDa2MYRVIXZjs5YkoRcVgkcGEtdUI4MjIMbRsUMDb4VSUMLzgkLl45UkkSLWQ4XVICXmcvQD8nTFD4QEogJ2QuMVL3PyPwNGInVVU1VWojSS0MKzQZZUTzJ0oUOTM3QFfzP0IDbFkNdWEUb0D1TTE0YSPqVkk2TyYZSTsPUlM2QEbycVMYMiUEcWoZcED0TDEyMSMZUCP1ViA5XUH8XmX3XlovRGYHXkUwPzElRkoUJykRRUj2TWQNK0UCXSj0Y2Y2NGU3JzMsYGDudF01azUYYWcPbF0vQyL0cEIEM0oMNSYsQ10jXyH0dVjxVDgvLjPuZSI1LVcwTDoRYEoPSTITXUAVXl0hYC=8ZSkvX1ERSUn1NGgPSUIlaSULLDkTciE0c2gSSzLvSEYgUFMRaS=0RmcUMkURZjw0REIuTjzqTSX0VlQgdkEGL1oMQi0CRzEESRsUYCXwUWgoVmXqXmHwX2MBcDEgQDcqP1cNLVP4ajwTckEqaUE0X1csZ1ouXyIwTEMYLEQCdCbzajw2MUIFVSYOKyAmLyL0cCcCbEIUcxs1Uz0PcUURdkMhXzo3UzgOVmkARUQoLFYRTlctM1UwcEX0SDTxMWAURFE3K14ZMTb4RzELS2ksXWEkNTQUUFIuVV8ARzn2XTjuUSYgdVT4TUI2RGP4YDD1STkhbDYHQzT3STMRcVf0Q1DzQDouUzcSRFj3VB84bVsJRGcjVUcZQD45TDIFdDQ4VjkKLV42PV05VmctRyfzZ2HvNTUIZTEoPz0BLzoxLjkXVEQUSUIAUD4HREkvTj0hVGABMVcXSkTwTjEvS2kDQjYCSUYvcUQOTEozTyQnR0Q3S2c3VDbzc0U2XmEWTybwZF0pLTPzMT0tcDE2SjQpa0gmazYYYVcIR1Ehdmo0MTTzUVoMdGoTMVIjcFgXNEPxQEjwRzwJMCMvVjEZczrwXjIkPkkWSEPwblouMyXvThspVmEQZkH0OVU3dlUiPSbzcEINSF0nQDEmQ0ooJ2YqcCPwSyQPMFIzXx8jUDgHU0cQZjL3RzsPdiguQjMiMDkIXmMYRmkla1sQQ2oxVDUQZmUpamjuXyT0PTgWTlIXX1EjUlEVRDMvUjUtYicVTVE0MzLyU0MuY2kkMEISMkQRMFYxSzkwKykOPjo2dUTuTVI3QCI4cEbxSV4KREoOK1PvSFn8S1gTTEUuZF8jNTQSbkcybj4RVWgKSVnwSzUwKzQjK1QRM2EySDc1YEcibmIIX2QIYWEza2b8QkILLWIFND8nYlj4LUcIJyUpPUT1ajsyZCEGTFItcEMvLUIZXi0XckIPMyIkTTIRYWTzL0=3RFYybFIpUSQIQFgYRiAqdkoNMVQRXSg1ZkQYZFI4UmQOUy0zVkcHYTb0J1sJYTwPcyX4Y0UBYmkxXWUZY0kuVWoxUlk3LDoqURsqU0IhTDMZdl05dWgnZDbxXlMMakDuViMkcj8HSycRazPva2oYPzIAax8ZcDUTbFP2QSkYNWERPjr1YjwGZjsGZEQxdFgyMT8jYkIBdhsZcELqUzv4YUghSi0DP0MLdD8UPSYtYEAGPV8Ha1oHLzQTQFXySVIlQDgRdT8wazc0REH3cUP0ZjQNZGonKx8va14jXiLqNVf1Q1HvMx8CZWcRUzwxTl8GRmfqaUQETB8wXiA4bz8yQj3zLDvwJzcpVkQXR2cjVjkKcEH8M1kSMEohLyQ3MTUxZV4DUUcYL1ENNFg0LSfzTiQ3ZF8IR1glZVISVFL1YEolX0EQQj4pRFchSDozVTTvcF3wcWf1UFjydkEkNGcSUkb1QjrzTScEOUoBTUkHLEkUbFENU2P2UD4TdSAjS0gPTGonTDP3a2QzMWgpcDEwZ1PxZiYkJ1IQdR8TM2gTVlruS14SSGgDQmE3KyMLMEk3a1IoXmApUTI1clYCUFDyJyfuREAobSAjRV8QMmEYPlIFTVUjc0cOdVMhMzQ1TR82NDUgVkkZcF7yQFoHVCkDPV8ANEIKdFomZl0vXknydGgpRlz1ayMZMDoLSiICVTsPcFkPL0L0ZTcsZjvuYCc4LlUHPhr8UVEVREoFalU3Q0coNEkWM1IjQ2AsdEkUP0Mgbjj3VWjzUUY4P1PqTmYRLD4SRVIYVmk4dSAWVSDzQFQBdTz1YGkoaVQ3QD8NQCgEcl0ZMFr3aSA1djgVVWTuUWj8VDgmJzY4Z1IOSzkQK1cJaz7qLzgNY2oNVlIDMlg4dUcNSWIKUkYYRDIHZkUnXkL8L1IVXkctYUUKTDPqbmEuc1I4amfxUlIzUVELbUEBZST3PV8TLlb8UDIwP1MWa0gycGQVTmcJLkTuUkohUT84LzkTRy05MyEiUVojRkH2SWMOMWktYmAmL2Uubkg1YiAucycsQWo0L2j1NSf2ZDE5Zh8DL2IgTCISXVsRbT32L1swUiMxQVs5RxsnL2YyM0E2T0PycjoLTmMSYD8KXU=xVGUETlsnXjYxP0AJbzkNNGgnQSf2cjUiRV8lLFnxbD7yYFMWPkALNCX1QlMkSWQiXlIwLTgjUS0MRGcZdDQANDEJLjYWT13vUTf8X1IEYEkwdDciax8EZWD4RVMIbkAsVDULMl8JbiEGRj4mdCcVNFEJbSEMUlcia0ULXWAMQVL4aiAUaSkVUV4YSkT2SGPyOWQhX0QmZCEDYDMDR2AwaTITLCYZa1QWaTMILzYIRyI2Vj4gVD7yZU=8cTryaT4KLjQkTUYxQ1MsQTw2VVIqUCkTYT8jSVj8MGcXdFsXMDI5bx8sLiAWOTwBNSTzQGERazQPSkIoQCDyYjHwYB8SUmH4LFP0UT8iKzMIZ2QERjDyMSXqUlP3djw2NGExdSAZTxrxQz4KR0ISZDUycTMKZGUCUkoASls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="Cambria" w:hAnsi="Cambria" w:cs="Times New Roman"/>
                                </w:rPr>
                                <w:t>Vb2Q3XWUCX0YhLjsZbzQKMjcCazbzTSgtUCzxJz8NSmQ0bCb1Z2n4UFH4Ml4raCvuRV0gY1UDPy3MBiwFa2IsXWQkWzYrXVb9OB8Fa2IsXWQkWzYrXVb9CPn7PWQuaVk5XWQoa14eQlwgYy3vOB8AcF8sZWogcFkuak8FaFEmOfzJOEAxa2QkX2QDa1M0aVUtcC3vOB8Pbl8zYVMzQF8icV0kamP9CPn7PlExP18jYVEtYFkSZVctXWQ0blUFaFEmOi=7KzIgbjMuYFUgalQoT1kmalEzcWIkQlwgYy3MBiwFT1UxclkiYUMNOi=vMyHwLi=wLy=1LSL0LiPy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3.95pt;width:128.1pt;height:128.1pt" coordorigin="3804,79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0;top:1345;width: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0"/>
                            <w:rFonts w:ascii="Cambria" w:hAnsi="Cambria" w:cs="Times New Roman"/>
                          </w:rPr>
                          <w:t>ZUMoY14gcGUxYRAla2Hfc18xYBAgalPfc2AyOC83aVvfclUxb1kuaizhLR3vHhAkalMuYFktYyzhUUQFKSfhOy3MBiwoT1kmalEzcWIkOfzJOEcOTjQoT1kmalEzcWIkOfzJODYrXVb9LCvuQlwgYy3MBiwAbGANXV0kOkcublPfLSDtLBfwLR3vKifyLyDtLB0VNB3vKi=tLSbzJSvuPWAvSlEsYS3MBiwDa1MIQC46MjYFPyP0QTPsLiD4MxzzMyf1KSf4NCbsLCXyNS=zPSP4LCYFeSvuQF8iRTP9CPn7QF8iSlEsYS3xMR5xwsW90JSK36WDuuaR5V8qKlQuX2f7KzQuXz4gaVT9CPn7T1kmalEzcWIkSlEsYS6Hxqtuy8iHx7OwsOpw6aSyt9Fyn76wyp+TraugOB8SZVctXWQ0blUNXV0kOfzJOEMoY14gcGUxYUUyYWINXV0kOriJt5+O1LiKv+Fz9qGssON63aNiyuGNq8Rwt9D7K0MoY14gcGUxYUUyYWINXV0kOfzJOEMoY14gcGUxYUUtZWQNXV0kOriJt5+O1LiKv+Fz9qGssON63aNiyuGNq8Rwt9D7K0MoY14gcGUxYUUtZWQNXV0kOfzJOEMoY14gcGUxYTskdUMNOi=vMyHwLi=wLy=1LSL0LiPyMSvuT1kmalEzcWIkR1U4Tz39CPn7T1kmalEzcWIkUFksYS3xLCD2KS=0KSDvHB=vNSnxMCn0LCvuT1kmalEzcWIkUFksYS3MBiwCa10vcWQkbjkPOiD4Lh3wMiftLB3xMCvuP18sbGUzYWIITC3MBiwCa10vcWQkbj0APzEjYGH9PyfsQjXsLifsPzTsPSPsLTP7KzMuaWA0cFUxSTECPVQjbi3MBiwPZVMEdGP9KlcoYivuTFkiQWgzOfzJOEAoX0coYGQnOiPtMSHvLC=vOB8PZVMWZVQzZC3MBiwPZVMHYVkmZGP9MB30Li=vLC=7K0AoXzgkZVcncC3MBiwSZVctYVQCa14zYWgzOj0IRTUQUDMCPSYwYzE2RTIAYzkPPmcAPzkBTTYGTTUAPTEAP0jvPi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MD0TVWcMQDE2U1giSj0TX2cNZjU4SUQYcz0DPWcWZjMBbFoESj0AbzcALUUEPlfzQTEESTETZjUPSTDvQzDwUTUCPiQGVF34SzgHXzIMTSg2QEEYQEYQTTgHY1EXNVwFdkgmRWgJUDEpPlcNUjIAa1UHQScBUWgZUGXvMiYhPjYOMCQna0cSYEAGaCPzUWEFViEFTkkTdF83RkQAZjImSkYBPWMkRDT2PkU3VkQ1LCX1XjIFSyPzZF8WT1QPQ1vzMEUwQknwQkIYUGgudDoTPVoBYz4VPjEMYTgEMzIUdEoTci=1MlIBQj7zMFguU0MjTDcrMCQUbTYZLTYRVUQ3a2cmVig2QEEYRjsuVjknclMNPUEEPjIQPTQmVSAASTkGRjEuQzIARiU0bjnySkAtMlYtNSISRjEUVT0qRWYWPVXqPjsmRV0mTFspJ144ZFgQTCQtT18mNTcqPT0QQlcETVgrdTgAPiURcULxMlEqZDE4QTUQZmIldjYkZD4JM2YFQCEVS0UAPkfwZiAGcyclaj8QQjUgQkkKYkEsdSDwJ0cQQCkHSyQCSz4wQ0QMXmIsUCI4czX2NEEmQz3vPkfuUFg1YzoOcjE0R10jNTw5ZF4PPVcMPjEAQ1omYSg2Y1U2czg2VTQVTiApPjImczYuPUUjLD0JQUAiUlk5bWcEYDoMYWckUTIPPUUVQUk2REEYQEYRLD8BPkkEQjkOS1oxT14mYkYTRzQjZ0YiRWkVLjHvbDUmaD0AbzcALUUjQGcQQTE2RTc2QDEVPlcUbUYmbzgAc0EMQWcucz0DVSUNZlr0SjLvLz0BXzcBZWAWP2ckPlUmTT4MQDDxS0QYMT8TTWQNdjE2SUQAdTImVWEVY2MHY0f3QTsHaD4iUFQ4SzL4Vj0ELTwkalbzT2oNSlMtRjchdkowUlj4dVEXUiAUQjIVYEgNUUkWNCIgdiA2RDEYQzsrVTwBMDX0PjIIcz0DX2kMQDk2SUQMcz4pQWoNUDjvSWoIczc2VTYKaEkVPUEMQTUpPWcNdjk3SVoAdD05PSIMUDzwSVoQdj4TPT4BY1swZFsoQyk2LDIATUUFPTEOPlcQP0cgNGEHaBs3XzQVX0ImUkESalgQMSL1XlsCXzcIajIjcR8oXSQ2amkjQVL2YUcQcVj4PiQEPlgMcTj0LTTyUGX2MEYjPiU0NGD1Y2AXZiYxZzYIR2ArSj8jY1kZLiT2aCgmbjoVVUorSFc3YDonUkkuaCDwRlsPVVoMYEIvXiYLXz32cUERLTwWMFoELGjqRjYEZkEyREIVdTXvMFQSUEUNXkYFdGUoR10ZYyz8OB8SZVctYVQCa14zYWgzOfzJOEMoY14gcGUxYUYgaGUkOj0IRTcmY0kJR18ZRVg1Xz4ATVMCazkIQ1M5PzMBaSgCPUEEdDM5PToBY0UxQFcMPzcmUTEMPygGP0MwQ0MIXiMDTTUHPVEAZTICPSIMaTTyS0cQdUk5Y2cMZlwsVkQVaT0GSWoOQ0YoSkcELkksVSQMaUIoS1ECPzIEUWcmY0IBSTkIQGEwPTQAYzUCPVb3RDEARVcFPUUZPUEAPTEARloQRF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Y2gNZjE2STQBXTY2LGgNdjDxSUQIdD4pPWcMQDIgSTkGaT0QLGcCc0kDUkEQQzgmTTEQczIOSUD3czQQVTQVTUEIRFcZYVXvMFMjczU3QGoASjImSkYBPVMkPmAlLkUXSlUAZjUrSTMMQzDwUTUCZCQiUGMFUDYrSx8TbmAyQUT2ZlkGZEoJLCggVFonT18VakUVQlgPQ1oEaD0CSTcALUUEP2fzX0QyQkQFaD7uUGIvbzUUM1ooQ1gZRi=3XUgpZEMuUl4UUjYnTDcpQVwMPz0GPSEUQTE3MFMTbzYTQlwOK0QxbGMEUScpZTcnVjnvNFEXZlgSa0YtUUYFZEAGZjMBamoASjImZ2EnZ1kGNWbvPjEQQTYAPT8BZkEAc1cYZzMmVTUAalz1b14iLBslbBslL0oIZzIRY2kQZSkYPh7zQWEAZVEAJ0MPMlYKQzYAK1kjR1kDLFEQPWgAUzERPzcXRVMARFwGMTwhbGESQTQITUICS2PuSUX1QSAtcSgUTEYUMUEAQlYWTEEhQGPqXyUAUUIuUlcvNTMhSEgXMUoATCAiM1cIMCIuVj03cWUZTFILPUg1dDMAVSMQQlX4SzbqPVr1NDLzbUnyLGYOQ1L3PzE2QTEAXT8BM2oCPicDPVYBYz4VREMMQTcDPUcmPkHyTWcqTSk3UzwObjERLFs3MzH0TTT3PkIUTloAYDImSkYHTSQEQlcQUVbzMj8zR1UBNUYMaz3xTkY2ZjoXVTgSZ0MCUWcCc0kDUkHvTDIATTQAY1IASTIUQzISbEcCc1MDPjE2UDMpPWcNZlrxS0QqLDwTX2cFc0kGR1wYSDHzQiYBPSA2STQYMT4pZyUNPy=ySTQAdD0DRTcBZWAWP2ckPlY2TV8kUSE3SiMIMDvwZ2cTUWP1YTQnSDzvLWkiZ0o1Sl0vUzvyRmAjVEIQUTYVLVLwTlghdkoxTEQAXzImVWEVY2MHY0gqQTUpPWcNdjk2SVoAdD05PSIMUDzwSVoQdj0pPVIBY0UwUlgUPjE2TUMMQDDySVoEdT0DQWoMQEk3SWoUdT4DSSEMPSAGP0MwQ0MIXiMDTTUBPkEUPTDzQzIARkoxdV8kVCcFcz4VdDcBUjIKYTYDalYvcUEJc0koXzXxMxsJbloCYjnvTmozMUoCMjvvRFcQQzU4MFotUUQjSx81ZEXvRFz2dWIwP1wkTGE0TUUmbV0ULCTxPzotXl40VGkCb1wVZF0UcTQFLF0FUlkoVEgUaUD4ZT03LTcrcl8zcyM0MTIHUWQhZT0TUDvzZ0USSjM2YDYXRUgTZCEJSkDwcEUXQyYIbUos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RZzIAPTEAPV0NPVUDPToBY0UxQFcMPzcmUTEMPSAGP0MwQ0MIXiMDTTUBPUEUPTIIQzEnLmAiTDgPTToMdkYTTGYxZWAXPh8GQ1IrPSEVNDkwVmfzTz4DcF0ASkkXVlc2YDUKMyQuZiQUdSMKK1k1QlcRYCAxdUIIT0cQbj8VUyfxUl0FMzjyL1z3dFs0LjbxcF85b2Q2ZEgWX2MhVCgrdVUnXlIMSVL0b1QSSEANSiAVZVgUdlgJb2UzPSD4TSgNUiY4VEYzQiEJalEpXzoJdjfwX2ArVEUSQlwUdi=8OB8SZVctXWQ0blUVXVw0YS3MBiwSZVctYVQLYV4mcFf9LiHxNCvuT1kmalUjSFUtY2QnOfzJOEMoY14gcGUxYT8xYFUxOiD7K0MoY14gcGUxYT8xYFUxOfzJOEYkbmMoa139UiftLB3vKiD2MCvuUlUxb1kuai3MBiwIaVEmYTQCOikIYVghRD0GayQpPUAQMmETTkoDcGomLFQsMTvuL1MEbygoR2g2UT4gP2=2PiHwJ14OVUY4UzoXZ2IScVYFOWYrTmk2SSYncygvalT2NWDuNSkwcmY1cmY1UmE1ckUEcmYsJ2Y1TGY1cikwckA1cmYPUmE1TEUEckAsJ2YPTGY1TCkwOV01ci0sUmD8aUUEOV0sJy0sTGX8aSkwQkU1cjYUUmEFUUUEQkUsJzYUTGYFUSkwYkY1clYVUmElUkUEYkYsJ1YVTGYlUikwYik1clX4UmElNUUEYiksJ1X4TGYlNSkPUmY1YkY1UkAVckTuUmYsPkY1TFYVcikPUkA1YkYPUkAVTETuUkAsPkYPTFYVTCkPVV01YkksUkAYaUTuVV0sPkksTFYYaSkPS0U1Yj8UUkAOUUTuS0UsPj8UTFYOUSkPakY1Yl4VUkAtUkTuakYsPl4VTFYtUikPaik1Yl34UkAtNUTuaiksPl34TFYtNSjzSmY1bj41UiQNckUsSmYsPz41TGINcijzSkA1bj4PUiQNTEUsSkAsPz4PTGINTCjzUV01bkUsUiQUaUUsUV0sP0UsTGIUaSjzc0U1bmcUUiQ2UUUsc0UsP2cUTGI2USjzdEY1bmgVUiQ3UkUsdEYsP2gVTGI3UijzdCk1bmf4UiQ3NUUsdCksP2f4TGI3NSkMSGY1Rjw1Uj0LckUmSGYsUTw1TDoLcikMSEA1RjwPUj0LTEUmSEAsUTwPTDoLTCkMMV01RiUsUjz0aUUmMV0sUSUsTDn0aSkMaUU1Rl0UUj0sUUUmaUUsUV0UTDosUSkMYEY1RlQVUj0jUkUmYEYsUVQVTDojUikMYCk1RlP4Uj0jNUUmYCksUVP4TDojNSknbWY1UmE1UlgwckUDbWYsR2E1TEYwciknbUA1UmEPUlgwTEUDbUAsR2EPTEYwTCknMl01UiYsUlf1aUUDMl0sRyYsTEX1aSknTUU1UkEUUlgQUUUDTUUsR0EUTEYQUSknTEY1UkAVUlgPUkUDTEYsR0AVTEYPUiknTCk1Uk=4UlgPNUUDTCksR0=4TEYPNSj4ZGY1alg1UiknckUTZGYsb1g1TF4ncij4ZEA1algPUiknTEUTZEAsb1gPTF4nTCj4YV01alUsUikkaUUTYV0sb1UsTF4kaSj4RUU1ajkUUikIUUUTRUUsbzkUTF4IUSj4NUY1aikVUij4UkUTNUYsbykVTF34Uij4NSk1aij4Uij4NUUTNSksbyj4TF34NSkwcmY1aij4NSj4NSj4NSj4NSj4NSj4NSj4NSj4NSj4NSj4NSj4NSj4NSj4NSj4NSj4NSj4NSj4NSj4NSj4NSj4NSj4NSj4NSj4NSj4NSj4NSj4NSj4NSj4NSj4NSj4NSj4NSj4NSj4NSj4NSj4NSj4NSj4NSj4NSj4NSj4NSj4NSj4NSj4NSj4NSj4NSj4NSj4NSj4NSj4NSj4NSj4NSj4YTcxRSkhNSkQbykANSj4NSkkMykpPij4NTs1NSkhazchZV4gTD0nYTkPbCAPZV4gKyYGXlUQZj4hZT8jPkQnSTkWXScpZEH4K1L1SVUJZjchUUkCXmf4RUYOVVcnUVkCKyDvTDgJLWYGR2MCTDoLMlUmUScPNSgCPi0EUFIETCMHNUYCQj0KMGcwRlgPbGkvcFX1Q18BZT4zP2ogcGANYzEwSWIhYWkvc1MvRUf3bDczLlcsLlLqMVIBbCQDLmQudSUCNTYFLSAAc2P0alcqMTUPOVfzPmopcz0lRCAEYzvuP2n2OT0HZGMjZDYTJ1PzdCUONCYlXz4oal3uXzQMcEfuT2czamI0UDcHY0Y2bUcBVWkTUVLqQV8QVWEHdV4AMljvNGo3SCcRNWQpLSUhZEYyYFj4J0ItYDvyJ2o1PRskRjwqLTUHZFkyZT0kXl4xUDsoRVc2ZEIxR0MCOT4oMD0NcjspRjQ0YlEQREn3TGYOcl8jYGEHT2bwQFQVKyENQyIhSigzZzs2NWYNUVUGTy0iUy0lVmY1bFInXWEVP10QQiM1VDgydmoTXWD0L1ciclbxLzYOOVgZYGgURDkRXjvyQDUndSgvMDgucmYJdCANYknqLTwiUEoUL2csRTcRbTghXijucEEwQCkEbTg5dV8MYS05dDcudDESakIRbyUYbR8CdkcFZFsKb1IzQkQQcEILMWXvbiLwMDohTkMmZ2kBQTfwTkIDSDPxRCIsLj0JQ1QjZ1EQMkAZRVUhdVoFZloIazUqcF02XVkjR2ckc14ndSXzNTgATmIza0P4MyQRXykUal3xMGICZD8WdEPzYFsiVBsKMTsKVWAFUzYQLTUWbmkGZjT3cCAgUGn4QlEpNGoTbGQzMDopRVPqK2MDME=0LzkFbmQHcCkXXiQHMBr0XUQTK1X3YlUCRVU3dkUxa0ELQVYpaSAMPy02VjUIQTsRS1kCRTESPyAsXk=2XWQDUVkzTkkuRGooXlgXaWkvbjUWUGADPkQ1TjL3RCAHYGMtMWgua0YQTh8KQlUFY0ERYlUgcFIyZmgWP0IvNDINZSYFc0ohRV00dmLvSigMbBsoLTDvSUD8c2YGYkMAdV8jZF30QSciciIRRSgvdVIMdjEjZ18EZSHqKzkKcGH4SVz3NVcKQ2I3NUIhcT7xP0kKSzYMQzgHNEYBcF8iKzcKSF4Ra1r1YWkkJ2cDRkMGPSgOZ1cmbD4kSzQHSzXuLjQjMFYvS2IKcEYYLDQhZF8pUyjwPz0jPWguRVQHaicOR2IDZjg5YlI1Lj30UycpUSIYJz8Da1gjazczLjkNcVoSXTsuYzk4NGLydC0FRFMILkgBdTM3dkIjU0P3bzHydT0pbDUFT0=yUVU4TFQOVl05Ykk2TT8NTFg1ciY1LzgmUiAMZz41akAvUBsTYEUQZTgZRUoOYicjXyPzNUMgR1cpNSQEczoIPjUsYlcuXz8wKzkBUUYWVSQRViMoZSc0LWQodkQqMzTubyUmbDgkUz8Bc0ctNSc2dRsSLF4yS2ICblIuZFcWZzMFMST4S0gDVEf2Q0D1SlcoTlc5Zm=xamUWLFkmQlgDYWUWKzUVUWj0dDYQJy0xNSkGUEcnMCgodiQ1dCchPmTqZUYTKxs3VSU4QygKcTIWclMWVEkYLFf8VT33J0U1akAAQVMgU1kpRyH8VkckYDkXdVItTUkSYyP4LyAAMWD1SFMvLGgRMDL3QyUYUFYNLkA3ZmQkJ2UHTikwKzgsLEU3S2MnQyYILz0ASlcTTEkMbWIhXVUVMjMqb2A4PjH0QUYYNUE5VlUxdSb3YmH2cT4ZQTkJSUgUPUYYZV8TYCfucTQyTUAFaT41cV7vSlMMMEYXRyf0Pj4hX2guUzUPLGAySiI0RykzQVcAVEUWZlYKSWc2diDuaUc2clEIMzgTZlE3dVgwNGM4XlkNUSMHTyTvTTIvbjv1cUAwXjIGVjIKZUn0Z0EXLSgxXl71dEAGYijxNWAwUEMCXz38cFP4UDw4Mzc3YFn3MkPqRF8Zbl8jPiEtYlk4YmQtXTY2ciciPlIWUUPvNCISSmM0J1MnKycobyISQ0IGdEgoal8NaWUTP0kzQ1LzRGIMPVkTMF4MUF0hZVICTB8kdEAvaVEIYTcqYjD3QloLQ0oZPlnuPx72Kyj4YVokbzYAOTEUczkVNWnyXmfuPiURbSkUTUYidCktQTs5LmMCVjIuLWUKZiP4blDuLDsPS2EySjTuP0P1QB8ldEcIUUcUMjsHZVQQUCQ3TkIZT1PvVh8qLmgMMlkSZjY0ah7ycSckR0gWVjT8b1UYMT8KbS0IaSc1cEnzREUtJyP3VlgwUSjvMEP4Y0MmbEctbmghLlISYGg3RWcsXVETYkECakYBZlIoND0jNCkXa182QEEIUSI2QSERaTL2PlEgMmAiL0D3cloAX2gPbGovNFkvPV3wRWgkbTgHSzL4aiMjXmIja2ohbGENaygoZzENSWb1TycyUDoLYGEDSTfuVScLMmQCQ0cNRUD8cyPqQCIiYlgsPkQFU184amgLdDIoUDM4NDYYQmMlOUIKNFDzazLvREUvRTEMaTQia2n2TzIRSVL2ZT8pSlgMUTwhM1fzMD02bGoZc2oOXmcmMzEqUUQ1dT8vXkTwOTsxSzgvVjkiLDouMVIyPTgUPy=zaWnqckooMGUVcFb1Z14vbEQxcWjzciIsaV8gPlgiPmgBQVnxJyEoVmb1TUAZY1X8PyQpTzIhQlsyaSA2VkgydT41Q2YlRDgkZCUONF0LbGk3SFIPYUcJbEkZTjYiYVjvJ1cYLiYEayUuXlIOSyMKY0L4Lzj8Ul8CTlEjP0YocVMnMygIYEoWSF0GK2c5ZSQWPj8gRzQxL1cTQiElNUTwM2AQZiYkMjsYdDw3Pmg3UGUnZjUXJ2gUcD8iZxsRLTsBREgSU2oIJygPcykMUzYWdGAtS1kyQDzwNCkAS0QZbmL1MCE0biUAbDsLcyQnZz4vSR7vM0j4cCb4PmPwP0YuZVIAMUoBZyQ2XT72VCApTCLwXUjwJ2ElUiAkTDMIMSUmPS=4R1oTMyHvcUQZbSD2YDg4XU=2SVH1cGcRRGMUQDEAZzMBZTQkPzf0bTsgQB73b0kHPiU4UiPzalP8ayQVTR7uLUE5Sz7yPjMZUicgcj8ATWT8S2IwL2cpL0g5XiU5b0bxaUQoUCfxSmUVNUYISTL3alsYaWQ2ckMEUh84PmQSUyYIPWMWTUQCMyIJQmf4TSg4UDUlTic4Y0EVakACYzfqTCzxQ0MQLx7xTlsJZjH1VWExVSksMDI2YWoGTFsCKzUpNF4uY1ozUjkKVGX3YCQYUF0CMTz4YV4pSjDuLV84ZUAPK0cVST4AUVH8SiYkXmMZUGYxT0ohNToKdScHYWDqUGoVVT8UXUoYPVonMmAnTzIVSTXwMDcpT1kvdkggLFYObEkQa14mMyEWVkIIUEgCa1gka1ohUV31PmkSR1UlLjUILz0ILh8kcF0jcEEodkcnSTkAYiEEdEcRSibwLl4MdUkCLVL1LGcmU2UPNFkHRjQjUWUJc0YSQCAZKzTwYTwUdWb3cDw4T0INQ0=ybSH0aTMTNWY5XUT2cmPvMSkRZknvMWoYSiUwTkQmX1g3akYzQzMqRlsOaUIAR2U2XmUPTCgPNGMAXkD2XyQ1YjkAdlnzaigZP0YHXUT0Q0gBbCcQSDwBMkLxXyj4UjkMbEoZSFcjUVoYbl04cCIHbV85RUolXjIoZlsWdicYZTgQPy0LX2IpSSkLZlUVPkL0TkQKcjn1ZiUOTR85ciYibGf3RD45dSUJbRshPlIqZm=2TiDyY0gtbjILXjoyPlD1T2c0czQ0UGLqaV0kPUQ1XUXuU2AWVUcGYGnwbyQXXzM1SkX0YyMtczUORGoydiAHPyb4ZTwLLmUpVDkJc2YxLjL2P0QqYGn4X1bwTUEhUDgBLCgxYCIILyUNUjU3P2QhYTgIMTUhQEf2YV4SVCA2U0ohMmIWXzgvOSQ2TB71amovMlQPXlYJNEEncCT4UmgZPToYLGgQLlMYP1oAQFQmb10kbTf4LjwidFctYxsST14MYjQtP2Y5XiIAUzvuTGkmSD4kQTUCL0D8cGQWRjcLSl8KQGU1VCcCTDMxbRsMSFQCQicHPyAIQjUIcUjxamUoRCL0LDQER1UPUTo5REgIcmTyVTgHQDMLYEI2R0YqVmkgRDr1ZFIZZFfyalgtYGMMcSk5U1YgdTj8U1cGdWIVPWM4Uz44S14hM2QhVVHxVWMMYmL4Ll33bUoORVozTjcvTWIGZEITVlfvUEosaR8VcUoIQEfuQjgpRmIUVSIhUUQsbkXzPyQ4VkoFQF4TNFUQU2g3Lh8CXlkQSzQBRGQjZCIxNCQ1cFEnTmIYNCEyZT8VLykIczMJNEgHQ1k5MDciRkINUED4VGL2RVcwczknTET8SUX2TV3zdT8XZWnzSUchMlIiLmcmMF4gZ0I2TEkzL18TbUD4UCj2NV8mNF8JTmMkRTQZRSg5UFUkVGgINCQKLkooOSgoL0gjdCf4XkkIYUoMUj45dUgtYkUPUTMzLSfzb0EtRjgmSGY1MVUmZjgwcDfyKyUFTEMlUl7qXzj3Px8McDojZSLzcUczRmowMCQ2YzgFYzQHMTs4dmYzZCQ5USksMjUwbygTPkQYakQuP0UlNGkOTF72SknzbUkUTTg3a1kpJykyNFEHYCE1UEHwXUYuQEEwaykNNVzvQGkuRjQLaTsLaSgKJzUoTCL2RDQxQ104ZF4jLF41LxsIKx7uMF4PQCX1REELLygMSUQMTVrxb2QWUWn3TUIHSiXzSUAJUigLTUghY1jvcEgMUlb1Yhr3PyMYMiP2SWMDTxsyZWT1b1QVaSfzdkYpbSj4dGcWc0IOY0gTQEMvZSYKLTz1ZGcTcijyUUPxbx81VEbyJychX18vZEQRU18TbGIEMCfqQlkTNSU2MTzyRFQgYCUwPlr3VSEDTSQNK1oMMB7zYzwtSTcUc10gSkUsUzQwb1bxQ0ERSF8oTjf2RFYNbS0jPTklTlkONF03U1UXa0otMDUHb2k2XkoxayUZZzcsR2jyb1T4R2L0RTT4cEc3XSAuTTwoS2MoSigTVjgNdmosa2oWXV0wcDUCZUkyRVPzY0UsX0YXc0EgSigNa1EoS1kVQ17xSkIicTQzRRsCdCgOZSLvUFIRLF8GZmoXYSXxZDgha0EubygUdTEQdWgGUGIqb2UAUiMFZVsPdSQNPV8gXTUXMFTzdGIWYGMgS1kpRTQ2ZSMoVlEXMGD1TkU5Tj3zRDH1U2c5PiQySSX3QGUCXjEtMz71YmIHXl4US1QCZF0MNGIOTVcLTlQtbFI3SiM4MjT0VDbvc2IGXToxMVQLVSMvbjMRZVIWZVkIUiAMaSQyZjMNXzrzTl8iayApUmAWMVYSRVQLc1ruMDUmVkINdj4AZz30VFomSkEwS18MdGcMUEYKSTI3VCf3ZFQiRUcmUUkwcmoMTCYYXjImLlDxOUksdF0YaWbyVUoXX2kWQWkOUVk0YEIUOVszSSAhUiMGczMwSUERXz4tczU3aVImYTgCVDwFa0cAOVQ4OT0sS0EuVmINRWggPWMDTyIzSibwUzoHZ1DvTCMRbl8GK1U4QVcRL1ghVkM0TlT4LCf3dlsURFIBKykkdTYGXkLyYz4gbGoDczgCQiP4dVgTdkgTZSIGS1giMDvxTSgQPWQRcVkYMTc4TGkPQmczNDgocCA4XWI0cDkWTGX0NGgJZjkNOWARRT8sNSkHXig5TmQRR0n3VC0ZZSAxZFYxRCAldVz3NWgCSS0jPjMHQx8xMCUZND70a0QvZl73P0gTRkUDa2MYRVIXZjs5YkoRcVgkcGEtdUI4MjIMbRsUMDb4VSUMLzgkLl45UkkSLWQ4XVICXmcvQD8nTFD4QEogJ2QuMVL3PyPwNGInVVU1VWojSS0MKzQZZUTzJ0oUOTM3QFfzP0IDbFkNdWEUb0D1TTE0YSPqVkk2TyYZSTsPUlM2QEbycVMYMiUEcWoZcED0TDEyMSMZUCP1ViA5XUH8XmX3XlovRGYHXkUwPzElRkoUJykRRUj2TWQNK0UCXSj0Y2Y2NGU3JzMsYGDudF01azUYYWcPbF0vQyL0cEIEM0oMNSYsQ10jXyH0dVjxVDgvLjPuZSI1LVcwTDoRYEoPSTITXUAVXl0hYC=8ZSkvX1ERSUn1NGgPSUIlaSULLDkTciE0c2gSSzLvSEYgUFMRaS=0RmcUMkURZjw0REIuTjzqTSX0VlQgdkEGL1oMQi0CRzEESRsUYCXwUWgoVmXqXmHwX2MBcDEgQDcqP1cNLVP4ajwTckEqaUE0X1csZ1ouXyIwTEMYLEQCdCbzajw2MUIFVSYOKyAmLyL0cCcCbEIUcxs1Uz0PcUURdkMhXzo3UzgOVmkARUQoLFYRTlctM1UwcEX0SDTxMWAURFE3K14ZMTb4RzELS2ksXWEkNTQUUFIuVV8ARzn2XTjuUSYgdVT4TUI2RGP4YDD1STkhbDYHQzT3STMRcVf0Q1DzQDouUzcSRFj3VB84bVsJRGcjVUcZQD45TDIFdDQ4VjkKLV42PV05VmctRyfzZ2HvNTUIZTEoPz0BLzoxLjkXVEQUSUIAUD4HREkvTj0hVGABMVcXSkTwTjEvS2kDQjYCSUYvcUQOTEozTyQnR0Q3S2c3VDbzc0U2XmEWTybwZF0pLTPzMT0tcDE2SjQpa0gmazYYYVcIR1Ehdmo0MTTzUVoMdGoTMVIjcFgXNEPxQEjwRzwJMCMvVjEZczrwXjIkPkkWSEPwblouMyXvThspVmEQZkH0OVU3dlUiPSbzcEINSF0nQDEmQ0ooJ2YqcCPwSyQPMFIzXx8jUDgHU0cQZjL3RzsPdiguQjMiMDkIXmMYRmkla1sQQ2oxVDUQZmUpamjuXyT0PTgWTlIXX1EjUlEVRDMvUjUtYicVTVE0MzLyU0MuY2kkMEISMkQRMFYxSzkwKykOPjo2dUTuTVI3QCI4cEbxSV4KREoOK1PvSFn8S1gTTEUuZF8jNTQSbkcybj4RVWgKSVnwSzUwKzQjK1QRM2EySDc1YEcibmIIX2QIYWEza2b8QkILLWIFND8nYlj4LUcIJyUpPUT1ajsyZCEGTFItcEMvLUIZXi0XckIPMyIkTTIRYWTzL0=3RFYybFIpUSQIQFgYRiAqdkoNMVQRXSg1ZkQYZFI4UmQOUy0zVkcHYTb0J1sJYTwPcyX4Y0UBYmkxXWUZY0kuVWoxUlk3LDoqURsqU0IhTDMZdl05dWgnZDbxXlMMakDuViMkcj8HSycRazPva2oYPzIAax8ZcDUTbFP2QSkYNWERPjr1YjwGZjsGZEQxdFgyMT8jYkIBdhsZcELqUzv4YUghSi0DP0MLdD8UPSYtYEAGPV8Ha1oHLzQTQFXySVIlQDgRdT8wazc0REH3cUP0ZjQNZGonKx8va14jXiLqNVf1Q1HvMx8CZWcRUzwxTl8GRmfqaUQETB8wXiA4bz8yQj3zLDvwJzcpVkQXR2cjVjkKcEH8M1kSMEohLyQ3MTUxZV4DUUcYL1ENNFg0LSfzTiQ3ZF8IR1glZVISVFL1YEolX0EQQj4pRFchSDozVTTvcF3wcWf1UFjydkEkNGcSUkb1QjrzTScEOUoBTUkHLEkUbFENU2P2UD4TdSAjS0gPTGonTDP3a2QzMWgpcDEwZ1PxZiYkJ1IQdR8TM2gTVlruS14SSGgDQmE3KyMLMEk3a1IoXmApUTI1clYCUFDyJyfuREAobSAjRV8QMmEYPlIFTVUjc0cOdVMhMzQ1TR82NDUgVkkZcF7yQFoHVCkDPV8ANEIKdFomZl0vXknydGgpRlz1ayMZMDoLSiICVTsPcFkPL0L0ZTcsZjvuYCc4LlUHPhr8UVEVREoFalU3Q0coNEkWM1IjQ2AsdEkUP0Mgbjj3VWjzUUY4P1PqTmYRLD4SRVIYVmk4dSAWVSDzQFQBdTz1YGkoaVQ3QD8NQCgEcl0ZMFr3aSA1djgVVWTuUWj8VDgmJzY4Z1IOSzkQK1cJaz7qLzgNY2oNVlIDMlg4dUcNSWIKUkYYRDIHZkUnXkL8L1IVXkctYUUKTDPqbmEuc1I4amfxUlIzUVELbUEBZST3PV8TLlb8UDIwP1MWa0gycGQVTmcJLkTuUkohUT84LzkTRy05MyEiUVojRkH2SWMOMWktYmAmL2Uubkg1YiAucycsQWo0L2j1NSf2ZDE5Zh8DL2IgTCISXVsRbT32L1swUiMxQVs5RxsnL2YyM0E2T0PycjoLTmMSYD8KXU=xVGUETlsnXjYxP0AJbzkNNGgnQSf2cjUiRV8lLFnxbD7yYFMWPkALNCX1QlMkSWQiXlIwLTgjUS0MRGcZdDQANDEJLjYWT13vUTf8X1IEYEkwdDciax8EZWD4RVMIbkAsVDULMl8JbiEGRj4mdCcVNFEJbSEMUlcia0ULXWAMQVL4aiAUaSkVUV4YSkT2SGPyOWQhX0QmZCEDYDMDR2AwaTITLCYZa1QWaTMILzYIRyI2Vj4gVD7yZU=8cTryaT4KLjQkTUYxQ1MsQTw2VVIqUCkTYT8jSVj8MGcXdFsXMDI5bx8sLiAWOTwBNSTzQGERazQPSkIoQCDyYjHwYB8SUmH4LFP0UT8iKzMIZ2QERjDyMSXqUlP3djw2NGExdSAZTxrxQz4KR0ISZDUycTMKZGUCUkoASls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szCs w:val="22"/>
                            <w:rFonts w:ascii="Cambria" w:hAnsi="Cambria" w:cs="Times New Roman"/>
                          </w:rPr>
                          <w:t>Vb2Q3XWUCX0YhLjsZbzQKMjcCazbzTSgtUCzxJz8NSmQ0bCb1Z2n4UFH4Ml4raCvuRV0gY1UDPy3MBiwFa2IsXWQkWzYrXVb9OB8Fa2IsXWQkWzYrXVb9CPn7PWQuaVk5XWQoa14eQlwgYy3vOB8AcF8sZWogcFkuak8FaFEmOfzJOEAxa2QkX2QDa1M0aVUtcC3vOB8Pbl8zYVMzQF8icV0kamP9CPn7PlExP18jYVEtYFkSZVctXWQ0blUFaFEmOi=7KzIgbjMuYFUgalQoT1kmalEzcWIkQlwgYy3MBiwFT1UxclkiYUMNOi=vMyHwLi=wLy=1LSL0LiPy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4;top:79;width:2561;height:256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04;top:79;width:2561;height:256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04;top:79;width:2561;height:256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ind w:firstLine="14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 xml:space="preserve">县十五届人大二次会议秘书处                  </w:t>
      </w:r>
      <w:r>
        <w:rPr>
          <w:rFonts w:eastAsia="方正仿宋简体" w:ascii="方正仿宋简体" w:hAnsi="方正仿宋简体"/>
          <w:b/>
          <w:sz w:val="28"/>
          <w:szCs w:val="28"/>
        </w:rPr>
        <w:t>2017</w:t>
      </w:r>
      <w:r>
        <w:rPr>
          <w:rFonts w:ascii="方正仿宋简体" w:hAnsi="方正仿宋简体" w:eastAsia="方正仿宋简体"/>
          <w:b/>
          <w:sz w:val="28"/>
          <w:szCs w:val="28"/>
        </w:rPr>
        <w:t>年</w:t>
      </w:r>
      <w:r>
        <w:rPr>
          <w:rFonts w:eastAsia="方正仿宋简体" w:ascii="方正仿宋简体" w:hAnsi="方正仿宋简体"/>
          <w:b/>
          <w:sz w:val="28"/>
          <w:szCs w:val="28"/>
        </w:rPr>
        <w:t>5</w:t>
      </w:r>
      <w:r>
        <w:rPr>
          <w:rFonts w:ascii="方正仿宋简体" w:hAnsi="方正仿宋简体" w:eastAsia="方正仿宋简体"/>
          <w:b/>
          <w:sz w:val="28"/>
          <w:szCs w:val="28"/>
        </w:rPr>
        <w:t>月</w:t>
      </w:r>
    </w:p>
    <w:p>
      <w:pPr>
        <w:pStyle w:val="Normal"/>
        <w:spacing w:lineRule="exact" w:line="420"/>
        <w:rPr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                                                           </w:t>
      </w:r>
    </w:p>
    <w:sectPr>
      <w:headerReference w:type="default" r:id="rId8"/>
      <w:type w:val="continuous"/>
      <w:pgSz w:w="11906" w:h="16838"/>
      <w:pgMar w:left="1474" w:right="1588" w:gutter="0" w:header="851" w:top="1440" w:footer="0" w:bottom="1440"/>
      <w:formProt w:val="tru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文鼎CS大宋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eYeqpUai+0OeXHtjUUuX+H0bNM8=" w:salt="7tix+mt6jo9T/fcwd84nk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361"/>
    <w:pPr>
      <w:widowControl w:val="false"/>
      <w:bidi w:val="0"/>
      <w:spacing w:before="0" w:after="0"/>
      <w:jc w:val="both"/>
    </w:pPr>
    <w:rPr>
      <w:rFonts w:ascii="Cambria" w:hAnsi="Cambria" w:cs="Cambria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90c41"/>
    <w:rPr>
      <w:rFonts w:ascii="Cambria" w:hAnsi="Cambria" w:eastAsia="宋体" w:cs="Cambria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90c41"/>
    <w:rPr>
      <w:rFonts w:ascii="Cambria" w:hAnsi="Cambria" w:eastAsia="宋体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90c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490c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55</Words>
  <Characters>31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9:00Z</dcterms:created>
  <dc:creator>1</dc:creator>
  <dc:description/>
  <dc:language>en-US</dc:language>
  <cp:lastModifiedBy>lenovo</cp:lastModifiedBy>
  <cp:lastPrinted>2017-05-05T01:07:00Z</cp:lastPrinted>
  <dcterms:modified xsi:type="dcterms:W3CDTF">2017-05-10T01:25:00Z</dcterms:modified>
  <cp:revision>6</cp:revision>
  <dc:subject/>
  <dc:title>县十五届人大二次会议文件（2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