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US" w:eastAsia="zh-C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4-08-02T09:37: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