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方正黑体_GBK" w:hAnsi="黑体;方正黑体_GBK" w:eastAsia="黑体;方正黑体_GBK" w:cs="宋体;方正书宋_GBK"/>
          <w:sz w:val="28"/>
          <w:szCs w:val="28"/>
        </w:rPr>
      </w:pPr>
      <w:r>
        <w:rPr>
          <w:rFonts w:ascii="黑体;方正黑体_GBK" w:hAnsi="黑体;方正黑体_GBK" w:cs="宋体;方正书宋_GBK" w:eastAsia="黑体;方正黑体_GBK"/>
          <w:sz w:val="28"/>
          <w:szCs w:val="28"/>
        </w:rPr>
        <w:t>附件</w:t>
      </w:r>
      <w:r>
        <w:rPr>
          <w:rFonts w:eastAsia="黑体;方正黑体_GBK" w:cs="宋体;方正书宋_GBK" w:ascii="黑体;方正黑体_GBK" w:hAnsi="黑体;方正黑体_GBK"/>
          <w:sz w:val="28"/>
          <w:szCs w:val="28"/>
          <w:lang w:val="en-US" w:eastAsia="zh-CN"/>
        </w:rPr>
        <w:t>2</w:t>
      </w:r>
      <w:r>
        <w:rPr>
          <w:rFonts w:ascii="黑体;方正黑体_GBK" w:hAnsi="黑体;方正黑体_GBK" w:cs="宋体;方正书宋_GBK" w:eastAsia="黑体;方正黑体_GBK"/>
          <w:sz w:val="28"/>
          <w:szCs w:val="28"/>
        </w:rPr>
        <w:t>：</w:t>
      </w:r>
    </w:p>
    <w:p>
      <w:pPr>
        <w:pStyle w:val="Normal"/>
        <w:jc w:val="center"/>
        <w:rPr>
          <w:rFonts w:ascii="方正小标宋简体" w:hAnsi="方正小标宋简体" w:eastAsia="方正小标宋简体" w:cs="宋体;方正书宋_GBK"/>
          <w:sz w:val="32"/>
          <w:szCs w:val="32"/>
        </w:rPr>
      </w:pPr>
      <w:r>
        <w:rPr>
          <w:rFonts w:ascii="方正小标宋简体" w:hAnsi="方正小标宋简体" w:cs="宋体;方正书宋_GBK" w:eastAsia="方正小标宋简体"/>
          <w:sz w:val="32"/>
          <w:szCs w:val="32"/>
        </w:rPr>
        <w:t>广东省消防救援总队“双随机、一公开”抽查事项清单</w:t>
      </w:r>
    </w:p>
    <w:tbl>
      <w:tblPr>
        <w:tblW w:w="14508" w:type="dxa"/>
        <w:jc w:val="left"/>
        <w:tblInd w:w="-96" w:type="dxa"/>
        <w:tblLayout w:type="fixed"/>
        <w:tblCellMar>
          <w:top w:w="12" w:type="dxa"/>
          <w:left w:w="12" w:type="dxa"/>
          <w:bottom w:w="0" w:type="dxa"/>
          <w:right w:w="12" w:type="dxa"/>
        </w:tblCellMar>
      </w:tblPr>
      <w:tblGrid>
        <w:gridCol w:w="751"/>
        <w:gridCol w:w="1099"/>
        <w:gridCol w:w="1211"/>
        <w:gridCol w:w="1382"/>
        <w:gridCol w:w="1425"/>
        <w:gridCol w:w="8640"/>
      </w:tblGrid>
      <w:tr>
        <w:trPr>
          <w:trHeight w:val="48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抽查对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抽查事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抽查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抽查依据</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抽查内容及要求</w:t>
            </w:r>
          </w:p>
        </w:tc>
      </w:tr>
      <w:tr>
        <w:trPr>
          <w:trHeight w:val="90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安全</w:t>
            </w:r>
          </w:p>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重点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安全责任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询问单位消防安全责任人，查询社会消防安全管理系统单位监管模块数据，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中华人民共和国消防法》</w:t>
            </w:r>
          </w:p>
          <w:p>
            <w:pPr>
              <w:pStyle w:val="Normal"/>
              <w:widowControl/>
              <w:numPr>
                <w:ilvl w:val="0"/>
                <w:numId w:val="2"/>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广东省实施</w:t>
            </w:r>
            <w:r>
              <w:rPr>
                <w:rFonts w:cs="仿宋;方正仿宋_GBK" w:ascii="宋体;方正书宋_GBK" w:hAnsi="宋体;方正书宋_GBK"/>
                <w:color w:val="000000"/>
                <w:kern w:val="0"/>
                <w:sz w:val="18"/>
                <w:szCs w:val="18"/>
              </w:rPr>
              <w:t>&lt;</w:t>
            </w:r>
            <w:r>
              <w:rPr>
                <w:rFonts w:ascii="宋体;方正书宋_GBK" w:hAnsi="宋体;方正书宋_GBK" w:cs="仿宋;方正仿宋_GBK"/>
                <w:color w:val="000000"/>
                <w:kern w:val="0"/>
                <w:sz w:val="18"/>
                <w:szCs w:val="18"/>
              </w:rPr>
              <w:t>中华人民共和国消防法</w:t>
            </w:r>
            <w:r>
              <w:rPr>
                <w:rFonts w:cs="仿宋;方正仿宋_GBK" w:ascii="宋体;方正书宋_GBK" w:hAnsi="宋体;方正书宋_GBK"/>
                <w:color w:val="000000"/>
                <w:kern w:val="0"/>
                <w:sz w:val="18"/>
                <w:szCs w:val="18"/>
              </w:rPr>
              <w:t>&gt;</w:t>
            </w:r>
            <w:r>
              <w:rPr>
                <w:rFonts w:ascii="宋体;方正书宋_GBK" w:hAnsi="宋体;方正书宋_GBK" w:cs="仿宋;方正仿宋_GBK"/>
                <w:color w:val="000000"/>
                <w:kern w:val="0"/>
                <w:sz w:val="18"/>
                <w:szCs w:val="18"/>
              </w:rPr>
              <w:t>办法》</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机关、团体、企业、事业单位消防安全管理规定》（公安部令第</w:t>
            </w:r>
            <w:r>
              <w:rPr>
                <w:rFonts w:cs="仿宋;方正仿宋_GBK" w:ascii="宋体;方正书宋_GBK" w:hAnsi="宋体;方正书宋_GBK"/>
                <w:color w:val="000000"/>
                <w:kern w:val="0"/>
                <w:sz w:val="18"/>
                <w:szCs w:val="18"/>
              </w:rPr>
              <w:t>61</w:t>
            </w:r>
            <w:r>
              <w:rPr>
                <w:rFonts w:ascii="宋体;方正书宋_GBK" w:hAnsi="宋体;方正书宋_GBK" w:cs="仿宋;方正仿宋_GBK"/>
                <w:color w:val="000000"/>
                <w:kern w:val="0"/>
                <w:sz w:val="18"/>
                <w:szCs w:val="18"/>
              </w:rPr>
              <w:t>号）</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现行消防技术规范标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是否掌握本单位的消防安全情况。</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是否清楚掌握年度消防工作计划基本内容。</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核查单位年度预算及既有单据，印证是否为本单位的消防安全提供必要的经费和组织保障。</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是否逐级签订消防安全责任书。</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是否掌握消防安全制度和保障消防安全的操作规程基本内容。</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结合实地抽查，印证是否组织防火检查，督促落实火灾隐患整改。</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结合实地抽查，印证是否根据消防法规的规定建立专职消防队、微型消防站和灭火救援技术处置队。</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8.</w:t>
            </w:r>
            <w:r>
              <w:rPr>
                <w:rFonts w:ascii="宋体;方正书宋_GBK" w:hAnsi="宋体;方正书宋_GBK" w:cs="仿宋;方正仿宋_GBK"/>
                <w:color w:val="000000"/>
                <w:kern w:val="0"/>
                <w:sz w:val="18"/>
                <w:szCs w:val="18"/>
              </w:rPr>
              <w:t>结合实地抽查，印证是否组织制定符合本单位实际的灭火和应急疏散预案，并实施演练。</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安全管理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询问单位消防安全管理人，查询社会消防安全管理系统单位监管模块数据，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是否熟练掌握年度消防工作计划。</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是否熟悉掌握消防安全制度和保障消防安全的操作规程内容，结合实地检查印证是否检查督促其落实。</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是否熟悉掌握消防安全工作的资金投入和组织保障方案内容。</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结合实地抽查，印证是否组织实施防火检查和火灾隐患整改工作。</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结合实地抽查，印证是否组织实施对本单位消防设施、灭火器材和消防安全标志的维护保养，确保其完好有效，确保疏散通道和安全出口畅通。</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结合实地抽查，印证是否落实专职消防队、微型消防站和灭火救援技术处置队组织管理职责。</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结合实地抽查，印证是否在员工中组织开展消防知识、技能的宣传教育和培训，组织灭火和应急疏散预案的实施和演练。</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档案建立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消防安全基本情况部分是否包括以下内容，并结合实地抽查印证是否符合实地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单位基本概况和消防安全重点部位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建筑物或者场所施工、使用或者开业前的消防设计审查验收以及消防安全检查的文件、资料；</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消防管理组织机构和各级消防安全责任人；</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消防安全制度（包括消防安全教育、培训；防火巡查、检查；安全疏散设施管理；消防（控制室）值班；消防设施、器材维护管理；火灾隐患整改；用火、用电安全管理；易燃易爆危险物品和场所防火防爆；专职和义务消防队的组织管理；灭火和应急疏散预案演练；燃气和电气设备的检查和管理（包括防雷、防静电）；消防安全工作考评和奖惩；其他必要的消防安全内容）；</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消防设施、灭火器材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专职消防队、义务消防队人员及其消防装备配备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与消防安全有关的重点工种人员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8</w:t>
            </w:r>
            <w:r>
              <w:rPr>
                <w:rFonts w:ascii="宋体;方正书宋_GBK" w:hAnsi="宋体;方正书宋_GBK" w:cs="仿宋;方正仿宋_GBK"/>
                <w:color w:val="000000"/>
                <w:kern w:val="0"/>
                <w:sz w:val="18"/>
                <w:szCs w:val="18"/>
              </w:rPr>
              <w:t>）新增消防产品、防火材料的合格证明材料；</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9</w:t>
            </w:r>
            <w:r>
              <w:rPr>
                <w:rFonts w:ascii="宋体;方正书宋_GBK" w:hAnsi="宋体;方正书宋_GBK" w:cs="仿宋;方正仿宋_GBK"/>
                <w:color w:val="000000"/>
                <w:kern w:val="0"/>
                <w:sz w:val="18"/>
                <w:szCs w:val="18"/>
              </w:rPr>
              <w:t>）灭火和应急疏散预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消防安全管理情况部分是否包括以下内容，并结合实地检查印证是否符合实地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消防救援机构填发的各种法律文书；</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消防设施定期检查记录、自动消防设施全面检查测试的报告以及维修保养的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火灾隐患及其整改情况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防火检查、巡查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有关燃气、电气设备检测（包括防雷、防静电）等记录资料；</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消防安全培训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灭火和应急疏散预案的演练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8</w:t>
            </w:r>
            <w:r>
              <w:rPr>
                <w:rFonts w:ascii="宋体;方正书宋_GBK" w:hAnsi="宋体;方正书宋_GBK" w:cs="仿宋;方正仿宋_GBK"/>
                <w:color w:val="000000"/>
                <w:kern w:val="0"/>
                <w:sz w:val="18"/>
                <w:szCs w:val="18"/>
              </w:rPr>
              <w:t>）火灾情况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9</w:t>
            </w:r>
            <w:r>
              <w:rPr>
                <w:rFonts w:ascii="宋体;方正书宋_GBK" w:hAnsi="宋体;方正书宋_GBK" w:cs="仿宋;方正仿宋_GBK"/>
                <w:color w:val="000000"/>
                <w:kern w:val="0"/>
                <w:sz w:val="18"/>
                <w:szCs w:val="18"/>
              </w:rPr>
              <w:t>）消防奖惩情况记录。</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行政审批办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建筑内部场所台帐，实际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比对建筑内部场所台帐和实地抽查情况，查看是否存在未经公众聚集场所使用或开业前消防安全检查投入使用情况。</w:t>
            </w:r>
          </w:p>
          <w:p>
            <w:pPr>
              <w:pStyle w:val="Normal"/>
              <w:widowControl/>
              <w:numPr>
                <w:ilvl w:val="0"/>
                <w:numId w:val="4"/>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每一楼层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场所，查看是否存在未经公众聚集场所使用或开业前消防安全检查，擅自改变经营范围、使用功能或经营面积现象。</w:t>
            </w:r>
          </w:p>
          <w:p>
            <w:pPr>
              <w:pStyle w:val="Normal"/>
              <w:widowControl/>
              <w:numPr>
                <w:ilvl w:val="0"/>
                <w:numId w:val="4"/>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是否存在未经消防设计审查验收投入使用的建设工程。（发现后依法移交住房和城乡建设主管部门查处）</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防火巡查、检查落实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防火检查、巡查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查看记录，核实是否每月开展防火检查、每日开展防火巡查，公众聚集场所营业期间是否落实每</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小时开展一次防火巡查。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巡查记录的问题，查看是否按程序整改完毕；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巡查记录合格部位，查看是否存在火灾隐患。</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抽取</w:t>
            </w: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个防火分区，查看其防火分隔是否保持完好有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检查消防车通道、消防车操作场地是否符合消防技术规范要求并保持完好。</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检查建筑防火间距是否被占用。</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核查中庭是否存在违章占用现象，是否存在违章布置可燃易燃装饰物现象。</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每一楼层抽查不少于</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场所，核查内部装修材料是否符合消防技术规范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查看冷库、商业中转仓储区域及仓库，核查储存物品火灾危险性类别是否符合消防技术规范要求，保温材料及间隔材料是否采用易燃可燃材料，防火分隔措施是否符合消防技术规范要求并保持完好，储存物品堆放是否符合消防技术规范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8.</w:t>
            </w:r>
            <w:r>
              <w:rPr>
                <w:rFonts w:ascii="宋体;方正书宋_GBK" w:hAnsi="宋体;方正书宋_GBK" w:cs="仿宋;方正仿宋_GBK"/>
                <w:color w:val="000000"/>
                <w:kern w:val="0"/>
                <w:sz w:val="18"/>
                <w:szCs w:val="18"/>
              </w:rPr>
              <w:t>查看厂房生产物品及原料火灾危险性类别是否符合消防技术规范要求，防火分隔措施是否符合消防技术规范要求并保持完好。</w:t>
            </w:r>
          </w:p>
        </w:tc>
      </w:tr>
      <w:tr>
        <w:trPr>
          <w:trHeight w:val="13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控制室）值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核查消防控制室值班人员是否在岗在位，是否持证上岗，值班人员数量是否符合要求。</w:t>
            </w:r>
          </w:p>
          <w:p>
            <w:pPr>
              <w:pStyle w:val="Normal"/>
              <w:widowControl/>
              <w:numPr>
                <w:ilvl w:val="0"/>
                <w:numId w:val="3"/>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抽问值班人员是否具备实际操作能力。</w:t>
            </w:r>
          </w:p>
          <w:p>
            <w:pPr>
              <w:pStyle w:val="Normal"/>
              <w:widowControl/>
              <w:numPr>
                <w:ilvl w:val="0"/>
                <w:numId w:val="3"/>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比对消防控制主机信息，查看值班记录及设施故障维修是否及时登记和跟进。</w:t>
            </w:r>
          </w:p>
          <w:p>
            <w:pPr>
              <w:pStyle w:val="Normal"/>
              <w:widowControl/>
              <w:numPr>
                <w:ilvl w:val="0"/>
                <w:numId w:val="3"/>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随机拉动演练，核查专职消防队、微型消防站、灭火救援技术处置队人员是否在岗在位。</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火灾隐患整改落实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火灾隐患整改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记录显示已完成整改的火灾隐患，印证是否整改完毕。</w:t>
            </w:r>
          </w:p>
          <w:p>
            <w:pPr>
              <w:pStyle w:val="Normal"/>
              <w:widowControl/>
              <w:numPr>
                <w:ilvl w:val="0"/>
                <w:numId w:val="1"/>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记录显示正在整改的火灾隐患，核查是否存在火灾隐患“应改未改”现象。</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安全疏散设施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防火检查、巡查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查看疏散楼梯设置是否符合消防技术规范要求，是否保持畅通。</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每一楼层抽取不少于</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安全出口，核查设置形式是否符合消防技术规范要求，是否保持畅通。</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逐个避难层核查是否存在违章占用现象。</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核查避难走道、室内步行街设置是否符合消防技术规范要求，是否存在违章占用现象，是否违规采用易燃可燃装修材料。</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核查疏散走道设置是否符合规范要求，是否存在违章占用现象，是否违规采用易燃可燃装修材料。</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核查外墙门窗是否违章设置防盗铁栅栏或户外广告牌等影响灭火救援和人员逃生设施。</w:t>
            </w:r>
          </w:p>
        </w:tc>
      </w:tr>
      <w:tr>
        <w:trPr>
          <w:trHeight w:val="11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用火、用电安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管理工作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内部装修施工部位，查看是否办理用火用电审批，现场是否实施全程看护并配置灭火器材。</w:t>
            </w:r>
          </w:p>
          <w:p>
            <w:pPr>
              <w:pStyle w:val="Normal"/>
              <w:widowControl/>
              <w:numPr>
                <w:ilvl w:val="0"/>
                <w:numId w:val="5"/>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查看厨房部位，核查燃气管道、电气线路布置是否符合消防技术规范要求，液化气储瓶间设置是否符合消防技术规范要求，厨房防火分隔措施是否符合消防技术规范要求并保持完好，灭火器材是否配备齐全，关阀关电等措施是否落实，厨房工作人员是否具备灭火和逃生技能。</w:t>
            </w:r>
          </w:p>
          <w:p>
            <w:pPr>
              <w:pStyle w:val="Normal"/>
              <w:widowControl/>
              <w:numPr>
                <w:ilvl w:val="0"/>
                <w:numId w:val="5"/>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每一楼层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场所，查看电气线路敷设是否符合消防技术规范要求，是否存在超负荷用电现象。</w:t>
            </w:r>
          </w:p>
          <w:p>
            <w:pPr>
              <w:pStyle w:val="Normal"/>
              <w:widowControl/>
              <w:numPr>
                <w:ilvl w:val="0"/>
                <w:numId w:val="5"/>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不同区域或楼层，各查看</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强弱电管井，查看防火封堵是否到位，管井设置是否符合消防技术规范要求。</w:t>
            </w:r>
          </w:p>
          <w:p>
            <w:pPr>
              <w:pStyle w:val="Normal"/>
              <w:widowControl/>
              <w:numPr>
                <w:ilvl w:val="0"/>
                <w:numId w:val="5"/>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比对工作记录和表单，核查是否按要求开展电气线路监测和维修，是否按要求开展油烟管道清洗，是否按要求对燃气和电气设备进行维修保养。</w:t>
            </w:r>
          </w:p>
        </w:tc>
      </w:tr>
      <w:tr>
        <w:trPr>
          <w:trHeight w:val="11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重点部位管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重点部位档案台帐，实地检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核查重点部位设置是否符合单位实际情况，是否指定专人管理。</w:t>
            </w:r>
          </w:p>
          <w:p>
            <w:pPr>
              <w:pStyle w:val="Normal"/>
              <w:widowControl/>
              <w:numPr>
                <w:ilvl w:val="0"/>
                <w:numId w:val="6"/>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随机抽查重点部位管理制度落实情况。</w:t>
            </w:r>
          </w:p>
        </w:tc>
      </w:tr>
      <w:tr>
        <w:trPr>
          <w:trHeight w:val="6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设施、器材管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检测合同、报告以及维修保养合同、记录，核对社会消防安全管理系统单位监管模块和社会消防技术服务平台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比对维保、检测合同、报告、记录和社会消防安全管理系统单位监管模块、社会消防技术服务平台数据，核查是否每年开展检测、每月开展维修保养。</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 xml:space="preserve">2. </w:t>
            </w:r>
            <w:r>
              <w:rPr>
                <w:rFonts w:ascii="宋体;方正书宋_GBK" w:hAnsi="宋体;方正书宋_GBK" w:cs="仿宋;方正仿宋_GBK"/>
                <w:color w:val="000000"/>
                <w:kern w:val="0"/>
                <w:sz w:val="18"/>
                <w:szCs w:val="18"/>
              </w:rPr>
              <w:t>测试天面消火栓和水泵接合器，查看室内消火栓系统水压是否达标，远程起泵功能是否完好。逐一供水分区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室内消火栓，查看设施型号及设置距离是否符合消防技术规范要求，消火栓箱、水带接口、水枪、水带是否完好后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 xml:space="preserve">3. </w:t>
            </w:r>
            <w:r>
              <w:rPr>
                <w:rFonts w:ascii="宋体;方正书宋_GBK" w:hAnsi="宋体;方正书宋_GBK" w:cs="仿宋;方正仿宋_GBK"/>
                <w:color w:val="000000"/>
                <w:kern w:val="0"/>
                <w:sz w:val="18"/>
                <w:szCs w:val="18"/>
              </w:rPr>
              <w:t>逐一供水分区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末端试水装置测试，查看自动喷水灭火系统水压是否达标，远程起泵功能是否完好。随机抽取</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个楼层，核查管网、喷头布置是否符合规范要求。随机测试</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组湿式报警阀，查看压力开关、水力警铃是否保持完好。</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查看消防水泵房，核查消防水泵是否处于自动状态，控制设备电源设置是否符合规范要求，并测试水泵启停功能是否完好。查看水系统阀门是否保持常开或常闭状态，查看供水管网设置是否符合消防技术规范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查看高位水箱和消防水池，查看水位是否充足，溢水管、止回阀设置是否符合消防技术规范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分地上、地下楼层，各随机抽取测试</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排烟口、送风口、电动排烟窗，核查风机启动模式、风量设置是否符合消防技术规范要求，排烟口、送风口、电动排烟窗是否保持完好。随机抽取排烟风机和正压送风机，查看风井、设备用房防火分隔是否到位，控制设备电源设置是否符合规范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分地上、地下楼层，各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火灾报警探测器，查看设置位置、保护范围设置及探测形式是否符合消防技术规范要求，系统元件是否完好有效，测试系统联动功能是否完好。</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8.</w:t>
            </w:r>
            <w:r>
              <w:rPr>
                <w:rFonts w:ascii="宋体;方正书宋_GBK" w:hAnsi="宋体;方正书宋_GBK" w:cs="仿宋;方正仿宋_GBK"/>
                <w:color w:val="000000"/>
                <w:kern w:val="0"/>
                <w:sz w:val="18"/>
                <w:szCs w:val="18"/>
              </w:rPr>
              <w:t>随机抽取</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处气体灭火系统及其他灭火系统，查看系统设置是否符合消防技术规范要求，测试系统功能是否保持完好有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9.</w:t>
            </w:r>
            <w:r>
              <w:rPr>
                <w:rFonts w:ascii="宋体;方正书宋_GBK" w:hAnsi="宋体;方正书宋_GBK" w:cs="仿宋;方正仿宋_GBK"/>
                <w:color w:val="000000"/>
                <w:kern w:val="0"/>
                <w:sz w:val="18"/>
                <w:szCs w:val="18"/>
              </w:rPr>
              <w:t>查看发电机房、专变电房，核查消防用电负荷是否符合消防技术规范要求，自动切换功能是否保持完好有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0.</w:t>
            </w:r>
            <w:r>
              <w:rPr>
                <w:rFonts w:ascii="宋体;方正书宋_GBK" w:hAnsi="宋体;方正书宋_GBK" w:cs="仿宋;方正仿宋_GBK"/>
                <w:color w:val="000000"/>
                <w:kern w:val="0"/>
                <w:sz w:val="18"/>
                <w:szCs w:val="18"/>
              </w:rPr>
              <w:t>核查消防电梯是否按要求实施维修保养，并结合火灾自动报警系统测试，查看消防电梯功能是否完好有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 xml:space="preserve">11. </w:t>
            </w:r>
            <w:r>
              <w:rPr>
                <w:rFonts w:ascii="宋体;方正书宋_GBK" w:hAnsi="宋体;方正书宋_GBK" w:cs="仿宋;方正仿宋_GBK"/>
                <w:color w:val="000000"/>
                <w:kern w:val="0"/>
                <w:sz w:val="18"/>
                <w:szCs w:val="18"/>
              </w:rPr>
              <w:t>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不同区域或楼层，各查看</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灭火器、</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消防应急照明灯、</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应急疏散标志灯、</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樘防火门、</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防火卷帘，核查设置位置、型号及距离是否符合消防技术规范要求，是否保持完好有效。</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安全教育培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消防安全培训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从员工名录中抽查</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名入职一年以上员工，核实是否对每名员工每年进行一次消防安全培训，公众聚集场所是否对员工每半年进行一次消防安全培训。</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从员工名录中抽查</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名新入职员工，核实是否组织新上岗和进入新岗位的员工进行上岗前的消防安全培训。（如无新入职员工，可不查）</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核实消防安全责任人、消防安全管理人、专、兼职消防管理人员等是否接受消防安全专门培训。</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核实消防控制室的值班、操作人员是否接受消防安全专门培训并持证上岗，现场抽查值班人员是否具备实际操作能力。</w:t>
            </w:r>
          </w:p>
        </w:tc>
      </w:tr>
      <w:tr>
        <w:trPr>
          <w:trHeight w:val="14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组织建设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是否按规定建设单位专职消防队；</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是否按标准建设单位微型消防站和灭火救援工艺处置队；</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是否配齐人员和器材装备，器材装备是否保持完好；</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抽查</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名专兼职工作人员，检验其是否掌握预防和扑救火灾的能力。</w:t>
            </w:r>
          </w:p>
        </w:tc>
      </w:tr>
      <w:tr>
        <w:trPr>
          <w:trHeight w:val="14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灭火和应急疏散准备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灭火和应急疏散预案及演练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查看灭火和应急疏散预案制定是否科学，重点部位及火情设置是否符合单位实际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核对灭火和应急疏散演练频次是否符合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随机设置</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处突发火情，测试专职消防队、微型消防站和灭火救援工艺处置队“</w:t>
            </w:r>
            <w:r>
              <w:rPr>
                <w:rFonts w:cs="仿宋;方正仿宋_GBK" w:ascii="宋体;方正书宋_GBK" w:hAnsi="宋体;方正书宋_GBK"/>
                <w:color w:val="000000"/>
                <w:kern w:val="0"/>
                <w:sz w:val="18"/>
                <w:szCs w:val="18"/>
              </w:rPr>
              <w:t>1.3.5.10”</w:t>
            </w:r>
            <w:r>
              <w:rPr>
                <w:rFonts w:ascii="宋体;方正书宋_GBK" w:hAnsi="宋体;方正书宋_GBK" w:cs="仿宋;方正仿宋_GBK"/>
                <w:color w:val="000000"/>
                <w:kern w:val="0"/>
                <w:sz w:val="18"/>
                <w:szCs w:val="18"/>
              </w:rPr>
              <w:t>灭火救援实战能力。</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1440" w:right="1440" w:gutter="0" w:header="0" w:top="1246"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altName w:val="方正黑体_GBK"/>
    <w:charset w:val="00"/>
    <w:family w:val="modern"/>
    <w:pitch w:val="default"/>
  </w:font>
  <w:font w:name="方正小标宋简体">
    <w:charset w:val="86"/>
    <w:family w:val="script"/>
    <w:pitch w:val="default"/>
  </w:font>
  <w:font w:name="宋体">
    <w:altName w:val="方正书宋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94"/>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1:06:00Z</dcterms:created>
  <dc:creator>王涛</dc:creator>
  <dc:description/>
  <dc:language>en-US</dc:language>
  <cp:lastModifiedBy>admin123</cp:lastModifiedBy>
  <dcterms:modified xsi:type="dcterms:W3CDTF">2024-03-04T16:20:5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0453D6EB441EFB45EAECE445EA1DE</vt:lpwstr>
  </property>
  <property fmtid="{D5CDD505-2E9C-101B-9397-08002B2CF9AE}" pid="3" name="KSOProductBuildVer">
    <vt:lpwstr>2052-11.8.2.10605</vt:lpwstr>
  </property>
</Properties>
</file>