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《仁化县</w:t>
      </w: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48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宗水库管理和保护范围划界暨界桩、标识牌布设技术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听证会代表报名表 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86"/>
        <w:gridCol w:w="1064"/>
        <w:gridCol w:w="825"/>
        <w:gridCol w:w="550"/>
        <w:gridCol w:w="1478"/>
        <w:gridCol w:w="236"/>
        <w:gridCol w:w="302"/>
        <w:gridCol w:w="1137"/>
      </w:tblGrid>
      <w:tr>
        <w:trPr>
          <w:trHeight w:val="7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职业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代表身份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大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协委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府机构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企事业单位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市民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在相应的“□”内打“√”）</w:t>
            </w:r>
          </w:p>
        </w:tc>
      </w:tr>
      <w:tr>
        <w:trPr>
          <w:trHeight w:val="7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  <w:lang w:eastAsia="zh-CN"/>
              </w:rPr>
              <w:t>本人签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  <w:lang w:eastAsia="zh-CN"/>
              </w:rPr>
              <w:t>报名参会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  <w:lang w:eastAsia="zh-CN"/>
              </w:rPr>
              <w:t>主要理由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BodyTextFirstIndent21">
    <w:name w:val="Body Text First Indent 21"/>
    <w:basedOn w:val="NormalIndent1"/>
    <w:qFormat/>
    <w:pPr>
      <w:ind w:firstLine="48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小楼</cp:lastModifiedBy>
  <dcterms:modified xsi:type="dcterms:W3CDTF">2024-02-25T02:04:50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088FC8CD4CB998BF1C7F22433EB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