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参考</w:t>
      </w:r>
      <w:r>
        <w:rPr>
          <w:rFonts w:ascii="黑体" w:hAnsi="黑体" w:cs="黑体" w:eastAsia="黑体"/>
          <w:sz w:val="32"/>
          <w:szCs w:val="32"/>
          <w:lang w:eastAsia="zh-CN"/>
        </w:rPr>
        <w:t>提纲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  <w:r>
        <w:rPr>
          <w:rFonts w:ascii="黑体" w:hAnsi="黑体" w:cs="黑体" w:eastAsia="黑体"/>
          <w:sz w:val="32"/>
          <w:szCs w:val="32"/>
          <w:lang w:eastAsia="zh-CN"/>
        </w:rPr>
        <w:t>仁化县水务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eastAsia="zh-CN"/>
        </w:rPr>
        <w:t>黄浩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800399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-5-9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水务局是仁化县人民政府水行政主管部门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立水利电力局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99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更名为水利局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0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更名为水务局。根据《仁化县水务局职能配置、内设机构和人员编制规定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办发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内设办公室、水资源水电与政策法规股、河湖管理股、建设与水保股、安全与运行监督股、财审股、调度与防御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股室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参公单位：仁化县水政监察大队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事业单位：仁化县防洪排涝工程管理所、仁化县机电排灌管理站、仁化县水土监测站、仁化县水利工程建设管理中心、仁化县水利水电工程质量保障中心、仁化县锦江水库管理所、仁化县赤石迳灌区管理所、仁化县高坪水库管理所、仁化县塘村引水渠管理所、仁化县赤石迳水库管理所、仁化县澌溪河水库工程管理所。部门职能主要为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保障水资源的合理开发利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水资源保护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生活、生产经营和生态环境用水的统筹和保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节约用水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提出水利固定资产投资规模、方向及县级财政性资金安排建议并组织指导实施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组织指导水利设施、水域及其岸线的管理、保护与综合利用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监督水利工程建设与运行管理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水土保持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江河湖库和地下水监测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农村水利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水利水电工程移民管理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组织开展水政监察和水行政执法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开展水利科技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落实综合防灾减灾规划相关要求，组织编制洪水干旱灾害防治规划、防护标准并指导实施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完成县委、县政府和省水利厅交办的其他任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总体工作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加快水利基础设施建设、强化水资源管理、深化水利改革以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强水利基础设施为重点、防洪抗旱安全、生活与生产供水安全、水生态与水环境安全为主要目标，通过对水的科学管理、水资源的优化配置、水环境的有效保护以及水管理体制的改革创新，实现传统水利向现代水利，工程水利向资源水利、可持续发展水利的转变，提升水利服务经济社会发展的综合能力，保障经济社会的可持续发展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重点工作任务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全域自然村集中供水全覆盖新建项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。新建水陂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座、沉砂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座、净水设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台、清水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座、铺设管网（包含入户管网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、水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65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。受益户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户，受益人口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0.95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人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韶关市仁化县“唱响红色主旋律、打造千年古村落”乡村振兴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锦江河城口镇段碧道建设项目。完成中小河流碧道建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丹山锦水生态宜居美丽乡村建设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乡村振兴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仁化县病险山塘除险加固工程 。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宗病险山塘除险加固工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国家南岭森林公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大丹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河道管护市场化委托运营项目。对县、镇、村三级河流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96.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河道（在碧道交付使用后按照相关要求进行日常管护）进行管护，长期保持河面清洁、无垃级、无大面积漂浮物等现象，河道畅通，整洁效果明显提升，加快推进实现河畅、水清、堤固、岸绿、景美的总目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“唱响红色主旋律、打造千年古村落”乡村振兴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韶关市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中小河流治理工程。完成河道治理河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仁化县水库大坝安全鉴定费用。完成全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宗水库大坝的安全鉴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小水电清理整改咨询评估工作经费。完成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5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宗水电站摸查清理整改核查评估工作及方案的编制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1-20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河道采砂规划编制。完成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50km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以上河道采砂规划工作实施方案编制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仁化县小型水库安全运行管理标准化建设。完成仁化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宗小型水库三要素、标志标牌建设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流域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50km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以上河道水域岸线保护与利用规划编制。完成流域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平方米公里以上河道水域岸线长度规划编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霞山水库除险加固工程。实施霞山水库除险加固工程，解决挡水、放水建筑物等关键部位的病险问题，消除安全隐患，发挥水库应有效益，改善下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亩农田灌溉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水库大坝白蚁防治费用。完成全县水库大坝白蚁情况摸查、对有蚁害的水库进行防治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国家南岭森林公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大丹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水库维修养护费用。完成仁化县水库的日常维修养护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仁化县移民项目基础设施。完成仁化县移民项目基础设施建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部门在收支预算内，确保完成以下整体目标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依法行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维护机关及直属事业单位的正常运转；厉行节约、反对浪费、严格 控制三公经费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统筹协调、统一管理专项资金的分配和监管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积极组织实施专项工程建设，做好水利建设资金使用和监管，完成水利建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部门整体支出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整体支出共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987.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其中基本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937.6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049.5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具体情况如下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全年基本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37.6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31.7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主要包括：基本工资、津贴补贴、社会保障缴费、绩效工资等；商品和服务性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4.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主要包括：办公费、水费、电费、邮电费、差旅费、维修（护）费、公务接待费、公务用车运行维护费、其他商品和服务支出等；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1.7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主要包括：退休费、抚恤金等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通过内部控制，完善及健全各项规章制度，严格执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中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八项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定，本部门本年“三公”经费决算金额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.6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较上年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3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预算执行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通过积极履职，强化管理，增强内部管理，较好地完成了 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评价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部门绩效管理实施，严格按照财政资金和财政专项资金管理和使用办法，规范财政资金支出使用范围，确保财政资金和专项资金的使用效率，充分发挥了财政资金和专项资金的作用，保障了全县群众生产、生活用水，完善了水利基础设施建设，提高了防洪效益、灌溉效益、环境效益和社会效益，促进了水利事业和县城经济的发展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自评结论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部门整体绩效目标编制完整、合理，项目绩效目标编制明确、量化。按要求严格预算执行管理。严格执行“三公经费”预算。按要求及时公开预算、决算、绩效等信息。内部控制制度健全完整并执行良好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意见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，本部门各项工作通过全面规范管理，取得了一些成效，还存在着执行力度不够、工作力量和经费不足等问题。改进意见：一是加强业务培训，提高财务人员业务素质和能力；二是建立完善绩效考核制度，健全经费保障机制，争取多渠道的经费保障，以确保水利工作的顺利开展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刘光贤</cp:lastModifiedBy>
  <cp:lastPrinted>2019-07-01T08:12:00Z</cp:lastPrinted>
  <dcterms:modified xsi:type="dcterms:W3CDTF">2024-01-17T01:11:4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A6679A1C4AC5A82BA72BDDDC1CE3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