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val="en-US"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参考</w:t>
      </w:r>
      <w:r>
        <w:rPr>
          <w:rFonts w:ascii="黑体" w:hAnsi="黑体" w:cs="黑体" w:eastAsia="黑体"/>
          <w:sz w:val="32"/>
          <w:szCs w:val="32"/>
          <w:lang w:eastAsia="zh-CN"/>
        </w:rPr>
        <w:t>提纲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部门名称：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李琦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751-6323834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报日期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.4.30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6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仁化县房产管理所是主管直管公房工作的职能部门。主要职责：负责直管公房公租房的建设、维修、管理、经营工作。负责管理规范房地产交易市场、房地产买卖、出租、交换、赠与及房地产预（销）售管理工作。负责我县房产交易备案管理等工作。负责宣传房地产法律、法规。</w:t>
      </w:r>
      <w:r>
        <w:rPr>
          <w:rFonts w:ascii="仿宋_GB2312" w:hAnsi="仿宋_GB2312" w:eastAsia="仿宋_GB2312"/>
          <w:sz w:val="32"/>
          <w:szCs w:val="32"/>
        </w:rPr>
        <w:t>本所共有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有在职事业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度总体工作和重点工作任务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房地产交易事务管理工作：认真贯彻执行《民法典》、《中华人民共和国城市房地产管理法》的实施，紧密结合《不动产登记暂行条例》、《房地产交易管理条例》和《城市商品房预售管理办法》、《商品房销售管理办法》的要求，建立健全制度，规范商品房业务办理流程。进一步明确了办理商品房业务应提交的要件、办理时限、各审核环节的时限及各类业务的审核程序，坚持程序公开、审核办理时限公开；加强了楼盘的系统管理，完成了房地产业务管理信息系统平台云平台迁移；对新建商品房和存量房启用了买卖合同电子签约服务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保障性住房（直管公房和公共租赁住房）管理工作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租金收缴工作。做好租金收缴台账，清晰显示租金应收和未收数额。按要求做好长期欠租住户清理工作，确保出租房屋安全使用，定期巡查用电用燃气等消防安全（特别是春雨天加强巡查）。加强直管公房管理，以搞好公房管理服务群众为目的，增强工作人员忧患意识和责任意识，加大公房维修费用投入力度，确保直管公房租赁管理工作顺利进行。落实省、市、县汛情防控有关会议精神共派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个巡查小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7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人次，巡查老街公产房区域，全年没有发生一起安全事故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租房</w:t>
      </w:r>
      <w:r>
        <w:rPr>
          <w:rFonts w:ascii="仿宋" w:hAnsi="仿宋" w:cs="仿宋" w:eastAsia="仿宋"/>
          <w:color w:val="000000"/>
          <w:sz w:val="32"/>
          <w:szCs w:val="32"/>
        </w:rPr>
        <w:t>腾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分配工作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年</w:t>
      </w:r>
      <w:r>
        <w:rPr>
          <w:rFonts w:ascii="仿宋" w:hAnsi="仿宋" w:cs="仿宋" w:eastAsia="仿宋"/>
          <w:color w:val="000000"/>
          <w:sz w:val="32"/>
          <w:szCs w:val="32"/>
        </w:rPr>
        <w:t>净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租房。参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韶关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租赁住房管理办法》的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两批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田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对蔡东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公共租赁住房条件的承租对象通过抽签形式确定房号，顺利完成分配入住及钥匙发放工作，解决了他们的住房困难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好地让低收入住房困难家庭享受到住房保障，亲身体会到党和政府的温暖，尽快实现安居乐业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整体支出绩效目标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整体支出绩效目标均顺利实现，完成了</w:t>
      </w:r>
      <w:r>
        <w:rPr>
          <w:rFonts w:ascii="仿宋" w:hAnsi="仿宋" w:cs="仿宋" w:eastAsia="仿宋"/>
          <w:color w:val="000000"/>
          <w:sz w:val="32"/>
          <w:szCs w:val="32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租房</w:t>
      </w:r>
      <w:r>
        <w:rPr>
          <w:rFonts w:ascii="仿宋" w:hAnsi="仿宋" w:cs="仿宋" w:eastAsia="仿宋"/>
          <w:color w:val="000000"/>
          <w:sz w:val="32"/>
          <w:szCs w:val="32"/>
        </w:rPr>
        <w:t>腾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分配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了房地产业务管理信息系统平台云平台迁移；对新建商品房和存量房启用了买卖合同电子签约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改善了公产公租房的居住条件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整体支出情况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部门资金来源均为财政拨款。所有项目支出的资金批复文件、申请表、发票等资料都齐全，资金支出完全合规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情况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执行情况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年度收入决算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8.5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val="en-US" w:eastAsia="zh-CN"/>
        </w:rPr>
        <w:t>支出决算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8.5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其中基本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9.0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59.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与预算公开数一致。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整体支出目标实现程度及使用绩效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部门整体支出目标基本实现，资金合理及时使用。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评结论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资金合理合规及时使用，完成率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%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问题及改进意见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暂无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刘光贤</cp:lastModifiedBy>
  <cp:lastPrinted>2019-07-01T08:12:00Z</cp:lastPrinted>
  <dcterms:modified xsi:type="dcterms:W3CDTF">2023-11-01T01:05:5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C8BD0458C43A7B7375E840F42D49B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