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钟媛媛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751-635629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能</w:t>
      </w:r>
    </w:p>
    <w:p>
      <w:pPr>
        <w:pStyle w:val="NewNewNewNewNewNewNewNewNewNewNewNewNew"/>
        <w:spacing w:lineRule="exact" w:line="590"/>
        <w:ind w:firstLine="640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自然资源局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是县政府工作部门，为正科级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  <w:lang w:eastAsia="zh-CN"/>
        </w:rPr>
      </w:pP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  <w:lang w:val="en-US" w:eastAsia="zh-CN"/>
        </w:rPr>
        <w:t>、部门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主要职责是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  <w:lang w:eastAsia="zh-CN"/>
        </w:rPr>
        <w:t>：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履行全民所有土地、矿产、森林、草原、湿地、水等自然资源资产所有者职责和所有国土空间用途管制职责。依照职责权限，组织起草相关的规章草案，拟订自然资源、国土空间规划和测绘政策措施及规范性文件并组织实施。　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自然资源调查监测评价。贯彻执行自然资源调查监测评价的指标体系和统计标准，建立健全自然资源调查监测评价体制机制。组织实施自然资源基础调查、专项调查和监测。负责自然资源调查监测评价成果的监督管理和信息发布。开展全县自然资源调查监测评价工作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自然资源统一确权登记工作。贯彻执行各类自然资源和不动产统一确权登记、权籍调查、不动产测绘、争议调处、成果应用等制度、标准和规范。建立健全全县自然资源和不动产登记信息管理基础平台。负责全县自然资源和不动产登记资料收集、整理、共享等。指导监督全县自然资源和不动产确权登记工作。调处土地等重大自然资源（除林权）权属争议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自然资源资产有偿使用工作。建立全民所有自然资源资产统计制度，负责全民所有自然资源资产核算。编制全县全民所有自然资源资产负债表，拟订和执行考核标准。拟订全民所有自然资源资产划拨、出让、租赁、作价出资和土地储备政策，合理配置全民所有自然资源资产。负责自然资源资产价值评估管理，依法收缴相关资产收益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自然资源的合理开发利用。组织拟订自然资源发展规划，组织实施自然开发利用标准。建立政府公示自然资源价格体系，组织开展自然资源分等定级价格评估，开展自然资源利用评价考核，指导节约集约利用。负责自然资源市场监管。组织研究自然资源管理涉及宏观调控、区域协调和城乡统筹的政策措施。统筹推进全县“三旧”改造工作，会同有关部门拟订“三旧”改造政策措施并组织实施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建立空间规划体系并监督实施。推进主体功能区战略和制度，组织编制并监督实施国土空间规划、详细规划和相关专项规划。开展国土空间开发适宜性评价，建立国土空间规划实施监测、评估和预警体系。组织划定生态保护红线、永久基本农田、城镇开发边界等控制线，构建节约资源和保护环境的生产、生活、生态空间布局。建立健全全县国土空间用途管制制度，组织拟订城乡规划政策措施并监督实施。负责县建设用地和建设工程的规划管理工作。负责县城市设计工作。组织拟订并实施土地等自然资源年度利用计划。负责土地等国土空间用途转用工作。负责指导土地征收征用管理工作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统筹国土空间生态修复。牵头组织编制国土空间生态修复规划并实施有关生态修复工程。负责国土空间综合整治、土地整理复垦、矿山地质环境恢复治理等工作。牵头实施生态保护补偿制度，拟订合理利用社会资金进行生态修复的政策措施，提出备选项目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组织实施最严格的耕地保护制度。牵头拟订并实施耕地保护政策措施，负责耕地数量、质量、生态保护工作。组织实施耕地保护责任目标考核和永久基本农田特殊保护。完善耕地占补平衡制度，监督占用耕地补偿制度执行情况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管理地质勘查行业和全县地质工作。组织编制和监督检查执行地质勘查规划，以及重大地质矿产勘查项目的实施。负责地质灾害的预防和组织监督治理，监督管理地下水过量开采及引发的地面沉降等地质问题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落实综合防灾减灾规划相关要求，组织编制地质灾害防治规划和防护标准并指导实施。组织开展地质灾害隐患调查和排查。指导开展群测群防，协助专业监测、预报预警、地质灾害工程治理工作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矿产资源管理工作。负责矿产资源储量管理及压覆矿产资源审查。负责矿业权管理。会同有关部门承担国家重要矿区和特定矿种的相关管理工作。监督指导矿产资源合理利用和保护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测绘地理信息管理工作。负责全县基础测绘和测绘行业管理。监督管理全县地理信息安全和市场秩序。负责地图管理。负责地理信息公共服务管理。负责测量标志保护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3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推动自然资源领域科技发展。制定并实施自然资源领域科技创新发展和人才培养战略、规划和计划。组织实施县级科技工程及创新能力建设，推进自然资源信息化和信息资料的公共服务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负责自然资源行政执法工作。建立健全自然资源动态巡查机制，查处自然资源开发利用和国土空间规划及测绘违法案件。配合国家和省、市自然资源领域督察相关工作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统一领导和管理县林业局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完成县委、县政府和市自然资源局交办的其他任务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（</w:t>
      </w: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17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</w:rPr>
        <w:t>）职能转变。县自然资源局应当贯彻落实中央和省、市关于统一行使全民所有自然资源资产所有者职责，统一行使所有国土空间用途管制和生态保护修复职责的要求，按照县委工作安排，强化制度设计，积极作为，发挥国土空间规划的管控作用，为保护和合理开发利用全县自然资源提供科学指引。进一步加强自然资源的调查监测和评价、确权和登记、保护和合理开发利用，建立健全源头保护和全过程修复治理相结合的工作机制，实现整体保护、系统修复、综合治理。创新激励约束并举的制度措施，推进自然资源节约集约利用。进一步精简下放有关行政审批事项、强化监管力度，充分发挥市场对资源配置的决定性作用，更好发挥政府作用，强化自然资源管理规则、标准、制度的约束性作用，推进全县自然资源确权服务的便民高效，提升管理的现代化水平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  <w:lang w:val="en-US" w:eastAsia="zh-CN"/>
        </w:rPr>
        <w:t>、纳入预算编制范围下属单位</w:t>
      </w:r>
    </w:p>
    <w:p>
      <w:pPr>
        <w:pStyle w:val="NewNewNewNewNewNewNewNewNewNewNewNewNewNewNewNewNew"/>
        <w:ind w:firstLine="668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pacing w:val="7"/>
          <w:sz w:val="32"/>
          <w:szCs w:val="24"/>
          <w:lang w:val="en-US" w:eastAsia="zh-CN"/>
        </w:rPr>
        <w:t>本局纳入预算编制范围的下属单位有四个事业单位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仁化县土地储备中心（副科级）、仁化县土地开发整理中心（正股级）、仁化县不动产登记中心（正股级）、仁化县自然资源信息中心（副科级）。</w:t>
      </w:r>
    </w:p>
    <w:p>
      <w:pPr>
        <w:pStyle w:val="NewNewNewNewNewNewNewNewNewNewNewNewNew"/>
        <w:spacing w:lineRule="exact" w:line="590"/>
        <w:ind w:firstLine="668"/>
        <w:rPr>
          <w:rFonts w:ascii="仿宋_GB2312;仿宋" w:hAnsi="仿宋_GB2312;仿宋" w:eastAsia="仿宋_GB2312;仿宋" w:cs="黑体"/>
          <w:spacing w:val="7"/>
          <w:sz w:val="32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spacing w:val="7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pacing w:val="7"/>
          <w:sz w:val="32"/>
          <w:szCs w:val="24"/>
          <w:lang w:val="en-US" w:eastAsia="zh-CN"/>
        </w:rPr>
        <w:t>、部门人员编制构成</w:t>
      </w:r>
    </w:p>
    <w:p>
      <w:pPr>
        <w:pStyle w:val="NewNewNewNewNewNewNewNewNewNewNewNewNewNewNewNewNew"/>
        <w:ind w:firstLine="64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内设四个事业单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仁化县土地储备中心（副科级）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仁化县土地开发整理中心（正股级）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仁化县不动产登记中心（正股级）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仁化县自然资源信息中心（副科级）。</w:t>
      </w:r>
    </w:p>
    <w:p>
      <w:pPr>
        <w:pStyle w:val="NewNewNewNewNewNewNewNewNewNewNewNewNewNewNewNew"/>
        <w:spacing w:lineRule="exact" w:line="59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局本部内设股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分别是办公室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事股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资源调查监测与确权登记股、国土空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工程规划管理股、矿产资源管理股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土空间生态修复股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耕地保护监督股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资源开发利用与市场管理股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策法规股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执法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股。</w:t>
      </w:r>
    </w:p>
    <w:p>
      <w:pPr>
        <w:pStyle w:val="NewNewNewNewNewNewNewNewNewNewNewNewNewNewNewNewNewNew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本局机关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（其中行政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、行政执法专项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）。设局长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，副局长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，正股级领导职数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名。实有在职人员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离退休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机关工勤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机关后勤服务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、临时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。自然资源局下设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个基层所，共核定行政执法专项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，其中：所长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名。实有在职人员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。仁化县土地储备中心事业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实有在职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退休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。仁化县土地开发整理中心事业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实有在职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退休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。仁化县不动产登记中心事业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实有在职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仁化县自然资源信息中心事业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，实有在职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人。</w:t>
      </w:r>
    </w:p>
    <w:p>
      <w:pPr>
        <w:pStyle w:val="Normal"/>
        <w:numPr>
          <w:ilvl w:val="0"/>
          <w:numId w:val="5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抓好涉土创收和地块收储工作。一是积极抓拆旧复垦和水田指标交易。目前完成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22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拆旧复垦指标交易，增加县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65.08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二是积极抓国有建设用地出让。目前已出让地块的地块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面积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4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土地出让金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正在挂牌的地块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面积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土地出让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三是积极抓地块收储工作。根据年初制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土地储备计划，有序开展地块收储工作，目前已完成收储的地块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收储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（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5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打造服务名片，不动产登记水平不断提升。不动产登记已实行“一窗受理”，由不动产登记中心三名工作人员及房管所一名工作人员作为“一窗受理”的窗口工作人员，统一收取房管、税务、登记中心所需的办证材料。不动产登记时限已由法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压缩到“一天一小时”办结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共收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办结发出不动产权证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，登记证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共办结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办结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水林田湖草生态保护修复治理工程走深走实。我县实施韶关市山水林田湖草生态保护修复试点项目，已全面完成第一批和新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中央奖补资金支持试点项目的主体工程和工程结算，结余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5.3236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完成市级终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完成初验，结余资金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地质灾害隐患点治理项目基本完成主体工程，现进入锚杆检测、自查自纠及初验材料整理阶段。下达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8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76.4515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付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统筹结余资金计划调整用于今年“龙舟水”引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地质灾害隐患点工程治理，消除安全隐患。加强山水林田湖草生态保护修复试点工程项目档案管理工作。做好项目自查自纠，迎接国家整体验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紧盯工作进度，垦造水田项目有序开展。我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共实施垦造水田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按照“政府牵头、市级验收、县级组织、镇村参与、市属国有企业实施建设”的模式推进，市金财集团实施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立项规模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3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县级负责实施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立项规模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截至目前，立项规模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9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立仁化县第一届国土空间规划委员会，发挥规划的科学决策作用。按照县委县政府工作要求，于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完成了仁化县城市规划委员会换届工作。制订了《仁化县国土空间规划委员会章程》，明确了规划委员会组成人员和专家顾问组成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共组织召开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规委会，审议通过各类规划议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5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抓好涉土创收和地块收储工作加快完成全县农村旧住宅、废弃宅基地、空心村等闲置建设用地的拆旧复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促进土地节约利用，提高土地利用效率，科学合理布局生产建设、生活居住、公共设施，减少重复建设，切实改变城市面貌提升城市品味有着重要作用，该项目社会效益显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水林田湖草生态保护修复治理有效减轻环境污染、维护生态环境，对保护和改善生态环境，保障土地的可持续利用有着至关重要的作用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垦造水田项目该项目的实施，不仅为仁化县兑现垦造水田任务提供了保证，也有效提高项目区耕地质量和综合生产能力，促进土地承包经营权流转和农业产业化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成立仁化县第一届国土空间规划委员会，制订了《仁化县国土空间规划委员会章程》，为我县自然资源保护各类开发建设、国土空间用途管制、各层次专项规划和详细规划编制提供基本依据，发挥了规委会的科学决策作用，对我县各类项目落地起到了科学指导的推动作用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年初财政批复的部门预算整体收支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部门年初财政批复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567.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均为财政拨款收入，其中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7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本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171.6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5.6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，主要原因是农村建设用地拆旧复垦项目和垦造水田项目资金减少；支出预算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4567.5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，比上年减少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7171.6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，下降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5.6 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原因是农村建设用地拆旧复垦项目和垦造水田项目资金减少。</w:t>
      </w:r>
    </w:p>
    <w:p>
      <w:pPr>
        <w:pStyle w:val="NewNewNewNewNewNewNewNewNewNewNewNewNewNewNewNewNewNewNewNewNewNewNewNewNewNewNewNewNewNew"/>
        <w:numPr>
          <w:ilvl w:val="0"/>
          <w:numId w:val="3"/>
        </w:numPr>
        <w:ind w:left="48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决算整体支出管理及使用情况</w:t>
      </w:r>
    </w:p>
    <w:p>
      <w:pPr>
        <w:pStyle w:val="NewNewNewNewNewNewNewNewNewNewNewNewNewNewNewNewNewNewNewNewNewNewNewNewNewNewNewNewNewNew"/>
        <w:numPr>
          <w:ilvl w:val="0"/>
          <w:numId w:val="0"/>
        </w:numPr>
        <w:ind w:left="48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度财政拨款收入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度财政拨款收入合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96.3</w:t>
      </w:r>
      <w:r>
        <w:rPr>
          <w:rFonts w:ascii="仿宋_GB2312;仿宋" w:hAnsi="仿宋_GB2312;仿宋" w:cs="仿宋_GB2312;仿宋" w:eastAsia="仿宋_GB2312;仿宋"/>
          <w:sz w:val="32"/>
        </w:rPr>
        <w:t>万元。其中：一般公共预算财政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492.70</w:t>
      </w:r>
      <w:r>
        <w:rPr>
          <w:rFonts w:ascii="仿宋_GB2312;仿宋" w:hAnsi="仿宋_GB2312;仿宋" w:cs="仿宋_GB2312;仿宋" w:eastAsia="仿宋_GB2312;仿宋"/>
          <w:sz w:val="32"/>
        </w:rPr>
        <w:t>万元，比上年决算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473.13</w:t>
      </w:r>
      <w:r>
        <w:rPr>
          <w:rFonts w:ascii="仿宋_GB2312;仿宋" w:hAnsi="仿宋_GB2312;仿宋" w:cs="仿宋_GB2312;仿宋" w:eastAsia="仿宋_GB2312;仿宋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6.16%</w:t>
      </w:r>
      <w:r>
        <w:rPr>
          <w:rFonts w:ascii="仿宋_GB2312;仿宋" w:hAnsi="仿宋_GB2312;仿宋" w:cs="仿宋_GB2312;仿宋" w:eastAsia="仿宋_GB2312;仿宋"/>
          <w:sz w:val="32"/>
        </w:rPr>
        <w:t>。政府性基金预算财政拨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03.60</w:t>
      </w:r>
      <w:r>
        <w:rPr>
          <w:rFonts w:ascii="仿宋_GB2312;仿宋" w:hAnsi="仿宋_GB2312;仿宋" w:cs="仿宋_GB2312;仿宋" w:eastAsia="仿宋_GB2312;仿宋"/>
          <w:sz w:val="32"/>
        </w:rPr>
        <w:t>万元，比上年决算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67.2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4.34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度财政拨款支出</w:t>
      </w:r>
    </w:p>
    <w:p>
      <w:pPr>
        <w:pStyle w:val="Style15"/>
        <w:ind w:firstLine="6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度财政拨款支出合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96.3</w:t>
      </w:r>
      <w:r>
        <w:rPr>
          <w:rFonts w:ascii="仿宋_GB2312;仿宋" w:hAnsi="仿宋_GB2312;仿宋" w:cs="仿宋_GB2312;仿宋" w:eastAsia="仿宋_GB2312;仿宋"/>
          <w:sz w:val="32"/>
        </w:rPr>
        <w:t>万元。其中：一般公共预算财政拨款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492.70</w:t>
      </w:r>
      <w:r>
        <w:rPr>
          <w:rFonts w:ascii="仿宋_GB2312;仿宋" w:hAnsi="仿宋_GB2312;仿宋" w:cs="仿宋_GB2312;仿宋" w:eastAsia="仿宋_GB2312;仿宋"/>
          <w:sz w:val="32"/>
        </w:rPr>
        <w:t>万元，比年初预算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542.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86.76%</w:t>
      </w:r>
      <w:r>
        <w:rPr>
          <w:rFonts w:ascii="仿宋_GB2312;仿宋" w:hAnsi="仿宋_GB2312;仿宋" w:cs="仿宋_GB2312;仿宋" w:eastAsia="仿宋_GB2312;仿宋"/>
          <w:sz w:val="32"/>
        </w:rPr>
        <w:t>。政府性基金预算财政拨款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03.60</w:t>
      </w:r>
      <w:r>
        <w:rPr>
          <w:rFonts w:ascii="仿宋_GB2312;仿宋" w:hAnsi="仿宋_GB2312;仿宋" w:cs="仿宋_GB2312;仿宋" w:eastAsia="仿宋_GB2312;仿宋"/>
          <w:sz w:val="32"/>
        </w:rPr>
        <w:t>万元，比年初预算数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13.72</w:t>
      </w:r>
      <w:r>
        <w:rPr>
          <w:rFonts w:ascii="仿宋_GB2312;仿宋" w:hAnsi="仿宋_GB2312;仿宋" w:cs="仿宋_GB2312;仿宋" w:eastAsia="仿宋_GB2312;仿宋"/>
          <w:sz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6.37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情况。</w:t>
      </w:r>
    </w:p>
    <w:p>
      <w:pPr>
        <w:pStyle w:val="Style15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认真编制本年度单位预算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编足人员经费，合理编制公用支出，确保重点项目顺利进行；严格控制“三公”经费支出，加强预算执行审批程序，规范控制行政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，构建厉行节约、反对奢侈浪费的长效机制。</w:t>
      </w:r>
    </w:p>
    <w:p>
      <w:pPr>
        <w:pStyle w:val="Style15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国有资产均纳入财政资产管理信息系统统一管理，及时将资产占有、使用、处置等动态管理情况录入，并按时完成国有资产报告。在编制预算时，准确核实资产存量情况，及时将报废资产和新增资产录入资产管理信息系统。</w:t>
      </w:r>
    </w:p>
    <w:p>
      <w:pPr>
        <w:pStyle w:val="Style15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风险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开展了内控制度建设自查自纠工作，通过自查，进一步健全了内部控制制度，督促和强化了内控的有效运行。本年度内未发现因内控制度不健全或执行不到位，造成单位出现廉政风险或重大责任事故。</w:t>
      </w:r>
    </w:p>
    <w:p>
      <w:pPr>
        <w:pStyle w:val="Normal"/>
        <w:ind w:firstLine="32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管理。本单位不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制度建设，完善各项内控制度。根据实际工作情况及时完善《仁化县自然资源局“三重一大”集体决策制度》、《仁化县自然资源局财务管理制度》等一系列的规章制度和办法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支出目标实现程度及使用绩效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、经济性。通过拆旧复垦和水田指标交易工作，目前完成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79.22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亩拆旧复垦指标交易，增加县级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3565.08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万元。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月份，通过协议转让水田指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65.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亩给曲江区，指标收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1958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万元。目前已出让地块的地块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宗，面积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54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亩，土地出让金总额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4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率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推进房地一体登记发证，依照不动产统一登记要求，实现“一窗受理”。不动产登记时限已由法定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工作日压缩到“一天一小时”办结。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，共办结业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88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宗，办结率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工作效率提高，维护了群众合法权益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垦造水田项目为我县兑现垦造水田任务提供了保证，也有效提高耕地质量和综合生产能力，促进土地承包经营权流转和农业产业化发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通过地块收储、拆旧复垦工作加快完成全县闲置建设用地的使用，促进土地节约利用，提高土地利用效率，科学合理布局生产建设、生活居住、公共设施，减少重复建设，切实改变城市面貌提升城市品味有着重要作用，该项目社会效益显著。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自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</w:t>
      </w:r>
    </w:p>
    <w:p>
      <w:pPr>
        <w:pStyle w:val="NewNewNewNewNewNewNewNewNewNewNewNewNewNewNewNewNewNewNewNewNewNew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编制前根据年度内单位可预见的工作任务，确定了单位年度预算目标，细化了预算指标，但是在实际支付过程中，个别时候未严格按照预算指标执行。</w:t>
      </w:r>
    </w:p>
    <w:p>
      <w:pPr>
        <w:pStyle w:val="NewNew1"/>
        <w:widowControl/>
        <w:spacing w:before="0" w:after="360"/>
        <w:ind w:left="0" w:right="0" w:firstLine="5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</w:rPr>
        <w:t>改进措施和有关建议：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加强学习，提高思想认识。组织单位财务人员认真学习《预算法》等相关法规、制度，提高单位领导对全面预算管理的重视程度，增强财务人员的预算意识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严格管理，控制“三公”经费和公用经费支出。 认真贯彻落实中央八项规定和省委、市委九项规定，切实加强“三公”经费和会议费、培训费管理，严格按照规定开支有关经费，确保单位“三公”经费只减不增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规范财务运行，加强预算支出管理。严格遵循“先有预算、后有支出”的原则，在资金支付管理方面，严格按照规定程序向财政部门申请用款，在财政部门批复的支出预算资金范围内申请使用一般预算支出经费。建立健全并认真执行各项资金使用管理制度， 建立内部控制机制， 资金使用严格履行审批程序， 确保资金支出合法、真实。严格落实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会计核算、报销审批制度，加强对资金使用环节的监督。</w:t>
      </w:r>
    </w:p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">
    <w:name w:val="BodyText"/>
    <w:basedOn w:val="NewNew"/>
    <w:qFormat/>
    <w:pPr>
      <w:widowControl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OA">
    <w:name w:val="OA标题"/>
    <w:basedOn w:val="Normal"/>
    <w:qFormat/>
    <w:pPr>
      <w:spacing w:lineRule="exact" w:line="70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OA1">
    <w:name w:val="OA正文"/>
    <w:basedOn w:val="OA"/>
    <w:qFormat/>
    <w:pPr>
      <w:spacing w:lineRule="exact" w:line="59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ewNew"/>
    <w:qFormat/>
    <w:pPr>
      <w:ind w:firstLine="200"/>
    </w:pPr>
    <w:rPr/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ewNewNewNewNewNewNewNewNewNewNewNewNewNewNewNewNewNewNew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3-10-23T02:11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