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val="en-US"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部门名称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仁化县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急救指挥中心（公章）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填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人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李靖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联系电话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640052107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填报日期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sz w:val="36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部门职能。仁化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2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急救指挥中心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仁化县卫生健康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的公益一类事业单位，正股级。核定中心事业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其中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副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急救指挥中心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设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正式揭牌运行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心主要任务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具体负责全县日常急救医疗的组织、指挥、调度，设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呼救专线电话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收集处理急危重病人的现场急救、途中监护、转运医院的协调工作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组织调度全县重大活动的医疗救治保障工作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全县突发事件的紧急医疗组织协调工作。建立健全急救医疗网络管理制度，保证全县急救网络成员单位急救医疗网络正常运作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全县入院前急救用车、急救装备、急诊服务人员等医疗资源的日常急诊医疗和调配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承办县卫生健康局交办的其他事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年度总体工作和重点工作任务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工作重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：设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呼救专线电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收集全县日常急救医疗的组织、指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度，处理急危重病人的现场急救、途中监护、转运医院的协调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组织调度全县重大活动的医疗救治保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县突发事件的紧急医疗组织协调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部门整体支出绩效目标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仁化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急救指挥中心现有工作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临聘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。人员工资福利待遇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公共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4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基本支出主要用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</w:t>
      </w:r>
      <w:r>
        <w:rPr>
          <w:rFonts w:ascii="仿宋" w:hAnsi="仿宋" w:cs="仿宋" w:eastAsia="仿宋"/>
          <w:sz w:val="32"/>
          <w:szCs w:val="32"/>
        </w:rPr>
        <w:t>职人员工资福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办公经费</w:t>
      </w:r>
      <w:r>
        <w:rPr>
          <w:rFonts w:ascii="仿宋" w:hAnsi="仿宋" w:cs="仿宋" w:eastAsia="仿宋"/>
          <w:sz w:val="32"/>
          <w:szCs w:val="32"/>
        </w:rPr>
        <w:t>支出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运维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全额用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急救指挥调度系统维护和保养，确保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的通畅，接听率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避免因设备故障而影响业务运行的中断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部门整体支出情况。仁化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2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急救指挥中心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仁化县卫生健康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的公益一类事业单位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财政预算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.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额来源于财政拨款收入，部门整体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.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无超出预算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自评情况</w:t>
      </w:r>
    </w:p>
    <w:p>
      <w:pPr>
        <w:pStyle w:val="Normal"/>
        <w:numPr>
          <w:ilvl w:val="0"/>
          <w:numId w:val="1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执行情况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仁化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2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急救指挥中心核定事业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财政预算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.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其中人员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.5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公共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急救指挥调度系统运维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整体支出目标实现程度及使用绩效。从经济性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整体支出皆在部门预算内支出，未出现超预算情况。效率性；各项支出皆按时完成，按时支出，效率显著。效益性：各项支出皆达到相关预计效益，效益性显著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评结论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我中心完全履行</w:t>
      </w:r>
      <w:r>
        <w:rPr>
          <w:rFonts w:ascii="仿宋_GB2312;仿宋" w:hAnsi="仿宋_GB2312;仿宋" w:eastAsia="仿宋_GB2312;仿宋"/>
          <w:sz w:val="32"/>
          <w:szCs w:val="32"/>
        </w:rPr>
        <w:t>部门年度工作与部门职能，部门整体制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</w:t>
      </w:r>
      <w:r>
        <w:rPr>
          <w:rFonts w:ascii="仿宋_GB2312;仿宋" w:hAnsi="仿宋_GB2312;仿宋" w:eastAsia="仿宋_GB2312;仿宋"/>
          <w:sz w:val="32"/>
          <w:szCs w:val="32"/>
        </w:rPr>
        <w:t>保障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已建立</w:t>
      </w:r>
      <w:r>
        <w:rPr>
          <w:rFonts w:ascii="仿宋_GB2312;仿宋" w:hAnsi="仿宋_GB2312;仿宋" w:eastAsia="仿宋_GB2312;仿宋"/>
          <w:sz w:val="32"/>
          <w:szCs w:val="32"/>
        </w:rPr>
        <w:t>部门资金内部管理机制，部门整体资源配置水平和能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较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Times New Roman" w:eastAsia="黑体"/>
          <w:sz w:val="32"/>
          <w:szCs w:val="32"/>
        </w:rPr>
        <w:t>存在问题及改进意见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lang w:val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2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我中心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调度系统运维费这笔专项资金使用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间较延迟。下一步将继续完善资金拨付机制，健全相关的拨付程序，进一步完善资金管理体制，提高支付的及时性和有效性。继续加强预算资金使用管理，提高财政资金使用效率，确保资金发挥实效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WPS_1644748857</cp:lastModifiedBy>
  <cp:lastPrinted>2019-07-01T08:12:00Z</cp:lastPrinted>
  <dcterms:modified xsi:type="dcterms:W3CDTF">2023-10-12T07:17:3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E668226534E31891A919E94DE0E2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