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val="en-US"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部门名称：（公章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仁化县良种示范繁殖场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杨素红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023678028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填报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6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职能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仁化县良种示范繁殖场成立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98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。单位主要职能：① 引进种植业、畜牧水产业技术试验、示范。②水稻对比适应性试验及推广。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机构设置：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仁化县良种示范繁殖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单位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个，内设机构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个，分别是办公室、生产股、财务股。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员构成情况：</w:t>
      </w:r>
    </w:p>
    <w:p>
      <w:pPr>
        <w:pStyle w:val="NewNewNewNewNewNew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仁化县良种示范繁殖场共有事业编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，其中：在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，退休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，全场合计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上级主管部门为仁化县丹霞山旅游经济开发试验区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年度总体工作和重点工作任务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仁化县良种示范繁殖场主要工作是做好本场土地、鱼塘、门店等固定资产的管理，重点是做好退休人员的维稳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期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是做好土地的规划使用和制定相关的管理制度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目标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我场部门整体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1.0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，其中财政拨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01.0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。主要用于管理人员工资和全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人的社保、医保支出，其中人员经费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5.4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、公用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.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。部门整体支出绩效情况如下：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１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预算安排控制较好，“三公”经费支出比上年明显减少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预算执行方面，支出总额控制在预算以内。社保、医保及时缴交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强化部门整体支出，加强国有资产管理，提高资金使用效益，提升财务管理，建立节约型机关，在强化业务管理，财务管理和厉行节约的方面开展了大量工作，行政效能显著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部门整体支出情况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我场部门预算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1.0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其中财政拨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1.0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基本支出：人员经费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5.4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、公用经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费用支出比上年支出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.6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其中人员经费支出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.4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、公用经费减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.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3"/>
        </w:numPr>
        <w:ind w:left="30" w:right="0"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执行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场部门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决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该预算资金的下拨到位解决了我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管理人员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退休干部的工资及全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的医保支出，对我场的稳定运作起到了至关重要的作用。为规范单位的管理，我场制定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日常管理、专项资金管理、资产管理、风险控制、人员管理等制度。</w:t>
      </w:r>
    </w:p>
    <w:p>
      <w:pPr>
        <w:pStyle w:val="Normal"/>
        <w:numPr>
          <w:ilvl w:val="0"/>
          <w:numId w:val="3"/>
        </w:numPr>
        <w:ind w:left="30" w:right="0"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整体支出目标实现程度及使用绩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济性方面：</w:t>
      </w:r>
      <w:r>
        <w:rPr>
          <w:rFonts w:ascii="Calibri" w:hAnsi="Calibri" w:cs="Calibri" w:eastAsia="Calibri"/>
          <w:sz w:val="32"/>
          <w:szCs w:val="32"/>
          <w:lang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公经费控制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三公经费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三公经费实际支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三公经费控制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常公用经费支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日常公用经费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日常公用经费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效益性：及时发现和处置我场各种不稳定的因素，对我场生病住院及生活困难的退休工人送上慰问金或困难补贴，想方设法做好维稳工作。</w:t>
      </w:r>
    </w:p>
    <w:p>
      <w:pPr>
        <w:pStyle w:val="Normal"/>
        <w:numPr>
          <w:ilvl w:val="0"/>
          <w:numId w:val="3"/>
        </w:numPr>
        <w:ind w:left="30" w:right="0"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评结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良种示范场严格按照部门整体支出绩效的要求，认真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年度工作与部门职能、规划的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资金内部管理机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评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问题及改进意见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绩效评价的认识不够深入，把预算绩效简单等同于工作目标、工作考核和业务管理。对于绩效评价工作“谁使用、谁评价”的原则执行还不够到位；绩效目标和指标往往根据项目实际完成情况制定，对项目执行过程有效约束不够，存在一定的偏差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后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绩效评价管理制度和流程的建设，进一步深化、完善绩效管理体系，建立全过程的预算绩效管理机制，促进绩效管理工作向广度和深度延伸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WPS_1622727532</cp:lastModifiedBy>
  <cp:lastPrinted>2019-07-01T08:12:00Z</cp:lastPrinted>
  <dcterms:modified xsi:type="dcterms:W3CDTF">2023-05-17T01:44:1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668226534E31891A919E94DE0E2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