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" w:hAnsi="宋体" w:eastAsia="仿宋_GB2312;仿宋" w:cs="宋体"/>
          <w:sz w:val="36"/>
          <w:szCs w:val="44"/>
        </w:rPr>
      </w:pPr>
      <w:r>
        <w:rPr>
          <w:rFonts w:eastAsia="仿宋_GB2312;仿宋" w:cs="宋体" w:ascii="宋体" w:hAnsi="宋体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 w:cs="宋体"/>
          <w:sz w:val="36"/>
        </w:rPr>
        <w:t>部门名称：（公章）仁化县供销合作社联合社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ind w:firstLine="180"/>
        <w:jc w:val="left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 报 人：杨  萍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ind w:firstLine="180"/>
        <w:jc w:val="left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</w:rPr>
        <w:t>0751-6323285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</w:t>
      </w:r>
    </w:p>
    <w:p>
      <w:pPr>
        <w:pStyle w:val="Normal"/>
        <w:ind w:firstLine="180"/>
        <w:jc w:val="left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3</w:t>
      </w:r>
      <w:r>
        <w:rPr>
          <w:rFonts w:ascii="宋体" w:hAnsi="宋体" w:cs="宋体"/>
          <w:sz w:val="36"/>
        </w:rPr>
        <w:t>年</w:t>
      </w:r>
      <w:r>
        <w:rPr>
          <w:rFonts w:cs="宋体" w:ascii="宋体" w:hAnsi="宋体"/>
          <w:sz w:val="36"/>
          <w:lang w:val="en-US" w:eastAsia="zh-CN"/>
        </w:rPr>
        <w:t>10</w:t>
      </w:r>
      <w:r>
        <w:rPr>
          <w:rFonts w:ascii="宋体" w:hAnsi="宋体" w:cs="宋体"/>
          <w:sz w:val="36"/>
        </w:rPr>
        <w:t>月</w:t>
      </w:r>
      <w:r>
        <w:rPr>
          <w:rFonts w:cs="宋体" w:ascii="宋体" w:hAnsi="宋体"/>
          <w:sz w:val="36"/>
          <w:lang w:val="en-US" w:eastAsia="zh-CN"/>
        </w:rPr>
        <w:t>18</w:t>
      </w:r>
      <w:r>
        <w:rPr>
          <w:rFonts w:ascii="宋体" w:hAnsi="宋体" w:cs="宋体"/>
          <w:sz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部门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仁化县供销社成立于</w:t>
      </w:r>
      <w:r>
        <w:rPr>
          <w:rFonts w:eastAsia="仿宋" w:cs="仿宋" w:ascii="仿宋" w:hAnsi="仿宋"/>
          <w:sz w:val="32"/>
          <w:szCs w:val="32"/>
        </w:rPr>
        <w:t>195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成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根据广东省人事厅《关于同意韶关市城市建设档案馆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个事业单位参照公务员法管理的批复》（粤人函</w:t>
      </w:r>
      <w:r>
        <w:rPr>
          <w:rFonts w:eastAsia="仿宋" w:cs="仿宋" w:ascii="仿宋" w:hAnsi="仿宋"/>
          <w:sz w:val="32"/>
          <w:szCs w:val="32"/>
        </w:rPr>
        <w:t>[2009]912</w:t>
      </w:r>
      <w:r>
        <w:rPr>
          <w:rFonts w:ascii="仿宋" w:hAnsi="仿宋" w:cs="仿宋" w:eastAsia="仿宋"/>
          <w:sz w:val="32"/>
          <w:szCs w:val="32"/>
        </w:rPr>
        <w:t>号）文，仁化县供销合作社联合社被批准为参照公务员法管理事业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根据《关于印发（仁化县事业单位分类改革方案和有关配套政策）的通知》（仁机编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，县供销社合作社联合社为县人民政府直属的公益一类事业单位，正科级，核定事业编制人员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，内设办公室、合作指导股、人事股、财务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仁化供销合作社联合社是全县供销合作社的联合组织和领导机构。由主管农业和农村工作的县政府领导分管，为县政直属参公管理事业单位，正科级。主要职责：贯彻执行党和政府有关农村经济工作和社会发展的方针政策，研究制定全县供销合作社的发展战略和发展规划，指导全县供销合作社的改革与发展；按照政府授权对重要农业生产资料、再生资源及其他商品的经营进行组织、协调和管理，加强对全县供销合作社系统企业烟花爆竹经营活动的管理；指导全县供销合作社发展专业合作社和消费合作社，推进新农村现代流通服务网络建设和综合服务体系建设，参与和推动农业产业经营，开拓城乡市场；管理下属企业，指导、协调、监督和服务基层社工作；承办县人民政府交办的其他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0"/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年度总体工作和重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县供销社以习近平新时代中国特色社会主义思想为指导，深入贯彻落实党的十九大和十九届历次全会精神，全面落实习近平总书记对广东系列重要讲话、重要指示批示精神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习近平总书记对供销合作社工作的重要指示批示精神为指导，贯彻落实省第十三次党代会、市第十三次党代会和县委全会精神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坚持党建引领，围绕中心大局、担当作为，按照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+1+9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作部署和高质量构建“一核一带一区”发展格局要求，落实韶关市“六新”“六化”要求，紧紧围绕“改革攻坚规范治理年”和县委县政府各项工作部署，</w:t>
      </w:r>
      <w:r>
        <w:rPr>
          <w:rFonts w:ascii="仿宋" w:hAnsi="仿宋" w:cs="仿宋" w:eastAsia="仿宋"/>
          <w:sz w:val="32"/>
          <w:szCs w:val="32"/>
        </w:rPr>
        <w:t>持续深化供销合作社综合改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加快发展农业生产性服务业，培育各类专业化市场化服务组织，提高农业生产社会化服务水平，为仁化争当生态文明和精神文明建设先行示范县，打造“生态优先、绿色发展”韶关样板贡献供销人的一份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工作任务：</w:t>
      </w:r>
    </w:p>
    <w:p>
      <w:pPr>
        <w:pStyle w:val="BodyText1I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完善供销社联农带农服务网络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是我社始终坚持“党建带社建、村社共建”，围绕我县“一村一品”，全面扩大基层组织覆盖面，进一步增强了与农民的密切联系，自改革以来共发展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间村级供销社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截止到目前，新成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间村级供销社（扶溪镇扶中村供销社、董塘镇江头村供销社、丹霞街道古夏村供销社、长江镇莲河村供销社），以“农产品进城、消费品下乡”的经营模式，发展订单农业，通过社有企业及社会企业资源，帮助农户销售农产品，切实履行为“三农”服务职责，促进农户增产增收。二是大力发展农民专业合作社。我社结合“一镇一业、一村一品”，大力发展农业产业，通过领办创办专业合作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家，有效带动农户发展农业生产。三是大力发展产业化联合体。结合我县特色产业，发展蔬菜、茶叶、果品等，共发展产业化联合体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，其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发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，逐步构成以“供销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专业合作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农户”的发展模式，有效增强了乡村产业发展的内生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提升助农服务体系功能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我社通过县域平台带动、镇级中心实施，打造农资农技、农产品冷链物流、直供配送等为农服务骨干网络，加紧构建县镇村三级助农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参与建设广东供销天业（仁化）冷链物流园建设项目前期工作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我社根据《广东供销公共型农产品冷链物流设施骨干网建设总体方案》要求，主动与县人民政府汇报，积极与广东新供销天业冷链物流集团有限公司沟通联系，经过研究，确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－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在仁化县周田镇辖区范围内（丹霞火车站旁）建设广东供销天业（仁化）冷链物流园建设项目，规划占地面积约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亩，容量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吨。建设内容以冷藏库、加工车间、机房及变配车间、综合楼、沿街商铺、水泵房为主。设备及配套设施以购置平衡重叉车、高叉车、托盘货架、制冷设备、物流配套设施等。项目计划总投资约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亿元。目前该项目已制定可行性研究报告，已完成征地八十多亩，我县正在与广东新供销天业冷物流有限公司签订合作框架协议，本项目建设单位广东天仁冷链物流有限公司已于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完成注册，并且办理了广东省企业投资项目备案证。目前公司正在筹划项目建设的前期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不断增强农资农技服务水平和能力。一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我社下属企业仁化县兴农农资配送中心充分发挥服务“三农”作用，春耕期间，为满足农户种植需求，确保农业生产资料充沛，做实农业生产资料储备工作，仁化县兴农农资配送中心主动履行责任，承担配送县城及周边镇、村范围的农药、化肥、种子等农资农技服务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依托我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助农服务综合平台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助农服务中心服务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不断拓展功能，目前石塘镇、扶溪镇、红山镇、长江镇、闻韶镇、大桥镇、周田镇、黄坑镇县助农服务综合中心均具备农资农技服务功能，在完善供销社农资销售网络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服务农民生产生活方面发挥积极作用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通过韶关市小桔灯农业服务有限公司、下属基层社、企业开展了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01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人农业技能专题培训，预计今年培训将达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人次，不仅提高了各农户的种植水平，还有效提高抗作物抗病技能，为促农户增产增收发挥积极的作用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继续完善提升各助农服务中心业务服务能力，建立较全面综合性的服务网点。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3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积极开展产销对接、助力消费帮扶活动。一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设立扶贫专柜，集中销售扶贫产品。通过“供销社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农民合作社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贫困户”的模式，与贫困户签订产销协议，设定保底收购价，强联供销有限公司、韶顺供销有限责任公司等在所属经营门店设立消费扶贫专柜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，帮助贫困户集中销售农产品，开展消费扶贫。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与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3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多农户签订了产销协议，包购包销，“以购代捐”“以买代帮”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红山茶叶助力农户增收。红山镇富农茶叶专业合作社为加速全县脱贫攻坚步伐、实施乡村振兴战略奠定坚实的基础，疫情期间，为全力稳定和保障茶叶价格、确保茶农收入，以增加茶叶产量和稳住收购价格等来保证茶农经济效益。以高于市场价的价格收购茶农茶青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来富农茶叶专业合作社与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户茶农签定产购销协议，助力茶农增产增收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sz w:val="32"/>
          <w:szCs w:val="32"/>
        </w:rPr>
        <w:t>深化供销社“粤菜师傅”工程培训“</w:t>
      </w:r>
      <w:r>
        <w:rPr>
          <w:rFonts w:eastAsia="黑体" w:cs="黑体" w:ascii="黑体" w:hAnsi="黑体"/>
          <w:sz w:val="32"/>
          <w:szCs w:val="32"/>
        </w:rPr>
        <w:t>1+5+N”</w:t>
      </w:r>
      <w:r>
        <w:rPr>
          <w:rFonts w:ascii="黑体" w:hAnsi="黑体" w:cs="黑体" w:eastAsia="黑体"/>
          <w:sz w:val="32"/>
          <w:szCs w:val="32"/>
        </w:rPr>
        <w:t>联合推进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深入贯彻落实广东省人力资源和社会保障厅关于《广东省“粤菜师傅”工程的实施意见》（粤人社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7</w:t>
      </w:r>
      <w:r>
        <w:rPr>
          <w:rFonts w:ascii="仿宋" w:hAnsi="仿宋" w:cs="仿宋" w:eastAsia="仿宋"/>
          <w:sz w:val="32"/>
          <w:szCs w:val="32"/>
        </w:rPr>
        <w:t>号）和《省供销社贯彻落实“粤菜师傅”工程的实施意见》（粤供人函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35</w:t>
      </w:r>
      <w:r>
        <w:rPr>
          <w:rFonts w:ascii="仿宋" w:hAnsi="仿宋" w:cs="仿宋" w:eastAsia="仿宋"/>
          <w:sz w:val="32"/>
          <w:szCs w:val="32"/>
        </w:rPr>
        <w:t>号）文件精神，继续深化供销社“粤菜师傅”工程培训“</w:t>
      </w:r>
      <w:r>
        <w:rPr>
          <w:rFonts w:eastAsia="仿宋" w:cs="仿宋" w:ascii="仿宋" w:hAnsi="仿宋"/>
          <w:sz w:val="32"/>
          <w:szCs w:val="32"/>
        </w:rPr>
        <w:t>1+5+N”</w:t>
      </w:r>
      <w:r>
        <w:rPr>
          <w:rFonts w:ascii="仿宋" w:hAnsi="仿宋" w:cs="仿宋" w:eastAsia="仿宋"/>
          <w:sz w:val="32"/>
          <w:szCs w:val="32"/>
        </w:rPr>
        <w:t>联合推进工作模式，培养更多</w:t>
      </w:r>
      <w:r>
        <w:rPr>
          <w:rFonts w:ascii="仿宋" w:hAnsi="仿宋" w:cs="仿宋" w:eastAsia="仿宋"/>
          <w:sz w:val="32"/>
          <w:szCs w:val="32"/>
          <w:lang w:eastAsia="zh-CN"/>
        </w:rPr>
        <w:t>乡村振兴</w:t>
      </w:r>
      <w:r>
        <w:rPr>
          <w:rFonts w:ascii="仿宋" w:hAnsi="仿宋" w:cs="仿宋" w:eastAsia="仿宋"/>
          <w:sz w:val="32"/>
          <w:szCs w:val="32"/>
        </w:rPr>
        <w:t>本土技能人才，带动仁化特有农特产品销售，进一步助力乡村振兴。由广东省财经职业技术学校主办县供销合作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社</w:t>
      </w:r>
      <w:r>
        <w:rPr>
          <w:rFonts w:ascii="仿宋" w:hAnsi="仿宋" w:cs="仿宋" w:eastAsia="仿宋"/>
          <w:sz w:val="32"/>
          <w:szCs w:val="32"/>
        </w:rPr>
        <w:t>、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菁华</w:t>
      </w:r>
      <w:r>
        <w:rPr>
          <w:rFonts w:ascii="仿宋" w:hAnsi="仿宋" w:cs="仿宋" w:eastAsia="仿宋"/>
          <w:sz w:val="32"/>
          <w:szCs w:val="32"/>
        </w:rPr>
        <w:t>职业培训学校承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粤菜师傅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仁化县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期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圆满结束。</w:t>
      </w:r>
      <w:r>
        <w:rPr>
          <w:rFonts w:ascii="仿宋" w:hAnsi="仿宋" w:cs="仿宋" w:eastAsia="仿宋"/>
          <w:sz w:val="32"/>
          <w:szCs w:val="32"/>
        </w:rPr>
        <w:t>技能培训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名学员，主要以“理论学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名厨讲解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践技能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考核比赛”方式开展课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年</w:t>
      </w:r>
      <w:r>
        <w:rPr>
          <w:rFonts w:ascii="仿宋" w:hAnsi="仿宋" w:cs="仿宋" w:eastAsia="仿宋"/>
          <w:sz w:val="32"/>
          <w:szCs w:val="32"/>
        </w:rPr>
        <w:t>培训让更多本地的农民学到专业技能，拓宽就业渠道，增加收入，助力乡村振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部门整体支出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目标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度县供销社保证人员经费和公用经费按照预算项目合理支出，确保单位办公正常运转，按时足额发放退休人员和职工人员的工资及补贴。按时缴纳每月社、医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目标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县供销社严格按照《政府会计制度》及相关政策精神，合理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安</w:t>
      </w:r>
      <w:r>
        <w:rPr>
          <w:rFonts w:ascii="仿宋" w:hAnsi="仿宋" w:cs="宋体" w:eastAsia="仿宋"/>
          <w:kern w:val="0"/>
          <w:sz w:val="32"/>
          <w:szCs w:val="32"/>
        </w:rPr>
        <w:t>排资金的支出，围绕目标任务，突出为“三农”服务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目标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围绕为农服务和农业经营组织提供系列化、专业化、规模化服务，做实做强农资农资、冷链物流、产销对接、农村电商、农村合作金融等服务网络，做大做强我县助农服务综合平台（中心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70"/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部门整体支出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/>
          <w:sz w:val="32"/>
          <w:szCs w:val="32"/>
        </w:rPr>
        <w:t>年度财政拨款收入合计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66.90</w:t>
      </w:r>
      <w:r>
        <w:rPr>
          <w:rFonts w:ascii="仿宋_GB2312;仿宋" w:hAnsi="仿宋_GB2312;仿宋" w:cs="宋体"/>
          <w:sz w:val="32"/>
          <w:szCs w:val="32"/>
        </w:rPr>
        <w:t>万元。其中：一般公共预算财政拨款收入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66.90</w:t>
      </w:r>
      <w:r>
        <w:rPr>
          <w:rFonts w:ascii="仿宋_GB2312;仿宋" w:hAnsi="仿宋_GB2312;仿宋" w:cs="宋体"/>
          <w:sz w:val="32"/>
          <w:szCs w:val="32"/>
        </w:rPr>
        <w:t>万元，比</w:t>
      </w:r>
      <w:r>
        <w:rPr>
          <w:rFonts w:ascii="仿宋_GB2312;仿宋" w:hAnsi="仿宋_GB2312;仿宋" w:cs="宋体"/>
          <w:sz w:val="32"/>
          <w:szCs w:val="32"/>
          <w:lang w:eastAsia="zh-CN"/>
        </w:rPr>
        <w:t>上年决算</w:t>
      </w:r>
      <w:r>
        <w:rPr>
          <w:rFonts w:ascii="仿宋_GB2312;仿宋" w:hAnsi="仿宋_GB2312;仿宋" w:cs="宋体"/>
          <w:sz w:val="32"/>
          <w:szCs w:val="32"/>
        </w:rPr>
        <w:t>数</w:t>
      </w:r>
      <w:r>
        <w:rPr>
          <w:rFonts w:ascii="仿宋_GB2312;仿宋" w:hAnsi="仿宋_GB2312;仿宋" w:cs="宋体"/>
          <w:sz w:val="32"/>
          <w:szCs w:val="32"/>
          <w:lang w:eastAsia="zh-CN"/>
        </w:rPr>
        <w:t>增加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 xml:space="preserve">   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13.35</w:t>
      </w:r>
      <w:r>
        <w:rPr>
          <w:rFonts w:ascii="仿宋_GB2312;仿宋" w:hAnsi="仿宋_GB2312;仿宋" w:cs="宋体"/>
          <w:sz w:val="32"/>
          <w:szCs w:val="32"/>
        </w:rPr>
        <w:t>万元</w:t>
      </w:r>
      <w:r>
        <w:rPr>
          <w:rFonts w:ascii="仿宋_GB2312;仿宋" w:hAnsi="仿宋_GB2312;仿宋" w:cs="宋体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增长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.8%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主要变动情况：是增加了退休人员抚恤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/>
          <w:sz w:val="32"/>
          <w:szCs w:val="32"/>
        </w:rPr>
        <w:t>年度财政拨款支出合计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66.90</w:t>
      </w:r>
      <w:r>
        <w:rPr>
          <w:rFonts w:ascii="仿宋_GB2312;仿宋" w:hAnsi="仿宋_GB2312;仿宋" w:cs="宋体"/>
          <w:sz w:val="32"/>
          <w:szCs w:val="32"/>
        </w:rPr>
        <w:t>万元。其中：一般公共预算财政拨款支出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66.90</w:t>
      </w:r>
      <w:r>
        <w:rPr>
          <w:rFonts w:ascii="仿宋_GB2312;仿宋" w:hAnsi="仿宋_GB2312;仿宋" w:cs="宋体"/>
          <w:sz w:val="32"/>
          <w:szCs w:val="32"/>
        </w:rPr>
        <w:t>万元，比</w:t>
      </w:r>
      <w:r>
        <w:rPr>
          <w:rFonts w:ascii="仿宋_GB2312;仿宋" w:hAnsi="仿宋_GB2312;仿宋" w:cs="宋体"/>
          <w:sz w:val="32"/>
          <w:szCs w:val="32"/>
          <w:lang w:eastAsia="zh-CN"/>
        </w:rPr>
        <w:t>上年决</w:t>
      </w:r>
      <w:r>
        <w:rPr>
          <w:rFonts w:ascii="仿宋_GB2312;仿宋" w:hAnsi="仿宋_GB2312;仿宋" w:cs="宋体"/>
          <w:sz w:val="32"/>
          <w:szCs w:val="32"/>
        </w:rPr>
        <w:t>算数</w:t>
      </w:r>
      <w:bookmarkStart w:id="0" w:name="PO_part3A2B2C1IncAmount1"/>
      <w:r>
        <w:rPr>
          <w:rFonts w:ascii="仿宋_GB2312;仿宋" w:hAnsi="仿宋_GB2312;仿宋" w:cs="宋体"/>
          <w:sz w:val="32"/>
          <w:szCs w:val="32"/>
          <w:lang w:eastAsia="zh-CN"/>
        </w:rPr>
        <w:t>增加</w:t>
      </w:r>
      <w:bookmarkEnd w:id="0"/>
      <w:r>
        <w:rPr>
          <w:rFonts w:ascii="仿宋_GB2312;仿宋" w:hAnsi="仿宋_GB2312;仿宋" w:cs="宋体"/>
          <w:sz w:val="32"/>
          <w:szCs w:val="32"/>
          <w:lang w:val="en-US" w:eastAsia="zh-CN"/>
        </w:rPr>
        <w:t xml:space="preserve">    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13.35</w:t>
      </w:r>
      <w:r>
        <w:rPr>
          <w:rFonts w:ascii="仿宋_GB2312;仿宋" w:hAnsi="仿宋_GB2312;仿宋" w:cs="宋体"/>
          <w:sz w:val="32"/>
          <w:szCs w:val="32"/>
        </w:rPr>
        <w:t>万元，</w:t>
      </w:r>
      <w:r>
        <w:rPr>
          <w:rFonts w:ascii="仿宋_GB2312;仿宋" w:hAnsi="仿宋_GB2312;仿宋" w:cs="宋体"/>
          <w:sz w:val="32"/>
          <w:szCs w:val="32"/>
          <w:lang w:eastAsia="zh-CN"/>
        </w:rPr>
        <w:t>增长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宋体"/>
          <w:sz w:val="32"/>
          <w:szCs w:val="32"/>
          <w:lang w:eastAsia="zh-CN"/>
        </w:rPr>
        <w:t>，主要变动情况：是增加了退休人员抚恤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预算执行情况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产管理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社及时对新购入的资产进行更新登记，并按财政要求登录新版资产管理系统，对所有资产数据进行了录入核对，按时按质完成月报年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实行全面预算管理，建立健全预算管理制度，不断强化预算意识，实行部门综合预算管理，单位领导重视，由财务股牵头其他股室密切配合的工作格局，保证完成预算编制质量。编制收支预算坚持“以收定支、收支平衡、统筹兼顾”的原则，严格执行批复的预算，按照规定调整预算，按照财政部门决算编制要求，真实、完整、准确、及时编制决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的各项财政资金按照项目实施进度安排，支出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自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自评综合评价结果分为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0"/>
        <w:ind w:left="0" w:firstLine="640"/>
        <w:jc w:val="left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</w:rPr>
        <w:t>存在问题及改进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社有企业经济实力和经营能力不强，发展资金缺口大，严重制约了社有企业的发展壮大，社有企业的资源配置不均衡、为农服务总体实力仍待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基层社建设滞后，缺乏懂得市场经营的人才和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县社及社有企业在职人员年龄偏大，缺乏年轻专业技术人才，阻碍了县社及社有企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社将加进一步持续深化供销综合改革工作，加快发展村级供销社，提升我县助农服务体系功能，充分发挥供销合作社组织体系和各助农服务体系的优势，完善供销构建放心农产品直供配送网络及冷链骨干网络建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主动担当，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持续深化供销合作社综合改革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工作、建设公共型农业社会化服务体系改革试点工作，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助力乡村振兴发展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继续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22-10-08T16:23:00Z</cp:lastPrinted>
  <dcterms:modified xsi:type="dcterms:W3CDTF">2023-10-18T06:53:23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98908D856428297027A5D1F35778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