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399"/>
              <w:gridCol w:w="2508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Master</cp:lastModifiedBy>
  <dcterms:modified xsi:type="dcterms:W3CDTF">2020-10-26T10:12:5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