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rPr>
        <w:t>1</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05-06T09:13: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