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5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2393"/>
        <w:gridCol w:w="1979"/>
        <w:gridCol w:w="1765"/>
        <w:gridCol w:w="1440"/>
        <w:gridCol w:w="163"/>
        <w:gridCol w:w="1276"/>
        <w:gridCol w:w="1244"/>
        <w:gridCol w:w="196"/>
        <w:gridCol w:w="344"/>
        <w:gridCol w:w="196"/>
        <w:gridCol w:w="456"/>
        <w:gridCol w:w="953"/>
      </w:tblGrid>
      <w:tr>
        <w:trPr>
          <w:trHeight w:val="510" w:hRule="atLeast"/>
        </w:trPr>
        <w:tc>
          <w:tcPr>
            <w:tcW w:w="1510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广东省仁化县少数民族聚居区少数民族大学生资助名单备案表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>2013-201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1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填报单位：仁化县民族宗教事务局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 xml:space="preserve">）                      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户口所在地  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村委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毕业中学（初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就读院校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省内或省外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蓝发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7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长江镇高洞村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服装与服饰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设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省外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蓝政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17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长江镇木溪村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江西南昌工学院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外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蓝顺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7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江镇木溪村委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武汉体育学院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表演系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表演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外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范德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28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仁化镇胡坑村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丹霞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江西青年职业学院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社会工作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青少年工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管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省外</w:t>
            </w:r>
          </w:p>
        </w:tc>
      </w:tr>
      <w:tr>
        <w:trPr>
          <w:trHeight w:val="1696" w:hRule="atLeast"/>
        </w:trPr>
        <w:tc>
          <w:tcPr>
            <w:tcW w:w="1510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广东省仁化县少数民族聚居区少数民族大学生资助名单备案表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>2013-201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填报单位：仁化县民族宗教事务局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013—2015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 xml:space="preserve">）                                    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01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5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-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9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-1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户口所在地  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村委）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毕业中学（初中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就读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省内或省外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蓝燕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27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镇胡坑村委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丹霞中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美术与设计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张 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4022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82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周田镇瑶溪村委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周田中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包秀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48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董塘镇瑶族村委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董塘中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广东文艺职业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装潢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蓝华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长江镇河田村委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文理职业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商企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蓝翠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长江镇河田村委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蓝清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长江镇木溪村委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经济与贸易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国际经济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贸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5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2430"/>
        <w:gridCol w:w="2017"/>
        <w:gridCol w:w="1853"/>
        <w:gridCol w:w="1620"/>
        <w:gridCol w:w="1440"/>
        <w:gridCol w:w="1260"/>
        <w:gridCol w:w="540"/>
        <w:gridCol w:w="540"/>
        <w:gridCol w:w="846"/>
      </w:tblGrid>
      <w:tr>
        <w:trPr>
          <w:trHeight w:val="582" w:hRule="atLeast"/>
        </w:trPr>
        <w:tc>
          <w:tcPr>
            <w:tcW w:w="152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广东省仁化县少数民族聚居区少数民族大学生资助名单备案表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>2013-201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）</w:t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填报单位：仁化县民族宗教事务局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015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 xml:space="preserve">）                                        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01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5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-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9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-1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户口所在地  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村委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毕业中学（初中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就读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省内或省外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邵震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44022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8291X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周田镇瑶溪村委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周田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州康大职业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蓝慧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4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  <w:szCs w:val="22"/>
              </w:rPr>
              <w:t>40224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  <w:szCs w:val="22"/>
              </w:rPr>
              <w:t>1180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长江镇高洞村委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环境与生物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食品科学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省内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邓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440224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sz w:val="24"/>
                <w:szCs w:val="24"/>
              </w:rPr>
              <w:t>2052X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董塘镇瑶族村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药学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蓝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4022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05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长江镇学堂村委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蓝云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179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长江镇锦江村委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长江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工程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2430"/>
        <w:gridCol w:w="1921"/>
        <w:gridCol w:w="1769"/>
        <w:gridCol w:w="1704"/>
        <w:gridCol w:w="1440"/>
        <w:gridCol w:w="1260"/>
        <w:gridCol w:w="540"/>
        <w:gridCol w:w="456"/>
        <w:gridCol w:w="1026"/>
      </w:tblGrid>
      <w:tr>
        <w:trPr>
          <w:trHeight w:val="582" w:hRule="atLeast"/>
        </w:trPr>
        <w:tc>
          <w:tcPr>
            <w:tcW w:w="152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广东省仁化县少数民族聚居区少数民族大学生资助名单备案表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>2013-201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）</w:t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填报单位：仁化县民族宗教事务局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015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 xml:space="preserve">）                                        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01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5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-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9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-1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户口所在地  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  <w:t>x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村委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毕业中学（初中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就读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省内或省外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张家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05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董塘镇瑶族村委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董塘中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办南华工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管理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烹饪工艺与营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曹振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44022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047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董塘镇瑶族村委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董塘中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汕头职业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一体化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赵正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4022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30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黄坑镇瑶山村委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黄坑中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岭南师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化学化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  <w:t>邵赐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44022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048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董塘镇瑶族村委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仁化董塘中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省内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1:00Z</dcterms:created>
  <dc:creator>微软用户</dc:creator>
  <dc:description/>
  <dc:language>en-US</dc:language>
  <cp:lastModifiedBy>admin123</cp:lastModifiedBy>
  <cp:lastPrinted>2015-10-12T09:01:00Z</cp:lastPrinted>
  <dcterms:modified xsi:type="dcterms:W3CDTF">2023-03-29T16:09:46Z</dcterms:modified>
  <cp:revision>28</cp:revision>
  <dc:subject/>
  <dc:title>仁民宗字〔2014〕5号         签发人：刘建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7BC75C794DA68FF6B6D616B63AB8</vt:lpwstr>
  </property>
  <property fmtid="{D5CDD505-2E9C-101B-9397-08002B2CF9AE}" pid="3" name="KSOProductBuildVer">
    <vt:lpwstr>2052-11.8.2.10605</vt:lpwstr>
  </property>
</Properties>
</file>