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33110" cy="8843010"/>
                <wp:effectExtent l="635" t="508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843040"/>
                          <a:chOff x="0" y="0"/>
                          <a:chExt cx="5833080" cy="88430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7531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84"/>
                                  <w:szCs w:val="84"/>
                                  <w:bCs/>
                                  <w:rFonts w:ascii="方正小标宋_GBK;方正小标宋简体" w:hAnsi="方正小标宋_GBK;方正小标宋简体" w:eastAsia="方正小标宋_GBK;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仁化县医疗保障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842320"/>
                            <a:ext cx="5814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.25pt;height:696.25pt" coordorigin="-360,0" coordsize="9185,13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0;top:0;width:9059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84"/>
                            <w:szCs w:val="84"/>
                            <w:bCs/>
                            <w:rFonts w:ascii="方正小标宋_GBK;方正小标宋简体" w:hAnsi="方正小标宋_GBK;方正小标宋简体" w:eastAsia="方正小标宋_GBK;方正小标宋简体" w:cs="Times New Roman"/>
                            <w:color w:val="FF0000"/>
                            <w:lang w:val="en-US" w:eastAsia="zh-CN" w:bidi="ar-SA"/>
                          </w:rPr>
                          <w:t>仁化县医疗保障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0,1537" to="8795,1537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30,13925" to="8825,13925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宋体"/>
          <w:kern w:val="2"/>
          <w:sz w:val="21"/>
          <w:szCs w:val="24"/>
          <w:lang w:val="zh-CN" w:eastAsia="en-US" w:bidi="ar-SA"/>
        </w:rPr>
      </w:pPr>
      <w:r>
        <w:rPr>
          <w:rFonts w:eastAsia="宋体" w:ascii="仿宋_GB2312" w:hAnsi="仿宋_GB2312"/>
          <w:kern w:val="2"/>
          <w:sz w:val="21"/>
          <w:szCs w:val="24"/>
          <w:lang w:val="zh-CN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zh-CN" w:eastAsia="en-US" w:bidi="ar-SA"/>
        </w:rPr>
      </w:pPr>
      <w:r>
        <w:rPr>
          <w:rFonts w:eastAsia="宋体"/>
          <w:kern w:val="2"/>
          <w:sz w:val="21"/>
          <w:szCs w:val="24"/>
          <w:lang w:val="zh-CN" w:eastAsia="en-US" w:bidi="ar-SA"/>
        </w:rPr>
      </w:r>
    </w:p>
    <w:p>
      <w:pPr>
        <w:pStyle w:val="Normal"/>
        <w:tabs>
          <w:tab w:val="clear" w:pos="420"/>
          <w:tab w:val="left" w:pos="3238" w:leader="none"/>
        </w:tabs>
        <w:jc w:val="left"/>
        <w:rPr>
          <w:rFonts w:ascii="仿宋_GB2312" w:hAnsi="仿宋_GB2312" w:eastAsia="仿宋_GB2312" w:cs="仿宋_GB2312"/>
          <w:sz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lang w:val="zh-CN" w:eastAsia="en-US"/>
        </w:rPr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zh-CN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 w:eastAsia="en-US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仁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医疗保障与服务能力提升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绩效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项目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医保机关和工作人员医保政策落实执行能力，根据《广东省财政厅关于提前下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</w:rPr>
        <w:t>年中央财政医疗服务与保障能力提升补助资金的通知》（粤财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[2021]315 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关于下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02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中央财政医疗服务与保障能力提升补助资金的通知》（韶财社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28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省财政厅下达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医疗服务和保障能力提升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资金主要用于医保机关及工作人员医疗服务和保障能力提升，加大医保政策宣传，强化医保基金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政策宣传和医保电子凭证宣传及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评价目的：</w:t>
      </w:r>
      <w:r>
        <w:rPr>
          <w:rFonts w:ascii="Times New Roman" w:hAnsi="Times New Roman" w:cs="Times New Roman" w:eastAsia="仿宋_GB2312"/>
          <w:sz w:val="32"/>
          <w:szCs w:val="32"/>
        </w:rPr>
        <w:t>医保机关及工作人员医疗服务和保障能力提升，各项医保政策得到进一步有效宣传，医保基金监督管理得到进一步加强和规范，人民群众对医保服务满意度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评价对象和范围：</w:t>
      </w:r>
      <w:r>
        <w:rPr>
          <w:rFonts w:ascii="仿宋" w:hAnsi="仿宋" w:cs="仿宋" w:eastAsia="仿宋"/>
          <w:spacing w:val="-11"/>
          <w:sz w:val="32"/>
          <w:szCs w:val="32"/>
        </w:rPr>
        <w:t>医疗服务与保障能力提升补助资金</w:t>
      </w: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医疗保障服务能力提升部分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评价方法和评价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评价方法按医疗保障与服务能力提升补助资金（医疗保障能力建设部分）绩效评价指标体系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指标体系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指标体系按《医疗保障与服务能力提升补资助资金（医疗保障能力建设部分）绩效评价指标体 》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照《医疗保障与服务能力提升补资助资金（医疗保障能力建设部分）绩效评价指标体系（试行）》逐项进行评价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绩效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评价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保机关及工作人员医疗服务和保障能力得到提升，医保政策得到进一步宣传，医保基金监督管理得到进一步加强和规范，总体评价：</w:t>
      </w:r>
      <w:r>
        <w:rPr>
          <w:rFonts w:ascii="仿宋_GB2312" w:hAnsi="仿宋_GB2312" w:cs="仿宋_GB2312" w:eastAsia="仿宋_GB2312"/>
          <w:sz w:val="32"/>
          <w:szCs w:val="32"/>
        </w:rPr>
        <w:t>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项目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符合预算绩效管理要求和资金管理办法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程序规范合理，经党组会议讨论后使用该资金，分别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经党组会议讨论决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医保电子凭证宣传折页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经党组会议讨论决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用于医保电子凭证宣传折页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够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部和国家医疗保障局下达的年度总体目标和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指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指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分配规范，按时限及时下达资金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预算管理和医疗服务与保障能力提升补助资金管理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过程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执行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级下达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能力提升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决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使用合乎规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完整审批程序和手续。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健全，手续齐全。自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实现绩效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自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及实现医保政府信息公开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医保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自评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点医药机构监督检查覆盖率：对县社保中心以及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定点医疗机构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定点零售药店开展检查考核，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自评得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定点医药机构监督检查覆盖率：</w:t>
      </w:r>
      <w:r>
        <w:rPr>
          <w:rFonts w:ascii="仿宋_GB2312" w:hAnsi="仿宋_GB2312" w:eastAsia="仿宋_GB2312"/>
          <w:sz w:val="32"/>
          <w:szCs w:val="32"/>
        </w:rPr>
        <w:t>广泛深入开展“打击欺诈骗保维护基金安全”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共开展医保专项检查二次，同时结合医保智能审核平台对疑点数据进行常态化检查，已实现两定机构定期检查的全覆盖，共发出书面整改通知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整改建议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条。</w:t>
      </w:r>
      <w:r>
        <w:rPr>
          <w:rFonts w:ascii="仿宋_GB2312" w:hAnsi="仿宋_GB2312" w:cs="仿宋_GB2312" w:eastAsia="仿宋_GB2312"/>
          <w:sz w:val="32"/>
          <w:szCs w:val="32"/>
        </w:rPr>
        <w:t>自评得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信息系统正常运行率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保法治建设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显提高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制定并印发了《仁化县医保局医保基金监管检查制度》，《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度医保基金监督检查专项治理工作方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金预警和风险防控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所提高，进一步完善了医保报销和医疗救助工作流程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保经办服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著提高，</w:t>
      </w:r>
      <w:r>
        <w:rPr>
          <w:rFonts w:ascii="仿宋_GB2312" w:hAnsi="仿宋_GB2312" w:cs="仿宋_GB2312" w:eastAsia="仿宋_GB2312"/>
          <w:sz w:val="32"/>
          <w:szCs w:val="32"/>
        </w:rPr>
        <w:t>开展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，人才培训合格，自评得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保综合监管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所提高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加强对定点医药机构检查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月底下发了《关于开展打击欺诈骗保专项行动检查的通知》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月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月我局联合县社保中心对全县定点医疗机构进行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覆盖检查；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日下发了《关于开展基本医疗保险定点零售药店专项检查的通知》，对全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间定点零售药店进行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覆盖检查。自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项目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对象满意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工作满意度明显增强。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525780</wp:posOffset>
                </wp:positionV>
                <wp:extent cx="1511300" cy="1511300"/>
                <wp:effectExtent l="0" t="0" r="0" b="3174289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MigANCcAMBzxLTEDKSQAMTLsPiL1Mh0DLzTvQCDzLycAMTY8OB8Da1MIQC3MBiwDa1MNXV0kOiHvLiGD5saPzdt7rLpguKaWpsKF0pd3sseJueB7pMBmwrB716lj0+dipMJ8rZOD2LFlyNGI+SOM7sRpn5mHxqtuKlQuXyvuQF8iSlEsYS3MBiwSZVctXWQ0blUNXV0kOriJt5+O1MJ8vbZwn8WOusX7K0MoY14gcGUxYT4gaVT9CPn7T1kmalEzcWIkUWMkbj4gaVT9xLp6q7+Xzq2AwqFi0b990ivuT1kmalEzcWIkUWMkbj4gaVT9CPn7T1kmalEzcWIkUV4ocD4gaVT9xLp6q7+Xzq2AwqFi0b990ivuT1kmalEzcWIkUV4ocD4gaVT9CPn7T1kmalEzcWIkR1U4Tz39LC=2LCHxLCD4LCLxMif4LSjyOB8SZVctXWQ0blUKYWkSSi3MBiwSZVctXWQ0blUTZV0kOiHvLiHsLCDsLiffHC=4Ni=vNiDzOB8SZVctXWQ0blUTZV0kOfzJODMuaWA0cFUxRU=9LSjtMiXtLST4KiDxLCvuP18sbGUzYWIITC3MBiwCa10vcWQkbj0APzEjYGH9MjLsMDHsNS=sQCPsQDTsNSP7KzMuaWA0cFUxSTECPVQjbi3MBiwPZVMEdGP9KlcoYivuTFkiQWgzOfzJOEAoX0coYGQnOiPtLiDvLC=vOB8PZVMWZVQzZC3MBiwPZVMHYVkmZGP9MB3xLS=vLC=7K0AoXzgkZVcncC3MBiwSZVctYVQCa14zYWgzOj0IRTUXdjMCPSAkYzE2RTIAYzkPPmcAPzkBZzQJYzUAPTEAUzYDaCEMPSAGP0MwQ0MIXiMDTTUBPkEUPT0GRWgCdjEJPlcNUjIAVUQAZz4OSUQqcz42VTQVTUEKQDQBRFIGNVkYU2cmTjcralEXTlghPzIDYUcJaFMtSlwYL0Y4XUgRMTkEQiEjQ1g1X10rLFUSPjQhdSQyRTU3LEoCMGgGQDEWPlcNUjIAST0DLFQETSAEY0UHUlkhQ1wpRTUNPj0TPVUFcyA3S0QAdj0pUWgNZjE2STQBXTY2LGkMZjE5SVoUdD4pPWcMQDIgSTgmdDQTPTwBYz4VPjEYYTIAPjQAQSQ3QGoASjImSkYBPVckPlv0K0QndCMAUDUPSTDvQzDwUTUBdCQGaB8ZTlLwMDMMTls2QmcYQEYQTTsHZDIOc0YMU0T2NUQOL0cXUCjxU14FdDEMTSg2QEEYQEYQTTwHY1EMSEYNbloSRWgGUDEXPlcNUjIASVUEQScBUWgZUGXwSScjVlQPL0ogX0gEPWcmVig2QEEYRjsuVjknclMNPUEEPjIQPTQmVSAASTkGRjEuQzIARUovLCgOVScKMCD0RlQCbTwYcmoNK0QNRGP1bzEkXWgDLSQzdjUqckUvQWAnTUEpPyknbikTJ0kEThsrXigzJ0oPVFjwXUbzVEUXNUQzbTIVZiAyUj4vcWMxY1UmdjsHUlQkUCIJYGA0Q2YnRCclRiM4TkT0YiYsdEcPPyEATl80XVwlQxsXUDYQciIMYUkAUCgyZkDyTiYUX2=zdlsrXT0LQTbyMkfzUDUXPVcMPjEAQ1omYzXqSTkIPlUpPVYBYz4VREMMQTcDPUcmPkMVUEIMYlE4Q0ICUygWQV8vaGYAcEcCdDYxdTQAYDImSkYHTSQEQlcQUVn3QWYCcVryQygsQDUzTjQLLFsRMykoMSQr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qLT4qc2cJY0kGR1wYSDHzQh8BPmcMQ2USM1ckUz0rcUcOchsSMGUkaVMtcUcqbBssPls5QWb0VRrySTHvQzISbEcFTTUDPjIQSTUpPWcNdjE4SVoAdD8TPWoMZkjzS0QEMT05PT4BY1swZFsoQyk2LDIATUUFPTEOPzEQQTDxcjk3dGYiaCT2S1wXTD0RZz8gUUXwPi=wUBsxTWU2P0X0biYUUkIjaGADX1oHR1wrTmMWPmXqUGAsLVIPbUQHSDkwUmkybFMNaV8YVmcOTzwvMWYHNVTqVjnvLyYhczTvZ1sJbDolVlcLYj8wVBspJzvqbFUXbSkGR0UUajksLkn2QGYKYkgxbFXwMUP4J105Z1gtbSI0TkAnRGkvPiEPVVYFaWE3MmExSFv0cGQjKz81QmYWKzklU1D2ZUQnYFf0NCIPRUANb0T3YD4CRGkOMF0SP0UsZ0owajjwMiYodDUtLDoSLGAuMUMNdEDvK2kvXTw3ZT0zTkImUWYnaT8TZGU4aSUOdUoIayAGUUcKYUECRCI2JyUCUj0ZMzkpX2gLMV0maT0qK14gY2cRbjwxUWcscjUuU0AJZTjuMVcyNEAgckgWLGECQ1TxNVTqbFk1PSH2PkD8OSvuT1kmalUjP18tcFU3cC3MBiwSZVctXWQ0blUVXVw0YS4MRTkFLlcYRjsuVjknclMNPUEiP18IRTY4djMCPlMiPzEQQWgCdjEJPlcUbjQmSTMGY0UASTL3QzMSbTcSRVHyQEEERDEgPVkBPzIsVjQrZ0k5YyQMdjT0VkQqcz0sTSMZZlrzSUQQMT45PSAZUED0VUQUdEkwPzMBQz02Y1cRYj0IRTQRMjEDPVcEPzEmNDgAPTkmQ0EMaTEQPTEAPkkUS0gUczQQVToKa0oIZGYiSjEQQTYBTTE2VVoESD0AZzcALUUEPlgMP0DvMGgOUDDyPlcNUjIAaz0MQVQyXiIJZFICPjUgU1QvYDcFbzkESiUYaUY4XyIVZlQXRmAjRFsmTUgVLFEGNWkgVEH0RTUNcjwoc1cTREIqSFoEVT0BVTcALUUEPWc2TEHvTjQQTzIQYEcJb1EWSVcQLDU3STHzVDQTQSUMQD04SkQELj0DPWcMQl8XQEQIdT0DSWkNUDTxSTQAcz0Fa2ckQDUNSTEyQzDwUTUBZCQEPTUMPUQpQUAMPSAGPSEUQTMBMDcXaikORDgiPj0QNGcDTUkDUkEQRDgmXUf4aDY5VFcIdDcTPUgBYz4VPjEuYTUEMzIUdEoTciEMM1QZYE=yVlEiVDUAdDQ5PT4BYz4VPjEyYTIuc2QULmUNRVoEVj0BXzcALUUEPWfzTUQyQkQFaD7uUWozLVvvK1QrbGgiTTQCPl45PT4BY1swZFsoQyk2LDIATTUFPTEOPloQPWcmVVsCY0kEPVgsakQ2MVoybloXZ1vvR18zZR8MLykMLFTybWcBMWIETEgoLz0STykSZ0MsQjICSTvxQ2XwTCUmTjf1UmY4LyUqNVULUmAhZFQRYiEOLl8FU0ASdETxaSY4cTH1QD0uYEXwMUAYaCIsMFDqQVYzNF4lRjYTaB8wXjYYNDwUPjcoMWEVNFH0YD0VPx8YdCUmPkA4dT4DYDgvTmktZj8SUl82b0EhYmAlZD0RXzMAczUAPVEOPzEXMGcmYzX1STH3QzDwUVQIc0EYSTIgPTYJUj4EdCkxRUoERlI3VUMoaUb3PyEYSDUWcjkMPiAGPSEUYDQmTUcBPkMPc0L3RyYTX1I4VT0SLTUMckMRRGXxSF4oVD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UETxUDQAaTImVWEVY2MHY0f3QTgAc1D0SGUBMUk4UyUYMh70SFj0Mko4YSUgT131VTcTSUQDaFn2X2cHTUkFR1wYUjEQSTUFPWcSSTQALz0DRWkMQDT0STQMdT4pYyUMUFs5STDvQzMSbTcSRVHyQEEEPjIQUTEAMDkBPUEDXSgpRDb4dUgtbyYVXyg3Q0D0bEIXUTgTUk=1cDL2PToXaWYvTkYFLkcqSmkMX2EWUjc3VTbuMT8sXkYyJ2AMX2MobEgKdVw2LlEnZF4AMTk0alz3YiD2MVstUFYvcjETT0MQaVsrNV0AcCf1bFX1TCQ1Mlv0YWHvVWART1MoXkotbz73bCkkcVvuVFwPLyYhS0MGYWIgMTTqQVYKZzgUNVf3U1ExRGEwb2UXaSHwLyf1NEb4XignNUoxcToOQiIHamoYNFb3LmgTdC=vRVYIM1kZRToSXUIsbVMpVGIwSDUSYkErSEMsZlwILzYDUB8KaF81Qzk4LTYGPkLqQ0j0Szb2R1IqMzoqZVoQVkIYbCUARVYhQCcqRkU3amMoSmoEcl0gP0k4UBsjbTQBQ2M0cEQCXSgSZEj3aTkpK10Cdmb4bSkjXkMuRUn2XiD2Ml0KNDQhbzYMVTkBQ2oCPzERXzMATTU2YEQBZT0Qb2cCTUkDUkEQQzU2RjQTZjT0STQiQzDwUTUCY2c2TiI3ckksQmMIQUIvViIrLEkWc1cQL1woVkgJdkoWSiEiaVvvYUMBPlQXTl8hLzovYDgqY0DxNGULPzIMYDcQcT0RY2cFY0kDUkEQQDQANTgRQT4BRTYBLUksdGAYdTIDTUQEPzQ2XzEAZTEZPWkYPjEAPTEFZED0YEQARjImUWIDYz0CQ1cUPT0ALDcCT2EGTzkhLzQQQTIATUUAPjkGPTvwQjIUcFknVl0WTCP1Tl8VMkUxYUUOXmciP1cRUGoHSEn1VmQXcVz4KzQuaWguSTjqRig1QVwqLFwVZkQmY0IERCkyLGH2J0H1Y2IrXTQvSGIJYFnvPifwTGAGQD8VQF73ZmglVD4OPl0tVUHybVYSaT0qREgXaUonMlHqXUojZFcNaykxX0ICS2EMRWIFQloDbVX0SFIrXTMKVT4OMVYXLmo0S1goVDk3Zyz7K0MoY14gcGUxYUYgaGUkOfzJOEMoY14kYDwkalczZC3xLC=zOB8SZVctYVQLYV4mcFf9CPn7T1kmalEzcWIkS2IjYWH9LSvuT1kmalEzcWIkS2IjYWH9CPn7UlUxb1kuai4VNB3vKi=tLSbzOB8VYWIyZV8tOfzJODksXVckQDL9UFYxOSAkQlP0aTUVRWgUTxsXMjMmPjgqRz0pMFIrQDcoM14PTWUNazwzciIJX2kyc2oRKz7wU0onbGEgVSj3LzEXS2UFUS00M182bjcTTzbyUEL3cWQGNCcLQyMONULyaUIGNFT2QyfwXzb3aF8GVTYlb0kMQjb3XyIGL0IYbyk5XjcYX0YGNVwqQ0kvUTb4cT0GLzMOL0jwdDb3bGkGNDI0QykiMDb3aV4GL2cYT0j4Tzb3VEEGNEMPb0kBYTb3djoGL2kgb0krYDb4NTcGNFYoQ0kEbjb4YhsGVSb0Qyj2Rzb4cFoyNUgmQyjwaDb4bDQGVSXvQyMNbGL4YUgGVWoIQyMLbUL4aSYGVWf8QyMtZGMYcDUGNCcubykMRDcnUEQSL2Ywb0k0aTbyZVgSNWgCQyMhVkL3SGQGLzogTyMTbzbyYGoyLzfwLyMpU2LyYyESNFwNbyg5LmLyUGcSNVcBTyMQbELyUR8yLyA5TyMBS2L4STIGbVYGTyMDVmLyR0cSNCz2Tyf3b2LyRR8SNCYPbygYdTbyMWoyNFUoQygEM2L4M1syNFI0L0kxUGL4QDsGLzkRQygnXzbyYEIGNGY1bykjVGLyZyEyNUQSb2EHSkLybmcyNGULQyg1Ljb4XjgGNVErbyLqKyL3Zj4yNTgBb2AIMjb3Y0EyNEkyTykUY0LybmoSNDo1TyLqS0L3U1LyNSkDbygtcEL4X1oGNF81TyLvczb3QF7yNDsNTyg3amL4UjMSNGgQQyjxMELycVgyL1kZbykXPzb4YCYGNSMoTygORmL4TTryL0LuTyMFdkLySGAyLzQnTygyRkLyPiEyLzwwbyM1bULyaEcyNUcDT2A5MELyYWoyL0IYTyjuaEMYRjUyNVEGTyj8J2L4SVsGLzsWb0kzaTcYbzkSNCg2TygjakLyMEoSNEkyb0kndCL3TlMGLzQZTygwdSMYc0YyLzogb0jyUSLyXkoGVVbvbyMpUzcYLTkyLzMOTyMNbEL3Rz4yVVEULykzSUMYTSTyL2kYT0judEL4PjISNGYzLygzciL4RDISNWIXTygVTELycWAyNFoNT0kKYSLydB8yL2cgbyMxc0LyRmEyNCgyTyMtbELyZVgyVV4sQykOXmMnNBsGVUc3L0khQiL4byPyL1sWTyktSTbyMiESVSUlb0jqLEMYLkYSNCQuQygXcUMYZVPyLzfwbyMXS2LyUh8GL0Q2L0kNaSL4ZzgyVTb0bykBPjcYRWHyVVojT0kSOSLyNSMGL0jyTyMgNCLybCgGLyfybyMnNELybSgyL0n4LyMWNWL3SGYSL0b4QyMwNDbyS0jyL1MgQyL4L0LyLmDyLx8YLyL2ZDbyUyjyL0n4byM5VTcYYFXyVVskLyMubCLyVigSVVYTQyLwNTbyVSfyVSAlTyMSSzbyXSMSNUgmLykuSSMYP1USL1f4LyMYLzcYUmHyL2=3b0kTUELyLyMRYGAlUCATUEMYUEYTUEQTUGIGUF0YUEQTTCMTT0ksYCAtczwIQi0xYjk1ZzktczwhUVPvbmgEay=2VDwPR0YLMzwkbkMlcVkJQELvXVDvbiYlTSXzcWokPkU1ZzkQTlgPXmUSUEQYTScCYkoKczzya0Y1VkY0K1YocEYQTV3vQUINZWQrQk=1YkE1MTYHZTf8VGESQWgEa1o1P18LZR8FXmYmMkk1LVoYSFsHZDs5SD81U0YkPiP0c0YYc0UpLSIBdS03dWohZjYrRGQONSPxR0YzVloiZzX0cFgUUWMwbh8pLjfzZkotaVUpbi0GLF40cSckdjwKamIITUE2Y0YWTFzxK2Q5dEPqaEgTNDrvc0UrcSI3TUYFYVkQZ2UZdmo5NScMQWjwai0Ca0f4QjIYTVkMR0=0LFYrcUkxVl42YFMgJzgKdFgBaWUXQUL8UUYKLTYPTkIXb1wFLDXyYCIlYD4mSDkzZWT2RVU2XVwlL2=2c1kpSFsxRzQ5Rmovcz0tSGH8K0IwckgDMSHqZTYFYWgBb10uL2UQZkE1Zkbvcz8kOVDubib8SkYoYWf8bjITU0E2dikqU0PqUDfwMlYZUkY3Jz78ZD8OSEM1dkctdmckVDwBOVY3c0kpaFIodFchY0A2Tj8UXiQ3YCAFUVghVSAjdmYCYy0BRiAEJzX0J2QuSEQmaVb8ZScXSEELbl8TUDICcyEOS1wTVkgrc0gTJ2ouYjYTOSYWYVcmdEQXL0=1Tlb8SEX0MTQQZkE3QWgIUF8mRD8tbCAES1XvYVYxbmPvczo3RDUoTUItS1YPNDU3YCU5Qygoc1gROUT1cD8TVUYYSjMVTD3vNFYIbkgULj3qZVs2YGEmRVYTYFomTSU2OSUuc2osYy=3Piz1MVT1dlkmSzjwaVPualklbDoyQmIVdBshTlUxLGImPlsTZjTvaVIGVWbqcUf8UTUtJ1QSbTwmRVYHSDH2M1YOLDo4LEQlUWoIaVgmVVv1b1juc0=yMFvvLEQkTkYnXkkYUkQWVkAPYyUJT1X0PlUgMGIpcEPuLjb8LDL8ZWf8QFYSaUQSPkIDLCMjLEQXah7yaVT8bkfvL2=qYyUJLzr2Pz8oZSA3LlQxT0QKSToQdSkxVDv1XUDuYmgDYWLqYTwgX2nvPh78R2UPah84VkAHYFUTOVTqMRr0c1YSVFkZY0fqNFYUUWItOTkmZUQ3YlkNJ0f1UFv3dDkxTFkLcDkxX0MrbTMuUiYMVCApUGgXLEAnc1gMUFoIMjMPUB73VFUTJ2g1VWErMVfzTjcLM0PqLjkTT0UkLFkpdFknRVwnOVcmdlgYXUAqYlMLaGUnc1UIYGImQFb0VELyQGg3YjU4TEkJS0EgQUPyLBsRSBr1YCYjT2bzVSUYUEYTMR7yLFI2YVUCMl42blEuP1T1LFv8RiEhYWksVmAPUFc2aj8CLCX0bikkZTwnRjIDJ1kOMzLyXSMrdGgIU0gpXlj2OUb4TEQoc2UhL10ocBsrNUPqXkQkdDcoK0QmYzg3RUQCdBsINEH0ZDUSOUbqaC=qUj8Nbi0SXWb0SUUvTlkmK2D2djsHQzTwJ0YPa2ALRzsVcUAPL0A2Z0HyQUUFaS0uM0PzdCAUUUkmOUgjVToKT14CajMYYCbvYiL2J0P1UGLyZmg3YVYyZFI2UFcCYUEsSyYoLWnyaUT8T2EoSCYlM1oQJ2QNTjYTbkMOTFP4TkYxTBryc2olUlc2SFgZJzoTP1wESkD8T2EnJ14ZTkj0LCUXQjjvcmAoQkfzZVYjZTILUEQXdjYOZVjyMSASSlEjLCz8c0goJzg4TWbwX1EpVCMELTYTUlogVEP2QlHqUD8QZDv0PiMWMmooUCImUBr0XVkYTCMScUPqXj4tZUPwcCUtM2IncWQIMj0FVVgKLmj2Y1snM0UWMVz2Yh8IMjkKQjsiLGclLx8oMTQrZScoRxsmVFYlNDYIVFsMa14CSkgobyQDLDMRXlfzRUEUXS=1J10Gai0tQ0kndhr1aj0KU0c3RCYkSk=8MSAgUkEkMlUnQSYrZzgEYlrvcVYlcGgTUFX8PmcjM0IJLCAFYjUIUDkga14lYjUtSkEVXyc2bizzRC=vXVw3bjgTT2HvUCT2cEgJdEHqZTUxa0UIPjXzM1cXaC0oOUb0MT0TNUk3LFkZRFQxUEQOYi0QZTUzZUAYc1IXYiX1UDozVWctbjYoamITSWAIRkIZRjgIYUUTcCAOSVEvVF0XcVo5TCgRSDssY1ssLFkzMSclQTIRZVkPTFcYVCMRMUQIbkUtXhsSTkECYUEKVFYRUDwUTygsZSIlT102TDwMYTUnRzM4aCcEbkUUbS0VdVwgbEExTy=0dk=yTS=0YGItXhsrUEAlUGAsZUP8bFjqP2DvUDXvVDUXVCT8b2IoMzfuXlkkRTomXiUrQjUTPzYXZSAjK1M5ZUMzZiALbVv0UFYIUCDvLGIFUFYlXlv0MUcJMkIhRz33YSAlT2oCcWULQiT2alcHYzrzYV0HMj44QS0xR2gzM2IHJ2EzYlMVckQIZ1wsQTkxb1kobiELaiX8XkcJSTkCXjUmMSU3MV0FUGX1UFkWXkj2NVQFMVbyUiclMl4xK0HvPx8TM1YrRDkTJ0QMRTUkYVY0YDUqMUIIMV4KMWcZYzUxUEIhdTUUSTL2OUM0LTsXP0kVZFkIZ1EFJ0X1T0EFMkoqbjL0QVkLdjTwYUQocBsEUFYGSyX8LFkCYlkXYmcTUjXvXzjvQ1M0TFYkaEfqLWAqLzXvUDghbE=0UV3zc1XuRUQocDcORl0sUD4JUEMGL0P8cGcUM2PvbBsOYWYHczXvazoyajQUQl05ZSL1TUQlSkgKRTYxdDYxLFkMUCcsdlMKbmINVUj0QDz8TUETVCAUUDj4Uh8yViIlSEgHRjj0ZTQrcSUxSEcXamUJaST0Pyb3Yxs3bVw3J2IjMEAxT2Mwdi00Z1f0dmEvL1chRyMsQlX2Sl38SFcIbUQtP0j0R2kUMGkUXUQVVEUjU0f2TFgsVVkwc2EESVMERiUFYF71MkP0dED0c0AjVVjqXkXzLDj1YWcxYBsVclX2SjMQaUQnXjTvPjwkQ1nqRSbqVjY0bUDqSSEhLCUxYjoTRTYsbycHRGMWdmIQUT4lUEQgQlb0KzT3QkMkSWb2QjMSVVXuMDYhUCAldmITayDwai0uVkAITS0TZV02RVcRaWcndFk4UFktVGHyc2gvRyADclYIQSAuPl42MScRcycmXVgQJzTvS0UlVUH2ZSUkZ2o5Qko3aFjvVEEBcFcmMGM2T105c1jzS1IKMycvZkEDRFYKRSAGbl0TUBsDJ0fxSWchR0QQcCgKNUUZSDvqaGgPdUQUYSkTTF0wRT0TSzMTUV8wblYxVGo3dCATZ1kxM2UuNDohQDwRahsmUUP2ajbyR0PyXjr1VEPwXUPqT1kjUyUFdlEMak=vQ1YlRjIRRUEMLGIxQWAkcibvTyj0JxsnZj70YV38ZUMxRiA1YlTyKyctdjwXYlX8Z1IlUFkZUTYSS10zamcPQDsobGgBdVY3OTL0JyPqNV4sXlYzMlYDP1H0ZGTqUC=vNVUjTkQNTh8vdiUuQkf2Ml4sR2MNbljqXlsFUEPyXlE0OUASJ1gmaFshbmQlMEYlTVYzM1r0QzL1MhsINCD2UDv3QTrvbmLySEf8czQYMWgRQTjvP2g1blYkYWooM2okSEUiLDn0YjkxOV3vT1wibl4xS1z0J2ciUT4ldCIhUDU4Z130UEHqNUIXVkkQQmIVMEIKTTH1dF8PRjH2bjYTdmbuUVjvZV4BXT8ZSFknMV4lYR7xJyz2UDoHJxsRR10qUlYsQVUuOWb4MTQ5RyPvZDsTUWD8L0QlVEYzZyUjak=0MyzwciUIX0kTMSADbz4nJyQrZVkxYCMnc2cGRT8TY180YlkFUjwoYEbxQWoTVmcWdiTvbUjzcC0xayIoLlc4LGIWb1g5c2MoaEgoUjcIMVstbloYJ0DuMz42ZjsTUDryXjkhZyUJQVYGUV3vUFI0QiYxRxr4J2IEMUPvR0grYFYIPyQ5OUolRlj2bTQBXSEjPj82UFUNZUPzRyUnUFYgJykzbl0vTjMqbiMuOTMzcybvRGcQUEgQY10KQyMUbVE2OT7zZTMGTV0FXlHySUn3ViHzQCj4cykvMz8VNVIKZjYxLC0iPlsMUxswQUQoaUksM0QqYFkTYUn0c0oLM2oTRjkFbDghYDMtZUQVVEQTVS0QJzXuUGnvK1g2NTgObj8sSDI2bFkqUEgJJz8RdCb8SD8TYUDwJ1U2YzwTYTrqUWn0UEIYSVjxNEEjQz8mREEUZBsRT0gjS10LJ0n8bFjydUQkJ2PqJ0gjZFkQTTYxRi0OZyP8SFYVSVclZGA2J2oDM1YTNDolUUQiYl0GbFkYdD70RWgJY0A2cWosdjoldCI0VEQFSFYSdmcxMWQkJzk1ZCA4MVbqMEP2M1j4XmckRCkXUDonYjovLDrqaRsKPygoYFLqQEQSPlL2cCATUEP2XiTqPj8XZG=0J2cpdGn8b1ckc2=qRDwkTkQjXxsxXSc2VF0yRlYIOVklUDswUCMhLykDOVYDUEMmX1n8QTMlLy0qRxsxbUQCYFwxYGXxXlvwbEQgYjsodDgvYzMVMFYOUF3vUF8BR2MmQVkTX2khTygOZmIIUUgzRh8KJx7zUDMSdF38P1oTP0AwYkjwcjjvRkoXKyEVVF7xQiYTbG=qJ1gjbjXzQyATUWMkVmILRWgwT0QxMFkTLFYlYmMlUiA3SigmTz00YxsRcFkCdFgTJ0c5UEQiTVYSYlPvLFQYUCAkSUQlcDcTUFwhXjIYX0QRUTwkNWEoLETvYkQCMjsTYEEkYloHcicVUGjvZEUDLEQKNV4UUV8ka1YBLEUOQCUVTVw3QhsvUDkpdVkSMWQKR0gJUDMkRUQpU0cTYlD3UCA4J0QTSlQTQiIKYiMkQlksZyUTT0EmUCYOZ2HqUCgkQUUrLEURaVcUMmoMQDcLR140TGIxYjrvUUgNUFEoXjspVVEmPyIGNVktSiD2blMGcyYkMUo3YSkoUDkwZUP3aDwlLGYoUGgNUFY1Rh7vbjYqLGDyZCz3ZiXvLyY2cUQhMy0uRGIlc2D0LCT8ZS0vZlsFdGQoRS0zdkQkP2QkX2UTYl8Pc0QjcVklXTPqYiHzZT0UbmcTaSPqUGgBUFkrXkQTZSETTV8LTiUGbVkDQygTZVs5MSAFbhsGT0k2OWoCZS0YRBrvaWL8Mzs0dmIgUUDvVkUxYBsUZUQrT0QkdVk2bjk2UEPudEETJ0MoUCPuP0QqTGQ3TDv2ZSL3c2H8cGoTMkgjbmLqc0QgQVklXTkoYmYCUEQibBsMVjgTLDkzMVwKZWoxLTU5UDoPR1ULdEQoMiE2UGEBLUQDaFj8cTTqJ2Uocyc2VGoQXWUxLC0mR2ITT1X8ZyQoUFQLcFwpVlkxazkMYiEzJy0iVTMxakQTTUcCcEQkUkf8ZUXyX0gLYT8TZUQoYkkpTUAGL2cTUlMmOTbyY0QnRzj0R2HvR2kNcSYGSSATc2EmRBs5ahs3UUETUDcObiLucWoSPmcTYi02UEfzTUPzdlcTT0IWVDsyZWIoVUj1by0oJ0bqMSAgRlcTR0kIUFYUR0P8OToTMzPvYT0KXkQTZEUkK0YNQlsLSDYhbD8HRzkLJ0LubS0tX1gTUFjvYlkvRVs4LkEKPjMOR0nvMRsmQ2cTRScJUF8CUxr2czksdT4JUDs4ZV02OTr1diYvcxsxRxsSK1wnY1M4YlYPSEQVQ2cTYVQQUFYWTUPvaTosRjUKJ1UUZEPuUUQTYVwwclbqLDUMakc1YyMnUGo4QlYqYCUTJyL0QT0JQmYMaCg1YxsnUDMPUUgFUD8TUD8IUDw4MUQULjkTMV0TUF8zVUQzOTr8RkAOUFYuLUQMYF05UGQhUD8wSzIZLyL4biQuSFohUy0TYWcKYlIlTS=0RWExYkYxLEQkYEQCa2g1cF8JcmQMQzYzSFM1cD4WblYkUS=8SDchQTwGQE=yLUQxVCITOVEtUGI1ZkQTTC0TRVwDaSLyL0Q3cjr2c104TUL3Z2HvRGc0MFwMYlERPxs3LzsTY1oNUFooLjYJSTfvYFQ2XkgxTVYZVGITUiAmPigKdkQjUUQTL0QiQiAGS0PqU18xdCETaGUURCAVVD8oUTghUFEVLDsIYVkTMVwGMlM0bEQmXWolLR78cmMUXSAEPx8QVEcxUEMgZEP8L0MhUGgOUGoTNUQELFsmbkUJUDkCY0P8UycTLFsUUCAZbDk3akUITzoSJ0M3UTwSSmclR2APUCU1SUQCNEPvOWfyUFYTdEPvT2QTdEUMYkD1RyA3RFElTSkVcjo2NGIxYVzvUWH0bkIIVkQTSGMTbkIKUGfzQyg2YlMQc1w1MFUTYCc2LEMNRCAgb1f8L0gMRhsDMy0KbmcxTF8lTTHzJ0QXYEP8MUkTbj8MZUQwOSTvRiE2cF4uXTXyUmHvX182bmAyZUQqdBsTRmM2OT4UZVYDbmcxZUXqblIucy0ZVmclcikTOUIBZWIXVFTvYCILOWcJc17ucFYiQVcFYkIlJ0QQY0QlJ1ooYkHvZUQtTCH8TiTqSF4LMy0RaGciRFcXUGMzZFTvNRsiUzMTP1UvJ1XvbBsTTikTYjcWK1YxTmcxalMTcls3MFMOaVEiVRswLCAyZRsDZjg1KyY2YjUnK0Q1cUP8XVwnYTXxUEEKLiINRSg1LEDvZSz1L1kxMyIoUGI4RCAvRxsxYDcFUEMGJ1jqT2o4Z1nzLEotLiA3S2clQ0HqMjj4QlY3XTzval8TQCQUMCz0bzskaxsTOWI2UDXyTRs0djI2UFgZLz8jSWELUEohMUQjYTUlOTYFXSH0UVELYTnqRSUhUkcJZRrwSjkVTB8EZUMXSmoXXUQTMUEhUFMUMUQTZDr2LVvvUEksSF0SYWY5UVkUXTMJckH3SVklLUYTaVEOTlj4VUcXMFoIUDwiSFPyLzsTdD0Ndi0zakkxciE2VlcHdjcXJ0Q1LlfqSzIKUlkSTSQnST8LVV0qbkAEQUgoczoIaScQLlEtbVjybjsIMTUKcyANTmXucyYFMDzvUDX2QUgxNV4oaVgNQl4sMjT4PyYFbz0KQjkvJ1rwQmEoL1QOUicQNToFbljqUEb8bmMGLC0JazT2UCgILGM2SkcPaz70Lj73LmYsPlkvZTcxRzgJaWIKNVsmMDwVM1X1UzoYSDYYbkkpS2EYZz0QdDwkVDvqLFzqOUgCTRr4PiIlUjQKUBs2K1YTTz4XTyUoYUMLQkE2Y0DqUzXyXWIUQUbvYlH2XjIpS0QiUx8TUk=zTTL8Z0EmVhsTaVg0ZUfvdjo3Q2YEXlsQOUP8TSAjL1klciPzLFUmZCAlUjnqOTozRjL0NVIBRzsTUF8lZUgNSVkCYT8TJ2YkTiA1VFIXUVwidSQhLGgYcjwCNV8LJzUGbh8USyASQ1IKPmExUDkvQVH1Qj0JP0oCSBsPVGIHUVz8MUQvUDX3Jy0kVGLvUVkORmI0LDvqVlUTYC04SEMVRUEBLF8TdTgsSBsuQTsCSiULOToOJzwkPyAIS1I2PiQBXjIJVUDqK2Mxc0E4ZTIWQlYoTCExXWIDLDkJLyYmcjUoP2c0Y0g3SEQTNUkJMiEEUDLxMmIKRDI1R0UDLGIhUzwmVikTK2XzOUPvTCAjRzMNUiMwOVP4UlH1ZkMxRyYILGIqMTkSUmgJJ1YPblr0XzkHVlwTK1ECUFQkcmbqRDbyTSzubmcRLyjqPzgxRD8NK1QXZWb2blYzUGLvZmo5amDqdicSM0P3bmAVLEElYjwLSVYtdUcTSifqK2MjTGbuTWoDUDI5biUzZCAlK0P8c1PvLGg2J2H2QkjvX2o2UEIkUGQlUVY4T1QoXmHudkYoU0QzTykTYlUVcS0wcVkxOWg3LEX1czzvSVMMUUIHLCk0RyAsX0AxP0QIYjMxczwxa2n8a0koLWIQVEQUPjokYCYTX0Mwc1YiQCQlSVLwUEgVcyH8Tzn8NWYYJ0ANdkQyLkoTTCATUGA4RSA3cBsTbDQJLFkTaCApXlLvMiIoUFoIMUcyVVklK1w2T2QKUGIORUjvaUIZbjsXaCcCcicsUDQ5UGcRJx8QOUQTOVk3Mxr3dkQWa0X8Plk2bl41J2IDXlj8QTwXYjrxci05VkQlQUY2TzQrZTgmdToDS1MNYlkoMyz3LiLwVC0oR0QibmcoQjwXaGcVcxsnNToTXUIoUCQZVkQudTjvdCXvaVPyR0QLaj8TM0ALQVj0MTksYVoJTSUoJyEoQFIJQFUqSGgJJzMyY0QhMSATL0MKdFgjTRsZMDoTJyIoUGUBLEQZbkEFPiUQOV80ZUQ5K0cTQ1b4NT43TkoubGc3RWILaEL3S0QgPjclOTohUEo0LkgTZDsTYmYkczYKcmkTbjvqZjgKUFsXZEQZX1TqaWL0UFjwRSAISVgTXmIYJ0YIUEPxTFUTLmL1M0QHUDkMXzclYmkJYjkXQFYlcz8IcyTqJzwNSyz8VjsTMi=xQC0ELTIZQzsTVCEnZSMOXl0PaiUTdlH1UFcXbmcmMVbvQGAuYmgrTCALTzg2Ty0VVGIuZUQ2cCMzK1onRD4SR2gKczL2YkgQYkMVUC03VTnvUkQnUD8TZEUSb13qMVwsJ18ZLyMRXm=3RUMFcSzzYlcFQyMuYmglTiAjTSgBaTghYkYvLDsTU2Pua0P3LGfyNRsxdigXaTLqUEUvb0QsX2AoLEkkXjXuMS0KNUcqUC0ILFYxVUEkPmQmUWH3cyUKaUP8REQ2OT0oOV4uYVfqYyAxLDQsOVkTcyAkc1cxSTUEOUgsMmIPYl0FZEUiLDj8PlQVUTMFREUPbjkYYTMSNSATdDL1OTIyQ1gSZGoTLC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3R0LwRUQFLWTvaWH8XlYEakPqazsTUFbyRkMUMyzxbTI2LD0BYxsPQUQlThsTOWgKUEQqaTkIYGUTYkEhUCAFLS0tU1EnJ1giUDYkTzMKYSQTbkkPUEQnUlzwclklYFYHLFP4QzrqaT0KPyU3Yl0nK0P2VVwTYmUuUFX0L0P0YVYTMSU5UCT8K0PvNCcucy0ELGgULS02MTsTdDURJ2IBaUUFOV4hT0IyNVoTNDPxLCUUXi=yUij8NCUTUFUiJ1YEVGcPbiQSLFMLc0QrRFklUyAZcSMFc2H8QRsvUCU5UDMyYknqNFX8RGD0TUEjQ1U4TxsVQD4Tbls4aGETUmn8Z2YvakgkMyQVcDr4Zh8lUDICZS0QTmcrUj81UWoMVEklVDwRSiYSQlY5JzH3QGcQRWc2MGcYMykPTScwVjYSYFIRQC=wUCLvaEfxalQZTzYNY2b1bUo2bFkgdi0NYjoxNUgDNDX3di0BVGgoRDgoLCIobCkzbkMFQlLydlYCdjsBSlv3J2cpVjs5QDg5RUg0SVMrVWD8QyAiZRrubjfyLFMCLl8ESjckdFQNS1UhNCAXTmbwLUEhND8KdkP0NT8TUmoiYV0wcyARYmcXLmXyLGjyZUALYCUkSVHyaEn2QyMTTj8wLFgKTlYjMy0CZzv2RWAGLDb3Yy=4YEQwTmLyTRsVPyXqOSYGLz8xXlwQZVcTVGkhQzkvSzIuako5bmgwUEkLbScKai0yTCHudmIDLDUxYiASZDIoJyE5LzsgKy05OSMlUFghdUP1LEMnPygVRlkPU2f8MxsnZUgiPzH0bST3Q0D0ZT03RFEQU2gjTGonYGgUcTMhSUQjTSYKXmI1YVbvUBrzcSYvZWomZzsXPiHvPmIvTWMkR14LbWH4UDM1YlYhViItPmAFQy0pLF8qKy0LSiYjcFcwZT02dkbxZjUiMSD0NSApbzLvM2gmLiEjUCk1LUn4U2UjYEEsXVgycDI0NGoVMCcvZCIhUjMiQSUlamoBP2gwUVErNDUsLDM2Xj73YEYhdGX0azotUy0kVDkOcyI3amITbUY3UzsPS2gUQ1QoQiX4UzTxVi0IJ0UJS1IZNUA1SlIzaWEVaTTycVoQPmchMFoLbDUVbyYOVTvvMyL3TkEnUWYobUQ0TEQUbUUZTl0MM2TvUEU3YjX8amcZUVQGXiUnYkk0ZTkiXjsgTl7qa0YBSj05cigndkohcjP4aVkOXVEwVF7qYUo0TDQBQRr4MmctLkX3Q2EQZkL3J1PqMFQkPzgKVTIKQ2P0YzLxUlYJcUQzQEkUVTckaiP0LmD0YEoPTRssJyc4Rjk2QzQQSWb0cGM4SkAFYmgYdWH3QCElX1EMRzsmQVT8OUPqdCcLRUEqYmHvMjsTYj71SWcTYVk5UGUlQjkEJ1wlSUXqJ10YUUX1RTXqdjkoMzYLMCcEZVIhaUAHRmITcTYZQWctR1wTdmYnM0EXLzvxQi0uMjYGU0EKbjXqMkEIcEEkKy0lbiYEORs4MjgULEIEZScOcCMHZScjZSYRNWc4LEMFdCbvMlz2dCjvTCzvTlUDTSADMCERMiYvbGoFMy0xOVk0MjsJRyQCYGcZc1H1T0UiRkQMJyT3VFUQZyUlRFn1Rln1LCUCLiErUCc1MTwlYlYlVVrwZkQlMVr1UFv8UFUPaV4kamcIRmUqZ0gDOSQvSCT8MTIoVmf2TFwIU0T1ZTgHXiklZTr4UEMTYhrwU0MRZFoHUEgVcxssaTw3UFkWMTgXckkxMSYTYCcnR1nwTVP3Tj4uUDXvUyUEaS05R2b4NWnuT0cTblkxMEQDMTbzMGkUPlwwUUQTUEQgOB8IaVEmYTQCOfzJODYubl0gcFUeQlwgYy37KzYubl0gcFUeQlwgYy3MBiwAcF8sZWogcFkuak8FaFEmOi=7KzEza10odlEzZV8tWzYrXVb9CPn7TGIucFUicDQuX2UsYV4zOi=7K0Axa2QkX2QDa1M0aVUtcC3MBiwBXWICa1QkXV4jZUMoY14gcGUxYTYrXVb9LCvuPlExP18jYVEtYFkSZVctXWQ0blUFaFEmOfzJODYSYWI1ZVMkTz39CAHvLCbvLiHvLSjvLyH1NCjwNSL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41.4pt;width:119pt;height:119pt" coordorigin="4275,-828" coordsize="2380,2380">
                <v:shape id="shape_0" stroked="f" o:allowincell="f" style="position:absolute;left:5459;top:3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MigANCcAMBzxLTEDKSQAMTLsPiL1Mh0DLzTvQCDzLycAMTY8OB8Da1MIQC3MBiwDa1MNXV0kOiHvLiGD5saPzdt7rLpguKaWpsKF0pd3sseJueB7pMBmwrB716lj0+dipMJ8rZOD2LFlyNGI+SOM7sRpn5mHxqtuKlQuXyvuQF8iSlEsYS3MBiwSZVctXWQ0blUNXV0kOriJt5+O1MJ8vbZwn8WOusX7K0MoY14gcGUxYT4gaVT9CPn7T1kmalEzcWIkUWMkbj4gaVT9xLp6q7+Xzq2AwqFi0b990ivuT1kmalEzcWIkUWMkbj4gaVT9CPn7T1kmalEzcWIkUV4ocD4gaVT9xLp6q7+Xzq2AwqFi0b990ivuT1kmalEzcWIkUV4ocD4gaVT9CPn7T1kmalEzcWIkR1U4Tz39LC=2LCHxLCD4LCLxMif4LSjyOB8SZVctXWQ0blUKYWkSSi3MBiwSZVctXWQ0blUTZV0kOiHvLiHsLCDsLiffHC=4Ni=vNiDzOB8SZVctXWQ0blUTZV0kOfzJODMuaWA0cFUxRU=9LSjtMiXtLST4KiDxLCvuP18sbGUzYWIITC3MBiwCa10vcWQkbj0APzEjYGH9MjLsMDHsNS=sQCPsQDTsNSP7KzMuaWA0cFUxSTECPVQjbi3MBiwPZVMEdGP9KlcoYivuTFkiQWgzOfzJOEAoX0coYGQnOiPtLiDvLC=vOB8PZVMWZVQzZC3MBiwPZVMHYVkmZGP9MB3xLS=vLC=7K0AoXzgkZVcncC3MBiwSZVctYVQCa14zYWgzOj0IRTUXdjMCPSAkYzE2RTIAYzkPPmcAPzkBZzQJYzUAPTEAUzYDaCEMPSAGP0MwQ0MIXiMDTTUBPkEUPT0GRWgCdjEJPlcNUjIAVUQAZz4OSUQqcz42VTQVTUEKQDQBRFIGNVkYU2cmTjcralEXTlghPzIDYUcJaFMtSlwYL0Y4XUgRMTkEQiEjQ1g1X10rLFUSPjQhdSQyRTU3LEoCMGgGQDEWPlcNUjIAST0DLFQETSAEY0UHUlkhQ1wpRTUNPj0TPVUFcyA3S0QAdj0pUWgNZjE2STQBXTY2LGkMZjE5SVoUdD4pPWcMQDIgSTgmdDQTPTwBYz4VPjEYYTIAPjQAQSQ3QGoASjImSkYBPVckPlv0K0QndCMAUDUPSTDvQzDwUTUBdCQGaB8ZTlLwMDMMTls2QmcYQEYQTTsHZDIOc0YMU0T2NUQOL0cXUCjxU14FdDEMTSg2QEEYQEYQTTwHY1EMSEYNbloSRWgGUDEXPlcNUjIASVUEQScBUWgZUGXwSScjVlQPL0ogX0gEPWcmVig2QEEYRjsuVjknclMNPUEEPjIQPTQmVSAASTkGRjEuQzIARUovLCgOVScKMCD0RlQCbTwYcmoNK0QNRGP1bzEkXWgDLSQzdjUqckUvQWAnTUEpPyknbikTJ0kEThsrXigzJ0oPVFjwXUbzVEUXNUQzbTIVZiAyUj4vcWMxY1UmdjsHUlQkUCIJYGA0Q2YnRCclRiM4TkT0YiYsdEcPPyEATl80XVwlQxsXUDYQciIMYUkAUCgyZkDyTiYUX2=zdlsrXT0LQTbyMkfzUDUXPVcMPjEAQ1omYzXqSTkIPlUpPVYBYz4VREMMQTcDPUcmPkMVUEIMYlE4Q0ICUygWQV8vaGYAcEcCdDYxdTQAYDImSkYHTSQEQlcQUVn3QWYCcVryQygsQDUzTjQLLFsRMykoMSQr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4ELTMMZ0E4SjQqLT4qc2cJY0kGR1wYSDHzQh8BPmcMQ2USM1ckUz0rcUcOchsSMGUkaVMtcUcqbBssPls5QWb0VRrySTHvQzISbEcFTTUDPjIQSTUpPWcNdjE4SVoAdD8TPWoMZkjzS0QEMT05PT4BY1swZFsoQyk2LDIATUUFPTEOPzEQQTDxcjk3dGYiaCT2S1wXTD0RZz8gUUXwPi=wUBsxTWU2P0X0biYUUkIjaGADX1oHR1wrTmMWPmXqUGAsLVIPbUQHSDkwUmkybFMNaV8YVmcOTzwvMWYHNVTqVjnvLyYhczTvZ1sJbDolVlcLYj8wVBspJzvqbFUXbSkGR0UUajksLkn2QGYKYkgxbFXwMUP4J105Z1gtbSI0TkAnRGkvPiEPVVYFaWE3MmExSFv0cGQjKz81QmYWKzklU1D2ZUQnYFf0NCIPRUANb0T3YD4CRGkOMF0SP0UsZ0owajjwMiYodDUtLDoSLGAuMUMNdEDvK2kvXTw3ZT0zTkImUWYnaT8TZGU4aSUOdUoIayAGUUcKYUECRCI2JyUCUj0ZMzkpX2gLMV0maT0qK14gY2cRbjwxUWcscjUuU0AJZTjuMVcyNEAgckgWLGECQ1TxNVTqbFk1PSH2PkD8OSvuT1kmalUjP18tcFU3cC3MBiwSZVctXWQ0blUVXVw0YS4MRTkFLlcYRjsuVjknclMNPUEiP18IRTY4djMCPlMiPzEQQWgCdjEJPlcUbjQmSTMGY0UASTL3QzMSbTcSRVHyQEEERDEgPVkBPzIsVjQrZ0k5YyQMdjT0VkQqcz0sTSMZZlrzSUQQMT45PSAZUED0VUQUdEkwPzMBQz02Y1cRYj0IRTQRMjEDPVcEPzEmNDgAPTkmQ0EMaTEQPTEAPkkUS0gUczQQVToKa0oIZGYiSjEQQTYBTTE2VVoESD0AZzcALUUEPlgMP0DvMGgOUDDyPlcNUjIAaz0MQVQyXiIJZFICPjUgU1QvYDcFbzkESiUYaUY4XyIVZlQXRmAjRFsmTUgVLFEGNWkgVEH0RTUNcjwoc1cTREIqSFoEVT0BVTcALUUEPWc2TEHvTjQQTzIQYEcJb1EWSVcQLDU3STHzVDQTQSUMQD04SkQELj0DPWcMQl8XQEQIdT0DSWkNUDTxSTQAcz0Fa2ckQDUNSTEyQzDwUTUBZCQEPTUMPUQpQUAMPSAGPSEUQTMBMDcXaikORDgiPj0QNGcDTUkDUkEQRDgmXUf4aDY5VFcIdDcTPUgBYz4VPjEuYTUEMzIUdEoTciEMM1QZYE=yVlEiVDUAdDQ5PT4BYz4VPjEyYTIuc2QULmUNRVoEVj0BXzcALUUEPWfzTUQyQkQFaD7uUWozLVvvK1QrbGgiTTQCPl45PT4BY1swZFsoQyk2LDIATTUFPTEOPloQPWcmVVsCY0kEPVgsakQ2MVoybloXZ1vvR18zZR8MLykMLFTybWcBMWIETEgoLz0STykSZ0MsQjICSTvxQ2XwTCUmTjf1UmY4LyUqNVULUmAhZFQRYiEOLl8FU0ASdETxaSY4cTH1QD0uYEXwMUAYaCIsMFDqQVYzNF4lRjYTaB8wXjYYNDwUPjcoMWEVNFH0YD0VPx8YdCUmPkA4dT4DYDgvTmktZj8SUl82b0EhYmAlZD0RXzMAczUAPVEOPzEXMGcmYzX1STH3QzDwUVQIc0EYSTIgPTYJUj4EdCkxRUoERlI3VUMoaUb3PyEYSDUWcjkMPiAGPSEUYDQmTUcBPkMPc0L3RyYTX1I4VT0SLTUMckMRRGXxSF4oVD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jjvUEUIdUIDRSAOUETxUDQAaTImVWEVY2MHY0f3QTgAc1D0SGUBMUk4UyUYMh70SFj0Mko4YSUgT131VTcTSUQDaFn2X2cHTUkFR1wYUjEQSTUFPWcSSTQALz0DRWkMQDT0STQMdT4pYyUMUFs5STDvQzMSbTcSRVHyQEEEPjIQUTEAMDkBPUEDXSgpRDb4dUgtbyYVXyg3Q0D0bEIXUTgTUk=1cDL2PToXaWYvTkYFLkcqSmkMX2EWUjc3VTbuMT8sXkYyJ2AMX2MobEgKdVw2LlEnZF4AMTk0alz3YiD2MVstUFYvcjETT0MQaVsrNV0AcCf1bFX1TCQ1Mlv0YWHvVWART1MoXkotbz73bCkkcVvuVFwPLyYhS0MGYWIgMTTqQVYKZzgUNVf3U1ExRGEwb2UXaSHwLyf1NEb4XignNUoxcToOQiIHamoYNFb3LmgTdC=vRVYIM1kZRToSXUIsbVMpVGIwSDUSYkErSEMsZlwILzYDUB8KaF81Qzk4LTYGPkLqQ0j0Szb2R1IqMzoqZVoQVkIYbCUARVYhQCcqRkU3amMoSmoEcl0gP0k4UBsjbTQBQ2M0cEQCXSgSZEj3aTkpK10Cdmb4bSkjXkMuRUn2XiD2Ml0KNDQhbzYMVTkBQ2oCPzERXzMATTU2YEQBZT0Qb2cCTUkDUkEQQzU2RjQTZjT0STQiQzDwUTUCY2c2TiI3ckksQmMIQUIvViIrLEkWc1cQL1woVkgJdkoWSiEiaVvvYUMBPlQXTl8hLzovYDgqY0DxNGULPzIMYDcQcT0RY2cFY0kDUkEQQDQANTgRQT4BRTYBLUksdGAYdTIDTUQEPzQ2XzEAZTEZPWkYPjEAPTEFZED0YEQARjImUWIDYz0CQ1cUPT0ALDcCT2EGTzkhLzQQQTIATUUAPjkGPTvwQjIUcFknVl0WTCP1Tl8VMkUxYUUOXmciP1cRUGoHSEn1VmQXcVz4KzQuaWguSTjqRig1QVwqLFwVZkQmY0IERCkyLGH2J0H1Y2IrXTQvSGIJYFnvPifwTGAGQD8VQF73ZmglVD4OPl0tVUHybVYSaT0qREgXaUonMlHqXUojZFcNaykxX0ICS2EMRWIFQloDbVX0SFIrXTMKVT4OMVYXLmo0S1goVDk3Zyz7K0MoY14gcGUxYUYgaGUkOfzJOEMoY14kYDwkalczZC3xLC=zOB8SZVctYVQLYV4mcFf9CPn7T1kmalEzcWIkS2IjYWH9LSvuT1kmalEzcWIkS2IjYWH9CPn7UlUxb1kuai4VNB3vKi=tLSbzOB8VYWIyZV8tOfzJODksXVckQDL9UFYxOSAkQlP0aTUVRWgUTxsXMjMmPjgqRz0pMFIrQDcoM14PTWUNazwzciIJX2kyc2oRKz7wU0onbGEgVSj3LzEXS2UFUS00M182bjcTTzbyUEL3cWQGNCcLQyMONULyaUIGNFT2QyfwXzb3aF8GVTYlb0kMQjb3XyIGL0IYbyk5XjcYX0YGNVwqQ0kvUTb4cT0GLzMOL0jwdDb3bGkGNDI0QykiMDb3aV4GL2cYT0j4Tzb3VEEGNEMPb0kBYTb3djoGL2kgb0krYDb4NTcGNFYoQ0kEbjb4YhsGVSb0Qyj2Rzb4cFoyNUgmQyjwaDb4bDQGVSXvQyMNbGL4YUgGVWoIQyMLbUL4aSYGVWf8QyMtZGMYcDUGNCcubykMRDcnUEQSL2Ywb0k0aTbyZVgSNWgCQyMhVkL3SGQGLzogTyMTbzbyYGoyLzfwLyMpU2LyYyESNFwNbyg5LmLyUGcSNVcBTyMQbELyUR8yLyA5TyMBS2L4STIGbVYGTyMDVmLyR0cSNCz2Tyf3b2LyRR8SNCYPbygYdTbyMWoyNFUoQygEM2L4M1syNFI0L0kxUGL4QDsGLzkRQygnXzbyYEIGNGY1bykjVGLyZyEyNUQSb2EHSkLybmcyNGULQyg1Ljb4XjgGNVErbyLqKyL3Zj4yNTgBb2AIMjb3Y0EyNEkyTykUY0LybmoSNDo1TyLqS0L3U1LyNSkDbygtcEL4X1oGNF81TyLvczb3QF7yNDsNTyg3amL4UjMSNGgQQyjxMELycVgyL1kZbykXPzb4YCYGNSMoTygORmL4TTryL0LuTyMFdkLySGAyLzQnTygyRkLyPiEyLzwwbyM1bULyaEcyNUcDT2A5MELyYWoyL0IYTyjuaEMYRjUyNVEGTyj8J2L4SVsGLzsWb0kzaTcYbzkSNCg2TygjakLyMEoSNEkyb0kndCL3TlMGLzQZTygwdSMYc0YyLzogb0jyUSLyXkoGVVbvbyMpUzcYLTkyLzMOTyMNbEL3Rz4yVVEULykzSUMYTSTyL2kYT0judEL4PjISNGYzLygzciL4RDISNWIXTygVTELycWAyNFoNT0kKYSLydB8yL2cgbyMxc0LyRmEyNCgyTyMtbELyZVgyVV4sQykOXmMnNBsGVUc3L0khQiL4byPyL1sWTyktSTbyMiESVSUlb0jqLEMYLkYSNCQuQygXcUMYZVPyLzfwbyMXS2LyUh8GL0Q2L0kNaSL4ZzgyVTb0bykBPjcYRWHyVVojT0kSOSLyNSMGL0jyTyMgNCLybCgGLyfybyMnNELybSgyL0n4LyMWNWL3SGYSL0b4QyMwNDbyS0jyL1MgQyL4L0LyLmDyLx8YLyL2ZDbyUyjyL0n4byM5VTcYYFXyVVskLyMubCLyVigSVVYTQyLwNTbyVSfyVSAlTyMSSzbyXSMSNUgmLykuSSMYP1USL1f4LyMYLzcYUmHyL2=3b0kTUELyLyMRYGAlUCATUEMYUEYTUEQTUGIGUF0YUEQTTCMTT0ksYCAtczwIQi0xYjk1ZzktczwhUVPvbmgEay=2VDwPR0YLMzwkbkMlcVkJQELvXVDvbiYlTSXzcWokPkU1ZzkQTlgPXmUSUEQYTScCYkoKczzya0Y1VkY0K1YocEYQTV3vQUINZWQrQk=1YkE1MTYHZTf8VGESQWgEa1o1P18LZR8FXmYmMkk1LVoYSFsHZDs5SD81U0YkPiP0c0YYc0UpLSIBdS03dWohZjYrRGQONSPxR0YzVloiZzX0cFgUUWMwbh8pLjfzZkotaVUpbi0GLF40cSckdjwKamIITUE2Y0YWTFzxK2Q5dEPqaEgTNDrvc0UrcSI3TUYFYVkQZ2UZdmo5NScMQWjwai0Ca0f4QjIYTVkMR0=0LFYrcUkxVl42YFMgJzgKdFgBaWUXQUL8UUYKLTYPTkIXb1wFLDXyYCIlYD4mSDkzZWT2RVU2XVwlL2=2c1kpSFsxRzQ5Rmovcz0tSGH8K0IwckgDMSHqZTYFYWgBb10uL2UQZkE1Zkbvcz8kOVDubib8SkYoYWf8bjITU0E2dikqU0PqUDfwMlYZUkY3Jz78ZD8OSEM1dkctdmckVDwBOVY3c0kpaFIodFchY0A2Tj8UXiQ3YCAFUVghVSAjdmYCYy0BRiAEJzX0J2QuSEQmaVb8ZScXSEELbl8TUDICcyEOS1wTVkgrc0gTJ2ouYjYTOSYWYVcmdEQXL0=1Tlb8SEX0MTQQZkE3QWgIUF8mRD8tbCAES1XvYVYxbmPvczo3RDUoTUItS1YPNDU3YCU5Qygoc1gROUT1cD8TVUYYSjMVTD3vNFYIbkgULj3qZVs2YGEmRVYTYFomTSU2OSUuc2osYy=3Piz1MVT1dlkmSzjwaVPualklbDoyQmIVdBshTlUxLGImPlsTZjTvaVIGVWbqcUf8UTUtJ1QSbTwmRVYHSDH2M1YOLDo4LEQlUWoIaVgmVVv1b1juc0=yMFvvLEQkTkYnXkkYUkQWVkAPYyUJT1X0PlUgMGIpcEPuLjb8LDL8ZWf8QFYSaUQSPkIDLCMjLEQXah7yaVT8bkfvL2=qYyUJLzr2Pz8oZSA3LlQxT0QKSToQdSkxVDv1XUDuYmgDYWLqYTwgX2nvPh78R2UPah84VkAHYFUTOVTqMRr0c1YSVFkZY0fqNFYUUWItOTkmZUQ3YlkNJ0f1UFv3dDkxTFkLcDkxX0MrbTMuUiYMVCApUGgXLEAnc1gMUFoIMjMPUB73VFUTJ2g1VWErMVfzTjcLM0PqLjkTT0UkLFkpdFknRVwnOVcmdlgYXUAqYlMLaGUnc1UIYGImQFb0VELyQGg3YjU4TEkJS0EgQUPyLBsRSBr1YCYjT2bzVSUYUEYTMR7yLFI2YVUCMl42blEuP1T1LFv8RiEhYWksVmAPUFc2aj8CLCX0bikkZTwnRjIDJ1kOMzLyXSMrdGgIU0gpXlj2OUb4TEQoc2UhL10ocBsrNUPqXkQkdDcoK0QmYzg3RUQCdBsINEH0ZDUSOUbqaC=qUj8Nbi0SXWb0SUUvTlkmK2D2djsHQzTwJ0YPa2ALRzsVcUAPL0A2Z0HyQUUFaS0uM0PzdCAUUUkmOUgjVToKT14CajMYYCbvYiL2J0P1UGLyZmg3YVYyZFI2UFcCYUEsSyYoLWnyaUT8T2EoSCYlM1oQJ2QNTjYTbkMOTFP4TkYxTBryc2olUlc2SFgZJzoTP1wESkD8T2EnJ14ZTkj0LCUXQjjvcmAoQkfzZVYjZTILUEQXdjYOZVjyMSASSlEjLCz8c0goJzg4TWbwX1EpVCMELTYTUlogVEP2QlHqUD8QZDv0PiMWMmooUCImUBr0XVkYTCMScUPqXj4tZUPwcCUtM2IncWQIMj0FVVgKLmj2Y1snM0UWMVz2Yh8IMjkKQjsiLGclLx8oMTQrZScoRxsmVFYlNDYIVFsMa14CSkgobyQDLDMRXlfzRUEUXS=1J10Gai0tQ0kndhr1aj0KU0c3RCYkSk=8MSAgUkEkMlUnQSYrZzgEYlrvcVYlcGgTUFX8PmcjM0IJLCAFYjUIUDkga14lYjUtSkEVXyc2bizzRC=vXVw3bjgTT2HvUCT2cEgJdEHqZTUxa0UIPjXzM1cXaC0oOUb0MT0TNUk3LFkZRFQxUEQOYi0QZTUzZUAYc1IXYiX1UDozVWctbjYoamITSWAIRkIZRjgIYUUTcCAOSVEvVF0XcVo5TCgRSDssY1ssLFkzMSclQTIRZVkPTFcYVCMRMUQIbkUtXhsSTkECYUEKVFYRUDwUTygsZSIlT102TDwMYTUnRzM4aCcEbkUUbS0VdVwgbEExTy=0dk=yTS=0YGItXhsrUEAlUGAsZUP8bFjqP2DvUDXvVDUXVCT8b2IoMzfuXlkkRTomXiUrQjUTPzYXZSAjK1M5ZUMzZiALbVv0UFYIUCDvLGIFUFYlXlv0MUcJMkIhRz33YSAlT2oCcWULQiT2alcHYzrzYV0HMj44QS0xR2gzM2IHJ2EzYlMVckQIZ1wsQTkxb1kobiELaiX8XkcJSTkCXjUmMSU3MV0FUGX1UFkWXkj2NVQFMVbyUiclMl4xK0HvPx8TM1YrRDkTJ0QMRTUkYVY0YDUqMUIIMV4KMWcZYzUxUEIhdTUUSTL2OUM0LTsXP0kVZFkIZ1EFJ0X1T0EFMkoqbjL0QVkLdjTwYUQocBsEUFYGSyX8LFkCYlkXYmcTUjXvXzjvQ1M0TFYkaEfqLWAqLzXvUDghbE=0UV3zc1XuRUQocDcORl0sUD4JUEMGL0P8cGcUM2PvbBsOYWYHczXvazoyajQUQl05ZSL1TUQlSkgKRTYxdDYxLFkMUCcsdlMKbmINVUj0QDz8TUETVCAUUDj4Uh8yViIlSEgHRjj0ZTQrcSUxSEcXamUJaST0Pyb3Yxs3bVw3J2IjMEAxT2Mwdi00Z1f0dmEvL1chRyMsQlX2Sl38SFcIbUQtP0j0R2kUMGkUXUQVVEUjU0f2TFgsVVkwc2EESVMERiUFYF71MkP0dED0c0AjVVjqXkXzLDj1YWcxYBsVclX2SjMQaUQnXjTvPjwkQ1nqRSbqVjY0bUDqSSEhLCUxYjoTRTYsbycHRGMWdmIQUT4lUEQgQlb0KzT3QkMkSWb2QjMSVVXuMDYhUCAldmITayDwai0uVkAITS0TZV02RVcRaWcndFk4UFktVGHyc2gvRyADclYIQSAuPl42MScRcycmXVgQJzTvS0UlVUH2ZSUkZ2o5Qko3aFjvVEEBcFcmMGM2T105c1jzS1IKMycvZkEDRFYKRSAGbl0TUBsDJ0fxSWchR0QQcCgKNUUZSDvqaGgPdUQUYSkTTF0wRT0TSzMTUV8wblYxVGo3dCATZ1kxM2UuNDohQDwRahsmUUP2ajbyR0PyXjr1VEPwXUPqT1kjUyUFdlEMak=vQ1YlRjIRRUEMLGIxQWAkcibvTyj0JxsnZj70YV38ZUMxRiA1YlTyKyctdjwXYlX8Z1IlUFkZUTYSS10zamcPQDsobGgBdVY3OTL0JyPqNV4sXlYzMlYDP1H0ZGTqUC=vNVUjTkQNTh8vdiUuQkf2Ml4sR2MNbljqXlsFUEPyXlE0OUASJ1gmaFshbmQlMEYlTVYzM1r0QzL1MhsINCD2UDv3QTrvbmLySEf8czQYMWgRQTjvP2g1blYkYWooM2okSEUiLDn0YjkxOV3vT1wibl4xS1z0J2ciUT4ldCIhUDU4Z130UEHqNUIXVkkQQmIVMEIKTTH1dF8PRjH2bjYTdmbuUVjvZV4BXT8ZSFknMV4lYR7xJyz2UDoHJxsRR10qUlYsQVUuOWb4MTQ5RyPvZDsTUWD8L0QlVEYzZyUjak=0MyzwciUIX0kTMSADbz4nJyQrZVkxYCMnc2cGRT8TY180YlkFUjwoYEbxQWoTVmcWdiTvbUjzcC0xayIoLlc4LGIWb1g5c2MoaEgoUjcIMVstbloYJ0DuMz42ZjsTUDryXjkhZyUJQVYGUV3vUFI0QiYxRxr4J2IEMUPvR0grYFYIPyQ5OUolRlj2bTQBXSEjPj82UFUNZUPzRyUnUFYgJykzbl0vTjMqbiMuOTMzcybvRGcQUEgQY10KQyMUbVE2OT7zZTMGTV0FXlHySUn3ViHzQCj4cykvMz8VNVIKZjYxLC0iPlsMUxswQUQoaUksM0QqYFkTYUn0c0oLM2oTRjkFbDghYDMtZUQVVEQTVS0QJzXuUGnvK1g2NTgObj8sSDI2bFkqUEgJJz8RdCb8SD8TYUDwJ1U2YzwTYTrqUWn0UEIYSVjxNEEjQz8mREEUZBsRT0gjS10LJ0n8bFjydUQkJ2PqJ0gjZFkQTTYxRi0OZyP8SFYVSVclZGA2J2oDM1YTNDolUUQiYl0GbFkYdD70RWgJY0A2cWosdjoldCI0VEQFSFYSdmcxMWQkJzk1ZCA4MVbqMEP2M1j4XmckRCkXUDonYjovLDrqaRsKPygoYFLqQEQSPlL2cCATUEP2XiTqPj8XZG=0J2cpdGn8b1ckc2=qRDwkTkQjXxsxXSc2VF0yRlYIOVklUDswUCMhLykDOVYDUEMmX1n8QTMlLy0qRxsxbUQCYFwxYGXxXlvwbEQgYjsodDgvYzMVMFYOUF3vUF8BR2MmQVkTX2khTygOZmIIUUgzRh8KJx7zUDMSdF38P1oTP0AwYkjwcjjvRkoXKyEVVF7xQiYTbG=qJ1gjbjXzQyATUWMkVmILRWgwT0QxMFkTLFYlYmMlUiA3SigmTz00YxsRcFkCdFgTJ0c5UEQiTVYSYlPvLFQYUCAkSUQlcDcTUFwhXjIYX0QRUTwkNWEoLETvYkQCMjsTYEEkYloHcicVUGjvZEUDLEQKNV4UUV8ka1YBLEUOQCUVTVw3QhsvUDkpdVkSMWQKR0gJUDMkRUQpU0cTYlD3UCA4J0QTSlQTQiIKYiMkQlksZyUTT0EmUCYOZ2HqUCgkQUUrLEURaVcUMmoMQDcLR140TGIxYjrvUUgNUFEoXjspVVEmPyIGNVktSiD2blMGcyYkMUo3YSkoUDkwZUP3aDwlLGYoUGgNUFY1Rh7vbjYqLGDyZCz3ZiXvLyY2cUQhMy0uRGIlc2D0LCT8ZS0vZlsFdGQoRS0zdkQkP2QkX2UTYl8Pc0QjcVklXTPqYiHzZT0UbmcTaSPqUGgBUFkrXkQTZSETTV8LTiUGbVkDQygTZVs5MSAFbhsGT0k2OWoCZS0YRBrvaWL8Mzs0dmIgUUDvVkUxYBsUZUQrT0QkdVk2bjk2UEPudEETJ0MoUCPuP0QqTGQ3TDv2ZSL3c2H8cGoTMkgjbmLqc0QgQVklXTkoYmYCUEQibBsMVjgTLDkzMVwKZWoxLTU5UDoPR1ULdEQoMiE2UGEBLUQDaFj8cTTqJ2Uocyc2VGoQXWUxLC0mR2ITT1X8ZyQoUFQLcFwpVlkxazkMYiEzJy0iVTMxakQTTUcCcEQkUkf8ZUXyX0gLYT8TZUQoYkkpTUAGL2cTUlMmOTbyY0QnRzj0R2HvR2kNcSYGSSATc2EmRBs5ahs3UUETUDcObiLucWoSPmcTYi02UEfzTUPzdlcTT0IWVDsyZWIoVUj1by0oJ0bqMSAgRlcTR0kIUFYUR0P8OToTMzPvYT0KXkQTZEUkK0YNQlsLSDYhbD8HRzkLJ0LubS0tX1gTUFjvYlkvRVs4LkEKPjMOR0nvMRsmQ2cTRScJUF8CUxr2czksdT4JUDs4ZV02OTr1diYvcxsxRxsSK1wnY1M4YlYPSEQVQ2cTYVQQUFYWTUPvaTosRjUKJ1UUZEPuUUQTYVwwclbqLDUMakc1YyMnUGo4QlYqYCUTJyL0QT0JQmYMaCg1YxsnUDMPUUgFUD8TUD8IUDw4MUQULjkTMV0TUF8zVUQzOTr8RkAOUFYuLUQMYF05UGQhUD8wSzIZLyL4biQuSFohUy0TYWcKYlIlTS=0RWExYkYxLEQkYEQCa2g1cF8JcmQMQzYzSFM1cD4WblYkUS=8SDchQTwGQE=yLUQxVCITOVEtUGI1ZkQTTC0TRVwDaSLyL0Q3cjr2c104TUL3Z2HvRGc0MFwMYlERPxs3LzsTY1oNUFooLjYJSTfvYFQ2XkgxTVYZVGITUiAmPigKdkQjUUQTL0QiQiAGS0PqU18xdCETaGUURCAVVD8oUTghUFEVLDsIYVkTMVwGMlM0bEQmXWolLR78cmMUXSAEPx8QVEcxUEMgZEP8L0MhUGgOUGoTNUQELFsmbkUJUDkCY0P8UycTLFsUUCAZbDk3akUITzoSJ0M3UTwSSmclR2APUCU1SUQCNEPvOWfyUFYTdEPvT2QTdEUMYkD1RyA3RFElTSkVcjo2NGIxYVzvUWH0bkIIVkQTSGMTbkIKUGfzQyg2YlMQc1w1MFUTYCc2LEMNRCAgb1f8L0gMRhsDMy0KbmcxTF8lTTHzJ0QXYEP8MUkTbj8MZUQwOSTvRiE2cF4uXTXyUmHvX182bmAyZUQqdBsTRmM2OT4UZVYDbmcxZUXqblIucy0ZVmclcikTOUIBZWIXVFTvYCILOWcJc17ucFYiQVcFYkIlJ0QQY0QlJ1ooYkHvZUQtTCH8TiTqSF4LMy0RaGciRFcXUGMzZFTvNRsiUzMTP1UvJ1XvbBsTTikTYjcWK1YxTmcxalMTcls3MFMOaVEiVRswLCAyZRsDZjg1KyY2YjUnK0Q1cUP8XVwnYTXxUEEKLiINRSg1LEDvZSz1L1kxMyIoUGI4RCAvRxsxYDcFUEMGJ1jqT2o4Z1nzLEotLiA3S2clQ0HqMjj4QlY3XTzval8TQCQUMCz0bzskaxsTOWI2UDXyTRs0djI2UFgZLz8jSWELUEohMUQjYTUlOTYFXSH0UVELYTnqRSUhUkcJZRrwSjkVTB8EZUMXSmoXXUQTMUEhUFMUMUQTZDr2LVvvUEksSF0SYWY5UVkUXTMJckH3SVklLUYTaVEOTlj4VUcXMFoIUDwiSFPyLzsTdD0Ndi0zakkxciE2VlcHdjcXJ0Q1LlfqSzIKUlkSTSQnST8LVV0qbkAEQUgoczoIaScQLlEtbVjybjsIMTUKcyANTmXucyYFMDzvUDX2QUgxNV4oaVgNQl4sMjT4PyYFbz0KQjkvJ1rwQmEoL1QOUicQNToFbljqUEb8bmMGLC0JazT2UCgILGM2SkcPaz70Lj73LmYsPlkvZTcxRzgJaWIKNVsmMDwVM1X1UzoYSDYYbkkpS2EYZz0QdDwkVDvqLFzqOUgCTRr4PiIlUjQKUBs2K1YTTz4XTyUoYUMLQkE2Y0DqUzXyXWIUQUbvYlH2XjIpS0QiUx8TUk=zTTL8Z0EmVhsTaVg0ZUfvdjo3Q2YEXlsQOUP8TSAjL1klciPzLFUmZCAlUjnqOTozRjL0NVIBRzsTUF8lZUgNSVkCYT8TJ2YkTiA1VFIXUVwidSQhLGgYcjwCNV8LJzUGbh8USyASQ1IKPmExUDkvQVH1Qj0JP0oCSBsPVGIHUVz8MUQvUDX3Jy0kVGLvUVkORmI0LDvqVlUTYC04SEMVRUEBLF8TdTgsSBsuQTsCSiULOToOJzwkPyAIS1I2PiQBXjIJVUDqK2Mxc0E4ZTIWQlYoTCExXWIDLDkJLyYmcjUoP2c0Y0g3SEQTNUkJMiEEUDLxMmIKRDI1R0UDLGIhUzwmVikTK2XzOUPvTCAjRzMNUiMwOVP4UlH1ZkMxRyYILGIqMTkSUmgJJ1YPblr0XzkHVlwTK1ECUFQkcmbqRDbyTSzubmcRLyjqPzgxRD8NK1QXZWb2blYzUGLvZmo5amDqdicSM0P3bmAVLEElYjwLSVYtdUcTSifqK2MjTGbuTWoDUDI5biUzZCAlK0P8c1PvLGg2J2H2QkjvX2o2UEIkUGQlUVY4T1QoXmHudkYoU0QzTykTYlUVcS0wcVkxOWg3LEX1czzvSVMMUUIHLCk0RyAsX0AxP0QIYjMxczwxa2n8a0koLWIQVEQUPjokYCYTX0Mwc1YiQCQlSVLwUEgVcyH8Tzn8NWYYJ0ANdkQyLkoTTCATUGA4RSA3cBsTbDQJLFkTaCApXlLvMiIoUFoIMUcyVVklK1w2T2QKUGIORUjvaUIZbjsXaCcCcicsUDQ5UGcRJx8QOUQTOVk3Mxr3dkQWa0X8Plk2bl41J2IDXlj8QTwXYjrxci05VkQlQUY2TzQrZTgmdToDS1MNYlkoMyz3LiLwVC0oR0QibmcoQjwXaGcVcxsnNToTXUIoUCQZVkQudTjvdCXvaVPyR0QLaj8TM0ALQVj0MTksYVoJTSUoJyEoQFIJQFUqSGgJJzMyY0QhMSATL0MKdFgjTRsZMDoTJyIoUGUBLEQZbkEFPiUQOV80ZUQ5K0cTQ1b4NT43TkoubGc3RWILaEL3S0QgPjclOTohUEo0LkgTZDsTYmYkczYKcmkTbjvqZjgKUFsXZEQZX1TqaWL0UFjwRSAISVgTXmIYJ0YIUEPxTFUTLmL1M0QHUDkMXzclYmkJYjkXQFYlcz8IcyTqJzwNSyz8VjsTMi=xQC0ELTIZQzsTVCEnZSMOXl0PaiUTdlH1UFcXbmcmMVbvQGAuYmgrTCALTzg2Ty0VVGIuZUQ2cCMzK1onRD4SR2gKczL2YkgQYkMVUC03VTnvUkQnUD8TZEUSb13qMVwsJ18ZLyMRXm=3RUMFcSzzYlcFQyMuYmglTiAjTSgBaTghYkYvLDsTU2Pua0P3LGfyNRsxdigXaTLqUEUvb0QsX2AoLEkkXjXuMS0KNUcqUC0ILFYxVUEkPmQmUWH3cyUKaUP8REQ2OT0oOV4uYVfqYyAxLDQsOVkTcyAkc1cxSTUEOUgsMmIPYl0FZEUiLDj8PlQVUTMFREUPbjkYYTMSNSATdDL1OTIyQ1gSZGoTLC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3R0LwRUQFLWTvaWH8XlYEakPqazsTUFbyRkMUMyzxbTI2LD0BYxsPQUQlThsTOWgKUEQqaTkIYGUTYkEhUCAFLS0tU1EnJ1giUDYkTzMKYSQTbkkPUEQnUlzwclklYFYHLFP4QzrqaT0KPyU3Yl0nK0P2VVwTYmUuUFX0L0P0YVYTMSU5UCT8K0PvNCcucy0ELGgULS02MTsTdDURJ2IBaUUFOV4hT0IyNVoTNDPxLCUUXi=yUij8NCUTUFUiJ1YEVGcPbiQSLFMLc0QrRFklUyAZcSMFc2H8QRsvUCU5UDMyYknqNFX8RGD0TUEjQ1U4TxsVQD4Tbls4aGETUmn8Z2YvakgkMyQVcDr4Zh8lUDICZS0QTmcrUj81UWoMVEklVDwRSiYSQlY5JzH3QGcQRWc2MGcYMykPTScwVjYSYFIRQC=wUCLvaEfxalQZTzYNY2b1bUo2bFkgdi0NYjoxNUgDNDX3di0BVGgoRDgoLCIobCkzbkMFQlLydlYCdjsBSlv3J2cpVjs5QDg5RUg0SVMrVWD8QyAiZRrubjfyLFMCLl8ESjckdFQNS1UhNCAXTmbwLUEhND8KdkP0NT8TUmoiYV0wcyARYmcXLmXyLGjyZUALYCUkSVHyaEn2QyMTTj8wLFgKTlYjMy0CZzv2RWAGLDb3Yy=4YEQwTmLyTRsVPyXqOSYGLz8xXlwQZVcTVGkhQzkvSzIuako5bmgwUEkLbScKai0yTCHudmIDLDUxYiASZDIoJyE5LzsgKy05OSMlUFghdUP1LEMnPygVRlkPU2f8MxsnZUgiPzH0bST3Q0D0ZT03RFEQU2gjTGonYGgUcTMhSUQjTSYKXmI1YVbvUBrzcSYvZWomZzsXPiHvPmIvTWMkR14LbWH4UDM1YlYhViItPmAFQy0pLF8qKy0LSiYjcFcwZT02dkbxZjUiMSD0NSApbzLvM2gmLiEjUCk1LUn4U2UjYEEsXVgycDI0NGoVMCcvZCIhUjMiQSUlamoBP2gwUVErNDUsLDM2Xj73YEYhdGX0azotUy0kVDkOcyI3amITbUY3UzsPS2gUQ1QoQiX4UzTxVi0IJ0UJS1IZNUA1SlIzaWEVaTTycVoQPmchMFoLbDUVbyYOVTvvMyL3TkEnUWYobUQ0TEQUbUUZTl0MM2TvUEU3YjX8amcZUVQGXiUnYkk0ZTkiXjsgTl7qa0YBSj05cigndkohcjP4aVkOXVEwVF7qYUo0TDQBQRr4MmctLkX3Q2EQZkL3J1PqMFQkPzgKVTIKQ2P0YzLxUlYJcUQzQEkUVTckaiP0LmD0YEoPTRssJyc4Rjk2QzQQSWb0cGM4SkAFYmgYdWH3QCElX1EMRzsmQVT8OUPqdCcLRUEqYmHvMjsTYj71SWcTYVk5UGUlQjkEJ1wlSUXqJ10YUUX1RTXqdjkoMzYLMCcEZVIhaUAHRmITcTYZQWctR1wTdmYnM0EXLzvxQi0uMjYGU0EKbjXqMkEIcEEkKy0lbiYEORs4MjgULEIEZScOcCMHZScjZSYRNWc4LEMFdCbvMlz2dCjvTCzvTlUDTSADMCERMiYvbGoFMy0xOVk0MjsJRyQCYGcZc1H1T0UiRkQMJyT3VFUQZyUlRFn1Rln1LCUCLiErUCc1MTwlYlYlVVrwZkQlMVr1UFv8UFUPaV4kamcIRmUqZ0gDOSQvSCT8MTIoVmf2TFwIU0T1ZTgHXiklZTr4UEMTYhrwU0MRZFoHUEgVcxssaTw3UFkWMTgXckkxMSYTYCcnR1nwTVP3Tj4uUDXvUyUEaS05R2b4NWnuT0cTblkxMEQDMTbzMGkUPlwwUUQTUEQgOB8IaVEmYTQCOfzJODYubl0gcFUeQlwgYy37KzYubl0gcFUeQlwgYy3MBiwAcF8sZWogcFkuak8FaFEmOi=7KzEza10odlEzZV8tWzYrXVb9CPn7TGIucFUicDQuX2UsYV4zOi=7K0Axa2QkX2QDa1M0aVUtcC3MBiwBXWICa1QkXV4jZUMoY14gcGUxYTYrXVb9LCvuPlExP18jYVEtYFkSZVctXWQ0blUFaFEmOfzJODYSYWI1ZVMkTz39CAHvLCbvLiHvLSjvLyH1NCjwNSL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5;top:-82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82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-82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仁化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a11">
    <w:name w:val="ca-1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0:23Z</dcterms:created>
  <dc:creator>Lenovo</dc:creator>
  <dc:description/>
  <dc:language>en-US</dc:language>
  <cp:lastModifiedBy>Lenovo</cp:lastModifiedBy>
  <dcterms:modified xsi:type="dcterms:W3CDTF">2022-01-28T01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80DF27ABB4CE6B79F45C1C9921F58</vt:lpwstr>
  </property>
  <property fmtid="{D5CDD505-2E9C-101B-9397-08002B2CF9AE}" pid="3" name="KSOProductBuildVer">
    <vt:lpwstr>2052-8.1.0.3199</vt:lpwstr>
  </property>
</Properties>
</file>