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仁化县高标准农田建设规划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1—203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）草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cp:keywords/>
  <dc:language>en-US</dc:language>
  <cp:lastModifiedBy>8613928843031</cp:lastModifiedBy>
  <dcterms:modified xsi:type="dcterms:W3CDTF">2022-11-2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